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дания: </w:t>
      </w:r>
      <w:r>
        <w:rPr>
          <w:color w:val="000000"/>
        </w:rPr>
        <w:t xml:space="preserve">     1.   Какие последствия для будущего развития страны породили массовы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депортации народов СССР?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2. Оцените последствия борьбы советской власти с национальными движениями на территории Западной Украины, Западной Белоруссии и Прибал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3. Сформулируйте основные итоги политики советского государства, направленной на «поднятие уровня экономического развития национальных окраин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</w:rPr>
        <w:t xml:space="preserve"> &lt;…&gt; Всего в годы войны подверглись переселению народы и группы населения 61 национальности.  &lt;…&gt;  Необходимо подчеркнуть, что депортация населения наносила ущерб стране, в первую очередь экономике районов прежнего обитания переселяемых народов, их культуре, традициям. Прерывались устоявшиеся экономические и культурные связи между народами-соседями, деформировалось национальное сознание масс. Был заметно подорван авторитет государственной власти. &lt;…&gt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&lt;…&gt; Были осуществлены грубейшие нарушения Основного Закона государства - Конституции СССР, попраны не только права народов, но и их государственность, поскольку ликвидировались автономные республики, области. 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i/>
            <w:iCs/>
            <w:color w:val="000000"/>
            <w:u w:val="none"/>
          </w:rPr>
          <w:t>Николай Бугай</w:t>
        </w:r>
      </w:hyperlink>
      <w:r>
        <w:rPr>
          <w:b/>
          <w:bCs/>
          <w:color w:val="000000"/>
        </w:rPr>
        <w:t xml:space="preserve">               </w:t>
      </w:r>
      <w:r>
        <w:rPr>
          <w:b/>
          <w:color w:val="000000"/>
        </w:rPr>
        <w:t>Статья опубликована в сборнике: Война и общество, 1941-1945 книга вторая. - М.: Наука, 2004.</w:t>
      </w:r>
    </w:p>
    <w:p>
      <w:pPr>
        <w:pStyle w:val="Normal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rPr>
          <w:rFonts w:ascii="Arial" w:hAnsi="Arial" w:cs="Arial"/>
          <w:bCs/>
          <w:color w:val="080000"/>
        </w:rPr>
      </w:pPr>
      <w:r>
        <w:rPr>
          <w:rFonts w:eastAsia="Verdana" w:cs="Verdana" w:ascii="Verdana" w:hAnsi="Verdana"/>
          <w:color w:val="336699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Cs/>
          <w:color w:val="080000"/>
        </w:rPr>
      </w:pPr>
      <w:r>
        <w:rPr>
          <w:rFonts w:cs="Arial" w:ascii="Arial" w:hAnsi="Arial"/>
          <w:bCs/>
          <w:color w:val="080000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</w:rPr>
        <w:t xml:space="preserve">&lt;…&gt; </w:t>
      </w:r>
      <w:r>
        <w:rPr/>
        <w:t xml:space="preserve">Принудительные миграции </w:t>
      </w:r>
      <w:r>
        <w:rPr>
          <w:b/>
          <w:bCs/>
        </w:rPr>
        <w:t>такого масштаба</w:t>
      </w:r>
      <w:r>
        <w:rPr/>
        <w:t xml:space="preserve"> не могли не оказать — и оказали  весьма заметное влияние на всю систему населения бывшего Советского Союза. Резко нарушив или задержав в свое время естественный ход демографического развития этносов, они определенно сказались на макропропорциях расселения страны и способствовали последовательному смещению центра тяжести населения СССР— сначала в северном, а затем в восточном и юго-восточном направлени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портации народов …</w:t>
      </w:r>
      <w:r>
        <w:rPr>
          <w:color w:val="000000"/>
        </w:rPr>
        <w:t>&lt;…&gt;…</w:t>
      </w:r>
      <w:r>
        <w:rPr/>
        <w:t xml:space="preserve"> имели неизбежные последствия и для остального населения мест выселения и вселения…</w:t>
      </w:r>
      <w:r>
        <w:rPr>
          <w:color w:val="000000"/>
        </w:rPr>
        <w:t>&lt;…&gt;…</w:t>
      </w:r>
      <w:r>
        <w:rPr/>
        <w:t xml:space="preserve"> создавая предпосылки для смешанных браков и межнационального трудового общения. </w:t>
      </w:r>
    </w:p>
    <w:p>
      <w:pPr>
        <w:pStyle w:val="Normal"/>
        <w:rPr/>
      </w:pPr>
      <w:r>
        <w:rPr/>
        <w:t>Принудительные миграции привели к образованию «внутренних диаспор» практически у каждого репрессированного народа.</w:t>
      </w:r>
      <w:r>
        <w:rPr>
          <w:color w:val="000000"/>
        </w:rPr>
        <w:t xml:space="preserve"> &lt;…&gt;</w:t>
      </w:r>
      <w:r>
        <w:rPr/>
        <w:t xml:space="preserve"> Впервые в истории насильственных миграций в СССР они привели к столь ощутимому количественному сокращению населения оставленных территорий </w:t>
      </w:r>
      <w:r>
        <w:rPr>
          <w:color w:val="000000"/>
        </w:rPr>
        <w:t>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авел Полян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е по своей воле… История и география принудительных миграций в ССС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</w:rPr>
        <w:t xml:space="preserve">     </w:t>
      </w:r>
      <w:r>
        <w:rPr>
          <w:color w:val="000000"/>
        </w:rPr>
        <w:t>&lt;…&gt;  всплеск национальных движений вызвал и новую волну репрессий. Она «накрыла» не только участников националистического подполья, но и многих ни в чем не повинных представителей различных народов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В мае 1948 года МВД провело операцию «Весна» по депортации из Литвы в Сибирь «членов семей литовских бандитов и бандпособников из числа кулаков». Всего по «весеннему призыву» было отправлено 400 тыс. человек. Аналогичные акции прошли в отношении латышей и эстонцев.. Самыми массовыми были репрессии против населения западных областей Украины и Белоруссии, где общая численность пострадавших составила более 500 тыс.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следования осуществлялись не только в форме арестов, ссылок и расстрелов. Запрещались национальные произведения, ограничивалось книгоиздание на родном языке (за исключением пропагандистской литературы), сокращалось число национальных шко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добная национальная политика не могла не вызвать в перспективе нового всплеска национальных движений у самых разных народов, входивших в состав СССР. &lt;…&gt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А.А. Дани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>История. Государство и народы России. – М.: Просвещение,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color w:val="000000"/>
        </w:rPr>
        <w:t xml:space="preserve">&lt;…&gt; </w:t>
      </w:r>
      <w:r>
        <w:rPr/>
        <w:t>Начавшаяся в стране экономическая модернизация изменила облик национальных республик. В Белоруссии строились в основном деревообделочные, бумажные, кожевенные и стекольные предприятия. Уже в годы первой пятилетки она стала превращаться в индустриальную республику…</w:t>
      </w:r>
      <w:r>
        <w:rPr>
          <w:color w:val="000000"/>
        </w:rPr>
        <w:t>&lt;…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Украине в годы первой пятилетки было введено в строй 400 предприятий, среди них такие гиганты, как Днепрогэс, Харьковский тракторный, Краматорский </w:t>
      </w:r>
      <w:r>
        <w:rPr/>
        <w:t xml:space="preserve"> завод тяжелого машиностроения и др. </w:t>
      </w:r>
      <w:r>
        <w:rPr>
          <w:color w:val="000000"/>
        </w:rPr>
        <w:t>&lt;…&gt;</w:t>
      </w:r>
    </w:p>
    <w:p>
      <w:pPr>
        <w:pStyle w:val="Normal"/>
        <w:rPr>
          <w:color w:val="000000"/>
        </w:rPr>
      </w:pPr>
      <w:r>
        <w:rPr>
          <w:color w:val="000000"/>
        </w:rPr>
        <w:t>В Коми АССР была создана мощная деревообрабатывающая промышленность, началась промышленная эксплуатация нефтяных и угольных богатств края, построены нефтескважины на Ухте. Началась разработка запасов нефти в Башкирии и Татарстане. &lt;…&gt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А.А. Дани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color w:val="000000"/>
          <w:sz w:val="20"/>
          <w:szCs w:val="20"/>
        </w:rPr>
        <w:t>История. Государство и народы России. – М.: Просвещение, 200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</w:rPr>
        <w:t>. &lt;…&gt; Для поднятия уровня экономического развития национальных окраин использовались одни и те же универсальные методы, которые зачастую совершенно не учитывали национальные традиции и особенности хозяйственной деятельности разных народов.</w:t>
      </w:r>
    </w:p>
    <w:p>
      <w:pPr>
        <w:pStyle w:val="Normal"/>
        <w:rPr>
          <w:color w:val="000000"/>
        </w:rPr>
      </w:pPr>
      <w:r>
        <w:rPr>
          <w:color w:val="000000"/>
        </w:rPr>
        <w:t>Показательным был пример Казахстана, где коллективизация прежде всего была связана с усиленными попытками заставить кочевой народ перейти к пахотному земледелию. В 1929-1932 гг. скот, и особенно овцы, был в Казахстане буквально уничтожен.   &lt;…&gt; Действия властей настолько не соответствовали национальным традициям, что ответом на них стало ожесточенное вооруженное сопротивление. &lt;…&gt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А.А. Дани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</w:rPr>
        <w:t>История. Государство и народы России. – М.: Просвещение, 200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psis.ru/authors/id_3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23:00Z</dcterms:created>
  <dc:creator>Анна</dc:creator>
  <dc:description/>
  <cp:keywords/>
  <dc:language>en-US</dc:language>
  <cp:lastModifiedBy>Завуч</cp:lastModifiedBy>
  <cp:lastPrinted>2011-02-17T15:10:00Z</cp:lastPrinted>
  <dcterms:modified xsi:type="dcterms:W3CDTF">2011-02-17T12:20:00Z</dcterms:modified>
  <cp:revision>6</cp:revision>
  <dc:subject/>
  <dc:title/>
</cp:coreProperties>
</file>