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Проанализировав официальные документы, определите основные  </w:t>
      </w:r>
    </w:p>
    <w:p>
      <w:pPr>
        <w:pStyle w:val="Normal"/>
        <w:rPr/>
      </w:pPr>
      <w:r>
        <w:rPr/>
        <w:t xml:space="preserve">                             </w:t>
      </w:r>
      <w:r>
        <w:rPr/>
        <w:t>аспекты национальной политики СССР в годы правления Сталина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Каковы были основные причины переселения отдельных народов в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даленные районы Советского Союза? Назовите не менее трех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типичных причин.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3. Определите, каковы были причины той политики, которую советские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ласти проводили на территории   Западной Украины, Западной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Белоруссии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-й блок документов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иума Верховного Совета СССР «О переселении немцев, проживающих в районах Поволж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стоверным данным, полученным военными властями, среди немецкого населения, проживающего в районах Поволжья, имеются тысячи и десятки тысяч диверсантов и шпионов, которые по сигналу, данному из Германии, должны произвести взрывы в районах, населенных немцами Поволжья. &lt;…&gt;</w:t>
      </w:r>
    </w:p>
    <w:p>
      <w:pPr>
        <w:pStyle w:val="Normal"/>
        <w:rPr/>
      </w:pPr>
      <w:r>
        <w:rPr/>
        <w:t>&lt;…&gt; Во избежание таких нежелательных явлений и для предупреждения серьезных кровопролитий Президиум Верховного Совета СССР признал необходимым переселить все немецкое население, проживающее в районах Поволжья, в другие районы…&lt;…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атель Президиум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Верховного Совета СССР подпись М.Калини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екретарь Президиум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Верховного Совета СССР подпись А.Горки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8 августа 194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иума Верховного Совета СССР о ликвидации Калмыцкой АССР и образовании Астраханской области в составе РСФ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ывая, что в период оккупации немецко-фашистскими захватчиками территории Калмыцкой АССР многие калмыки изменили Родине, вступали в организованные немцами воинские отряды для борьбы против Красной Армии, предавали немцам честных советских граждан, захватывали и передавали немцам эвакуированный из Ростовской области и Украины колхозный скот, а после изгнания Красной Армией оккупантов организовывали банды и активно противодействуют органам Советской власти по восстановлению разрушенного немцами хозяйства, совершают бандитские налеты на колхозы и терроризировали окружающее население, Президиум Верховного Совета СССР ПОСТАНОВЛЯЕТ:</w:t>
      </w:r>
    </w:p>
    <w:p>
      <w:pPr>
        <w:pStyle w:val="Normal"/>
        <w:rPr/>
      </w:pPr>
      <w:r>
        <w:rPr/>
        <w:t>1. Всех калмыков, проживающих на территории Калмыцкой АССР, переселить в другие районы СССР, а Калмыцкую АССР ликвидировать. &lt;…&gt;</w:t>
      </w:r>
    </w:p>
    <w:p>
      <w:pPr>
        <w:pStyle w:val="Normal"/>
        <w:rPr/>
      </w:pPr>
      <w:r>
        <w:rPr/>
        <w:t xml:space="preserve">2. Образовать в составе РСФСР Астраханскую область с центром в гор. Астрахани. </w:t>
      </w:r>
    </w:p>
    <w:p>
      <w:pPr>
        <w:pStyle w:val="Normal"/>
        <w:rPr/>
      </w:pPr>
      <w:r>
        <w:rPr/>
        <w:t xml:space="preserve">Включить в состав Астраханской области районы бывшей Калмыцкой АССР &lt;…&gt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едседатель Президиума Верховного Совета ССС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 Калини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Секретарь Президиума Верховного Совета ССС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 Горки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осква, Крем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7 декабря 194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 Президиума Верховного Совета СССР о ликвидации Чечено-Ингушской АССР и об административном устройстве ее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марта 194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связи с тем, что в период Отечественной войны, особенно во время действий немецко-фашистских войск на Кавказе, многие чеченцы и ингуши изменили Родине, переходили на сторону фашистских оккупантов, вступали в отряды диверсантов и разведчиков, забрасываемых немцами в тылы Красной Армии, создавали по указке немцев вооруженные банды для борьбы против Советской власти, а также учитывая, что многие чеченцы и ингуши на протяжении ряда лет участвовали в вооруженных выступлениях против Советской власти и в течение продолжительного времени, будучи не заняты честным трудом, совершают бандитские налеты на колхозы соседних областей, грабят и убивают советских людей, – Президиум Верховного Совета СССР </w:t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  <w:t>1. Всех чеченцев и ингушей, проживающих на территории Чечено-Ингушской АССР, а также в прилегающих к ней районах, переселить в другие районы СССР, а Чечено-Ингушскую АССР ликвидировать.</w:t>
      </w:r>
      <w:r>
        <w:rPr/>
        <w:t xml:space="preserve"> &lt;…&gt;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Председатель Президиума Верховного Совета СССР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М. Калинин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Секретарь Президиума Верховного Совета СССР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А. Горкин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Москва, Крем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-й блок документов:</w:t>
      </w:r>
    </w:p>
    <w:p>
      <w:pPr>
        <w:pStyle w:val="Normal"/>
        <w:shd w:fill="FDFEFF" w:val="clear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60"/>
        <w:rPr/>
      </w:pPr>
      <w:r>
        <w:rPr/>
        <w:t xml:space="preserve">                  </w:t>
      </w:r>
      <w:r>
        <w:rPr>
          <w:b/>
          <w:bCs/>
        </w:rPr>
        <w:t>Постановление ЦК ВКП(б) и СНК СССР № 1299-526сс «Об изъятии</w:t>
      </w:r>
    </w:p>
    <w:p>
      <w:pPr>
        <w:pStyle w:val="Normal"/>
        <w:shd w:fill="FDFEFF" w:val="clear"/>
        <w:spacing w:lineRule="atLeast" w:line="260"/>
        <w:ind w:firstLine="301"/>
        <w:jc w:val="center"/>
        <w:rPr>
          <w:b/>
          <w:b/>
          <w:bCs/>
        </w:rPr>
      </w:pPr>
      <w:r>
        <w:rPr>
          <w:b/>
          <w:bCs/>
        </w:rPr>
        <w:t>контрреволюционных организаций в западных областях УССР»</w:t>
      </w:r>
    </w:p>
    <w:p>
      <w:pPr>
        <w:pStyle w:val="Normal"/>
        <w:shd w:fill="FDFEFF" w:val="clear"/>
        <w:ind w:firstLine="301"/>
        <w:rPr>
          <w:b/>
          <w:b/>
          <w:i/>
          <w:i/>
        </w:rPr>
      </w:pPr>
      <w:r>
        <w:rPr>
          <w:b/>
          <w:i/>
          <w:iCs/>
        </w:rPr>
        <w:t>14 мая 1941 г. Сов. секретно</w:t>
      </w:r>
    </w:p>
    <w:p>
      <w:pPr>
        <w:pStyle w:val="Normal"/>
        <w:shd w:fill="FDFEFF" w:val="clear"/>
        <w:ind w:firstLine="301"/>
        <w:rPr>
          <w:b/>
          <w:b/>
          <w:i/>
          <w:i/>
        </w:rPr>
      </w:pPr>
      <w:r>
        <w:rPr>
          <w:b/>
          <w:i/>
          <w:iCs/>
        </w:rPr>
        <w:t>Особая папка</w:t>
      </w:r>
    </w:p>
    <w:p>
      <w:pPr>
        <w:pStyle w:val="Normal"/>
        <w:shd w:fill="FDFEFF" w:val="clear"/>
        <w:ind w:firstLine="301"/>
        <w:rPr/>
      </w:pPr>
      <w:r>
        <w:rPr/>
        <w:t>В связи с усилением активности контрреволюционных «организаций украинских националистов (ОУН)» в западных областях УССР, выразившейся в вооруженных налетах оуновцев на сельсоветы, колхозы, убийствах сельских активистов, в целях решительного пресечения преступной деятельности оуновцев, нарушающих мирный труд колхозников западных областей УССР, Центральный Комитет ВКП(б) и Совет Народных Комиссаров Союза ССР постановляют:</w:t>
      </w:r>
    </w:p>
    <w:p>
      <w:pPr>
        <w:pStyle w:val="Normal"/>
        <w:shd w:fill="FDFEFF" w:val="clear"/>
        <w:ind w:firstLine="301"/>
        <w:rPr/>
      </w:pPr>
      <w:r>
        <w:rPr/>
        <w:t>1. Обязать органы НКГБ и НКВД Украины продолжить изъятие участников контрреволюционных оуновских организаций.</w:t>
      </w:r>
    </w:p>
    <w:p>
      <w:pPr>
        <w:pStyle w:val="Normal"/>
        <w:shd w:fill="FDFEFF" w:val="clear"/>
        <w:ind w:firstLine="301"/>
        <w:rPr/>
      </w:pPr>
      <w:r>
        <w:rPr/>
        <w:t>2. Арестовать и направить в ссылку на поселение в отдаленные районы Советского Союза сроком на 20 лет с конфискацией имущества:</w:t>
      </w:r>
    </w:p>
    <w:p>
      <w:pPr>
        <w:pStyle w:val="Normal"/>
        <w:rPr>
          <w:bCs/>
        </w:rPr>
      </w:pPr>
      <w:r>
        <w:rPr/>
        <w:t>а) членов семей участников контрреволюционных украинских и польских националистических организаций… &lt;…&gt;</w:t>
      </w:r>
    </w:p>
    <w:p>
      <w:pPr>
        <w:pStyle w:val="Normal"/>
        <w:rPr>
          <w:bCs/>
        </w:rPr>
      </w:pPr>
      <w:r>
        <w:rPr/>
        <w:t>б) членов семей участников указанных контрреволюционных националистических организаций…  &lt;…&gt;</w:t>
      </w:r>
    </w:p>
    <w:p>
      <w:pPr>
        <w:pStyle w:val="Normal"/>
        <w:shd w:fill="FDFEFF" w:val="clear"/>
        <w:ind w:firstLine="301"/>
        <w:rPr/>
      </w:pPr>
      <w:r>
        <w:rPr/>
        <w:t>8. Поручить НКВД и НКГБ СССР и Секретарю ЦК Белоруссии т. Пономаренко обсудить вопрос о проведении аналогичных мер по западной Белоруссии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lib.rus.ec/b/192731/read" \l "n_20"</w:instrText>
      </w:r>
      <w:r>
        <w:rPr>
          <w:rStyle w:val="InternetLink"/>
          <w:vertAlign w:val="superscript"/>
        </w:rPr>
        <w:fldChar w:fldCharType="separate"/>
      </w:r>
      <w:bookmarkStart w:id="0" w:name="r20"/>
      <w:bookmarkEnd w:id="0"/>
      <w:r>
        <w:rPr>
          <w:rStyle w:val="InternetLink"/>
          <w:vertAlign w:val="superscript"/>
        </w:rPr>
        <w:t>[2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shd w:fill="FDFEFF" w:val="clear"/>
        <w:ind w:firstLine="301"/>
        <w:rPr/>
      </w:pPr>
      <w:r>
        <w:rPr>
          <w:iCs/>
        </w:rPr>
        <w:t xml:space="preserve">                                                                              </w:t>
      </w:r>
      <w:r>
        <w:rPr>
          <w:b/>
          <w:iCs/>
          <w:sz w:val="20"/>
          <w:szCs w:val="20"/>
        </w:rPr>
        <w:t xml:space="preserve">Секретарь ЦК ВКП(б) и Председатель     </w:t>
      </w:r>
    </w:p>
    <w:p>
      <w:pPr>
        <w:pStyle w:val="Normal"/>
        <w:shd w:fill="FDFEFF" w:val="clear"/>
        <w:ind w:firstLine="30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Cs/>
          <w:sz w:val="20"/>
          <w:szCs w:val="20"/>
        </w:rPr>
        <w:t>Совнаркома СССР И. Ста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Из докладной записки НКВД УССР Военному совету Южного фронта о формировании германским командованием «Украинской национальной армии»</w:t>
      </w:r>
    </w:p>
    <w:p>
      <w:pPr>
        <w:pStyle w:val="Normal"/>
        <w:shd w:fill="FDFEFF" w:val="clear"/>
        <w:spacing w:lineRule="atLeast" w:line="300"/>
        <w:ind w:firstLine="300"/>
        <w:jc w:val="center"/>
        <w:rPr>
          <w:b/>
          <w:b/>
        </w:rPr>
      </w:pPr>
      <w:r>
        <w:rPr>
          <w:b/>
          <w:iCs/>
        </w:rPr>
        <w:t>23 марта 1942 г.</w:t>
      </w:r>
    </w:p>
    <w:p>
      <w:pPr>
        <w:pStyle w:val="Normal"/>
        <w:shd w:fill="FDFEFF" w:val="clear"/>
        <w:rPr/>
      </w:pPr>
      <w:r>
        <w:rPr/>
        <w:t>По имеющимся в нашем распоряжении материалам, германским командованием на территории оккупированных областей Украины формируются вооруженные так называемые «добровольческие» отряды и части.</w:t>
      </w:r>
    </w:p>
    <w:p>
      <w:pPr>
        <w:pStyle w:val="Normal"/>
        <w:shd w:fill="FDFEFF" w:val="clear"/>
        <w:ind w:firstLine="300"/>
        <w:rPr/>
      </w:pPr>
      <w:r>
        <w:rPr/>
        <w:t>Эти части и отряды противник формирует для использования их на фронте в борьбе с Красной Армией, для заброски их в наш тыл с диверсионными целями, для выполнения задач по войсковой разведке на фронте, а также для выполнения карательных функций на оккупированной территории по борьбе с партизанами, активными советскими элементами и по охране важных объектов.</w:t>
      </w:r>
    </w:p>
    <w:p>
      <w:pPr>
        <w:pStyle w:val="Normal"/>
        <w:rPr>
          <w:bCs/>
        </w:rPr>
      </w:pPr>
      <w:r>
        <w:rPr/>
        <w:t>Формирование этих частей проводится германским командованием при активном участии украинских националистов под лозунгами создания на Украине Украинской армии «для защиты свободы и независимости Украины», которых для нее добилась германская армия, «для защиты украинской собственности», «для спасения Украины» и т. п.  &lt;…&gt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/>
        <w:t xml:space="preserve">  </w:t>
      </w:r>
      <w:r>
        <w:rPr/>
        <w:t>В связи с наличием сведений о формировании противником вышеуказанных отрядов и частей нами проводятся следующие мероприятия: &lt;…&gt;</w:t>
      </w:r>
    </w:p>
    <w:p>
      <w:pPr>
        <w:pStyle w:val="Normal"/>
        <w:rPr>
          <w:bCs/>
        </w:rPr>
      </w:pPr>
      <w:r>
        <w:rPr/>
        <w:t>3. Подготавливаются партизанские отряды для нападения и разгрома сформированных отрядов и частей на оккупированной противником территории. &lt;…&gt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/>
          <w:i/>
          <w:iCs/>
          <w:sz w:val="20"/>
          <w:szCs w:val="20"/>
        </w:rPr>
        <w:t>Народный комиссар внутренних дел УССР Сергиенко</w:t>
      </w:r>
    </w:p>
    <w:p>
      <w:pPr>
        <w:pStyle w:val="Normal"/>
        <w:shd w:fill="FDFEFF" w:val="clear"/>
        <w:spacing w:lineRule="atLeast" w:line="300"/>
        <w:ind w:firstLine="30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&lt;…&gt;</w:t>
      </w:r>
      <w:r>
        <w:rPr>
          <w:bCs/>
        </w:rPr>
        <w:t xml:space="preserve">  </w:t>
      </w:r>
      <w:r>
        <w:rPr/>
        <w:t xml:space="preserve"> Основная вооруженная борьба после освобождения территории Белоруссии развернулась с польскими националистическими формированиями, наиболее распространенными в Барановичской и Гродненской областях. С освобождением Западной Белоруссии польские организации по указанию эмигрантского правительства в Лондоне начали активную борьбу против советской власти. Отряды Армии Крайовой систематически нападали на сельсоветы, убивали партийно-советских работников, вели активную агитацию среди польского населения, распространяли воззвания и листовки с призывом к населению не подчиняться органам советской власти и угрожали расстрелом тем, кто будет выполнять советские законы. &lt;…&gt;</w:t>
      </w: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Сборник документов  НКВД-МВД СССР в борьбе с бандитизмом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и вооруженным националистическим подпольем на Западной                 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Украине, в Западной Белоруссии и  Прибалтике (1939–195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-й бл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 Резолюция XVI конференции ВКП(б) «О пятилетнем плане развития народ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апреля 1929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&lt;…&gt;</w:t>
      </w:r>
      <w:r>
        <w:rPr>
          <w:bCs/>
          <w:sz w:val="20"/>
          <w:szCs w:val="20"/>
        </w:rPr>
        <w:t xml:space="preserve">  </w:t>
      </w:r>
      <w:r>
        <w:rPr/>
        <w:t>Исходя из изложенных выше данных о пятилетнем плане и принимая во внимание, что этот план вполне обеспечивает:   &lt;…&gt;</w:t>
      </w:r>
    </w:p>
    <w:p>
      <w:pPr>
        <w:pStyle w:val="Normal"/>
        <w:rPr/>
      </w:pPr>
      <w:r>
        <w:rPr/>
        <w:t>ж) хозяйственный и культурный подъем национальных республик и отсталых районов и областей, &lt;…&gt; —</w:t>
      </w:r>
    </w:p>
    <w:p>
      <w:pPr>
        <w:pStyle w:val="Normal"/>
        <w:rPr/>
      </w:pPr>
      <w:r>
        <w:rPr/>
        <w:t>конференция постановляет одобрить пятилетний план Государственной плановой комиссии в его оптимальном варианте, утвержденный Советом Народных Комиссаров СССР как план, полностью отвечающий директивам XV съезда парт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Индустриализация в СССР. 1926-1928 гг. Документы и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атериалы / под ред. М.П. Ким – М.: Наука, 1969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</w:t>
      </w:r>
      <w:r>
        <w:rPr/>
        <w:t xml:space="preserve">&lt;…&gt; Одной из основных задач коллективизации и индустриализации партия провозгласила курс на «выравнивание экономического уровня национальных окраин»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Индустриализация в СССР. 1926-1928 гг. Документы и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атериалы / под ред. М.П. Ким – М.: Наука, 196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33:00Z</dcterms:created>
  <dc:creator>Анна</dc:creator>
  <dc:description/>
  <cp:keywords/>
  <dc:language>en-US</dc:language>
  <cp:lastModifiedBy>Анна</cp:lastModifiedBy>
  <dcterms:modified xsi:type="dcterms:W3CDTF">2011-02-13T18:14:00Z</dcterms:modified>
  <cp:revision>9</cp:revision>
  <dc:subject/>
  <dc:title>I-й блок документов: </dc:title>
</cp:coreProperties>
</file>