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Рассмотре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Style19"/>
        <w:rPr/>
      </w:pPr>
      <w:r>
        <w:rPr>
          <w:sz w:val="28"/>
          <w:szCs w:val="28"/>
        </w:rPr>
        <w:t>протокол №____</w:t>
      </w:r>
    </w:p>
    <w:p>
      <w:pPr>
        <w:pStyle w:val="Style19"/>
        <w:rPr/>
      </w:pPr>
      <w:r>
        <w:rPr>
          <w:sz w:val="28"/>
          <w:szCs w:val="28"/>
        </w:rPr>
        <w:t>от «____»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южная К.К. ________</w:t>
      </w:r>
    </w:p>
    <w:p>
      <w:pPr>
        <w:pStyle w:val="Style19"/>
        <w:rPr/>
      </w:pPr>
      <w:r>
        <w:rPr>
          <w:sz w:val="28"/>
          <w:szCs w:val="28"/>
        </w:rPr>
        <w:t>Приказ № 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«_____»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125" w:leader="none"/>
        </w:tabs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Century Schoolbook;Century" w:hAnsi="Century Schoolbook;Century"/>
          <w:sz w:val="28"/>
          <w:szCs w:val="28"/>
        </w:rPr>
        <w:t>предмета «Математика»</w:t>
      </w:r>
    </w:p>
    <w:p>
      <w:pPr>
        <w:pStyle w:val="Style19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9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8 класс</w:t>
      </w:r>
    </w:p>
    <w:p>
      <w:pPr>
        <w:pStyle w:val="Style19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итель рабочей программы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Щербакова Марина Владимировна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математики и информатик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. Индычий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20"/>
        <w:numPr>
          <w:ilvl w:val="0"/>
          <w:numId w:val="29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Информатика и ИКТ» составлена на основе  следующих нормативных документов: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 от 10 июля 1992 года № 3266 – 1 (редакция от 28.02.2012 № 11 – ФЗ)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бщего образования (утверждённого приказом Министерства образования РФ №1089 от 5.03.2004 г)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утверждённого приказом Министерства образования РФ № 1312 от 9.03.2004 г)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щеобразовательных учреждений Воронежской области (утверждённого приказом Департамента образования, науки и молодёжной политики Воронежской области от 20.05.2011 № 441)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 на 2014 – 2015 учебный год, реализующих программы общего образования (Утверждённого приказом Министерства образования РФ № 167 от 19.12.12 «Об утверждении федерального перечня учебников на 2014-2015 учебный год).</w:t>
      </w:r>
    </w:p>
    <w:p>
      <w:pPr>
        <w:pStyle w:val="Style19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 7-9 классы (автор Ю.Н. Макарычев) / Н.Г. Миндюк. – М.: Просвещение, 2011. – 32 с.</w:t>
      </w:r>
    </w:p>
    <w:p>
      <w:pPr>
        <w:pStyle w:val="Style19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 7-9 классы (авторы Л.С.Атанасян, В.Ф.Бутузов, С.Б. Кадомцев и другие) / Т.А.Бурмистрова. – М.:, Просвещение, 2010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 – 10 «Санитарно –эпидемиологические требования к условиям и организации обучения в общеобразовательных учреждениях» (зарегистрированного в Минюсте России 03.03 2011 года, регистрационный номер 1993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КОУ Куйбышевская ООШ Петропавловского района Воронежской области на 2014 – 2015 учебный год.  </w:t>
      </w:r>
    </w:p>
    <w:p>
      <w:pPr>
        <w:pStyle w:val="Style21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МКОУ Куйбышевская ООШ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ind w:left="426" w:hanging="360"/>
        <w:jc w:val="both"/>
        <w:rPr/>
      </w:pPr>
      <w:r>
        <w:rPr>
          <w:b/>
          <w:bCs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numPr>
          <w:ilvl w:val="0"/>
          <w:numId w:val="9"/>
        </w:numPr>
        <w:ind w:left="426" w:hanging="36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9"/>
        </w:numPr>
        <w:ind w:left="426" w:hanging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личности</w:t>
      </w:r>
      <w:r>
        <w:rPr>
          <w:sz w:val="28"/>
          <w:szCs w:val="28"/>
        </w:rPr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Style19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вычислительные и оперативно- алгебраические умения до уровня,  позволяющего использовать их в смежных предметах;  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аппарат уравнений и неравенств как основного средства математического моделирования прикладных задач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едставление о роли статистики и заложить основы вероятностного мышления; 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геометрических фигур на плоскости для формирования пространственного представления необходимого при изучении курса стереометрии;</w:t>
      </w:r>
    </w:p>
    <w:p>
      <w:pPr>
        <w:pStyle w:val="Style19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м процессе формирование указанных деятельностей происходит при изучении любой темы, поскольку все виды деятельности взаимосвязаны.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ая деятельность</w:t>
      </w:r>
      <w:r>
        <w:rPr>
          <w:bCs/>
          <w:sz w:val="28"/>
          <w:szCs w:val="28"/>
        </w:rPr>
        <w:t xml:space="preserve"> дает возможность самостоятельно и мотивированно организовать свою деятельность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могают исследовать несложные реальные связи. Создавать собственных произведения, идеальных и реальных моделей объектов, реализация оригинального замысла с использованием разнообразных художественных средств и мультимедейных технологий с умением импровизировать. 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тивная</w:t>
      </w:r>
      <w:r>
        <w:rPr>
          <w:bCs/>
          <w:sz w:val="28"/>
          <w:szCs w:val="28"/>
        </w:rPr>
        <w:t xml:space="preserve"> дает возможность извлечь необходимую информацию их разных источников, умело развернуть и обосновать суждения, определения, приводить доказательства.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вная деятельность </w:t>
      </w:r>
      <w:r>
        <w:rPr>
          <w:bCs/>
          <w:sz w:val="28"/>
          <w:szCs w:val="28"/>
        </w:rPr>
        <w:t xml:space="preserve">дает понятие ценности образования как средства развития культуры личности. Помогает объективно оценивать свои учебные достижения, учитывать мнение других при определении собственной позиции и самооценке, уметь соотносить свои усилия с полученными результатами своей деятельности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Математика 8 класса также является базой для изучения предметов естественно – математического цикла, где необходимо выполнять вычислительные операции, преобразовывать формулы, решать задачи на проценты и т.д. Основные </w:t>
      </w:r>
      <w:r>
        <w:rPr>
          <w:b/>
          <w:sz w:val="28"/>
          <w:szCs w:val="28"/>
        </w:rPr>
        <w:t xml:space="preserve">межпредметные </w:t>
      </w:r>
      <w:r>
        <w:rPr>
          <w:sz w:val="28"/>
          <w:szCs w:val="28"/>
        </w:rPr>
        <w:t>связи, направленные  на освоение метапредметных результатов, прослеживается при изучении тем «Квадратные корни», «Неравенства», «Окружность», так как при изучении этих тем решаются задачи с химическим содержанием (задачи на смеси, сплавы и т.д.), с экономическим содержанием (производительность, время работы, объем работы), задачи по информатике (при составлении алгоритма, программы) 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ринципы отбора</w:t>
      </w:r>
      <w:r>
        <w:rPr>
          <w:sz w:val="28"/>
          <w:szCs w:val="28"/>
        </w:rPr>
        <w:t xml:space="preserve"> основного и дополнительного содержания образования по математике в 8 классе связаны с преемственностью целей образования, логикой  внутрипредметных связей, а также с возрастными особенностями развития учащихся. Обязательный минимум обеспечивает развитие вычислительных и формально- оперативных алгебраических умений, усвоение аппарата уравнений и неравенств как основного средства математического моделирования прикладных задач; использование функционально-графического метода. Основой реализации рабочей программы является: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и методов, применяемых в  личностно-ориентированном подходе в обучении, а также  проблемного обучения;  подача учебного материала некоторых изучаемых тем «блоком»;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учение «от простого к сложному», используя наглядные пособия и иллюстрируя математические высказывания; </w:t>
      </w:r>
    </w:p>
    <w:p>
      <w:pPr>
        <w:pStyle w:val="Style19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изучение учебного материала на уровне «от общего к частному», усиливая роль теоретического обобщения и дедуктивного заключ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рмирование учебно-познавательных интересов восьмиклассников, применяя информационно-коммуникационные технологии</w:t>
      </w:r>
      <w:r>
        <w:rPr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sz w:val="28"/>
          <w:szCs w:val="28"/>
        </w:rPr>
        <w:t>учебно-методический комплект,</w:t>
      </w:r>
      <w:r>
        <w:rPr>
          <w:sz w:val="28"/>
          <w:szCs w:val="28"/>
        </w:rPr>
        <w:t xml:space="preserve"> включающий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Алгебра: учебник для 8 класса /Ю.Н. Макарычев, Н.Г.Миндюк, К.И. Нешков, С.Б. Суворова; под редакцией С.А. Теляковского. –М.: «Просвещение», 2009 -2012 г..</w:t>
      </w:r>
    </w:p>
    <w:p>
      <w:pPr>
        <w:pStyle w:val="Style19"/>
        <w:numPr>
          <w:ilvl w:val="0"/>
          <w:numId w:val="25"/>
        </w:numPr>
        <w:ind w:left="993" w:hanging="426"/>
        <w:rPr/>
      </w:pPr>
      <w:r>
        <w:rPr>
          <w:sz w:val="28"/>
          <w:szCs w:val="28"/>
        </w:rPr>
        <w:t>Жохов В.И., Алгебра : дидактические материалы для 8 класса / В.И.Жохов, Ю.Н.Макарычев, Н.Г.Миндюк. –М.: «Просвещение», 2009 г.</w:t>
      </w:r>
    </w:p>
    <w:p>
      <w:pPr>
        <w:pStyle w:val="Style19"/>
        <w:numPr>
          <w:ilvl w:val="0"/>
          <w:numId w:val="25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Жохов В.И.. Уроки алгебры в 8 классе: книга для учителя /В.И.Жохов, Г.Д.Карташева. – М.: «Просвещение», 2010 г.</w:t>
      </w:r>
    </w:p>
    <w:p>
      <w:pPr>
        <w:pStyle w:val="Style19"/>
        <w:numPr>
          <w:ilvl w:val="0"/>
          <w:numId w:val="25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Геометрия: учебник для 7-9 кл.  /Л.С.Атанасян, В.Ф. Бутузов, С.Б. Кадомцев и др./  - М.: «Просвещение», 2009 -2012  г.</w:t>
      </w:r>
    </w:p>
    <w:p>
      <w:pPr>
        <w:pStyle w:val="Style19"/>
        <w:numPr>
          <w:ilvl w:val="0"/>
          <w:numId w:val="25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Зив Б.Г. Геометрия: дидактические материалы для 8 кл./ Б.Г.Зив, В.М.Мейлер. – М.: «Просвещение», 2009 г.</w:t>
      </w:r>
    </w:p>
    <w:p>
      <w:pPr>
        <w:pStyle w:val="Style19"/>
        <w:numPr>
          <w:ilvl w:val="0"/>
          <w:numId w:val="25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Изучение геометрии в 7-9 классах: методические рекомендации: книга для учителя / Л.С.Атанасян, В.Ф.Бутузов, Ю.А.Глазков и др./ - М.: «Просвещение», 2010  г.</w:t>
      </w:r>
    </w:p>
    <w:p>
      <w:pPr>
        <w:pStyle w:val="Style19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ействующему </w:t>
      </w:r>
      <w:r>
        <w:rPr>
          <w:b/>
          <w:sz w:val="28"/>
          <w:szCs w:val="28"/>
        </w:rPr>
        <w:t>Базисному учебному плану</w:t>
      </w:r>
      <w:r>
        <w:rPr>
          <w:sz w:val="28"/>
          <w:szCs w:val="28"/>
        </w:rPr>
        <w:t xml:space="preserve">  основного общего образования из федерального компонента на изучение  предмета «Математика» выделено 175 ч</w:t>
      </w:r>
      <w:r>
        <w:rPr/>
        <w:t xml:space="preserve">, </w:t>
      </w:r>
      <w:r>
        <w:rPr>
          <w:sz w:val="28"/>
          <w:szCs w:val="28"/>
        </w:rPr>
        <w:t xml:space="preserve">из расчёта 5 часов в неделю. На изучение алгебры отводится 3 часа в неделю, на изучение геометрии – 2  часа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них на изучение отводитс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дел «Алгебра» - 105 час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 « Геометрия» - 70 час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держание программы по математике для основной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</w:p>
    <w:p>
      <w:pPr>
        <w:pStyle w:val="Style19"/>
        <w:ind w:firstLine="567"/>
        <w:rPr/>
      </w:pPr>
      <w:r>
        <w:rPr>
          <w:sz w:val="28"/>
          <w:szCs w:val="28"/>
        </w:rPr>
        <w:t>Содержание  авторских программ Макарычева Ю.Н. «Алгебра 8» и Атанасяна Л. С. «Геометрия 8» соответствует всем разделам стандарта основного общего образования по математике  и примерной программы по предмету федерального базисного учебного план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 предмета «Математика» 7</w:t>
      </w:r>
      <w:r>
        <w:rPr/>
        <w:t xml:space="preserve"> класс.</w:t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11"/>
        <w:gridCol w:w="1652"/>
        <w:gridCol w:w="1795"/>
      </w:tblGrid>
      <w:tr>
        <w:trPr>
          <w:trHeight w:val="67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235" w:hRule="atLeast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Алгебра»  (105 час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циональные дроб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вадратные кор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вадратные урав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еравен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тепень с целым показателем. Элементы статист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Геометрия»  (70 час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Четырехуголь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лощад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обные треуголь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4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Окружнос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4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весь курс 8 кла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+1</w:t>
            </w:r>
          </w:p>
        </w:tc>
      </w:tr>
    </w:tbl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/>
        <w:t>С</w:t>
      </w:r>
      <w:r>
        <w:rPr>
          <w:b/>
        </w:rPr>
        <w:t>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 «Алгебр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Рациональные дроби (23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уравнений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лгебраической дроби, основное свойство алгебраической дроби. Сложение, вычитание, умножение и деление алгебраических дробей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алгебраической дроби в степень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алгебраических выражений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ласс функций, свойства и графики которых известны учащимся. Продолжить формирование представлений о таких фундаментальных понятиях математики, какими являются понятия функции ее области опред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 «Рациональные дроби и их свойства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2 по теме «Рациональные дроби и их свойства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/понимать: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ятие рационального выражения, алгебраической дроби, ее числового значения и допустимых значений входящих в нее букв; правила действия с обыкновенными дробями, алгоритмы сложения, вычитания, умножения и деления алгебраических дробей, определение рационального уравнения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, ее свойства и график.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водить алгебраические дроби к общему знаменателю, выполнять преобразование алгебраических дробей, применять основное свойство дроб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и читать графики изученных функций, применять изученную теорию для построения графиков функц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Квадратные корни (19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несложные преобразования выражений, содержащих квадратный корень; изучить нов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вадратного корня из неотрицательного числ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ее свойства и график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решение уравнений ви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к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квадратных корней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х квадратные корн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 по теме «Квадратные корни»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4 по теме «Квадратные корни»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/понима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определения и свойства квадратного и кубического корня, арифметического квадратного корня; определение, свойства и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; алгоритм построения графиков изученных функций.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строить и читать графики изученных функций, применять изученную теорию для построения графиков функций ви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. Решать уравнения ви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к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афическим способом; преобразовать выражения, содержащие квадратные корни.</w:t>
      </w:r>
    </w:p>
    <w:p>
      <w:pPr>
        <w:pStyle w:val="Style21"/>
        <w:spacing w:lineRule="auto" w:line="240" w:before="0" w:after="0"/>
        <w:ind w:left="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Квадратные уравнения (21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решать квадратные уравнения и уравнения, сводящиеся к квадратным и применять их при решении задач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связанные с квадратными уравнениям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известных способов решения квадратных уравнений: метод разложения на множители, метод выделения полного квадрата, графические метод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корней квадратного уравнен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Виет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е квадратного трехчлена на линейные множител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е уравнен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оставления уравн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рациональные уравнен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уравнений и равносильные преобразования уравнений (первые представления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5 по теме «Квадратные уравнения»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6 по теме «Дробные рациональные уравнения»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/понима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пределения квадратного уравнения, виды квадратных уравнений, алгоритм решения различных видов квадратного уравнения; алгоритм решения рациональных и иррациональных уравнений;  формулы корней квадратного уравнения, теорему Виета.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выделением полного квадрата, применением формул; применять теорему Виета для решения приведенного квадратного уравнения; раскладывать квадратный трехчлен на множители; решать биквадратные уравнения; применять теоретические знания при решении текстовых задач; решать рациональные и иррациональ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Раздел 4. Неравенства (22 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линейные неравенства с одной переменной и их систе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 и их свойств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инейных неравенст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неравенств (первые представления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7 по теме «Числовые неравенства и их свойства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8 по теме «Неравенства с одной переменной и их системы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/понима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свойства числовых неравенств, решение числовых неравенств, двойных неравенств, систем  линейных неравенств; равносильность неравенств; 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алгоритмы для решения линейных  неравенств; записывать решения неравенств, используя математическую символику. Решать системы  неравенств с одной переменной; записывать решение систем неравенств разной математической симво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тепень с целым показателем (11 час.)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учащихся выполнять действия над степенями с целым показателем. Понятие статистических характеристик, понятие статистического исследования, сбор информ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 целым отрицательным показателе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и с отрицательным показателе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и с целым показателе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ойств  степени с целым показателе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редних статистических характеристи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статистических данны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ряд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чатые и круговые диаграм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9 по теме «Степень с целым показателем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/понима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степени с отрицательным показателем; свойства степени с целым показателем; что называется стандартным видом чис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тистических характеристик: среднее арифметическое, размах, мод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еть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заменять степень с целым отрицательным показателем дробью; преобразовывать выражения с целыми показателями; записывать числа в стандартном вид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обходимость применения изученного материала при изучении других материал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татистические характеристики по правилу  нахождения.  Обобщать и систематизировать результаты статистических наблюдений, разбивать на группы и результаты группировки сводить в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 «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Раздел 1. Четырехугольники (14ч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ограмм, его свойства и признак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, квадрат, ромб, их свойства и признак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пеция, средняя линия трапеции, равнобедренная трапец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 «Четырехугольники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нать /понимать: 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я, свойства и признаки четырехугольников, определения центральной и осевой симметрии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менять изученные алгоритмы для решения задач, сформулировать и доказывать свойства и признаки четырех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Раздел 2. Площади фигур (14ч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 учащихся понятие площади многоугольника, развить умения вычислять площади фигур, применяя изученные свойства и формулы, применять теорему Пифагор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лощади плоских фигур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составленные и равновеликие фигур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ямоугольник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араллелограмма, треугольника и трапеции (основные формулы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Контрольная работа №2 по теме «Площадь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нать /понимать: 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я, свойства и площади многоугольника, формулы для вычисления площадей плоских фигур, теорему  и обратную теорему Пифагора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фигур, решать прямоугольный треугольни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обные треугольники (19 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понятия подобных треугольников, выработать умения применять признаки подобия треугольников, сформировать аппарат решения прямоугольных треугольник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ие треугольников, коэффициент подоб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одобия треугольнико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Фалес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ус, косинус, тангенс острого угла прямоугольного треугольник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тригонометрическое тождество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, связывающие синус, косинус и тангенс одного и того же угл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ямоугольных треугольник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 xml:space="preserve">Контрольная работа №3 по теме «Подобные треугольники». 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4 по теме «Применение подобия к решению задач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нать /понимать: 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я, свойства и площади подобных многоугольников, определения и признаки подобия треугольников, соотношения сторон и углов в прямоугольном треугольнике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знаки подобия треугольников при решении задач, решать прямоугольный треугольник, находить среднюю линию треугольника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Раздел 4. Окружность (17 час.)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, радиус, диаметр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, хорд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, вписанный угол; величина вписанного угл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ямой и окружности, двух окружностей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исанные и описанные треугольник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i/>
          <w:sz w:val="28"/>
          <w:szCs w:val="28"/>
        </w:rPr>
        <w:t>Контрольная работа №5 по теме «Окружность»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ьмиклассник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 ученик должен: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нать /понимать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кружности, вписанных и центральных углов, вписанных и описанных окружностей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теоремы о вписанных углах, о пересекающихся хордах; четыре замечательные точки </w:t>
      </w:r>
      <w:r>
        <w:rPr>
          <w:b/>
          <w:sz w:val="28"/>
          <w:szCs w:val="28"/>
        </w:rPr>
        <w:t>треугольника.</w:t>
      </w:r>
    </w:p>
    <w:p>
      <w:pPr>
        <w:pStyle w:val="Style19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меть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й теоретический материал при решении задач, строить вписанные и описанные окружности.</w:t>
      </w:r>
    </w:p>
    <w:p>
      <w:pPr>
        <w:pStyle w:val="Style20"/>
        <w:spacing w:before="280" w:after="0"/>
        <w:ind w:left="720" w:hanging="0"/>
        <w:jc w:val="center"/>
        <w:rPr/>
      </w:pPr>
      <w:r>
        <w:rPr>
          <w:b/>
          <w:sz w:val="28"/>
          <w:szCs w:val="28"/>
        </w:rPr>
        <w:t>4. Система оценки достижения планируемых результатов освоения предмета.</w:t>
      </w:r>
    </w:p>
    <w:p>
      <w:pPr>
        <w:pStyle w:val="TextBodyIndent"/>
        <w:tabs>
          <w:tab w:val="left" w:pos="567" w:leader="none"/>
          <w:tab w:val="left" w:pos="64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наний, умений, навык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 обучения   осуществляется  через использование следующих видов оценки и  контроля ЗУН: входящий, текущий, тематический, итоговый. При этом используются  различные формы оценки и  контроля ЗУН: контрольная работа (КР), домашняя контрольная работа (ДКР), самостоятельная работа (СР), домашняя  практическая работа (ДПР), домашняя самостоятельная работа (ДСР), тест(Т), контрольный тест (КТ),  математический диктант (МД), устный опрос (УО)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итоговой контрольной работы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основу критериев оценки </w:t>
      </w:r>
      <w:r>
        <w:rPr>
          <w:b/>
          <w:sz w:val="28"/>
          <w:szCs w:val="28"/>
        </w:rPr>
        <w:t>учебной деятельности учащихся</w:t>
      </w:r>
      <w:r>
        <w:rPr>
          <w:sz w:val="28"/>
          <w:szCs w:val="28"/>
        </w:rPr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5" ставится в случае: </w:t>
      </w:r>
    </w:p>
    <w:p>
      <w:pPr>
        <w:pStyle w:val="Style19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4": 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сего изученного программного материала. 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"3" (уровень представлений, сочетающихся с элементами научных понятий):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19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9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ых ответов обучающихся по математике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5" ставится, если ученик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4" ставится, если ученик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3" ставится, если ученик: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 ставится, если ученик: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ет выводов и обобщений.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;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Style19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амостоятельных письменных и контрольных работ.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5" ставится, если ученик: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Style19"/>
        <w:ind w:firstLine="567"/>
        <w:jc w:val="both"/>
        <w:rPr/>
      </w:pPr>
      <w:r>
        <w:rPr>
          <w:i/>
          <w:sz w:val="28"/>
          <w:szCs w:val="28"/>
        </w:rPr>
        <w:t>Оценка "4" ставится</w:t>
      </w:r>
      <w:r>
        <w:rPr>
          <w:sz w:val="28"/>
          <w:szCs w:val="28"/>
        </w:rPr>
        <w:t>, если ученик выполнил работу полностью, но допустил в ней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одной негрубой ошибки и одного недочета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двух недочетов.</w:t>
      </w:r>
    </w:p>
    <w:p>
      <w:pPr>
        <w:pStyle w:val="Style19"/>
        <w:ind w:firstLine="567"/>
        <w:jc w:val="both"/>
        <w:rPr/>
      </w:pPr>
      <w:r>
        <w:rPr>
          <w:i/>
          <w:sz w:val="28"/>
          <w:szCs w:val="28"/>
        </w:rPr>
        <w:t>Оценка "3" ставится</w:t>
      </w:r>
      <w:r>
        <w:rPr>
          <w:sz w:val="28"/>
          <w:szCs w:val="28"/>
        </w:rPr>
        <w:t>, если ученик правильно выполнил не менее половины работы или допустил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двух грубых ошибок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двух-трех негрубых ошибок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одной негрубой ошибки и трех недочетов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Style19"/>
        <w:ind w:firstLine="567"/>
        <w:jc w:val="both"/>
        <w:rPr/>
      </w:pPr>
      <w:r>
        <w:rPr>
          <w:i/>
          <w:sz w:val="28"/>
          <w:szCs w:val="28"/>
        </w:rPr>
        <w:t>Оценка "2" ставится</w:t>
      </w:r>
      <w:r>
        <w:rPr>
          <w:sz w:val="28"/>
          <w:szCs w:val="28"/>
        </w:rPr>
        <w:t xml:space="preserve">, если ученик: 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если правильно выполнил менее половины работы;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тупал к выполнению работы;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правильно выполнил не более 10 % всех заданий.</w:t>
      </w:r>
    </w:p>
    <w:p>
      <w:pPr>
        <w:pStyle w:val="Style19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классификация ошиб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Style19"/>
        <w:numPr>
          <w:ilvl w:val="0"/>
          <w:numId w:val="3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Style19"/>
        <w:ind w:left="567" w:hanging="0"/>
        <w:jc w:val="both"/>
        <w:rPr/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Style19"/>
        <w:numPr>
          <w:ilvl w:val="0"/>
          <w:numId w:val="21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20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алгебры</w:t>
      </w:r>
      <w:r>
        <w:rPr>
          <w:sz w:val="28"/>
          <w:szCs w:val="28"/>
        </w:rPr>
        <w:t xml:space="preserve"> 8 класса 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ебраических дробей; упрощение выражений, содержащих алгебраические дроби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войства квадратичной функции и квадратного корня; 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строения графиков квадратичной функции и функции у =√х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пособы и формулы решения квадратного уравнения; Теорему и обратную теоремы Виета; 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: «рациональные и иррациональные числа»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степени с отрицательным показателем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: решения квадратных  неравенств методом интервалов; системы уравнений и неравенств; решения уравнения и неравенства графическим методом.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и выводов;</w:t>
      </w:r>
    </w:p>
    <w:p>
      <w:pPr>
        <w:pStyle w:val="Style19"/>
        <w:numPr>
          <w:ilvl w:val="0"/>
          <w:numId w:val="3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 неравенства с одной переменной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 формулировки задачи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, соответствующими формулами при исследовании несложных  практических ситуаций;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19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геометрии</w:t>
      </w:r>
      <w:r>
        <w:rPr>
          <w:sz w:val="28"/>
          <w:szCs w:val="28"/>
        </w:rPr>
        <w:t xml:space="preserve"> 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войства и признаки четырехугольников;</w:t>
      </w:r>
    </w:p>
    <w:p>
      <w:pPr>
        <w:pStyle w:val="Style19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у Пифагора;</w:t>
      </w:r>
    </w:p>
    <w:p>
      <w:pPr>
        <w:pStyle w:val="Style19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описанные и вписанные окружности:</w:t>
      </w:r>
    </w:p>
    <w:p>
      <w:pPr>
        <w:pStyle w:val="Style19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бие многоугольников;</w:t>
      </w:r>
    </w:p>
    <w:p>
      <w:pPr>
        <w:pStyle w:val="Style19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и плоских фигур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значения геометрических величин (длин, углов, площадей), в том числе: для углов от 0˚ до 90˚ определять значения  тригонометрических функций по заданным значениям углов; находить значения тригонометрических функций по  значению одной из них,  находить стороны, углы и площади треугольников, площадей основных геометрических фигур и фигур, составленных из них; 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 дополнительные построения, алгебраический и тригонометрический аппарат, идеи симметрии;</w:t>
      </w:r>
    </w:p>
    <w:p>
      <w:pPr>
        <w:pStyle w:val="Style19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 известные теоремы, обнаруживая возможности для их использования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результате изучения раздела «</w:t>
      </w:r>
      <w:r>
        <w:rPr>
          <w:b/>
          <w:sz w:val="28"/>
          <w:szCs w:val="28"/>
        </w:rPr>
        <w:t xml:space="preserve">Элементы логики, комбинаторики, статистики и теории вероятности»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истические характеристики: среднего арифметического, размаха и моды, медианы и их использование для анализа и описания информации статистического характера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9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ть опыт</w:t>
      </w:r>
    </w:p>
    <w:p>
      <w:pPr>
        <w:pStyle w:val="Style19"/>
        <w:numPr>
          <w:ilvl w:val="0"/>
          <w:numId w:val="2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нформации, анализировать, обобщать и систематизировать полученную информацию, интегрировать ее в личный опы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средства обуч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10"/>
        </w:numPr>
        <w:ind w:left="426" w:hanging="284"/>
        <w:rPr>
          <w:sz w:val="28"/>
          <w:szCs w:val="28"/>
          <w:u w:val="single"/>
        </w:rPr>
      </w:pPr>
      <w:r>
        <w:rPr>
          <w:sz w:val="28"/>
          <w:szCs w:val="28"/>
        </w:rPr>
        <w:t>Алгебра: учебник для 8 класса /Ю.Н. Макарычев, Н.Г.Миндюк, К.И. Нешков, С.Б. Суворова; под редакцией С.А. Теляковского. –М.: «Просвещение», 2009 -2012 г.;</w:t>
      </w:r>
    </w:p>
    <w:p>
      <w:pPr>
        <w:pStyle w:val="Style19"/>
        <w:numPr>
          <w:ilvl w:val="0"/>
          <w:numId w:val="10"/>
        </w:numPr>
        <w:ind w:left="426" w:hanging="284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ник для 7-9 кл.  /Л.С.Атанасян, В.Ф. Бутузов, С.Б. Кадомцев и др./  - М.: «Просвещение», 2009 -2012  г.;</w:t>
      </w:r>
    </w:p>
    <w:p>
      <w:pPr>
        <w:pStyle w:val="Style19"/>
        <w:numPr>
          <w:ilvl w:val="0"/>
          <w:numId w:val="10"/>
        </w:numPr>
        <w:ind w:left="426" w:hanging="284"/>
        <w:rPr>
          <w:sz w:val="28"/>
          <w:szCs w:val="28"/>
          <w:u w:val="single"/>
        </w:rPr>
      </w:pPr>
      <w:r>
        <w:rPr>
          <w:sz w:val="28"/>
          <w:szCs w:val="28"/>
        </w:rPr>
        <w:t>Программы общеобразовательных учреждений. Алгебра 7-9 классы (автор Ю.Н. Макарычев) / Н.Г. Миндюк. – М.: Просвещение, 2011. – 32 с.;</w:t>
      </w:r>
    </w:p>
    <w:p>
      <w:pPr>
        <w:pStyle w:val="Style19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граммы общеобразовательных учреждений. Геометрия 7-9 классы (авторы Л.С.Атанасян, В.Ф.Бутузов, С.Б. Кадомцев и другие) / Т.А.Бурмистрова. – М.:, Просвещение, 20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/>
      </w:pPr>
      <w:r>
        <w:rPr>
          <w:sz w:val="28"/>
          <w:szCs w:val="28"/>
        </w:rPr>
        <w:t>Универсальные поурочные разработки по геометрии: 8 класс. – 2-е изд., перераб. и доп. – М.:ВАКО, 011. – 30 с.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- М.: Просвещение, 2009.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Н. Макарычев, Н.Г. Миндюк Л.М. Короткова. Дидактические материалы по алгебре, 8 класс. - М: Просвещение, 2008 - 160с.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диск «Живая геометрия»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дюк М.Б., Миндюк Н.Г. Разноуровневые дидактические материалы по алгебре 8 класс. - М.: Издательский Дом «Генжер», 2008;</w:t>
      </w:r>
    </w:p>
    <w:p>
      <w:pPr>
        <w:pStyle w:val="11"/>
        <w:numPr>
          <w:ilvl w:val="0"/>
          <w:numId w:val="15"/>
        </w:numPr>
        <w:shd w:fill="auto" w:val="clear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. Зив Б.Г., Мейлер В.М.- 4-е изд. - М. Просвещение, 2010.</w:t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алюжная К. К._________</w:t>
      </w:r>
    </w:p>
    <w:p>
      <w:pPr>
        <w:pStyle w:val="Style19"/>
        <w:jc w:val="right"/>
        <w:rPr/>
      </w:pPr>
      <w:r>
        <w:rPr>
          <w:sz w:val="28"/>
          <w:szCs w:val="28"/>
        </w:rPr>
        <w:t>от «__»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в 8 класс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53"/>
        <w:gridCol w:w="1366"/>
        <w:gridCol w:w="68"/>
        <w:gridCol w:w="1266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7 класс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Рациональные  дроби. (23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переменных, входящих в дробные выра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из основного свойства дроб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дробей с одинаковыми знаменател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разными знаменател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рациональной дроби и целого выра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 по теме  «Рациональные дроби и их свойств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робных выражений содержащих           действие умно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дробных выражений, содержащих действие дел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 в решении различных зада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. по теме  «Рациональные дроби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х свойств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 . </w:t>
            </w:r>
            <w:r>
              <w:rPr>
                <w:b/>
                <w:sz w:val="28"/>
                <w:szCs w:val="28"/>
              </w:rPr>
              <w:t>Четырехугольники (14 часов)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ая трапец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б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. Решение задач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 «Четырехугольник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.Квадратные корни (19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корн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нятия квадратного корня при решении задач. Самостоятельная рабо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квадратного корня. Самостоятельная рабо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графика и свойств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при решении зада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 дроб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. Самостоятельная рабо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4 по теме  «Квадратные корн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 сокращенного умножения при преобразовании выражений с корн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, содержащих квадратные корн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, содержащих квадратные корни. Освобождение от иррациональности в знаменателе дроб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задач, связанных с преобразованием выражений, содержащих квадратные корн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5  по теме    «Квадратные корн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лощадь (14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тре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 фигу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Теорема Пифагор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лощад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«Площади фигур. Теорема Пифагор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6 по теме «Площад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вадратные уравнения (21 ча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квадратного урав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неполных квадрат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выделением квадрата двучлен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ого уравнения по формуле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ешения квадратного уравнения по форму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по теме «Квадратные уравнения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дробных рациональ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дробных рациональ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ешения задач с помощью рациональ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решения задач с помощью рациональных уравн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параметр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6ая работа № 8 по теме «Дробные рациональные уравнения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обные треугольники (19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9 по теме «Подобные треугольник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опорциональные отрезки в прямоугольном треугольник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 на мест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методом подоб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 косинуса, тангенса углов 30,45,60 граду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« Подобие треугольников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10 по теме «Применение подобия к решению задач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еравенства (22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числовых неравен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а числовых неравенств при оценке значения выра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числовых неравен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овых неравен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 приближенного знач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1 «Числовые неравенства и их свойств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 Объединение множе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Эйлер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числовых промежут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– 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дроб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ешения  систем неравенств с одной переменн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Неравенства и системы неравенст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ойных неравен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2 по теме «Неравенства с одной переменной и их системы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I. Окружность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асательная к окруж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Центральные и вписанные угл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писанного четырёх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четырёхуголь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кружност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3  по теме «Окружность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ь с целым показателем.  Элементы статистики ( 11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показател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 степени с целым показател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редних статистических характеристи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ировка статистических данны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е ряд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и круговые диаграм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 №14  по теме «Степень с целым показателем. Элементы статистик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13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 – 1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всему курсу алгеб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всему курсу г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ий уро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ET;Times New Roman" w:hAnsi="TimesET;Times New Roman" w:eastAsia="Times New Roman" w:cs="TimesET;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9:00Z</dcterms:created>
  <dc:creator>школа</dc:creator>
  <dc:description/>
  <cp:keywords/>
  <dc:language>en-US</dc:language>
  <cp:lastModifiedBy>Admin</cp:lastModifiedBy>
  <dcterms:modified xsi:type="dcterms:W3CDTF">2015-01-02T19:59:00Z</dcterms:modified>
  <cp:revision>3</cp:revision>
  <dc:subject/>
  <dc:title/>
</cp:coreProperties>
</file>