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987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ОВ</w:t>
            </w:r>
          </w:p>
        </w:tc>
      </w:tr>
      <w:tr>
        <w:trPr>
          <w:trHeight w:val="508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 xml:space="preserve">- Здравствуйте, ребята. Меня зовут Анна Владимировна. Сегодня урок истории у вас буду вести я. Я немного волнуюсь, да и вы, наверное, несколько напряжены – незнакомый учитель, гости… Я предлагаю немного расслабиться и посмотреть небольшой видеофрагмент.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               </w:t>
            </w:r>
            <w:r>
              <w:rPr>
                <w:i/>
              </w:rPr>
              <w:t>Пока включаю видео, продолжаю говорить: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- Это отрывок из старого советского кинофильма «Цирк», который вышел на экраны в 1936 г. </w:t>
            </w:r>
            <w:hyperlink r:id="rId2">
              <w:r>
                <w:rPr>
                  <w:rStyle w:val="InternetLink"/>
                </w:rPr>
                <w:t>(см. видеофайл)</w:t>
              </w:r>
            </w:hyperlink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- Как вы думаете, о чем сегодня на уроке пойдет речь?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- Вы абсолютно правы, мы сегодня будем говорить о национальных отношениях, а точнее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вывожу 1-й слайд</w:t>
            </w:r>
            <w:r>
              <w:rPr>
                <w:b/>
              </w:rPr>
              <w:t xml:space="preserve">) </w:t>
            </w:r>
            <w:r>
              <w:rPr/>
              <w:t>о национальной политике советского государства в период правления Сталина как эпохе эскалации в межнациональных отношениях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- Ребята, скажите, пожалуйста, какие слова-ассоциации у вас возникаю, когда вы слышите понятие «эскалация»?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- Спасибо, мне ясны ваши мнения. Давайте проверим, насколько они верны. Для этого обратимся к словарям и посмотрим, какие определения этому понятию даются там. Возьмите словари, которые лежат у вас на столах и найдите в них определения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- Итак, зачитайте, пожалуйста, определение понятия «эскалация», которое дает толковый словарь  русского языка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- Теперь, словарь иностранных слов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- теперь словарь…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- Итак, ребята, вы услышали несколько определений, они довольно близки друг другу. Скажите мне, какое из этих определений больше всего подходит для нас, учитывая тему урока?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-  Я с вами совершенно согласна (</w:t>
            </w:r>
            <w:r>
              <w:rPr>
                <w:b/>
              </w:rPr>
              <w:t>вывожу 3-й слайд</w:t>
            </w:r>
            <w:r>
              <w:rPr/>
              <w:t xml:space="preserve">). Его и запишем в рабочие листы </w:t>
            </w:r>
            <w:hyperlink r:id="rId3">
              <w:r>
                <w:rPr>
                  <w:rStyle w:val="InternetLink"/>
                </w:rPr>
                <w:t>(приложение 1)</w:t>
              </w:r>
            </w:hyperlink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- Ну вот, теперь нам понятны все термины в теме урока и вы можете записать ее в рабочие листы (</w:t>
            </w:r>
            <w:r>
              <w:rPr>
                <w:b/>
              </w:rPr>
              <w:t>вывожу 3-й слайд</w:t>
            </w:r>
            <w:r>
              <w:rPr/>
              <w:t>)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- Еще раз внимательно посмотрите не тему  и попробуйте сформулировать цель нашего урока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- Вы абсолютно правы – цель нашей сегодняшней работы (</w:t>
            </w:r>
            <w:r>
              <w:rPr>
                <w:b/>
              </w:rPr>
              <w:t>на 3-ем слайде вывожу цель</w:t>
            </w:r>
            <w:r>
              <w:rPr/>
              <w:t>) – выявить основные аспекты и последствия национальной политики Сталина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- В силу многонациональности нашей страны, национальная политика всегда играла в ее жизни особую роль. Изучение опыта национальной политики СССР важно, так как этот опыт позволяет оценить истоки ряда современных межэтнических конфликтов и проблем в межгосударственных отношениях на пространстве бывшего СССР.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- Я хочу предложить вам сейчас провести небольшое социологическое исследование и выяснить ваше отношение к межнациональным конфликтам в России. Для этого я попрошу каждого из вас ответить на вопросы анонимной анкеты. Анкеты </w:t>
            </w:r>
            <w:hyperlink r:id="rId4">
              <w:r>
                <w:rPr>
                  <w:rStyle w:val="InternetLink"/>
                </w:rPr>
                <w:t>(приложение 2)</w:t>
              </w:r>
            </w:hyperlink>
            <w:r>
              <w:rPr/>
              <w:t xml:space="preserve"> лежат перед вами и у вас есть минута, чтобы выразить свое мнение. Приступайте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Пока они заполняют, я говорю:</w:t>
            </w:r>
          </w:p>
          <w:p>
            <w:pPr>
              <w:pStyle w:val="Normal"/>
              <w:ind w:right="-81" w:hanging="0"/>
              <w:rPr/>
            </w:pPr>
            <w:r>
              <w:rPr/>
              <w:t>- Обращаю ваше внимание на то, что анкета анонимна, но вам нужно указать свой пол и поставить метку напротив того высказывания, с которым вы согласны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- Итак, анкеты заполнены, а мне теперь понадобится помощь трех учащихся, которые хорошо считают. Есть среди вас такие?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- Итак, мы сформировали группу экспертов. Я передаю вам анкеты ваших одноклассников и пакет заданий к ним </w:t>
            </w:r>
            <w:hyperlink r:id="rId5">
              <w:r>
                <w:rPr>
                  <w:rStyle w:val="InternetLink"/>
                </w:rPr>
                <w:t xml:space="preserve">(приложение 2). </w:t>
              </w:r>
            </w:hyperlink>
            <w:r>
              <w:rPr/>
              <w:t xml:space="preserve"> Присаживайтесь и начинайте работать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- Ну а пока наши эксперты будут работать, мы с вами рассмотрим вопросы национальной политики советского государства в период правления Сталина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- В историографии есть разный точки зрения на политику Сталина в отношении разных народов.  (</w:t>
            </w:r>
            <w:r>
              <w:rPr>
                <w:b/>
              </w:rPr>
              <w:t>вывожу 4 слайд</w:t>
            </w:r>
            <w:r>
              <w:rPr/>
              <w:t>) Ряд историков негативно (</w:t>
            </w:r>
            <w:r>
              <w:rPr>
                <w:b/>
              </w:rPr>
              <w:t>Щелчок на 4 слайде</w:t>
            </w:r>
            <w:r>
              <w:rPr/>
              <w:t xml:space="preserve">) оценивают национальную политику Сталина, указывая на то, что никак нельзя оправдать примененные к разным народам репрессивные меры.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- Другие склонны видеть рациональные причины использования насилия. Подобно тому, как Бисмарк «железом и кровью» объединял немецкие земли в единое государство в </w:t>
            </w:r>
            <w:r>
              <w:rPr>
                <w:lang w:val="en-US"/>
              </w:rPr>
              <w:t>XIX</w:t>
            </w:r>
            <w:r>
              <w:rPr/>
              <w:t xml:space="preserve"> веке, столь же жестоко и безжалостно укреплял советское государство и Сталин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- И сегодня на уроке каждый из вас должен будет определить для себя, какую позицию он поддерживает. Это и будет логическим заданием на урок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 xml:space="preserve">Обратить внимание учеников на логическое задание, которое записано на доске: </w:t>
            </w:r>
            <w:r>
              <w:rPr>
                <w:b/>
                <w:i/>
              </w:rPr>
              <w:t>Как вы оцениваете национальную политику Сталина – преступление или благо для советского государства?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/>
            </w:pPr>
            <w:r>
              <w:rPr/>
              <w:t>- Чтобы ответить на этот вопрос, необходимо познакомиться с аспектами национальной политики Сталина и теми последствиями, к которым она привела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- Работать вы будите в группах. У каждой группы есть свой пакет заданий, на выполнение которых вам дается 7 мин. Можете приступать к работе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- Напоминаю вам, что вы должны выбрать ответственного, который будет отвечать за работу группы, выбирать выступающих от своей группы и заполнять бланк отметок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>
                <w:i/>
              </w:rPr>
              <w:t xml:space="preserve">За минуту до окончания: </w:t>
            </w:r>
            <w:r>
              <w:rPr/>
              <w:t>У вас осталась минута, ответственные назначьте, пожалуйста, отвечающих от своих групп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- Итак, время вышло, я обращаю ваше внимание на то, что по ходу ответов своих одноклассников, вы заполняете таблицу в рабочих листах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- Итак, первая группа – вам нужно было, проанализировав документы, выделить основные аспекты национальной политики Сталина. Назовите первый аспект, который вы выделили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- Совершенно верно, класс!!! Не забывайте заполнять таблицу в рабочих листах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- Первая группа, перечислите мне основные причины переселения народов, которые вы нашли в официальных документах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- Вы абсолютно правы. Давайте теперь обратимся ко второй группе. Какие народы подверглись депортации? Выйдите к доске и покажите на карте основные районы, куда переселялись народы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- Какая национальность понесла наибольший урон? Почему?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- Чем можно объяснить депортации таких народов, как финны, румыны?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- Спасибо за вашу работу, теперь обратимся к третьей группе. Назовите нам последствия для будущего развития страны, которые породили массовые депортации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- Совершенно верно. Не забывайте про таблицы в рабочих листах.</w:t>
            </w:r>
          </w:p>
          <w:p>
            <w:pPr>
              <w:pStyle w:val="Normal"/>
              <w:ind w:right="-81" w:hanging="0"/>
              <w:rPr/>
            </w:pPr>
            <w:r>
              <w:rPr/>
              <w:t>- Итак, переходим ко второму аспекту национальной политики, который выделила первая группа. Ребята, назовите второй аспект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- Назовите причины той политики, которую советские власти проводили на этих территория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- Вторая группа, отметьте на карте метками территории, на которых шла борьба советской власти с национальными движениями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- Вспомните, почему именно здесь началось такое активное сопротивление советской власти?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- Дайте, пожалуйста, общую характеристику национальным движениям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- Третья группа, оцените, пожалуйста, последствия этой борьбы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- Совершенно верно. Ну, и остался третий аспект национальной политики. Первая группа, назовите его, пожалуйста, а остальные запишут его в таблицу. 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торая группа, что стало основным содержанием курса на «выравнивание экономического уровня национальных окра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в чем выражалась помощь, которую советское правительство оказывало союзным республика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у, и третья группа подведет итоги такой политики советского государства. </w:t>
            </w:r>
            <w:r>
              <w:rPr>
                <w:color w:val="000000"/>
              </w:rPr>
              <w:t>Перечислите, пожалуйста, основные итоги политики советского государства, направленной на «поднятие уровня экономического развития национальных окраин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так, мы с вами познакомились с основными аспектами национальной политики советского государства в годы правления Сталина, определили ее последствия и теперь вернемся к нашему логическому зада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 вас есть ровно минута, чтобы обсудить задание в группе, придти к единому мнению и  представить его по следующей схеме (</w:t>
            </w: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лайд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Вы успешно справились с логическим заданием. Спасибо за ваши мнения. А свое отношение к данному вопросу я бы хоте выразить, прочитав </w:t>
            </w:r>
            <w:r>
              <w:rPr/>
              <w:t xml:space="preserve"> стихотворение Б. Заходера. Послушайте внимательно.</w:t>
            </w:r>
          </w:p>
          <w:p>
            <w:pPr>
              <w:pStyle w:val="Normal"/>
              <w:ind w:left="-181" w:hanging="0"/>
              <w:jc w:val="both"/>
              <w:rPr/>
            </w:pPr>
            <w:r>
              <w:rPr/>
              <w:t xml:space="preserve">        </w:t>
            </w:r>
            <w:r>
              <w:rPr>
                <w:sz w:val="22"/>
                <w:szCs w:val="22"/>
              </w:rPr>
              <w:t>Я собака - всего лишь собака!</w:t>
            </w:r>
          </w:p>
          <w:p>
            <w:pPr>
              <w:pStyle w:val="Normal"/>
              <w:ind w:left="-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голове у меня – пустота.</w:t>
            </w:r>
          </w:p>
          <w:p>
            <w:pPr>
              <w:pStyle w:val="Normal"/>
              <w:ind w:left="-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Но любую другую собаку, однако, </w:t>
            </w:r>
          </w:p>
          <w:p>
            <w:pPr>
              <w:pStyle w:val="Normal"/>
              <w:ind w:left="-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икогда не приму за кота!</w:t>
            </w:r>
          </w:p>
          <w:p>
            <w:pPr>
              <w:pStyle w:val="Normal"/>
              <w:ind w:left="-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 нужны не условные знаки.</w:t>
            </w:r>
          </w:p>
          <w:p>
            <w:pPr>
              <w:pStyle w:val="Normal"/>
              <w:ind w:left="-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и слова - потому что чутьём</w:t>
            </w:r>
          </w:p>
          <w:p>
            <w:pPr>
              <w:pStyle w:val="Normal"/>
              <w:ind w:left="-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Брата кровного в каждой собаке</w:t>
            </w:r>
          </w:p>
          <w:p>
            <w:pPr>
              <w:pStyle w:val="Normal"/>
              <w:ind w:left="-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ы и так за версту узнаем!</w:t>
            </w:r>
          </w:p>
          <w:p>
            <w:pPr>
              <w:pStyle w:val="Normal"/>
              <w:ind w:left="-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и порода , ни масть , ни размеры</w:t>
            </w:r>
          </w:p>
          <w:p>
            <w:pPr>
              <w:pStyle w:val="Normal"/>
              <w:ind w:left="-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 толку нас никогда не собьют;</w:t>
            </w:r>
          </w:p>
          <w:p>
            <w:pPr>
              <w:pStyle w:val="Normal"/>
              <w:ind w:left="-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аже крошечные тойтерьеры</w:t>
            </w:r>
          </w:p>
          <w:p>
            <w:pPr>
              <w:pStyle w:val="Normal"/>
              <w:ind w:left="-181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сенбернарах своих признают…</w:t>
            </w:r>
          </w:p>
          <w:p>
            <w:pPr>
              <w:pStyle w:val="Normal"/>
              <w:ind w:left="-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ы вступаем в драки, и в браки.</w:t>
            </w:r>
          </w:p>
          <w:p>
            <w:pPr>
              <w:pStyle w:val="Normal"/>
              <w:ind w:left="-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изменную веру храня:</w:t>
            </w:r>
          </w:p>
          <w:p>
            <w:pPr>
              <w:pStyle w:val="Normal"/>
              <w:ind w:left="-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Что бы ни было - все мы  собаки.</w:t>
            </w:r>
          </w:p>
          <w:p>
            <w:pPr>
              <w:pStyle w:val="Normal"/>
              <w:ind w:left="-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се мы - братья, все мы родня.</w:t>
            </w:r>
          </w:p>
          <w:p>
            <w:pPr>
              <w:pStyle w:val="Normal"/>
              <w:ind w:left="-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ы же, умные, вашего брата</w:t>
            </w:r>
          </w:p>
          <w:p>
            <w:pPr>
              <w:pStyle w:val="Normal"/>
              <w:ind w:left="-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спознать, неспособны никак…</w:t>
            </w:r>
          </w:p>
          <w:p>
            <w:pPr>
              <w:pStyle w:val="Normal"/>
              <w:ind w:left="-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разу видно – чутьё слабовато.</w:t>
            </w:r>
          </w:p>
          <w:p>
            <w:pPr>
              <w:pStyle w:val="Normal"/>
              <w:ind w:left="-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этом вам далеко до собак.</w:t>
            </w:r>
          </w:p>
          <w:p>
            <w:pPr>
              <w:pStyle w:val="Normal"/>
              <w:ind w:left="-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Если брат ваш – не вашей масти,</w:t>
            </w:r>
          </w:p>
          <w:p>
            <w:pPr>
              <w:pStyle w:val="Normal"/>
              <w:ind w:left="-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зве в этом он виноват?</w:t>
            </w:r>
          </w:p>
          <w:p>
            <w:pPr>
              <w:pStyle w:val="Normal"/>
              <w:ind w:left="-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ы же рвете его на части</w:t>
            </w:r>
          </w:p>
          <w:p>
            <w:pPr>
              <w:pStyle w:val="Normal"/>
              <w:ind w:left="-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ловно он вам уже и не брат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кажите мне, пожалуйста, почему именно это стихотворение я выбрала для сегодняшнего урока, какая проблема поднимается автором этого стихотворения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туальна ли эта тема сегодня?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ечно, эта тема очень актуальна для современного общества и не случайно и мы с вами начали наш урок с анкетирования. Давайте послушаем экспертов, которые должны были проанализировать данные, полученные в ходе анкетиров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так, анкетирование показало, что большинство из вас сочетает позитивное отношение к своему народу с позитивным отношением к другим народам. Отсутствие утвердительных ответов на третий вопрос, говорит о том, что вам не безразличны происходящие вокруг вас межнациональные конфликты, а это значит, что вы имеете активную гражданскую позиц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ечно, будущее нашей страны принадлежит молодежи, и сейчас я предлагаю вам в качестве гостей переместиться на молодежный саммит «Ключи к миру», на котором выступят со своей моделью «Школы мира» ваши одноклассники </w:t>
            </w:r>
            <w:r>
              <w:rPr>
                <w:b/>
              </w:rPr>
              <w:t xml:space="preserve">(назвать по именам). </w:t>
            </w:r>
            <w:r>
              <w:rPr/>
              <w:t>Давайте поддержим участников саммита аплодисментами.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Модель :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>Что такое школа мира</w:t>
            </w:r>
            <w:r>
              <w:rPr/>
              <w:t xml:space="preserve"> – школа мира объединяет людей всего мира, которые стремятся к сохранению, развитию и процветанию человеческой цивилизации на земле.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>Чему учат в школе мира</w:t>
            </w:r>
            <w:r>
              <w:rPr/>
              <w:t xml:space="preserve"> – правилам, по которым должны жить люди всех стран, чтобы мир был прочным и нерушимым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>Что обсуждают на занятиях в школе мира</w:t>
            </w:r>
            <w:r>
              <w:rPr/>
              <w:t xml:space="preserve"> – какие глобальные проблемы существуют в современном мире, и решению каких из них может содействовать молодежь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>Что станет результатом обучения в школе мира –</w:t>
            </w:r>
            <w:r>
              <w:rPr/>
              <w:t xml:space="preserve"> приобретение опыта, накопленного мировым сообществом для лучшего развития человечества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- Ну, что ж, по-моему получилась отличная модель Школы мира. Например, в Московском регионе уже 59 школ получили почетное право именоваться Школой мира, так что нам есть куда стремиться. И я очень надеюсь на то, что тот опыт, который вы получили сегодня на уроке, пригодится вам для понимания истоков ряда современных межэтнических конфликтов. Ведь как показало анкетирование, среди вас нет равнодушных к современным межнациональным проблемам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- Домашнее задание : </w:t>
            </w:r>
            <w:r>
              <w:rPr>
                <w:b/>
                <w:bCs/>
              </w:rPr>
              <w:t>Сравните депортации народов в СССР и интернирование японцев с США в годы Второй мировой войны, найдите сходство (не менее двух сходных черт) и различия (не менее двух различий).</w:t>
            </w:r>
          </w:p>
          <w:p>
            <w:pPr>
              <w:pStyle w:val="Normal"/>
              <w:ind w:right="-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            </w:t>
            </w:r>
            <w:r>
              <w:rPr/>
              <w:t>* В качестве источника информации можно использовать статью в Викепедии «Интернирование японцев в США»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             </w:t>
            </w:r>
            <w:r>
              <w:rPr>
                <w:i/>
              </w:rPr>
              <w:t>Смотрят видео (4 мин.)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Предлагают варианты (2-3 чел.) – если нет желающих, спросить самой =&gt; выходят на тему урока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 xml:space="preserve">Предлагают варианты (2-3 чел.) – если ученик говорит много, попросить сформулировать его одним словом 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Работают со словарями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Один ученик зачитывает определение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Один ученик зачитывает определение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 xml:space="preserve">Эскалация – это обострение чего-либо 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Пишут определение в рабочие листы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Записываю тему в рабочие листы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Предлагают варианты (2-3 человека)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Заполняют анкеты (1 минута, чтобы заполнить и собрать)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Выбрать троих учеников (если нет желающих, назначить самой)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Эксперты садятся за отдельный стол и работают самостоятельно.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 xml:space="preserve">Работают в группах. (пакет документов: </w:t>
            </w:r>
            <w:hyperlink r:id="rId6">
              <w:r>
                <w:rPr>
                  <w:rStyle w:val="InternetLink"/>
                  <w:i/>
                </w:rPr>
                <w:t>приложение 3</w:t>
              </w:r>
            </w:hyperlink>
            <w:r>
              <w:rPr>
                <w:i/>
              </w:rPr>
              <w:t xml:space="preserve"> – для первой группы; </w:t>
            </w:r>
            <w:hyperlink r:id="rId7">
              <w:r>
                <w:rPr>
                  <w:rStyle w:val="InternetLink"/>
                  <w:i/>
                </w:rPr>
                <w:t>приложение 4</w:t>
              </w:r>
            </w:hyperlink>
            <w:r>
              <w:rPr>
                <w:i/>
              </w:rPr>
              <w:t xml:space="preserve"> – для второй группы; </w:t>
            </w:r>
            <w:hyperlink r:id="rId8">
              <w:r>
                <w:rPr>
                  <w:rStyle w:val="InternetLink"/>
                  <w:i/>
                </w:rPr>
                <w:t>приложение 5</w:t>
              </w:r>
            </w:hyperlink>
            <w:r>
              <w:rPr>
                <w:i/>
              </w:rPr>
              <w:t xml:space="preserve"> – для третьей группы)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Называют – депортация народов или политика по переселению народов.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Ответы: сотрудничество с немцами, превентивные меры, участие в бандформированиях.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еник работает с доской и картой – стрелками позывает районы, куда переселялись народы и отмечая их флажками. (</w:t>
            </w:r>
            <w:r>
              <w:rPr>
                <w:b/>
                <w:i/>
              </w:rPr>
              <w:t>немцы</w:t>
            </w:r>
            <w:r>
              <w:rPr>
                <w:i/>
              </w:rPr>
              <w:t xml:space="preserve"> – 1941 г – Новосибирская, Омская обл., Алтайский, Красноярский кр., Казахстан., </w:t>
            </w:r>
            <w:r>
              <w:rPr>
                <w:b/>
                <w:i/>
              </w:rPr>
              <w:t xml:space="preserve">финны </w:t>
            </w:r>
            <w:r>
              <w:rPr>
                <w:i/>
              </w:rPr>
              <w:t xml:space="preserve">– 1941-1942 гг. – Иркутская обл., Красноярский кр., Якутская АССР, </w:t>
            </w:r>
            <w:r>
              <w:rPr>
                <w:b/>
                <w:i/>
              </w:rPr>
              <w:t>чеченцы и ингуши</w:t>
            </w:r>
            <w:r>
              <w:rPr>
                <w:i/>
              </w:rPr>
              <w:t xml:space="preserve"> – 1944 г. – Казахстан, Киргизия, </w:t>
            </w:r>
            <w:r>
              <w:rPr>
                <w:b/>
                <w:i/>
              </w:rPr>
              <w:t>карачаевцы</w:t>
            </w:r>
            <w:r>
              <w:rPr>
                <w:i/>
              </w:rPr>
              <w:t xml:space="preserve"> – 1943 г. – Казахстан, Киргизия Таджикистан, </w:t>
            </w:r>
            <w:r>
              <w:rPr>
                <w:b/>
                <w:i/>
              </w:rPr>
              <w:t>калмыки</w:t>
            </w:r>
            <w:r>
              <w:rPr>
                <w:i/>
              </w:rPr>
              <w:t xml:space="preserve"> – 1944 г. -  Алтайский, Красноярский кр., Новосибирская, Омская обл., </w:t>
            </w:r>
            <w:r>
              <w:rPr>
                <w:b/>
                <w:i/>
              </w:rPr>
              <w:t>турки</w:t>
            </w:r>
            <w:r>
              <w:rPr>
                <w:i/>
              </w:rPr>
              <w:t xml:space="preserve"> – 1944 г., </w:t>
            </w:r>
            <w:r>
              <w:rPr>
                <w:b/>
                <w:i/>
              </w:rPr>
              <w:t>крымские татары</w:t>
            </w:r>
            <w:r>
              <w:rPr>
                <w:i/>
              </w:rPr>
              <w:t xml:space="preserve">- 1944 г., = Узбекистан, Урал </w:t>
            </w:r>
            <w:r>
              <w:rPr>
                <w:b/>
                <w:i/>
              </w:rPr>
              <w:t>балкарцы</w:t>
            </w:r>
            <w:r>
              <w:rPr>
                <w:i/>
              </w:rPr>
              <w:t xml:space="preserve"> – 1944 г., - Казахстан и Киргизия, </w:t>
            </w:r>
            <w:r>
              <w:rPr>
                <w:b/>
                <w:i/>
              </w:rPr>
              <w:t xml:space="preserve">турки </w:t>
            </w:r>
            <w:r>
              <w:rPr>
                <w:i/>
              </w:rPr>
              <w:t>– 1944 г., - Узбекистан, Казахстан, Киргизия)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Немцы, т.к. в 1941 г. Началась война с Германией.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Финны, румыны во ВМВ были сателлитами Германии – формально независимые государства, но фактически подчинены Германии.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Третья группа отвечает:</w:t>
            </w:r>
          </w:p>
          <w:p>
            <w:pPr>
              <w:pStyle w:val="Normal"/>
              <w:ind w:right="-81" w:hanging="0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color w:val="000000"/>
              </w:rPr>
              <w:t xml:space="preserve">ущерб экономике районов прежнего обитания переселяемых народов, их культуре, традициям.    </w:t>
            </w:r>
          </w:p>
          <w:p>
            <w:pPr>
              <w:pStyle w:val="Normal"/>
              <w:ind w:right="-8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Прерывались устоявшиеся экономические и культурные связи между народами-соседями, </w:t>
            </w:r>
          </w:p>
          <w:p>
            <w:pPr>
              <w:pStyle w:val="Normal"/>
              <w:ind w:right="-8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- деформировалось национальное сознание масс. 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  <w:color w:val="000000"/>
              </w:rPr>
              <w:t>- Был заметно подорван авторитет государственной власти.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i/>
                <w:color w:val="000000"/>
              </w:rPr>
              <w:t>Были осуществлены грубейшие нарушения Основного Закона государств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предпосылки для смешанных браков и межнационального трудового общения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образование «внутренних диаспор» практически у каждого репрессированного народа.</w:t>
            </w:r>
            <w:r>
              <w:rPr>
                <w:i/>
                <w:color w:val="000000"/>
              </w:rPr>
              <w:t xml:space="preserve">  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-</w:t>
            </w:r>
            <w:r>
              <w:rPr>
                <w:i/>
              </w:rPr>
              <w:t xml:space="preserve"> ощутимое количественное сокращение населения оставленных территорий 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Второй аспект – борьба советской власти с национальными движениями на территории З. Украины, З. Белоруссии и Прибалтики.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- Необходимость бороться с национальными движениями, которые хотели независимости от СССР.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- сотрудничество с немцами в годы войны.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Работают с картой, отмечая флажками районы борьбы с национальными движениями.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Эти территории вошли в состав СССР только накануне ВОВ и не все оказались согласны с той политикой, которую советские власти стали проводить на этих территориях.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- цель этой борьбы – независимость от СССР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сочетание методов </w:t>
            </w:r>
            <w:hyperlink r:id="rId9">
              <w:r>
                <w:rPr>
                  <w:rStyle w:val="InternetLink"/>
                  <w:i/>
                </w:rPr>
                <w:t>партизанской войны</w:t>
              </w:r>
            </w:hyperlink>
            <w:r>
              <w:rPr>
                <w:i/>
              </w:rPr>
              <w:t xml:space="preserve"> c </w:t>
            </w:r>
            <w:hyperlink r:id="rId10">
              <w:r>
                <w:rPr>
                  <w:rStyle w:val="InternetLink"/>
                  <w:i/>
                </w:rPr>
                <w:t>террором</w:t>
              </w:r>
            </w:hyperlink>
            <w:r>
              <w:rPr>
                <w:i/>
              </w:rPr>
              <w:t xml:space="preserve"> против тех, кого считали «предателями»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- на территории Прибалтики действовали «лесные братья», на территории Украины – Украинская Повстанческая армия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сотрудничество с немцами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- были разгромлены советскими войсками.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репрессии, которые затронули не только участников, но </w:t>
            </w:r>
            <w:r>
              <w:rPr>
                <w:i/>
                <w:color w:val="000000"/>
              </w:rPr>
              <w:t>и многих ни в чем не повинных представителей различных народ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color w:val="000000"/>
              </w:rPr>
              <w:t>Запрещались национальные произведения, ограничивалось книгоиздание на родном языке (за исключением пропагандистской литературы), сокращалось число национальных школ.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-  Подобная национальная политика не могла не вызвать в перспективе нового всплеска национальных движений у самых разных народов, входивших в состав СССР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выравнивание экономического уровня национальных окраин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- промышленное строительство в национальных районах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- оказание материальной помощи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- материальная помощь республикам, пострадавшим от голода 1946 года, особенно Молдавии.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- материальная помощь Туркмении, когда там в 1948 году произошло сильное землетрясение, хотя на тот момент еще не были полностью решены проблемы по восстановлению западных областей от немецкого нашествия.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- игнорирование национальных особенностей различных регионов СССР,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- национальные районы были втянуты в общий модернизационный процесс, развернувшийся в стране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- огромный шаг вперед в промышленном развитии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ждая группа высказывает свое мнение (5 мин)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Толерантности, терпимости людей друг к другу. Автор указывает на то, что людям этого не достает и они бывают очень жестоки друг к другу.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Да, актуальна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>Выступает один из экспертов, который анализирует данные диаграммы. (1-2 мин.)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i/>
              </w:rPr>
              <w:t>Выступают 3 остальных эксперта с макетом модели (3-4 мин.)</w:t>
            </w:r>
          </w:p>
        </w:tc>
      </w:tr>
    </w:tbl>
    <w:p>
      <w:pPr>
        <w:pStyle w:val="Normal"/>
        <w:ind w:left="-1080" w:right="-81" w:hanging="0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ullaby.%20&#1057;ircus%20soundtrack%20-%20&#1050;&#1086;&#1083;&#1099;&#1073;&#1077;&#1083;&#1100;&#1085;&#1072;&#1103;.%20&#1062;&#1080;&#1088;&#1082;.mp4" TargetMode="External"/><Relationship Id="rId3" Type="http://schemas.openxmlformats.org/officeDocument/2006/relationships/hyperlink" Target="../in/&#1087;&#1088;&#1080;&#1083;&#1086;&#1078;&#1077;&#1085;&#1080;&#1077;%201.doc" TargetMode="External"/><Relationship Id="rId4" Type="http://schemas.openxmlformats.org/officeDocument/2006/relationships/hyperlink" Target="../in/&#1087;&#1088;&#1080;&#1083;&#1086;&#1078;&#1077;&#1085;&#1080;&#1077;%202.docx" TargetMode="External"/><Relationship Id="rId5" Type="http://schemas.openxmlformats.org/officeDocument/2006/relationships/hyperlink" Target="../in/&#1087;&#1088;&#1080;&#1083;&#1086;&#1078;&#1077;&#1085;&#1080;&#1077;%202.docx" TargetMode="External"/><Relationship Id="rId6" Type="http://schemas.openxmlformats.org/officeDocument/2006/relationships/hyperlink" Target="../in/&#1087;&#1088;&#1080;&#1083;&#1086;&#1078;&#1077;&#1085;&#1080;&#1077;%203.doc" TargetMode="External"/><Relationship Id="rId7" Type="http://schemas.openxmlformats.org/officeDocument/2006/relationships/hyperlink" Target="../in/&#1087;&#1088;&#1080;&#1083;&#1086;&#1078;&#1077;&#1085;&#1080;&#1077;%204.doc" TargetMode="External"/><Relationship Id="rId8" Type="http://schemas.openxmlformats.org/officeDocument/2006/relationships/hyperlink" Target="../in/&#1087;&#1088;&#1080;&#1083;&#1086;&#1078;&#1077;&#1085;&#1080;&#1077;%205.doc" TargetMode="External"/><Relationship Id="rId9" Type="http://schemas.openxmlformats.org/officeDocument/2006/relationships/hyperlink" Target="http://ru.wikipedia.org/wiki/&#1055;&#1072;&#1088;&#1090;&#1080;&#1079;&#1072;&#1085;&#1089;&#1082;&#1072;&#1103;_&#1074;&#1086;&#1081;&#1085;&#1072;" TargetMode="External"/><Relationship Id="rId10" Type="http://schemas.openxmlformats.org/officeDocument/2006/relationships/hyperlink" Target="http://ru.wikipedia.org/wiki/&#1058;&#1077;&#1088;&#1088;&#1086;&#1088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44:00Z</dcterms:created>
  <dc:creator>Анна</dc:creator>
  <dc:description/>
  <cp:keywords/>
  <dc:language>en-US</dc:language>
  <cp:lastModifiedBy>Учитель</cp:lastModifiedBy>
  <cp:lastPrinted>2011-02-17T14:59:00Z</cp:lastPrinted>
  <dcterms:modified xsi:type="dcterms:W3CDTF">2014-12-02T10:05:00Z</dcterms:modified>
  <cp:revision>11</cp:revision>
  <dc:subject/>
  <dc:title/>
</cp:coreProperties>
</file>