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: Системно – деятельностный подход в связи с переходом на ФГОС.</w:t>
      </w:r>
    </w:p>
    <w:p>
      <w:pPr>
        <w:pStyle w:val="Normal"/>
        <w:rPr/>
      </w:pPr>
      <w:r>
        <w:rPr>
          <w:b/>
          <w:bCs/>
        </w:rPr>
        <w:t xml:space="preserve">Выступление на педагогическом совете 10. 11. 2014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истории и обществознания Е.М. Синю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е ФГОС лежит системно-деятельностный подход, который предполагает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воспитание и развитие качеств личности, отвечающих требованиям информационного обще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ереход к стратегии социального проектирования и конструирования в системе образования на основе разработки содержания и технологий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иентацию на результаты образования (развитие личности обучающегося на основе УУД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изнание решающей 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чет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путей их достиж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гарантированность  достижения планируемых результатов освоения основной образовательной программы начального общего образования, что создает основу для самостоятельного успешного усвоения обучающимися знаний, умений, компетенций, видов, способов деятельности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о-деятельностный подход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новной результат – развитие личности ребен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основе  универсальных учебных действий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Основная педагогическая задача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здание и организация условий,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ициирующих детское действие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42455" cy="685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2600" cy="685080"/>
                                <a:chOff x="0" y="0"/>
                                <a:chExt cx="694260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4260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26360"/>
                                  <a:ext cx="6765120" cy="55872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2b2b2"/>
                                    </a:gs>
                                    <a:gs pos="50000">
                                      <a:srgbClr val="ffffcc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ектор смещения акцентов нового стандата</w:t>
                                    </w:r>
                                  </w:p>
                                </w:txbxContent>
                              </wps:txbx>
                              <wps:bodyPr lIns="90000" rIns="90000" tIns="47160" bIns="471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6.65pt;height:53.95pt" coordorigin="0,0" coordsize="10933,1079">
                      <v:rect id="shape_0" stroked="f" o:allowincell="t" style="position:absolute;left:0;top:0;width:10932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AutoShape 8" path="m16200,0l16200,5400l3375,5400l3375,16200l16200,16200l16200,21600l21600,10800xem1350,5400l1350,16200l2700,16200l2700,5400xem0,5400l0,16200l675,16200l675,5400xe" fillcolor="#ffffcc" stroked="t" o:allowincell="t" style="position:absolute;left:43;top:199;width:10653;height:87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ктор смещения акцентов нового стандата</w:t>
                              </w:r>
                            </w:p>
                          </w:txbxContent>
                        </v:textbox>
                        <v:fill o:detectmouseclick="t" color2="#b2b2b2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4"/>
              <w:gridCol w:w="3704"/>
              <w:gridCol w:w="3704"/>
            </w:tblGrid>
            <w:tr>
              <w:trPr/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ему учить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я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ди ч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ить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я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ак учить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94550" cy="807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4600" cy="807840"/>
                                <a:chOff x="0" y="0"/>
                                <a:chExt cx="7194600" cy="807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94600" cy="80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051680" cy="80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2b2b2"/>
                                    </a:gs>
                                    <a:gs pos="50000">
                                      <a:srgbClr val="ffffcc"/>
                                    </a:gs>
                                    <a:gs pos="100000">
                                      <a:srgbClr val="b2b2b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hadow/>
                                        <w:szCs w:val="46"/>
                                        <w:bCs/>
                                        <w:rFonts w:ascii="Arial" w:hAnsi="Arial" w:eastAsia="Times New Roman" w:cs="Arial"/>
                                        <w:color w:val="292929"/>
                                        <w:lang w:val="ru-RU" w:bidi="ar-SA"/>
                                      </w:rPr>
                                      <w:t>формирование универсальных учеб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hadow/>
                                        <w:szCs w:val="46"/>
                                        <w:bCs/>
                                        <w:rFonts w:ascii="Arial" w:hAnsi="Arial" w:eastAsia="Times New Roman" w:cs="Arial"/>
                                        <w:color w:val="292929"/>
                                        <w:lang w:val="ru-RU" w:bidi="ar-SA"/>
                                      </w:rPr>
                                      <w:t xml:space="preserve"> действий</w:t>
                                    </w:r>
                                  </w:p>
                                </w:txbxContent>
                              </wps:txbx>
                              <wps:bodyPr lIns="90000" rIns="90000" tIns="47160" bIns="471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6.5pt;height:63.6pt" coordorigin="0,0" coordsize="11330,1272">
                      <v:rect id="shape_0" stroked="f" o:allowincell="t" style="position:absolute;left:0;top:0;width:11329;height:12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AutoShape 12" fillcolor="#ffffcc" stroked="t" o:allowincell="t" style="position:absolute;left:1;top:0;width:11104;height:127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Cs/>
                                  <w:rFonts w:ascii="Arial" w:hAnsi="Arial" w:eastAsia="Times New Roman" w:cs="Arial"/>
                                  <w:color w:val="292929"/>
                                  <w:lang w:val="ru-RU" w:bidi="ar-SA"/>
                                </w:rPr>
                                <w:t>формирование универсальных учеб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Cs/>
                                  <w:rFonts w:ascii="Arial" w:hAnsi="Arial" w:eastAsia="Times New Roman" w:cs="Arial"/>
                                  <w:color w:val="292929"/>
                                  <w:lang w:val="ru-RU" w:bidi="ar-SA"/>
                                </w:rPr>
                                <w:t xml:space="preserve"> действий</w:t>
                              </w:r>
                            </w:p>
                          </w:txbxContent>
                        </v:textbox>
                        <v:fill o:detectmouseclick="t" color2="#b2b2b2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sz w:val="28"/>
        </w:rPr>
      </w:pPr>
      <w:r>
        <w:rPr>
          <w:rStyle w:val="StrongEmphasis"/>
          <w:iCs/>
          <w:sz w:val="28"/>
        </w:rPr>
        <w:t>Система дидактических принципов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rStyle w:val="StrongEmphasis"/>
          <w:sz w:val="28"/>
        </w:rPr>
        <w:t>системой дидактических принципов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1) Принцип деятельности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нстных способностей, общеучебных умений.</w:t>
      </w:r>
    </w:p>
    <w:p>
      <w:pPr>
        <w:pStyle w:val="Style15"/>
        <w:jc w:val="both"/>
        <w:rPr/>
      </w:pPr>
      <w:r>
        <w:rPr>
          <w:sz w:val="28"/>
        </w:rPr>
        <w:t xml:space="preserve">2) Принцип </w:t>
      </w:r>
      <w:r>
        <w:rPr>
          <w:rStyle w:val="Emphasis"/>
          <w:b/>
          <w:bCs/>
          <w:sz w:val="28"/>
        </w:rPr>
        <w:t>непрерывности</w:t>
      </w:r>
      <w:r>
        <w:rPr>
          <w:sz w:val="28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yle15"/>
        <w:jc w:val="both"/>
        <w:rPr/>
      </w:pPr>
      <w:r>
        <w:rPr>
          <w:sz w:val="28"/>
        </w:rPr>
        <w:t xml:space="preserve">3) Принцип </w:t>
      </w:r>
      <w:r>
        <w:rPr>
          <w:rStyle w:val="StrongEmphasis"/>
          <w:i/>
          <w:iCs/>
          <w:sz w:val="28"/>
        </w:rPr>
        <w:t>целостности</w:t>
      </w:r>
      <w:r>
        <w:rPr>
          <w:sz w:val="28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Style15"/>
        <w:jc w:val="both"/>
        <w:rPr/>
      </w:pPr>
      <w:r>
        <w:rPr>
          <w:sz w:val="28"/>
        </w:rPr>
        <w:t xml:space="preserve">4) Принцип </w:t>
      </w:r>
      <w:r>
        <w:rPr>
          <w:rStyle w:val="StrongEmphasis"/>
          <w:i/>
          <w:iCs/>
          <w:sz w:val="28"/>
        </w:rPr>
        <w:t>минимакса</w:t>
      </w:r>
      <w:r>
        <w:rPr>
          <w:sz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5"/>
        <w:jc w:val="both"/>
        <w:rPr/>
      </w:pPr>
      <w:r>
        <w:rPr>
          <w:sz w:val="28"/>
        </w:rPr>
        <w:t xml:space="preserve">5) Принцип </w:t>
      </w:r>
      <w:r>
        <w:rPr>
          <w:rStyle w:val="StrongEmphasis"/>
          <w:i/>
          <w:iCs/>
          <w:sz w:val="28"/>
        </w:rPr>
        <w:t>психологической комфортности</w:t>
      </w:r>
      <w:r>
        <w:rPr>
          <w:sz w:val="28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5"/>
        <w:jc w:val="both"/>
        <w:rPr/>
      </w:pPr>
      <w:r>
        <w:rPr>
          <w:sz w:val="28"/>
        </w:rPr>
        <w:t xml:space="preserve">6) Принцип </w:t>
      </w:r>
      <w:r>
        <w:rPr>
          <w:rStyle w:val="StrongEmphasis"/>
          <w:i/>
          <w:iCs/>
          <w:sz w:val="28"/>
        </w:rPr>
        <w:t>вариативности</w:t>
      </w:r>
      <w:r>
        <w:rPr>
          <w:sz w:val="28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5"/>
        <w:jc w:val="both"/>
        <w:rPr/>
      </w:pPr>
      <w:r>
        <w:rPr>
          <w:sz w:val="28"/>
        </w:rPr>
        <w:t xml:space="preserve">7) Принцип </w:t>
      </w:r>
      <w:r>
        <w:rPr>
          <w:rStyle w:val="Emphasis"/>
          <w:b/>
          <w:bCs/>
          <w:sz w:val="28"/>
        </w:rPr>
        <w:t>творчества</w:t>
      </w:r>
      <w:r>
        <w:rPr>
          <w:sz w:val="28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деятельности учащихся на уроке в рамках системно-деятельностного подход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порных конспектов в виде плана, схемы, графика, диаграммы, рисунка и т.д. Позволяет систематизировать учебную информацию, расположить ее в логической последовательности, выделить главное, аргументировать свою позицию, закрепить знания и умения практичес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Заполнение сравнительно-обобщающей таблицы, которая станет итогом анализа и сопоставления сравниваемых фактов и обобщения исторических событ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биографических справок – характеристик исторических личностей. На основе оценок деятельности личности, историками и современниками, дети учатся давать собственную аргументированную оценку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сторической картой. Этот вид учебной деятельности позволяет не только получить систематизированную историческую информацию о том или ином событии, явлении, процессе, но и умело ориентироваться в историко-географическом пространств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торических источников (документов). Один из ведущих видов познавательной деятельности в процессе изучения истории, который способствует формированию таких учебных умений и навыков как: анализ, синтез, сравнение, обобщение, оценка и критическое отношение к различным интерпретациям исторических факто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формление сообщения, доклада, реферата. Этот вид учебной деятельности способствует формированию навыков поисковой и аналитической работы, учит грамотно оформлять в письменной форме итоги своих самостоятельных изыск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я на ответ товарища. Эта работа способствует формированию умений объективной само - и взаимооценки учебной деятельности по определенным критериям, навыков рефлексии и коррекции учебной работы и ее последующего воспроизводства в соответствии с индивидуальной траекторией обуч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на образную реконструкцию исторических фак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исторических событий от имени одного из участников, свидетелей, современников или потомк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сути исторических событий в диалоге, споре, беседе их непосредственных участников, представляющих разные (противоположные) мнения и оценк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Задача учителя</w:t>
      </w:r>
      <w:r>
        <w:rPr>
          <w:color w:val="000000"/>
          <w:sz w:val="28"/>
          <w:szCs w:val="28"/>
        </w:rPr>
        <w:t xml:space="preserve"> – создать условия для саморазвития потенциальных возможностей и творчества учащихся на уроках истор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ждого ученика в активный познавательный процесс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атмосферу сотрудничества при решении проблем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сформировать собственное и аргументированное мнение по той или иной проблеме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интеллектуальные способности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е развитие методики преподавания истории ориентировано, прежде всего, на формирование информационно-коммуникативной культуры учащихся. Резко возрастает роль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деловых и ретроспективных игр, исследовательских, интерактивных технологий, технологий проектов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Применяемые интерактивные методы в рамках системно-деятельностного подход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ат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групповых рабо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игры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ниры знатоков</w:t>
      </w:r>
    </w:p>
    <w:p>
      <w:pPr>
        <w:pStyle w:val="Normal"/>
        <w:spacing w:before="280" w:after="28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 учителя является сегодня научить анализировать факты и события, обобщать их, формулировать и обосновывать свою точку зрения; приучать не бояться своей личной позиции, и четко осознавать на базе каких данных она сформировалас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технология “Дебаты” позволяет реализовать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тановлению гражданского общества в Росс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ледующие навыки: толерантность, партнерское общение, цивилизованную дискусс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логическое и критическое мышление, навыки риторики, способность работать в команде и концентрировать на сути проблемы, навыки поисковой и исследова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являются активными исследователями информации; им необходимо уметь использовать полученные на уроках знания отказываться от шаблонов. Для успешной полемики школьникам необходимо владеть большим объемом информации, находить необходимую информацию и обрабатывать её. Кроме того, игровая, соревновательная форма проведения “Дебатов” позволяет разобрать и закрепить изучаемый материал в неформальной обстанов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у работы ребята должны доказывать какую-либо точку зрения вне зависимости от своих личных убеждений. С одной стороны, это помогает учащимся воспринимать неоднозначность многих фактов, не отстраняться от противоположных утверждений. С другой, подросткам дается возможность доказать любое утверждение, даже то, с которым они не согласны, что может привести к разрушению убеждений и нравственных установок личности. Чтобы избежать подобного результата. Существуют определенные ограничения в выборе тем: нельзя обсуждать вопросы, связанные с религиозными, национальными и политическими убеждениями. Более сложным моментом является сохранение командного духа, недопущение такой ситуации, когда победа команды зависит от выступлений одного игрок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с информацией. Школьники находят и отбирают информацию по предложенной тем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с текстом информации. Учащиеся выделяют главное, критически осмысливают материал, анализируют и сопоставляют с имеющимися знания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речи, раскрывающей предложенный тезис. Структурирование своего выступления так, чтобы оно включало нужную информацию и одновременно было эмоциональным и интересным по форм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роение линии аргументации, доказательной баз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роение линии опроверж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знакомление с правилами этикета полемик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честным, используя ту или иную информацию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праведливым, учитывая возможность существования различных точек зр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 излагать свои мысли и идеи, строить доказательство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Уважать оппонента, искать решение совместными усилиям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азанное выше показывает положительную сторону использования данной технологии в учебной и воспитательной целях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на уро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реднем звене – в 5-9 классах успешно применяются различные виды игр. Игра на уроке истории и обществознания - активная форма учебного занятия, в ходе которой моделируется определенная ситуация прошлого или настоящего, в которой "оживают" и "действуют" люди - участники исторической драмы. Главная цель такого занятия - это создание игрового состояния - специфического эмоционального отношения субъекта к исторической действительности. Понятно, что такая трудная задача требует от ученика мобилизации всех знаний и умений, побуждает осваивать все новые и новые знания и углублять их, расширяет его кругозор. Деловая игра моделирует ситуацию более поздней эпохи по сравнению с исторической обстановкой, ученик получает в ней роль только нашего современника или потомка, изучающего исторические события (археолога, писателя, журналиста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Игра-обсуждение</w:t>
      </w:r>
      <w:r>
        <w:rPr>
          <w:color w:val="000000"/>
          <w:sz w:val="28"/>
          <w:szCs w:val="28"/>
        </w:rPr>
        <w:t>, в процессе которой воссоздается воображаемая ситуация современности со спором, дискуссией (диспуты, круглые столы журналистов, телемосты и киностудии и др.). В своей обучающей основе такая игра очень близка к дискуссионной деятельности, ибо целиком строится на учебном диалог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Игра- исследование</w:t>
      </w:r>
      <w:r>
        <w:rPr>
          <w:color w:val="000000"/>
          <w:sz w:val="28"/>
          <w:szCs w:val="28"/>
        </w:rPr>
        <w:t>, которая строится также на воображаемой ситуации современности, изучающей прошлое, но в отличие от предыдущей формы основана на индивидуальных действиях "героя", который пишет очерк, письмо, школьный учебник, фрагмент книги, газетную статью, научный доклад о том или ином историческом событи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Ретроспективная игра</w:t>
      </w:r>
      <w:r>
        <w:rPr>
          <w:color w:val="000000"/>
          <w:sz w:val="28"/>
          <w:szCs w:val="28"/>
        </w:rPr>
        <w:t>, в ходе которой моделируется ситуация, ставящая учащихся в позицию очевидцев и участников событий в прошлом, каждый ученик получает роль представителя определенной общественной группы или даже исторической личности. Главным признаком игры такого типа является "эффект присутствия" - "так могло быть". Учителя справедливо замечают что, в такой игре подростку "удается прыгнуть выше себя, на некоторое время стать умнее, смелее, благороднее, справедливее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 для такой игры, как правило, придумывает имя, факты биографии, профессию, социальное положение своего "героя", и даже в ряде случаев готовит костюм, продумывает внешний облик. При этом школьник должен иметь представление о характере, чувствах, мыслях и взглядах персонажа. Ретроспективные игры помогают ученику "войти" в историческое время, почувствовать "колорит эпохи", "увидеть" конкретных людей с их миропониманием и поступками в конкретной исторической ситуации определенного времен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 – форма учебных занятий по истории, где на основе ранее полученных знаний и сформированных умений школьники решают познавательные задачи, представляют результаты своей практической творческой деятельности или осваивают сложные познавательнее приемы, необходимые для серьезного и активного изучения прошло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заня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, фронтальные семина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ек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воря о системно-деятельностном подходе в образовании, нельзя отрывать это понятие от воспитательного процесса. Только в условиях деятельностного подхода, а не потока информации, нравоучений человек выступает как личность. Взаимодействуя с миром, человек учится строить самого себя, оценивать себя и анализировать свои действия. Поэтому проектная деятельность, деловые игры, коллективные творческие дела – это все то, что направлено на практическое общение, что имеет мотивационную обусловленность и предполагает создание у детей установки на самостоятельность, свободу выбора и готовит их жизни – это и есть системно - деятельностный подход, который приносит, несомненно, свои плоды не сразу, но ведет к достиж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истемно-деятельностный подход в образовании – это не совокупность образовательных технологий, методов и приемов, это своего рода философия образования новой школы, которая дает возможность учителю творить, искать, становиться в содружестве с учащимися мастером своего дела, работать на высокие результаты, формировать у учеников универсальные учебные действия – таким образом, готовить их к продолжению образования и к жизни в постоянно изменяющихся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17:00Z</dcterms:created>
  <dc:creator>Admin</dc:creator>
  <dc:description/>
  <cp:keywords/>
  <dc:language>en-US</dc:language>
  <cp:lastModifiedBy>Admin</cp:lastModifiedBy>
  <dcterms:modified xsi:type="dcterms:W3CDTF">2014-11-06T05:35:00Z</dcterms:modified>
  <cp:revision>5</cp:revision>
  <dc:subject/>
  <dc:title/>
</cp:coreProperties>
</file>