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2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Веселов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5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с.В.Чернавка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Мамаева 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 «СОШ с. В.Черна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Ерокина Е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3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1» сентября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ушковой Ольги Павловны, I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10 – 11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протокол №  1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«25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</w:rPr>
        <w:t xml:space="preserve">                                                 </w:t>
      </w:r>
      <w:r>
        <w:rPr>
          <w:b/>
          <w:color w:val="1D1B11"/>
        </w:rPr>
        <w:t>Пояснительная записка</w:t>
      </w:r>
    </w:p>
    <w:p>
      <w:pPr>
        <w:pStyle w:val="Normal"/>
        <w:rPr/>
      </w:pPr>
      <w:r>
        <w:rPr>
          <w:color w:val="1D1B11"/>
          <w:sz w:val="22"/>
          <w:szCs w:val="22"/>
        </w:rPr>
        <w:t>Данная рабочая программа разработана на основе</w:t>
      </w:r>
      <w:r>
        <w:rPr>
          <w:b/>
          <w:color w:val="1D1B11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компонента государственного  образовательного стандарта, утверждённого приказом Минобразования, РФ от 05.03.2004 года №108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го перечня,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приказом №2080 от 24.декабря 2010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а Минобразования науки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sz w:val="22"/>
          <w:szCs w:val="22"/>
        </w:rPr>
        <w:t>САНПиН 2.4.2 № 1178-02, зарегестрированные  в Минюсте России 05.12.2002 года, регистрационный № 3997;</w:t>
      </w:r>
    </w:p>
    <w:p>
      <w:pPr>
        <w:pStyle w:val="Normal"/>
        <w:rPr>
          <w:sz w:val="22"/>
          <w:szCs w:val="22"/>
        </w:rPr>
      </w:pPr>
      <w:r>
        <w:rPr>
          <w:color w:val="1D1B11"/>
          <w:sz w:val="22"/>
          <w:szCs w:val="22"/>
        </w:rPr>
        <w:t>Рабочая программа учебного курса по математике для 10-11 классов составлена на основ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граммы для общеобразовательных    школ, гимназий, лицеев. Математика 5-11 классы.  М., «Дрофа», 2006.;</w:t>
      </w:r>
    </w:p>
    <w:p>
      <w:pPr>
        <w:pStyle w:val="Normal"/>
        <w:rPr>
          <w:color w:val="1D1B11"/>
          <w:sz w:val="22"/>
          <w:szCs w:val="22"/>
        </w:rPr>
      </w:pPr>
      <w:r>
        <w:rPr>
          <w:sz w:val="22"/>
          <w:szCs w:val="22"/>
        </w:rPr>
        <w:t xml:space="preserve">; </w:t>
      </w:r>
      <w:r>
        <w:rPr>
          <w:color w:val="1D1B11"/>
          <w:sz w:val="22"/>
          <w:szCs w:val="22"/>
        </w:rPr>
        <w:t xml:space="preserve">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: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лгебра 10,11 класс, авт.-сост. Ю.М. Колягин,</w:t>
      </w:r>
      <w:r>
        <w:rPr>
          <w:color w:val="1D1B11"/>
          <w:sz w:val="22"/>
          <w:szCs w:val="22"/>
        </w:rPr>
        <w:t xml:space="preserve">  геометрия 10-11  авт.-сост. Л.С.Атанасян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а Российской Федерации «Об образовании» ;</w:t>
      </w:r>
    </w:p>
    <w:p>
      <w:pPr>
        <w:pStyle w:val="Normal"/>
        <w:rPr/>
      </w:pPr>
      <w:r>
        <w:rPr>
          <w:sz w:val="22"/>
          <w:szCs w:val="22"/>
        </w:rPr>
        <w:t>учебного плана МОУ « СОШ  с. В.Чернавка» на 2014-2015учебный год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Календарно-тематический план ориентирован на использование</w:t>
      </w:r>
    </w:p>
    <w:p>
      <w:pPr>
        <w:pStyle w:val="Normal"/>
        <w:rPr/>
      </w:pPr>
      <w:r>
        <w:rPr>
          <w:color w:val="1D1B11"/>
          <w:sz w:val="22"/>
          <w:szCs w:val="22"/>
        </w:rPr>
        <w:t>в 10,11 классах  учебно-методического комплекта: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Учебн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.М.Колягин под редакцией А.Б.Жижченко. Алгебра и начала анализа 10,11 класс Москва . «Просвещение» 2010г.</w:t>
      </w:r>
    </w:p>
    <w:p>
      <w:pPr>
        <w:pStyle w:val="Normal"/>
        <w:rPr/>
      </w:pPr>
      <w:r>
        <w:rPr>
          <w:sz w:val="22"/>
          <w:szCs w:val="22"/>
        </w:rPr>
        <w:t>Изучение алгебры и начал математического анализа Н.Е.Федорова, М.В.Ткачёва Москва «Просвещение» 2010г.</w:t>
      </w:r>
    </w:p>
    <w:p>
      <w:pPr>
        <w:pStyle w:val="Normal"/>
        <w:rPr/>
      </w:pPr>
      <w:r>
        <w:rPr>
          <w:sz w:val="22"/>
          <w:szCs w:val="22"/>
        </w:rPr>
        <w:t>Тесты.10 класс. Алгебра и начала математического анализа Н.Е.Федорова, М.В.Ткачёва Москва «Просвещение» 2010г.</w:t>
      </w:r>
    </w:p>
    <w:p>
      <w:pPr>
        <w:pStyle w:val="Normal"/>
        <w:rPr/>
      </w:pPr>
      <w:r>
        <w:rPr>
          <w:sz w:val="22"/>
          <w:szCs w:val="22"/>
        </w:rPr>
        <w:t>Дидактические материалы. алгебра и начала математического анализа Н.Е.Федорова, М.В.Ткачёва Москва «Просвещение» 2010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color w:val="1D1B11"/>
          <w:sz w:val="22"/>
          <w:szCs w:val="22"/>
        </w:rPr>
        <w:t>Атанасян, Л.С. Геометрия: учебник для 10-11 классов общеобразовательных учреждений. / Л.С. Атанасян, В.Ф. Бутузов. – М.: Просвещение, 2009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>«Изучение геометрии 10-11 кл. С.М.Саакян Москва «Просвещение»2001г.</w:t>
      </w:r>
    </w:p>
    <w:p>
      <w:pPr>
        <w:pStyle w:val="Normal"/>
        <w:rPr/>
      </w:pPr>
      <w:r>
        <w:rPr>
          <w:color w:val="1D1B11"/>
          <w:sz w:val="22"/>
          <w:szCs w:val="22"/>
        </w:rPr>
        <w:t>Тесты. Геометрия 10-11 кл. П.И.Алтынов Москва «Дрофа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грамма составлена на основе Базисного учебного плана 2004 г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но учебного плана, </w:t>
      </w:r>
      <w:r>
        <w:rPr>
          <w:color w:val="1D1B11"/>
          <w:sz w:val="22"/>
          <w:szCs w:val="22"/>
        </w:rPr>
        <w:t>рабочая программа предусматривает следующий вариант организации процесса обучения:</w:t>
      </w:r>
    </w:p>
    <w:p>
      <w:pPr>
        <w:pStyle w:val="Normal"/>
        <w:rPr>
          <w:sz w:val="22"/>
          <w:szCs w:val="22"/>
        </w:rPr>
      </w:pPr>
      <w:r>
        <w:rPr>
          <w:color w:val="1D1B11"/>
          <w:sz w:val="22"/>
          <w:szCs w:val="22"/>
        </w:rPr>
        <w:t>-в 10, 11 классах (базовый уровень ) предполагается обучение в объёме по  140 часов (70-алгебра и начала анализа,70-геометрия, в неделю 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итоговое повторение в 10 классе в конце года11  часов, резервное время-4часа, остальные часы распределены по всем темам, на тематические контрольные работы отведено  1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 итоговое повторение в 11 классе в конце года 19 часов, резервное время -7часов ,остальные часы распределены по всем темам; на тематические  контрольные работы отведено 12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ервное время отведено для проведения диагностических срезов, репетиционных экзаменов.</w:t>
      </w:r>
    </w:p>
    <w:p>
      <w:pPr>
        <w:pStyle w:val="Normal"/>
        <w:rPr/>
      </w:pPr>
      <w:r>
        <w:rPr>
          <w:sz w:val="22"/>
          <w:szCs w:val="22"/>
        </w:rPr>
        <w:t>В связи с введением Единого государственного экзамена по математике в рамках государственной итоговой аттестации обучающихся 11 классов, освоивших основные</w:t>
      </w:r>
      <w:r>
        <w:rPr/>
        <w:t xml:space="preserve"> </w:t>
      </w:r>
      <w:r>
        <w:rPr>
          <w:sz w:val="22"/>
          <w:szCs w:val="22"/>
        </w:rPr>
        <w:t>образовательные программы среднего (полного) общего образования, экзамена по математике в рамках государственной итоговой аттестации обучающихся 9 классов, освоивших основные образовательные программы основного общего образования, и наделением этих экзаменов статусом обязательных, результаты которых могут повлиять на получение аттестата, а также с целью приведения названия учебного предмета «математика» в соответствие с государственным образовательным стандарто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 министерство образования Саратовской области рекомендует образовательным учреждениям при формировании учебных планов включать в перечень учебных предметов в 7-11 классах учебный предмет «математика»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строена на основе применения ИКТ в преподавании математики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ладающей  формой текущего контроля служат: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ые опросы: контрольные, самостоятельные работы, тесты;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ные опросы: собеседование, индивидуальные задания (дифференцированные);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сты с использованием интернет: сайты –mathege, uztest, mioo.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-воспитательного процесса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2"/>
          <w:szCs w:val="22"/>
        </w:rPr>
        <w:t>Рабочая программа  составлена с учётом постановки образова</w:t>
        <w:softHyphen/>
        <w:t>тельных и воспитательных задач обучения математике, которые должны решаться комплексно с учетом способностей обущающихся 10 класса.  У обучающихся уровни способностей по математике: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0 классе –высокий -80%; средний-20% ; </w:t>
      </w:r>
    </w:p>
    <w:p>
      <w:pPr>
        <w:pStyle w:val="Normal"/>
        <w:shd w:fill="FFFFFF" w:val="clear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Поэтому принципиальным положением организации  мате</w:t>
        <w:softHyphen/>
        <w:t>матического образования в данных классах становится уровневая дифференциация обучения. Все обучающиеся должны достичь  уровня обязательной  математической подготовки, зафиксированном  в образо</w:t>
        <w:softHyphen/>
        <w:t xml:space="preserve">вательном стандарте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учающейся с высоким  уровням способности,  кроме требований к обязательному и возможному уровню подготовки обучающихся, применяются методы для более глубокого понимания предмета.</w:t>
      </w:r>
    </w:p>
    <w:p>
      <w:pPr>
        <w:pStyle w:val="Heading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С учетом  особенностей и количества обучающихся в классе, 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При составлении программы условно  выделяются следующие виды уроков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Урок-лекция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редполагаются  совместные усилия учителя и учеников для решения общей проблемной познавательной задачи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Урок-практикум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</w:p>
    <w:p>
      <w:pPr>
        <w:pStyle w:val="Normal"/>
        <w:spacing w:lineRule="exact" w:line="360"/>
        <w:rPr/>
      </w:pPr>
      <w:r>
        <w:rPr>
          <w:bCs/>
          <w:i/>
          <w:iCs/>
          <w:sz w:val="22"/>
          <w:szCs w:val="22"/>
        </w:rPr>
        <w:t>Комбинированный урок</w:t>
      </w:r>
      <w:r>
        <w:rPr>
          <w:sz w:val="22"/>
          <w:szCs w:val="22"/>
        </w:rPr>
        <w:t xml:space="preserve"> предполагает выполнение работ и заданий разного вида.</w:t>
      </w:r>
    </w:p>
    <w:p>
      <w:pPr>
        <w:pStyle w:val="Normal"/>
        <w:spacing w:lineRule="exact" w:line="360"/>
        <w:rPr/>
      </w:pPr>
      <w:r>
        <w:rPr>
          <w:bCs/>
          <w:i/>
          <w:iCs/>
          <w:sz w:val="22"/>
          <w:szCs w:val="22"/>
        </w:rPr>
        <w:t>Урок решения задач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ырабатываются у учащихся умения и навыки решения задач на уровне обязательной подготовки </w:t>
      </w:r>
    </w:p>
    <w:p>
      <w:pPr>
        <w:pStyle w:val="Normal"/>
        <w:spacing w:lineRule="exact" w:line="360"/>
        <w:rPr/>
      </w:pPr>
      <w:r>
        <w:rPr>
          <w:bCs/>
          <w:i/>
          <w:iCs/>
          <w:sz w:val="22"/>
          <w:szCs w:val="22"/>
        </w:rPr>
        <w:t>Урок-тест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spacing w:lineRule="exact" w:line="360"/>
        <w:rPr/>
      </w:pPr>
      <w:r>
        <w:rPr>
          <w:bCs/>
          <w:i/>
          <w:iCs/>
          <w:sz w:val="22"/>
          <w:szCs w:val="22"/>
        </w:rPr>
        <w:t>Урок - самостоятельная работ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  Предлагаются разные виды самостоятельных работ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Урок - контрольная работа</w:t>
      </w:r>
      <w:r>
        <w:rPr>
          <w:sz w:val="22"/>
          <w:szCs w:val="22"/>
        </w:rPr>
        <w:t>. Контроль знаний по пройденной теме</w:t>
      </w:r>
    </w:p>
    <w:p>
      <w:pPr>
        <w:pStyle w:val="Style2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математике</w:t>
      </w:r>
    </w:p>
    <w:p>
      <w:pPr>
        <w:pStyle w:val="Normal"/>
        <w:rPr/>
      </w:pPr>
      <w:r>
        <w:rPr>
          <w:rFonts w:cs="Helvetica" w:ascii="Helvetica" w:hAnsi="Helvetica"/>
          <w:i/>
        </w:rPr>
        <w:t xml:space="preserve">В </w:t>
      </w:r>
      <w:r>
        <w:rPr>
          <w:i/>
        </w:rPr>
        <w:t>результате изучения курса геометрии 10 и 11-го классов учащиеся должны уметь:</w:t>
      </w:r>
    </w:p>
    <w:p>
      <w:pPr>
        <w:pStyle w:val="Normal"/>
        <w:rPr/>
      </w:pPr>
      <w:r>
        <w:rPr>
          <w:rFonts w:eastAsia="Symbol"/>
          <w:color w:val="000000"/>
        </w:rPr>
        <w:t xml:space="preserve">·  </w:t>
      </w: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rPr/>
      </w:pPr>
      <w:r>
        <w:rPr>
          <w:rFonts w:eastAsia="Symbol"/>
        </w:rPr>
        <w:t xml:space="preserve">· </w:t>
      </w: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rPr/>
      </w:pPr>
      <w:r>
        <w:rPr>
          <w:rFonts w:eastAsia="Symbol"/>
        </w:rPr>
        <w:t xml:space="preserve">·  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rPr/>
      </w:pPr>
      <w:r>
        <w:rPr/>
        <w:t>строить простейшие сечения куба, призмы, пирамиды;</w:t>
      </w:r>
    </w:p>
    <w:p>
      <w:pPr>
        <w:pStyle w:val="Normal"/>
        <w:rPr/>
      </w:pPr>
      <w:r>
        <w:rPr>
          <w:rFonts w:eastAsia="Symbol"/>
        </w:rPr>
        <w:t xml:space="preserve">·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  <w:r>
        <w:rPr>
          <w:rFonts w:eastAsia="Symbol"/>
        </w:rPr>
        <w:t xml:space="preserve"> </w:t>
      </w:r>
      <w:r>
        <w:rPr/>
        <w:t>использовать при решении стереометрических задач планиметрические факты и методы;</w:t>
      </w:r>
      <w:r>
        <w:rPr>
          <w:rFonts w:eastAsia="Symbol"/>
        </w:rPr>
        <w:t xml:space="preserve">  </w:t>
      </w:r>
      <w:r>
        <w:rPr/>
        <w:t>проводить доказательные рассуждения в ходе решения задач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Symbol"/>
        </w:rPr>
        <w:t xml:space="preserve">· 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>
          <w:rFonts w:eastAsia="Symbol"/>
        </w:rPr>
        <w:t>  </w:t>
      </w:r>
      <w:r>
        <w:rPr>
          <w:rFonts w:eastAsia="Times New Roman"/>
        </w:rPr>
        <w:t xml:space="preserve"> </w:t>
      </w: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  <w:t>В соответствии со стандартами среднего (полного) общего образования по математике и особенностями курса геометрии изучение программного материала в 10 классе направленно на формирование ключевых компетенций.</w:t>
      </w:r>
    </w:p>
    <w:p>
      <w:pPr>
        <w:pStyle w:val="Normal"/>
        <w:rPr>
          <w:i/>
          <w:i/>
        </w:rPr>
      </w:pPr>
      <w:r>
        <w:rPr>
          <w:bCs/>
          <w:i/>
        </w:rPr>
        <w:t>Общекультурная компетентность:</w:t>
      </w:r>
    </w:p>
    <w:p>
      <w:pPr>
        <w:pStyle w:val="Normal"/>
        <w:rPr/>
      </w:pPr>
      <w:r>
        <w:rPr/>
        <w:t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</w:t>
      </w:r>
    </w:p>
    <w:p>
      <w:pPr>
        <w:pStyle w:val="Normal"/>
        <w:rPr/>
      </w:pPr>
      <w:r>
        <w:rPr/>
        <w:t>Формирование понимания, что геометрические формы являются идеализированными образами реальных объек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актическая математическая компетентность:</w:t>
      </w:r>
    </w:p>
    <w:p>
      <w:pPr>
        <w:pStyle w:val="Normal"/>
        <w:rPr/>
      </w:pPr>
      <w:r>
        <w:rPr/>
        <w:t>Овладение языком геометрии в устной и письменной форме, геометрическими знаниями и умениями, необходимыми для изучения школьных естественно -научных дисциплин;</w:t>
      </w:r>
    </w:p>
    <w:p>
      <w:pPr>
        <w:pStyle w:val="Normal"/>
        <w:rPr/>
      </w:pPr>
      <w:r>
        <w:rPr/>
        <w:t>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оциально-личностная компетентность:</w:t>
      </w:r>
    </w:p>
    <w:p>
      <w:pPr>
        <w:pStyle w:val="Normal"/>
        <w:rPr/>
      </w:pPr>
      <w:r>
        <w:rPr/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rPr/>
      </w:pPr>
      <w:r>
        <w:rPr/>
        <w:t>Формирование умения проводить аргументацию своего выбора или хода решения задачи;</w:t>
      </w:r>
    </w:p>
    <w:p>
      <w:pPr>
        <w:pStyle w:val="Normal"/>
        <w:rPr/>
      </w:pPr>
      <w:r>
        <w:rPr/>
        <w:t>Воспитание средствами математики культуры личности через знакомства с  историей геометрии, эволюцией  геометрических идей.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u w:val="single"/>
        </w:rPr>
        <w:t xml:space="preserve">в </w:t>
      </w:r>
      <w:r>
        <w:rPr>
          <w:i/>
          <w:iCs/>
          <w:color w:val="000000"/>
          <w:u w:val="single"/>
        </w:rPr>
        <w:t>результате изучения курса алгебры и начала анализа 10 и 11-го классов  о</w:t>
      </w:r>
      <w:r>
        <w:rPr>
          <w:bCs/>
          <w:i/>
          <w:iCs/>
          <w:u w:val="single"/>
        </w:rPr>
        <w:t>бучающийся должен</w:t>
      </w:r>
      <w:r>
        <w:rPr>
          <w:u w:val="single"/>
        </w:rPr>
        <w:t xml:space="preserve"> </w:t>
      </w:r>
      <w:r>
        <w:rPr>
          <w:i/>
          <w:u w:val="single"/>
        </w:rPr>
        <w:t>знать/понимать</w:t>
      </w:r>
    </w:p>
    <w:p>
      <w:pPr>
        <w:pStyle w:val="Normal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    вероятностный характер различных процессов окружающего мира;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>
          <w:u w:val="single"/>
        </w:rPr>
      </w:pPr>
      <w:r>
        <w:rPr>
          <w:u w:val="single"/>
        </w:rPr>
        <w:t>Функции и графики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  определять значение функции по значению аргумента при различных способах задания функции;   строить графики изученных функций; описывать по графику </w:t>
      </w:r>
      <w:r>
        <w:rPr>
          <w:i/>
          <w:iCs/>
        </w:rPr>
        <w:t>и в простейших случаях по формуле</w:t>
      </w:r>
      <w:r>
        <w:rPr>
          <w:b/>
          <w:i/>
          <w:iCs/>
          <w:color w:val="333333"/>
        </w:rPr>
        <w:t xml:space="preserve"> ,</w:t>
      </w:r>
      <w:r>
        <w:rPr/>
        <w:t xml:space="preserve"> поведение и свойства функций, находить по графику функции наибольшие и наименьшие значения;  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u w:val="single"/>
        </w:rPr>
      </w:pPr>
      <w:r>
        <w:rPr>
          <w:u w:val="single"/>
        </w:rPr>
        <w:t>Начала математического анализа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 вычислять производные </w:t>
      </w:r>
      <w:r>
        <w:rPr>
          <w:iCs/>
        </w:rPr>
        <w:t>и первообразные</w:t>
      </w:r>
      <w:r>
        <w:rPr/>
        <w:t xml:space="preserve"> элементарных функций, используя справочные материалы;  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 </w:t>
      </w:r>
      <w:r>
        <w:rPr>
          <w:iCs/>
        </w:rPr>
        <w:t>вычислять в простейших случаях площади с использованием первообразной;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>
          <w:u w:val="single"/>
        </w:rPr>
      </w:pPr>
      <w:r>
        <w:rPr>
          <w:u w:val="single"/>
        </w:rPr>
        <w:t>Уравнения и неравенства</w:t>
      </w:r>
    </w:p>
    <w:p>
      <w:pPr>
        <w:pStyle w:val="Normal"/>
        <w:rPr/>
      </w:pPr>
      <w:r>
        <w:rPr>
          <w:i/>
          <w:iCs/>
        </w:rPr>
        <w:t>Уметь</w:t>
      </w:r>
      <w:r>
        <w:rPr>
          <w:b/>
          <w:bCs/>
          <w:i/>
          <w:iCs/>
        </w:rPr>
        <w:t xml:space="preserve"> </w:t>
      </w:r>
      <w:r>
        <w:rPr/>
        <w:t xml:space="preserve"> решать рациональные, показательные и логарифмические уравнения и неравенства, </w:t>
      </w:r>
      <w:r>
        <w:rPr>
          <w:iCs/>
        </w:rPr>
        <w:t>простейшие иррациональные и</w:t>
      </w:r>
      <w:r>
        <w:rPr>
          <w:i/>
          <w:iCs/>
        </w:rPr>
        <w:t xml:space="preserve"> </w:t>
      </w:r>
      <w:r>
        <w:rPr>
          <w:iCs/>
        </w:rPr>
        <w:t>тригонометрические уравнения, их системы</w:t>
      </w:r>
      <w:r>
        <w:rPr/>
        <w:t>;</w:t>
      </w:r>
    </w:p>
    <w:p>
      <w:pPr>
        <w:pStyle w:val="Normal"/>
        <w:rPr/>
      </w:pPr>
      <w:r>
        <w:rPr/>
        <w:t xml:space="preserve">составлять уравнения </w:t>
      </w:r>
      <w:r>
        <w:rPr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rPr/>
      </w:pPr>
      <w:r>
        <w:rPr/>
        <w:t xml:space="preserve">использовать для приближенного решения уравнений и неравенств графический метод; изображать на координатной плоскости множества решений простейших уравнений и их систем;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Элементы комбинаторики, статистики и теории вероятностей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 решать простейшие комбинаторные задачи методом перебора, а также с использованием известных формул;   вычислять в простейших случаях вероятности событий на основе подсчета числа исходов;</w:t>
      </w:r>
    </w:p>
    <w:p>
      <w:pPr>
        <w:pStyle w:val="Normal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  анализа информации статистического характера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smallCaps/>
          <w:spacing w:val="5"/>
          <w:sz w:val="20"/>
          <w:szCs w:val="20"/>
        </w:rPr>
        <w:t xml:space="preserve">                                                                      </w:t>
      </w:r>
      <w:r>
        <w:rPr>
          <w:rStyle w:val="Style15"/>
          <w:b/>
          <w:bCs w:val="false"/>
          <w:smallCaps/>
          <w:spacing w:val="5"/>
          <w:sz w:val="20"/>
          <w:szCs w:val="20"/>
        </w:rPr>
        <w:t xml:space="preserve">Тематическое планирование  -математика 10 класс </w:t>
      </w:r>
      <w:r>
        <w:rPr>
          <w:b/>
          <w:smallCaps/>
          <w:spacing w:val="5"/>
          <w:sz w:val="20"/>
          <w:szCs w:val="20"/>
        </w:rPr>
        <w:t>(4 часа в неделю, всего 140 ч)</w:t>
      </w:r>
    </w:p>
    <w:tbl>
      <w:tblPr>
        <w:tblW w:w="157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52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цель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t>Алгебра7-9(повторение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</w:rPr>
              <w:t>( Повторение планируется проводить в ходе изучения дальнейших тем)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диционное повторение курса алгебры основной школы, новые разделы «Статистика», «Множества», «Логика», включенные в новые стандарты математического образования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cs="Times" w:ascii="Times" w:hAnsi="Times"/>
                <w:color w:val="000000"/>
              </w:rPr>
              <w:t>Традиционное повторение посвящено повторению большой темы: в нем приводятся основные теоретические положения, рассматриваются решения задач на применение этих положений, предлагается система упражнений для восстановления практических умен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Содержание новой для отечественной школы стохастической линии предложен для повторения материал вопросов статистики, т.к. в учебнике 11 класса будут изложены вопросы комбинаторики и теории вероятностей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00"/>
              </w:rPr>
              <w:t>Степень с действительным показателем</w:t>
            </w:r>
            <w:r>
              <w:rPr>
                <w:rFonts w:cs="Times" w:ascii="Times" w:hAnsi="Times"/>
                <w:b/>
                <w:color w:val="000000"/>
              </w:rPr>
              <w:t>.-9ч.</w:t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и степени</w:t>
            </w:r>
            <w:r>
              <w:rPr>
                <w:i/>
              </w:rPr>
              <w:t>.</w:t>
            </w:r>
            <w:r>
              <w:rPr/>
              <w:t xml:space="preserve"> Корень степени </w:t>
            </w:r>
            <w:r>
              <w:rPr>
                <w:i/>
              </w:rPr>
              <w:t>n</w:t>
            </w:r>
            <w:r>
              <w:rPr/>
              <w:t xml:space="preserve">&gt;1 и его свойства. Степень с рациональным показателем и ее свойства. </w:t>
            </w:r>
            <w:r>
              <w:rPr>
                <w:iCs/>
              </w:rPr>
              <w:t>Понятие о степени с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йствительным показателем</w:t>
            </w:r>
            <w:r>
              <w:rPr>
                <w:i/>
                <w:iCs/>
              </w:rPr>
              <w:t xml:space="preserve">. </w:t>
            </w:r>
            <w:r>
              <w:rPr/>
              <w:t>Свойства степени с действительным показателем.</w:t>
            </w:r>
            <w:r>
              <w:rPr>
                <w:iCs/>
                <w:color w:val="000000"/>
              </w:rPr>
              <w:t xml:space="preserve"> Понятие о пределе последовательности. Существование предела монотонной ограниченной последовательности.</w:t>
            </w:r>
            <w:r>
              <w:rPr>
                <w:color w:val="000000"/>
              </w:rPr>
              <w:t xml:space="preserve"> Бесконечно убывающая геометрическая прогрессия и ее сум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  <w:color w:val="000000"/>
              </w:rPr>
              <w:t>расширение и систематизация известных из курса основной школы сведений о действительных числах и действиях над ними, об извлечении корня из чисел и возведения чисел в степень, а также пополняются сведения о прогрессиях. Эти сведения будут широко использоваться в дальнейшем при решении уравнений и неравенств, изучении свойств функции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cs="Times" w:ascii="Times" w:hAnsi="Times"/>
                <w:color w:val="000000"/>
              </w:rPr>
              <w:t>Необходимость расширения множества натурального числа до множества целых, рациональных, действительных и, наконец, комплексных чисел мотивируется возможностью выполнять действия, обратные сложению, умножению и возведению в степень, а значит, возможностью решать уравнения х + а = b, ах = b, х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п</w:t>
            </w:r>
            <w:r>
              <w:rPr>
                <w:rFonts w:cs="Times" w:ascii="Times" w:hAnsi="Times"/>
                <w:color w:val="000000"/>
              </w:rPr>
              <w:t xml:space="preserve"> = b. 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 -5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дмет стереометрии. Аксиомы стереометрии. Некоторые следствия из аксиом. Прямые и плоскости в пространстве.</w:t>
            </w:r>
            <w:r>
              <w:rPr>
                <w:b/>
              </w:rPr>
              <w:t xml:space="preserve"> </w:t>
            </w:r>
            <w:r>
              <w:rPr/>
              <w:t>Основные понятия стереометрии (точка, прямая, плоскость, пространство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–сформировать представления учащихся об основных понятиях и аксиомах стереометрии, их использовании при решении  стандартных задач логического характера, а также об изображении точек, прямых и плоскостей на проекционном чертеже при различном их взаимном расположении в пространстве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Степенная функция.-10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/>
      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. Решение рациональных, иррациональных уравнений</w:t>
            </w:r>
            <w:r>
              <w:rPr>
                <w:i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  <w:color w:val="000000"/>
              </w:rPr>
              <w:t>знакомство учащихся  с понятием ограниченной функции, со свойствами и графиками различных (в зависимости от показателя степени) видов степенной функци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Полезно вспомнить определение  функции и восстановить умение  учащихся читать графики функций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Познакомить с понятиями взаимно обратных функций и сложных функций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Введение понятий равносильных уравнений, неравенств, систем уравнений, а также  уравнения – следствия; формирование у учащихся  потребности при решении уравнений выполнять лишь те  преобразования, которые не приводят к потере корней, а при решении неравенств осуществлять лишь равносильные преобразования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Обучение  решению иррациональных уравнений возведением обеих частей в  одну и ту же натуральную степень; ознакомление  с приемами решения систем, содержащих иррациональные уравнения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-19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 Пересекающиеся, параллельные и скрещивающиеся прямые. Угол между прямыми в пространств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ллельность плоскостей, перпендикулярность плоскостей, признаки и свойства. </w:t>
            </w:r>
            <w:r>
              <w:rPr>
                <w:iCs/>
                <w:color w:val="000000"/>
              </w:rPr>
              <w:t>Двугранный угол, линейный угол двугранного угла.</w:t>
            </w:r>
            <w:r>
              <w:rPr>
                <w:color w:val="000000"/>
              </w:rPr>
              <w:t xml:space="preserve">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ая цель</w:t>
            </w:r>
            <w:r>
              <w:rPr/>
              <w:t xml:space="preserve"> – дать учащимся систематические сведения  о параллельности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  <w:t>При изучении материала темы следует обратить внимание на часто используемый  метод доказательства от противного, знакомый учащимся из курса планиметрии.</w:t>
            </w:r>
          </w:p>
          <w:p>
            <w:pPr>
              <w:pStyle w:val="Normal"/>
              <w:rPr/>
            </w:pPr>
            <w:r>
              <w:rPr/>
              <w:t>Здесь учащиеся знакомятся с различными способами изображения пространственных фигур на плоскости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Показательная функция.-7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образования графиков: параллельный перенос, симметрия относительно осей координат и симметрия относительно начал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ординат, симметрия относительно прямой y = x, растяжение и сжатие вдоль осей координат. </w:t>
            </w:r>
            <w:r>
              <w:rPr>
                <w:sz w:val="28"/>
                <w:szCs w:val="28"/>
              </w:rPr>
              <w:t xml:space="preserve">Решение </w:t>
            </w:r>
            <w:r>
              <w:rPr/>
              <w:t>рациональных, показательных уравнений и неравенст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  <w:color w:val="000000"/>
              </w:rPr>
              <w:t>изучить свойства показательной  функции и их применение  к решению показательных уравнений, неравенств и их систем; рассматриваются приложения показательной функции к описанию различных физических процессов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cs="Times" w:ascii="Times" w:hAnsi="Times"/>
                <w:color w:val="000000"/>
              </w:rPr>
              <w:t>В результате  изучения  главы все учащиеся должны знать определение, свойства показательной функции, уметь строить ее график и выполнять упражнения типа «Проверь себя!»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.-19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ерпендикулярность прямой и плоскости. Перпендикуляр и наклонны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Угол между прямой и плоскостью . Двугранный угол. Перпендикулярность плоскостей.</w:t>
            </w:r>
            <w:r>
              <w:rPr>
                <w:color w:val="000000"/>
              </w:rPr>
              <w:t xml:space="preserve"> Перпендикулярность прямых. 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сновная цель</w:t>
            </w:r>
            <w:r>
              <w:rPr>
                <w:u w:val="single"/>
              </w:rPr>
              <w:t xml:space="preserve"> –</w:t>
            </w:r>
            <w:r>
              <w:rPr/>
              <w:t xml:space="preserve"> дать учащимся систематические сведения о перпендикулярности  прямых и плоскостей в пространстве; ввести понятие углов между прямыми и плоскостями, между плоскостями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 ходе изучения темы обобщаются и систематизируются сведения о перпендикулярности прямых, перпендикуляре и наклонных, известные из курса планиметрии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служит хорошей пропедевтикой  к изучению следующих тем курса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Логарифмическая функция</w:t>
            </w:r>
            <w:r>
              <w:rPr>
                <w:rFonts w:cs="Times" w:ascii="Times" w:hAnsi="Times"/>
                <w:b/>
                <w:color w:val="000000"/>
              </w:rPr>
              <w:t>.-9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.</w:t>
            </w:r>
            <w:r>
              <w:rPr>
                <w:b/>
              </w:rPr>
              <w:t xml:space="preserve"> </w:t>
            </w:r>
            <w:r>
              <w:rPr/>
              <w:t xml:space="preserve">Логарифм числа. </w:t>
            </w:r>
            <w:r>
              <w:rPr>
                <w:iCs/>
              </w:rPr>
              <w:t xml:space="preserve">Основное логарифмическое тождество. </w:t>
            </w:r>
            <w:r>
              <w:rPr/>
              <w:t xml:space="preserve">Логарифм произведения , частного, степени; </w:t>
            </w:r>
            <w:r>
              <w:rPr>
                <w:iCs/>
              </w:rPr>
              <w:t>переход к новому основанию</w:t>
            </w:r>
            <w:r>
              <w:rPr/>
              <w:t>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е свойства и граф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: параллельный перенос, симметрия относительно осей координат и симметрия относительно начал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ординат, симметрия относительно прямой y = x, растяжение и сжатие вдоль осей координат. </w:t>
            </w:r>
            <w:r>
              <w:rPr/>
              <w:t>Решение  логарифмических уравнений и неравенст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  <w:color w:val="000000"/>
              </w:rPr>
              <w:t>ввести понятие логарифм числа; знакомство с применением основного логарифмического тождества к вычислениям и решению простейших логарифмических уравнен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Изучить основные свойства логарифмов и формировать умения их применять для преобразований логарифмических выражений. Ввести понятия десятичного и натурального логарифмов, обучить применению формулы  перехода от логарифма по одному  основанию к логарифму по другому основанию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Обосновать  свойства логарифмической функции и построить ее график. Применение свойств  логарифмической функции при сравнении значений выражений  при решении простейших логарифмических уравнений и неравенств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Формировать умения решать различные логарифмические уравнения, их системы и логарифмические неравенства  с использованием  свойств логарифмов и общих методов решения уравнений и неравенств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ногогранники-12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Понятие многогранника. Призма. Пирамида. Правильные многогранники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авильные многогранники. Многогранники</w:t>
            </w:r>
            <w:r>
              <w:rPr>
                <w:b/>
              </w:rPr>
              <w:t xml:space="preserve">. </w:t>
            </w:r>
            <w:r>
              <w:rPr/>
              <w:t xml:space="preserve">Вершины, ребра, грани многогранника. </w:t>
            </w:r>
            <w:r>
              <w:rPr>
                <w:iCs/>
              </w:rPr>
              <w:t>Развертка</w:t>
            </w:r>
            <w:r>
              <w:rPr/>
              <w:t xml:space="preserve">. </w:t>
            </w:r>
            <w:r>
              <w:rPr>
                <w:iCs/>
              </w:rPr>
              <w:t>Многогранные углы. Выпуклые многогранники</w:t>
            </w:r>
            <w:r>
              <w:rPr/>
              <w:t xml:space="preserve"> Теорема Эйл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ма , ее основания, боков</w:t>
            </w:r>
            <w:r>
              <w:rPr>
                <w:color w:val="000000"/>
              </w:rPr>
              <w:t xml:space="preserve"> Параллельное проектирование. Площадь ортогональной проекции многоугольника. Изображение пространственных фигу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рамида, ее основание, боковые ребра, высота, боковая поверхность. Треугольная пирамида. Правильная пирамида. </w:t>
            </w:r>
            <w:r>
              <w:rPr>
                <w:iCs/>
                <w:color w:val="000000"/>
              </w:rPr>
              <w:t>Усеченная пирамид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мметрии в кубе, в параллелепипеде, </w:t>
            </w:r>
            <w:r>
              <w:rPr>
                <w:iCs/>
                <w:color w:val="000000"/>
              </w:rPr>
              <w:t xml:space="preserve">в призме и пирамиде. </w:t>
            </w:r>
            <w:r>
              <w:rPr>
                <w:color w:val="000000"/>
              </w:rPr>
              <w:t>Понятие о симметрии в пространстве (центральная, осевая, зеркальная). Примеры симметрий в окружающем ми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чения куба, призмы, пирамид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</w:t>
            </w:r>
            <w:r>
              <w:rPr>
                <w:rFonts w:cs="Verdana" w:ascii="Verdana" w:hAnsi="Verdana"/>
                <w:color w:val="00000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i/>
                <w:u w:val="single"/>
              </w:rPr>
              <w:t>Основная цель</w:t>
            </w:r>
            <w:r>
              <w:rPr>
                <w:u w:val="single"/>
              </w:rPr>
              <w:t xml:space="preserve"> –</w:t>
            </w:r>
            <w:r>
              <w:rPr/>
              <w:t xml:space="preserve"> дать учащимся систематические сведения об основных видах многогранников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Расширить представления о многогранниках и их свойствах. Изучение многогранников нужно ввести на наглядной основе, опираясь на объекты природы, предметы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есь теоретический материал относится либо к  правильным призмам и правильным пирамидам. Все теоремы доказываются достаточно  просто, результаты могут быть записаны формулами. Поэтому в теме много задач вычислительного характера. При решении которых отрабатываются умения учащихся пользоваться сведениями из тригонометрии, формулами площадей, решать задачи  с использованием таких понятий. Как « угол между прямой и плоскостью», « двугранный угол» и др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Тригонометрические формулы.-16ч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</w:rPr>
              <w:t xml:space="preserve">ознакомление с соответствием между точками числовой прямой и окружности, формирование понятия радиана., поворота  точки единичной окружности вокруг начала координат на угол α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Введение понятий синуса, косинуса,  тангенса и котангенса угла (числа). Ознакомление с применением  определений синуса и косинуса при решении простейших тригонометрических уравнений. Обучение нахождению знаков значений синуса, косинуса, тангенса числа. Вывод формул зависимости между синусом, косинусом, тангенсом одного и того же угла (числа); применение этих формул для  вычисления значений функций по заданному значению одного из них. Обучение доказательству  тождеств с  использованием изученных формул. Обучить применять формулы сложения, формулы  двойного и половинного угла, формулы приведения, сумма и разность синусов  (косинусов)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/>
            </w:pPr>
            <w:r>
              <w:rPr>
                <w:b/>
              </w:rPr>
              <w:t>Векторы в пространстве</w:t>
            </w:r>
            <w:r>
              <w:rPr/>
              <w:t>.  -6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нятие вектора в пространстве. Сложение и вычитание векторов. Умножение вектора на число. Компланарные векторы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/>
            </w:pPr>
            <w:r>
              <w:rPr>
                <w:i/>
                <w:u w:val="single"/>
              </w:rPr>
              <w:t>Основная цель</w:t>
            </w:r>
            <w:r>
              <w:rPr>
                <w:u w:val="single"/>
              </w:rPr>
              <w:t xml:space="preserve"> –</w:t>
            </w:r>
            <w:r>
              <w:rPr/>
              <w:t xml:space="preserve"> обобщить изученный в базовой школе материал о векторах  на плоскости, дать систематические сведения о действиях  с векторами в пространстве. Основное внимание уделяется решению задач, так как при этом учащиеся овладевают векторным методом.</w:t>
            </w:r>
          </w:p>
        </w:tc>
      </w:tr>
      <w:tr>
        <w:trPr>
          <w:trHeight w:val="198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Тригонометрические уравнения</w:t>
            </w:r>
            <w:r>
              <w:rPr>
                <w:rFonts w:cs="Times" w:ascii="Times" w:hAnsi="Times"/>
                <w:b/>
                <w:color w:val="000000"/>
              </w:rPr>
              <w:t>.12ч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Решения тригонометрических уравнений. Простейшие тригонометрические</w:t>
            </w:r>
            <w:r>
              <w:rPr>
                <w:i/>
              </w:rPr>
              <w:t xml:space="preserve"> </w:t>
            </w:r>
            <w:r>
              <w:rPr/>
              <w:t>неравенства. Арксинус, арккосинус, арктангенс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u w:val="single"/>
              </w:rPr>
              <w:t>Основная цель</w:t>
            </w:r>
            <w:r>
              <w:rPr/>
              <w:t xml:space="preserve"> -</w:t>
            </w:r>
            <w:r>
              <w:rPr>
                <w:rFonts w:cs="Times" w:ascii="Times" w:hAnsi="Times"/>
                <w:color w:val="000000"/>
              </w:rPr>
              <w:t>сформировать у учащихся умение решать простейшие тригонометрические уравнения и ознакомить с  основными приёмами решения тригонометрических уравнений. Познакомить с понятиями арксинус числа, арккосинус числа, арктангенс числа. Обучить решению тригонометрических уравнений, сводящихся к алгебраическим, а также решению однородных уравнений первой и второй степени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ознакомить всех учащихся с применением метода разложения на множители для  решения  тригонометрических уравнений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. Решение задач.(геом.)-7ч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Повторение. Решение задач.(алг.)-4ч.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Резервное время-4ч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и календарное планирование</w:t>
      </w:r>
      <w:r>
        <w:rPr>
          <w:b/>
        </w:rPr>
        <w:t xml:space="preserve"> ПО МАТЕМАТИКЕ -10кл.</w:t>
      </w:r>
    </w:p>
    <w:p>
      <w:pPr>
        <w:pStyle w:val="Normal"/>
        <w:snapToGrid w:val="false"/>
        <w:rPr/>
      </w:pPr>
      <w:r>
        <w:rPr>
          <w:b/>
        </w:rPr>
        <w:t>(л-</w:t>
      </w:r>
      <w:r>
        <w:rPr/>
        <w:t>лекция</w:t>
      </w:r>
      <w:r>
        <w:rPr>
          <w:b/>
        </w:rPr>
        <w:t>,об.м.-</w:t>
      </w:r>
      <w:r>
        <w:rPr/>
        <w:t>объяснение материала с обсуждением</w:t>
      </w:r>
      <w:r>
        <w:rPr>
          <w:b/>
        </w:rPr>
        <w:t>, у.о.-</w:t>
      </w:r>
      <w:r>
        <w:rPr/>
        <w:t>устный опрос, усная работа</w:t>
      </w:r>
      <w:r>
        <w:rPr>
          <w:b/>
        </w:rPr>
        <w:t>,з.з-</w:t>
      </w:r>
      <w:r>
        <w:rPr/>
        <w:t>закрепление знаний</w:t>
      </w:r>
      <w:r>
        <w:rPr>
          <w:b/>
        </w:rPr>
        <w:t>, р.з.-</w:t>
      </w:r>
      <w:r>
        <w:rPr/>
        <w:t>решение задач, упражнений</w:t>
      </w:r>
      <w:r>
        <w:rPr>
          <w:b/>
        </w:rPr>
        <w:t>,т-</w:t>
      </w:r>
      <w:r>
        <w:rPr/>
        <w:t>тест,</w:t>
      </w:r>
      <w:r>
        <w:rPr>
          <w:b/>
        </w:rPr>
        <w:t xml:space="preserve"> с.р.-</w:t>
      </w:r>
      <w:r>
        <w:rPr/>
        <w:t>самостоятельная работа</w:t>
      </w:r>
      <w:r>
        <w:rPr>
          <w:b/>
        </w:rPr>
        <w:t>, к.р.-</w:t>
      </w:r>
      <w:r>
        <w:rPr/>
        <w:t>контрольная работа</w:t>
      </w:r>
      <w:r>
        <w:rPr>
          <w:b/>
        </w:rPr>
        <w:t>.)</w:t>
      </w:r>
    </w:p>
    <w:p>
      <w:pPr>
        <w:pStyle w:val="Normal"/>
        <w:rPr/>
      </w:pPr>
      <w:r>
        <w:rPr/>
        <w:t>Д «ур.А. КиМ»-диск уроки алгебры Кирилла и Мефодия. ,Д «ур.Г.КиМ» диск уроки геометрии Кирилла и Мефодия., Д «ЖГ»-диск живая геометрия, «Пр.»-презентация</w:t>
      </w:r>
    </w:p>
    <w:tbl>
      <w:tblPr>
        <w:tblW w:w="1932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2"/>
        <w:gridCol w:w="1401"/>
        <w:gridCol w:w="701"/>
        <w:gridCol w:w="4194"/>
        <w:gridCol w:w="841"/>
        <w:gridCol w:w="1261"/>
        <w:gridCol w:w="1127"/>
        <w:gridCol w:w="17"/>
        <w:gridCol w:w="236"/>
        <w:gridCol w:w="48"/>
        <w:gridCol w:w="9"/>
        <w:gridCol w:w="63"/>
        <w:gridCol w:w="15"/>
        <w:gridCol w:w="1330"/>
        <w:gridCol w:w="993"/>
        <w:gridCol w:w="850"/>
        <w:gridCol w:w="850"/>
        <w:gridCol w:w="993"/>
        <w:gridCol w:w="9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омашнее задание                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факт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ь с действительным показателем.-9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основные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тельные чис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,</w:t>
            </w:r>
          </w:p>
          <w:p>
            <w:pPr>
              <w:pStyle w:val="Normal"/>
              <w:snapToGrid w:val="false"/>
              <w:rPr/>
            </w:pPr>
            <w:r>
              <w:rPr/>
              <w:t>р.з,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зация знаний о расширении множества чисел.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,4,62)4);5,8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конечно убывающая геометрическая прогрессия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р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пределе числовой последовательности, о сходящихся числовых последовательностях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5,162)4);17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ходить сумму б.у.п., обращать бесконечную периодическую дробь в обыкновенную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8,20-2)4);19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арифметического корня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полнять действия с корнями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2-41-2)4),50-1)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р,</w:t>
            </w:r>
          </w:p>
          <w:p>
            <w:pPr>
              <w:pStyle w:val="Normal"/>
              <w:snapToGrid w:val="false"/>
              <w:rPr/>
            </w:pPr>
            <w:r>
              <w:rPr/>
              <w:t>р.з,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арифметического корня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полнять действия с корнями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2-48-2)4);51-2)4)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с рациональным показателем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т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онятия степени  до степени с рациональным и действительным показател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65-73-2)4)</w:t>
            </w:r>
          </w:p>
        </w:tc>
        <w:tc>
          <w:tcPr>
            <w:tcW w:w="17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р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ойства степени с действительным показателем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6-82 2)4)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Действительные числа. Степень с действительным показателем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,</w:t>
            </w:r>
          </w:p>
          <w:p>
            <w:pPr>
              <w:pStyle w:val="Normal"/>
              <w:snapToGrid w:val="false"/>
              <w:rPr/>
            </w:pPr>
            <w:r>
              <w:rPr/>
              <w:t>пр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свойства степени при преобразовании выраж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-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4,84-2)4);75</w:t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е «Действитель-ные числа. Степень с действительным показателем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усвоения изученного материала, умений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-5ч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стереометрии. Аксиомы стереометр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содержании предмета стереометрии, об аксиоматическом методе построения геометрии. Знать аксиомы стереометрии и их следствия,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.КиМ»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,2</w:t>
            </w:r>
          </w:p>
          <w:p>
            <w:pPr>
              <w:pStyle w:val="Normal"/>
              <w:snapToGrid w:val="false"/>
              <w:rPr/>
            </w:pPr>
            <w:r>
              <w:rPr/>
              <w:t>2-у,3-у</w:t>
            </w:r>
          </w:p>
          <w:p>
            <w:pPr>
              <w:pStyle w:val="Normal"/>
              <w:snapToGrid w:val="false"/>
              <w:rPr/>
            </w:pPr>
            <w:r>
              <w:rPr/>
              <w:t>4-у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епл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 Д «ЖГ»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2.</w:t>
            </w:r>
          </w:p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менение аксиом стереометрии и их следств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2</w:t>
            </w:r>
          </w:p>
          <w:p>
            <w:pPr>
              <w:pStyle w:val="Normal"/>
              <w:snapToGrid w:val="false"/>
              <w:rPr/>
            </w:pPr>
            <w:r>
              <w:rPr/>
              <w:t>12,13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менение аксиом стереометрии и их следств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,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2</w:t>
            </w:r>
          </w:p>
          <w:p>
            <w:pPr>
              <w:pStyle w:val="Normal"/>
              <w:snapToGrid w:val="false"/>
              <w:rPr/>
            </w:pPr>
            <w:r>
              <w:rPr/>
              <w:t>14,15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епенная функция-10ч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/>
            </w:pPr>
            <w:r>
              <w:rPr/>
              <w:t>пр.р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хематически строить график степенной функции в зависимости от принадлежности показателя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,5,6-2)4)7;8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 обратные функции. Сложная функция. Дробно-линейная функция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ая функция называется обратимой, выполнять несложные упражн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5,26,28-2)4)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 решении уравнений выполнять преобразования , приводящие к уравнениям-следствиям, и не забывать делать проверку полученных корней. Понимать что при решении неравенства можно выполнять только равносильные преобразования, знать что следует избегать деление обеих частей на выражение с неизвестным, знать определение равносильности  систем  уравнений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39,40,41-2)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√38,43-2)4)</w:t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уравнения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иррациональные уравнения, неравенства, системы урав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54-57-2)4)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уравнен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,4,62)4);5,8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8-64-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4-80-2)</w:t>
            </w:r>
          </w:p>
          <w:p>
            <w:pPr>
              <w:pStyle w:val="Normal"/>
              <w:snapToGrid w:val="false"/>
              <w:rPr/>
            </w:pPr>
            <w:r>
              <w:rPr/>
              <w:t>Стр 208-пр.себ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неравенства.(при нал.вр.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иррациональ-ных уравнений и нера-венст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 «Степенн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усвоения изученного материала, умений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-19ч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я параллельных прямых и плоскостей, их взаимное расположение в пространстве, признаки параллельности прямых и плоскостей. Уметь решать простые задачи по этой теме, 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.</w:t>
            </w:r>
          </w:p>
          <w:p>
            <w:pPr>
              <w:pStyle w:val="Normal"/>
              <w:snapToGrid w:val="false"/>
              <w:rPr/>
            </w:pPr>
            <w:r>
              <w:rPr/>
              <w:t>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4</w:t>
            </w:r>
          </w:p>
          <w:p>
            <w:pPr>
              <w:pStyle w:val="Normal"/>
              <w:snapToGrid w:val="false"/>
              <w:rPr/>
            </w:pPr>
            <w:r>
              <w:rPr/>
              <w:t>18б</w:t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трех прямых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.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22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 «ЖГ»</w:t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теории, решение задач на параллельность прямой и плоскости.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щивающиеся прямые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    37</w:t>
            </w:r>
          </w:p>
          <w:p>
            <w:pPr>
              <w:pStyle w:val="Normal"/>
              <w:snapToGrid w:val="false"/>
              <w:rPr/>
            </w:pPr>
            <w:r>
              <w:rPr/>
              <w:t>38,36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</w:t>
            </w:r>
          </w:p>
          <w:p>
            <w:pPr>
              <w:pStyle w:val="Normal"/>
              <w:snapToGrid w:val="false"/>
              <w:rPr/>
            </w:pPr>
            <w:r>
              <w:rPr/>
              <w:t>42,44б,43</w:t>
            </w:r>
          </w:p>
          <w:p>
            <w:pPr>
              <w:pStyle w:val="Normal"/>
              <w:snapToGrid w:val="false"/>
              <w:rPr/>
            </w:pPr>
            <w:r>
              <w:rPr/>
              <w:t>44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лы с сонаправленными сторонами.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.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ым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ного.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ЖГ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   41,4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отработка навыков решения зада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7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№3 (20 мин.) «Параллельность прямых и плоскостей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р.з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усвоения изученного материала, умений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лоскос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араллельных плоскостей, применении на практике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11</w:t>
            </w:r>
          </w:p>
          <w:p>
            <w:pPr>
              <w:pStyle w:val="Normal"/>
              <w:snapToGrid w:val="false"/>
              <w:rPr/>
            </w:pPr>
            <w:r>
              <w:rPr/>
              <w:t>56,58,59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теорему, выражающую параллельность двух плоскостей. изучить свойства параллельных плоскостей и отработать их применение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 «ЖГ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11</w:t>
            </w:r>
          </w:p>
          <w:p>
            <w:pPr>
              <w:pStyle w:val="Normal"/>
              <w:snapToGrid w:val="false"/>
              <w:rPr/>
            </w:pPr>
            <w:r>
              <w:rPr/>
              <w:t>63б,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эдр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тетраэдра, рассмотреть задачи связанные с тетраэдром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</w:t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>72,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ллелепипед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сти понятие параллелепипеда, рассмотреть его свойства, отработать навыки решения задач на их применение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</w:t>
            </w:r>
          </w:p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сечений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решения задач на построение сечений тетраэдра и параллелепипе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snapToGrid w:val="false"/>
              <w:rPr/>
            </w:pPr>
            <w:r>
              <w:rPr/>
              <w:t>75,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построение сечений.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решения задач на построение сечений тетраэдра и параллелепипе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ЖГ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snapToGrid w:val="false"/>
              <w:rPr/>
            </w:pPr>
            <w:r>
              <w:rPr/>
              <w:t>80,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основные вопросы темы, отработать навыки решения зада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подготовка к контрольной работ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ение и систематизация знаний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основные вопросы темы, отработать навыки решения зада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«Параллельность прямых и плоскостей.</w:t>
            </w:r>
          </w:p>
          <w:p>
            <w:pPr>
              <w:pStyle w:val="Normal"/>
              <w:snapToGrid w:val="false"/>
              <w:rPr/>
            </w:pPr>
            <w:r>
              <w:rPr/>
              <w:t>Многогранники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усвоения изученного материала, умений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функция-7ч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/>
            </w:pPr>
            <w:r>
              <w:rPr/>
              <w:t>(пр.р.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и свойства показательной функции, уметь строить её график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,4,62)4);9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ые уравнения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ешать  показательные уравнения и неравенства , используя тождественные преобразования на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е свойств степени с помощью разложения на множители выражений содержащих степени, применяя способ замены неизвестной степени новым неизвестным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1-26-2)</w:t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ьные</w:t>
            </w:r>
          </w:p>
          <w:p>
            <w:pPr>
              <w:pStyle w:val="Normal"/>
              <w:snapToGrid w:val="false"/>
              <w:rPr/>
            </w:pPr>
            <w:r>
              <w:rPr/>
              <w:t>уравнения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7-30 2)4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5,472)4);48-50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ые неравен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оказательных уравнений и неравенств. Системы показательных уравнений и неравенств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.з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9,60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 «Показательн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4</w:t>
            </w:r>
          </w:p>
          <w:p>
            <w:pPr>
              <w:pStyle w:val="Normal"/>
              <w:snapToGrid w:val="false"/>
              <w:rPr/>
            </w:pPr>
            <w:r>
              <w:rPr/>
              <w:t>2)стр 228 пр.себ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-19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. Параллельные  прямые, перпендикулярные к плоск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онятие перпендикулярных прямых в пространстве, лемму о перпендикулярности двух параллельных прямых к третьей прямой.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5,П16</w:t>
            </w:r>
          </w:p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и уметь применять при решении задач признак перпендикулярности прямой и плоскости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о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нать теорему о прямой перпендикулярной к плоскости. Уметь применять её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работать навыки решения задач на перпендикулярность прямой и плоскост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р.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«ЖГ»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нать теорему о трёх перпендикулярах и её применение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  <w:t>145,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решать задачи с помощью теоремы о трёх перпендикулярах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«ЖГ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  <w:p>
            <w:pPr>
              <w:pStyle w:val="Normal"/>
              <w:snapToGrid w:val="false"/>
              <w:rPr/>
            </w:pPr>
            <w:r>
              <w:rPr/>
              <w:t>152,</w:t>
            </w:r>
          </w:p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я перпендикулярных прямых и плоскостей, о перпендикуляре и наклонных в пространстве.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имать сущность углов между прямыми, между прямыми и плоскостями, между плоскостями в пространстве; </w:t>
            </w:r>
          </w:p>
          <w:p>
            <w:pPr>
              <w:pStyle w:val="Normal"/>
              <w:snapToGrid w:val="false"/>
              <w:rPr/>
            </w:pPr>
            <w:r>
              <w:rPr/>
              <w:t>знать признак перпендикулярности прямой и плоскости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ешать простые задачи по этой теме,</w:t>
            </w:r>
          </w:p>
          <w:p>
            <w:pPr>
              <w:pStyle w:val="Normal"/>
              <w:rPr/>
            </w:pPr>
            <w:r>
              <w:rPr/>
              <w:t>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теории. Решение задач на применение теоремы о трех перпендикулярах, на угол между прямой и плоскостью.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ешение задач,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ЖГ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,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теории. Решение задач на применение теоремы о трех перпендикулярах, на угол между прямой и плоскостью.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обобщение и систематизация знаний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гранный угол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двугранного угла и его линейного угла, применение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</w:t>
            </w:r>
          </w:p>
          <w:p>
            <w:pPr>
              <w:pStyle w:val="Normal"/>
              <w:snapToGrid w:val="false"/>
              <w:rPr/>
            </w:pPr>
            <w:r>
              <w:rPr/>
              <w:t>167,1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гранный угол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«ЖГ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</w:t>
            </w:r>
          </w:p>
          <w:p>
            <w:pPr>
              <w:pStyle w:val="Normal"/>
              <w:snapToGrid w:val="false"/>
              <w:rPr/>
            </w:pPr>
            <w:r>
              <w:rPr/>
              <w:t>168,16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ерпендикулярных плоскостей, признак, уметь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</w:t>
            </w:r>
          </w:p>
          <w:p>
            <w:pPr>
              <w:pStyle w:val="Normal"/>
              <w:snapToGrid w:val="false"/>
              <w:rPr/>
            </w:pPr>
            <w:r>
              <w:rPr/>
              <w:t>173,174</w:t>
            </w:r>
          </w:p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прямоугольного параллелепипеда , свойства его граней, двугранных углов, диагоналей, уметь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</w:t>
            </w:r>
          </w:p>
          <w:p>
            <w:pPr>
              <w:pStyle w:val="Normal"/>
              <w:snapToGrid w:val="false"/>
              <w:rPr/>
            </w:pPr>
            <w:r>
              <w:rPr/>
              <w:t>187в</w:t>
            </w:r>
          </w:p>
          <w:p>
            <w:pPr>
              <w:pStyle w:val="Normal"/>
              <w:snapToGrid w:val="false"/>
              <w:rPr/>
            </w:pPr>
            <w:r>
              <w:rPr/>
              <w:t>188,19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  <w:p>
            <w:pPr>
              <w:pStyle w:val="Normal"/>
              <w:snapToGrid w:val="false"/>
              <w:rPr/>
            </w:pPr>
            <w:r>
              <w:rPr/>
              <w:t>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 «ЖГ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в</w:t>
            </w:r>
          </w:p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близкие по содержанию к.р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rPr/>
            </w:pPr>
            <w:r>
              <w:rPr/>
              <w:t>203,21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подготовка к контрольной работе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бщ. и систе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 работа №6  «Перпендикулярность прямых и плоскостей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гарифмическая функция-9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ы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логарифма числа и основное логарифмическое тождеств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2-16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логарифмов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свойства логарифмов при преобразовании выраж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5-31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9,50-2)4) 60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свойства логарифмической функции , построение её график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6-79-2)4);8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ие уравнения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логарифмические уравнения и неравенств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88-92-2)4); 93-2)</w:t>
            </w:r>
          </w:p>
        </w:tc>
        <w:tc>
          <w:tcPr>
            <w:tcW w:w="14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ие уравнения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94-98-2)</w:t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.р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12-115-2)4),116-2)4)</w:t>
            </w:r>
          </w:p>
        </w:tc>
        <w:tc>
          <w:tcPr>
            <w:tcW w:w="14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ие  неравен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ие  уравнения и неравен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7 по теме «Логарифмическ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ногогранники-12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. Приз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, что такое многогранник, уметь определять вид многогранника; знать свойства многогранников,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ешать несложные задачи на свойства многогранников на определение площади поверхности, на построение сечений многогранников плоскостью;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выполнять чертёж по условию стереометрической задачи, понимать стереометрические чертежи, решать задачи на доказательство, на определение площади поверхности , углов и др.элементов связанных с изучаемыми фигурами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применять при решении задач планиметрический материал, формул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27,28</w:t>
            </w:r>
          </w:p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rPr/>
            </w:pPr>
            <w:r>
              <w:rPr/>
              <w:t>222,224</w:t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оверхности приз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о 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,28,29</w:t>
            </w:r>
          </w:p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. Решение зада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ие  изученно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ЖГ»</w:t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-31</w:t>
            </w:r>
          </w:p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14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. Решение задач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,234,23</w:t>
            </w:r>
          </w:p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14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  <w:t>.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2</w:t>
            </w:r>
          </w:p>
          <w:p>
            <w:pPr>
              <w:pStyle w:val="Normal"/>
              <w:snapToGrid w:val="false"/>
              <w:rPr/>
            </w:pPr>
            <w:r>
              <w:rPr/>
              <w:t>254,2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лен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ЖГ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2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,265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Пирамида».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34.</w:t>
            </w:r>
          </w:p>
          <w:p>
            <w:pPr>
              <w:pStyle w:val="Normal"/>
              <w:snapToGrid w:val="false"/>
              <w:rPr/>
            </w:pPr>
            <w:r>
              <w:rPr/>
              <w:t>267,2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«ЖГ»</w:t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268,270, соо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Усечённая </w:t>
            </w:r>
            <w:r>
              <w:rPr/>
              <w:t>пирамид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ченная пирамида. Решение зада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.»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>Модель  «пр.мн-к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 в пространстве. Понятие правильного многогранника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.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сооб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р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Многогранники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/>
            </w:pPr>
            <w:r>
              <w:rPr/>
              <w:t>у.о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8 по теме «Многогранники»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игонометрические формулы-16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-3,8,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анная мера уг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радиана, уметь переводить радианную меру угла в градусы и обратно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8-22-2)4); 24,2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орот точки вокруг начала координа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 числовой единичной окружностью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6-40-2)4);</w:t>
            </w:r>
          </w:p>
          <w:p>
            <w:pPr>
              <w:pStyle w:val="Normal"/>
              <w:snapToGrid w:val="false"/>
              <w:rPr/>
            </w:pPr>
            <w:r>
              <w:rPr/>
              <w:t>41,4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синуса, косинуса, тангенса числа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4,55,56-2)4;57,5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синуса, косинуса и тангенса     уг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знаки  синуса, косинуса, тангенса числа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68,69-2)4);70,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о. </w:t>
            </w:r>
          </w:p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ое логарифмическое тождество и др. и уметь их применять при преобразовании выраж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80,82,,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тождества и умение применять способы доказательства тождест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83,8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гонометрические </w:t>
            </w:r>
          </w:p>
          <w:p>
            <w:pPr>
              <w:pStyle w:val="Normal"/>
              <w:snapToGrid w:val="false"/>
              <w:rPr/>
            </w:pPr>
            <w:r>
              <w:rPr/>
              <w:t>тождеств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тождества и умение применять способы доказательства тождест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92-94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, косинус, тангенс углов α и – α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01-106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слож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26,127-2);</w:t>
            </w:r>
          </w:p>
          <w:p>
            <w:pPr>
              <w:pStyle w:val="Normal"/>
              <w:snapToGrid w:val="false"/>
              <w:rPr/>
            </w:pPr>
            <w:r>
              <w:rPr/>
              <w:t>129,12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ус, косинус и тангенс двойного угла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41,142-2)4)145,146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54,155-2)4), 156,157-2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70-174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и разность синусов, сумма и разность косинус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84-188-2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07 пр.себ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ие формулы и уметь их применять при выполнении упраж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9 по теме «Тригонометрические формул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кторы в пространстве-6ч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вектора и равенства векторов в пространстве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,39</w:t>
            </w:r>
          </w:p>
          <w:p>
            <w:pPr>
              <w:pStyle w:val="Normal"/>
              <w:snapToGrid w:val="false"/>
              <w:rPr/>
            </w:pPr>
            <w:r>
              <w:rPr/>
              <w:t>321,323,32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 и вычитание векторов. Сумма нескольких векторов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епл.изученного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п.р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треугольника и параллелограмма сложения векторов в пространстве, способы вычитания векторов и уметь их применять при решении задач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,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вектора на число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умножения вектора  и основные свойства этого действия, уметь применять при решении зада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2</w:t>
            </w:r>
          </w:p>
          <w:p>
            <w:pPr>
              <w:pStyle w:val="Normal"/>
              <w:snapToGrid w:val="false"/>
              <w:rPr/>
            </w:pPr>
            <w:r>
              <w:rPr/>
              <w:t>345,347</w:t>
            </w:r>
          </w:p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ку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компланарных векторов, признак компланарности трёх векторов, правило параллелепипеда, уметь применять при решении зада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3,44</w:t>
            </w:r>
          </w:p>
          <w:p>
            <w:pPr>
              <w:pStyle w:val="Normal"/>
              <w:snapToGrid w:val="false"/>
              <w:rPr/>
            </w:pPr>
            <w:r>
              <w:rPr/>
              <w:t>359,</w:t>
            </w:r>
          </w:p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орему о разложении вектора по трём некомпланарным векторам, уметь решать задач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п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Д «ур.Г</w:t>
            </w:r>
          </w:p>
          <w:p>
            <w:pPr>
              <w:pStyle w:val="Normal"/>
              <w:snapToGrid w:val="false"/>
              <w:rPr/>
            </w:pPr>
            <w:r>
              <w:rPr/>
              <w:t>.К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5</w:t>
            </w:r>
          </w:p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 «Векторы в пространстве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-практику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игонометрические уравнения-12ч.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=a</w:t>
            </w:r>
            <w:r>
              <w:rPr/>
              <w:t xml:space="preserve">  и  sinx=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арксинуса и арккосинуса, уметь их определять. Различать виды простейших тригонометрических уравнений, знать формулы для их решения.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-3,18-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os x=a</w:t>
            </w:r>
            <w:r>
              <w:rPr/>
              <w:t xml:space="preserve">  и 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несложные тригонометрические уравн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-6-2)4;21-23-2)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Уравнения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и ctgx=a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арктангенса и арккотангенса, уметь их определять, уметь решать несложные тригонометрические уравнения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0-42-2)4);</w:t>
            </w:r>
          </w:p>
          <w:p>
            <w:pPr>
              <w:pStyle w:val="Normal"/>
              <w:snapToGrid w:val="false"/>
              <w:rPr/>
            </w:pPr>
            <w:r>
              <w:rPr/>
              <w:t>24-27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0-52-2)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 уметь применять различные методы решения тригонометрических уравнений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t>53-54-2)4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, линейно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5-56-2)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й методом замены неизвестного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61-62-2)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я методом разложения на множители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-64-2)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приемы решения тригонометрических уравнений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6-77-2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Системы тригонометрических уравн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 решать  несложные системы, содержащие тригонометрические уравн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 «ур.А. КиМ»-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79-84-2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Тригонометрические неравенства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ть  решать  несложные тригонометрические неравенств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85-2)4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Тригонометрические неравенства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 решать  несложные тригонометрические неравенств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4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.себ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Тригонометрические уравн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н.о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способы решения тригонометрических уравнений и неравенст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К.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0 по теме «Тригонометрические уравнен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(геометрия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и систем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 систематизировать материал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нять чертеж по условию стереометрической задачи, понимать стереометрические чертежи, решать задачи на вычисление геометрических величин, решать задачи на доказательство, строить простейшие сечения геометрических те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-3</w:t>
            </w:r>
          </w:p>
          <w:p>
            <w:pPr>
              <w:pStyle w:val="Normal"/>
              <w:snapToGrid w:val="false"/>
              <w:rPr/>
            </w:pPr>
            <w:r>
              <w:rPr/>
              <w:t>П.4-14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и системат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-34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ат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5-37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гранник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ат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-4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ы в пространстве, их применение к решению задач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ат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 182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2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(алгебра и начала анализа)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«Действительные числа. Степень с действительным показателем. Показательн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 и систе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 систематизировать материал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полнять упражнения по данным тема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4</w:t>
            </w:r>
          </w:p>
          <w:p>
            <w:pPr>
              <w:pStyle w:val="Normal"/>
              <w:snapToGrid w:val="false"/>
              <w:rPr/>
            </w:pPr>
            <w:r>
              <w:rPr/>
              <w:t>§1-5</w:t>
            </w:r>
          </w:p>
          <w:p>
            <w:pPr>
              <w:pStyle w:val="Normal"/>
              <w:snapToGrid w:val="false"/>
              <w:rPr/>
            </w:pPr>
            <w:r>
              <w:rPr/>
              <w:t>§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«Степенная функция. и «Логарифмическ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ат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6</w:t>
            </w:r>
          </w:p>
          <w:p>
            <w:pPr>
              <w:pStyle w:val="Normal"/>
              <w:snapToGrid w:val="false"/>
              <w:rPr/>
            </w:pPr>
            <w:r>
              <w:rPr/>
              <w:t>§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оказательная функц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«Тригонометрические формулы», «Тригонометрические уравнения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. и систем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.з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1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ервное время 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 xml:space="preserve">                                                                            </w:t>
      </w:r>
      <w:r>
        <w:rPr>
          <w:rStyle w:val="Style15"/>
          <w:bCs w:val="false"/>
        </w:rPr>
        <w:t>Тематическое планирование  (математика 11 класс)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sz w:val="28"/>
          <w:szCs w:val="28"/>
        </w:rPr>
        <w:t>(4 часа в неделю, всего 140</w:t>
      </w:r>
      <w:r>
        <w:rPr/>
        <w:t xml:space="preserve"> ч)</w:t>
      </w:r>
    </w:p>
    <w:tbl>
      <w:tblPr>
        <w:tblW w:w="157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52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2"/>
              </w:rPr>
              <w:t>Содержание, основная цель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                                </w:t>
            </w:r>
            <w:r>
              <w:rPr>
                <w:rFonts w:cs="Times" w:ascii="Times" w:hAnsi="Times"/>
                <w:b/>
                <w:i/>
                <w:color w:val="000000"/>
              </w:rPr>
              <w:t>Тригонометрические функции</w:t>
            </w:r>
            <w:r>
              <w:rPr>
                <w:rFonts w:cs="Times" w:ascii="Times" w:hAnsi="Times"/>
                <w:b/>
                <w:color w:val="000000"/>
              </w:rPr>
              <w:t>.-8ч.</w:t>
            </w:r>
          </w:p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t>Основная цель</w:t>
            </w:r>
            <w:r>
              <w:rPr>
                <w:rFonts w:cs="Times" w:ascii="Times" w:hAnsi="Times"/>
                <w:color w:val="000000"/>
              </w:rPr>
              <w:t xml:space="preserve"> – изучить свойства тригонометрических функц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ведения о функциях и их графиках дополняются (вводятся новые понятия «экстремумы», «периодичность») и систематизируются в виде общей схемы исследования функций. Рассмотрение поведения функции при неограниченном возрастании (убывании) аргумента или в окрестности характерных точек очень естественно приводит к формированию у учащихся об асимптотах. При этом особое внимание нужно обратить на графическую интерпретацию свойств. 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>Метод координат в пространстве.-18ч.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Координаты точки и координаты вектора. Скалярное произведение векторов. Движени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i/>
              </w:rPr>
              <w:t>Основная цель</w:t>
            </w:r>
            <w:r>
              <w:rPr/>
              <w:t xml:space="preserve"> – сформировать умения применять координатный  и векторный методы к решению  задач на нахождение длин отрезков и углов между прямыми и векторами в пространстве. В ходе изучения темы целесообразно использовать аналогию между рассматриваемыми понятиями на плоскости и в пространстве. Это поможет учащимся более глубоко и осознано усвоить изучаемый материал, уяснить  содержание и место векторного и координатного методов в курсе геометрии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00"/>
              </w:rPr>
              <w:t>Производная и её геометрический смысл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Применение производной к исследованию функций.-19ч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нятие</w:t>
            </w:r>
            <w:r>
              <w:rPr/>
              <w:t xml:space="preserve"> </w:t>
            </w:r>
            <w:r>
              <w:rPr>
                <w:iCs/>
              </w:rPr>
              <w:t>о непрерывности функции</w:t>
            </w:r>
            <w:r>
              <w:rPr>
                <w:i/>
                <w:iCs/>
              </w:rPr>
              <w:t xml:space="preserve"> .</w:t>
            </w:r>
            <w:r>
              <w:rPr/>
              <w:t>Понятие о производной функции, физический и геометрический смысл производной.</w:t>
            </w:r>
            <w:r>
              <w:rPr>
                <w:i/>
                <w:iCs/>
              </w:rPr>
              <w:t xml:space="preserve"> </w:t>
            </w:r>
            <w:r>
              <w:rPr/>
              <w:t>Уравнение касательной к графику функции. Производные суммы, разности, произведения, частного. Производные основных элементарных функций.</w:t>
            </w:r>
            <w:r>
              <w:rPr>
                <w:i/>
                <w:iCs/>
              </w:rPr>
              <w:t xml:space="preserve"> </w:t>
            </w:r>
            <w:r>
              <w:rPr/>
              <w:t>Применение производной к исследованию функций и построению графиков. Производные обратной функции и композиции</w:t>
            </w:r>
            <w:r>
              <w:rPr>
                <w:i/>
              </w:rPr>
              <w:t xml:space="preserve"> </w:t>
            </w:r>
            <w:r>
              <w:rPr/>
              <w:t>данной функции с линейной.</w:t>
            </w:r>
          </w:p>
          <w:p>
            <w:pPr>
              <w:pStyle w:val="Normal"/>
              <w:rPr/>
            </w:pPr>
            <w:r>
              <w:rPr/>
              <w:t>Понятие об определенном интеграле как площади криволинейной трапеции.</w:t>
            </w:r>
            <w:r>
              <w:rPr>
                <w:i/>
              </w:rPr>
              <w:t xml:space="preserve"> </w:t>
            </w:r>
            <w:r>
              <w:rPr/>
              <w:t>Первообразная. Формула Ньютона-Лейбница.</w:t>
            </w:r>
          </w:p>
          <w:p>
            <w:pPr>
              <w:pStyle w:val="Normal"/>
              <w:rPr/>
            </w:pPr>
            <w:r>
              <w:rPr/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      </w:r>
            <w:r>
              <w:rPr>
                <w:i/>
              </w:rPr>
              <w:t xml:space="preserve"> </w:t>
            </w:r>
            <w:r>
              <w:rPr/>
              <w:t>Вторая производная и ее физический смысл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t>Основная цель</w:t>
            </w:r>
            <w:r>
              <w:rPr>
                <w:rFonts w:cs="Times" w:ascii="Times" w:hAnsi="Times"/>
                <w:color w:val="000000"/>
              </w:rPr>
              <w:t xml:space="preserve"> – сформировать понятие о производной; выработать умение находить производные, пользуясь правилами и формулами дифференцирования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Завершение формирования представления о пределе  числовой последовательности, демонстрация применения  теорем о существовании предела монотонной ограниченной последовательности. Графическое представление непрерывности функци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Знакомство с понятием производной функции в точке и ее физический смысл,  формирование начальных умений  находить производные элементарных функций на основе определения производно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Овладение правилами дифференцирования суммы, произведения и частного двух функций, вынесение постоянного множителя за знак производной. Обучение использования формулы производной степенной функци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Формирование умения находить производные элементарных функц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Знакомство с геометрическим смыслом производной, обучение составлению уравнения касательной к графику функции в заданной точке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t>Основная цель</w:t>
            </w:r>
            <w:r>
              <w:rPr>
                <w:rFonts w:cs="Times" w:ascii="Times" w:hAnsi="Times"/>
                <w:color w:val="000000"/>
              </w:rPr>
              <w:t xml:space="preserve"> – познакомить учащихся с методами дифференциального исчисления, сформировать умение применять их для решения задач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енное внимание следует уделить решению разнообразных задач, связанных с исследованием функций. При разборе прикладных задач на нахождение наибольших и наименьших значений функции не следует ограничиваться только на замкнутых промежутках, желательно рассмотреть различные случаи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6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Цилиндр, конус, шар.-20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Цилиндр. Площадь поверхности цилиндра. Конус. Площадь поверхности конуса. Усеченный конус. Сфера. Шар. Взаимное расположение сферы и плоскости. Касательная плоскость к сфере. Площадь сфер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i/>
              </w:rPr>
              <w:t>Основная цель-</w:t>
            </w:r>
            <w:r>
              <w:rPr/>
              <w:t xml:space="preserve"> дать систематические сведения  об основных видах тел вращени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Изучение круглых тел ( цилиндра. Конуса, шара) завершает изучение системы основных пространственных геометрических тел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 ходе знакомства с теоретическим материалом темы значительно развиваются пространственные представления учащихся: круглые тела рассматриваются на примере конкретных геометрических тел и плоскостей   ( касательные и секущие плоскости), происходит знакомство с понятиями  описанных и вписанных пирамид и призм. Решается  большое количество задач, что позволяет продолжить формирование логических и графических умений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Первообразная и интеграл</w:t>
            </w:r>
            <w:r>
              <w:rPr>
                <w:rFonts w:cs="Times" w:ascii="Times" w:hAnsi="Times"/>
                <w:b/>
                <w:color w:val="000000"/>
              </w:rPr>
              <w:t>.-12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 xml:space="preserve">Первообразная. Свойства первообразных. Интнграл. Формула Ньютона – Лейбница. Площадь криволинейной трапеции.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Основная  цель</w:t>
            </w:r>
            <w:r>
              <w:rPr>
                <w:rFonts w:cs="Times" w:ascii="Times" w:hAnsi="Times"/>
                <w:color w:val="000000"/>
              </w:rPr>
              <w:t xml:space="preserve"> – ознакомление с понятием первообразной, обучение нахождению первообразной для степенной функции, тригонометрической функции.  Знакомство с понятием интегрирования и обучение правил интегрирования при нахождении первообразной.. формирование понятия криволинейная трапеция, знакомство с понятием определенный интеграл, вычисление площади криволинейной трапеции  в простейших случаях.. познакомить учащихся с применением интегралов для решения физических задач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ёмы тел.-19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Объем прямоугольного параллелепипеда. Объёмы прямой призмы и цилиндра. Объёмы наклонной призмы, пирамиды и конуса. Объём шарового сегмента, шарового слоя и шарового сектор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i/>
              </w:rPr>
              <w:t>Основная цель</w:t>
            </w:r>
            <w:r>
              <w:rPr/>
              <w:t xml:space="preserve"> – продолжить систематическое изучение многогранников и тел вращения в ходе решения задач на вычисление их объёмов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 курсе стереометрии понятие объёма вводится по аналогии с понятием площади плоской фигуры и формулируются основные понятия свойства объемов. Существование и единственность объёма тела в школьном курсе математики приходится принимать без доказательства, так . кА вопрос принадлежит , по существу к трудным разделам высшей математики. Поэтому нужные результаты устанавливаются, руководствуясь больше наглядными соображениями. Учебный материал должен усваиваться в процессе решения задач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Комбинаторик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</w:rPr>
            </w:pPr>
            <w:r>
              <w:rPr>
                <w:rFonts w:cs="Times" w:ascii="Times" w:hAnsi="Times"/>
                <w:b/>
                <w:i/>
                <w:color w:val="000000"/>
              </w:rPr>
              <w:t>Элементы теории  вероятностей.</w:t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 Треугольник Паскаля.</w:t>
            </w:r>
          </w:p>
          <w:p>
            <w:pPr>
              <w:pStyle w:val="Normal"/>
              <w:rPr/>
            </w:pPr>
            <w:r>
              <w:rPr/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i/>
              </w:rPr>
              <w:t>Понятие о независимости событий. Вероятность и статистическая частота наступления события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t>Основная  цель</w:t>
            </w:r>
            <w:r>
              <w:rPr>
                <w:rFonts w:cs="Times" w:ascii="Times" w:hAnsi="Times"/>
                <w:color w:val="000000"/>
              </w:rPr>
              <w:t xml:space="preserve"> – овладение одним из основных средств подсчета числа  различных соединений (комбинаторным правилом произведения). Знакомство с первым видом соединений – перестановками; демонстрация применения правила произведения при выводе формулы числа перестановок из</w:t>
            </w:r>
            <w:r>
              <w:rPr>
                <w:rFonts w:cs="Times" w:ascii="Times" w:hAnsi="Times"/>
                <w:i/>
                <w:color w:val="000000"/>
              </w:rPr>
              <w:t xml:space="preserve"> п</w:t>
            </w:r>
            <w:r>
              <w:rPr>
                <w:rFonts w:cs="Times" w:ascii="Times" w:hAnsi="Times"/>
                <w:color w:val="000000"/>
              </w:rPr>
              <w:t xml:space="preserve"> элементов. Введение понятия размещения (без повторений) из </w:t>
            </w:r>
            <w:r>
              <w:rPr>
                <w:rFonts w:cs="Times" w:ascii="Times" w:hAnsi="Times"/>
                <w:i/>
                <w:color w:val="000000"/>
              </w:rPr>
              <w:t>т</w:t>
            </w:r>
            <w:r>
              <w:rPr>
                <w:rFonts w:cs="Times" w:ascii="Times" w:hAnsi="Times"/>
                <w:color w:val="000000"/>
              </w:rPr>
              <w:t xml:space="preserve">  элементов по </w:t>
            </w:r>
            <w:r>
              <w:rPr>
                <w:rFonts w:cs="Times" w:ascii="Times" w:hAnsi="Times"/>
                <w:i/>
                <w:color w:val="000000"/>
              </w:rPr>
              <w:t>п</w:t>
            </w:r>
            <w:r>
              <w:rPr>
                <w:rFonts w:cs="Times" w:ascii="Times" w:hAnsi="Times"/>
                <w:color w:val="000000"/>
              </w:rPr>
              <w:t xml:space="preserve">; создание математической модели для решения комбинаторных задач, сводимых к подсчету числа размещений. Знакомство с сочетаниями и их свойствами; решением комбинаторных задач, сводящихся к подсчету числа сочетаний из </w:t>
            </w:r>
            <w:r>
              <w:rPr>
                <w:rFonts w:cs="Times" w:ascii="Times" w:hAnsi="Times"/>
                <w:i/>
                <w:color w:val="000000"/>
              </w:rPr>
              <w:t>т</w:t>
            </w:r>
            <w:r>
              <w:rPr>
                <w:rFonts w:cs="Times" w:ascii="Times" w:hAnsi="Times"/>
                <w:color w:val="000000"/>
              </w:rPr>
              <w:t xml:space="preserve"> по </w:t>
            </w:r>
            <w:r>
              <w:rPr>
                <w:rFonts w:cs="Times" w:ascii="Times" w:hAnsi="Times"/>
                <w:i/>
                <w:color w:val="000000"/>
              </w:rPr>
              <w:t>п</w:t>
            </w:r>
            <w:r>
              <w:rPr>
                <w:rFonts w:cs="Times" w:ascii="Times" w:hAnsi="Times"/>
                <w:color w:val="000000"/>
              </w:rPr>
              <w:t xml:space="preserve"> элементов; обоснованное конструирование треугольника паскаля; обучение возведению двучлена в натуральную степень с использованием формулы Ньютон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  <w:u w:val="single"/>
              </w:rPr>
              <w:t>Основная  цель</w:t>
            </w:r>
            <w:r>
              <w:rPr>
                <w:rFonts w:cs="Times" w:ascii="Times" w:hAnsi="Times"/>
                <w:color w:val="000000"/>
              </w:rPr>
              <w:t xml:space="preserve"> – знакомство с различными видами событий; введение понятия вероятности события и обучение нахождению вероятности случайного события с очевидными  благопрепятствующими исходами.. знакомство с теоремой о вероятности суммы двух несовместных событий и ее применением, в частности при нахождении вероятности противоположного события.. интуитивное введение понятия независимых событий; обучение нахождению вероятности произведения двух независимых событий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b/>
                <w:i/>
                <w:color w:val="000000"/>
              </w:rPr>
              <w:t>Уравнения и неравенства</w:t>
            </w:r>
            <w:r>
              <w:rPr>
                <w:rFonts w:cs="Times" w:ascii="Times" w:hAnsi="Times"/>
                <w:b/>
                <w:color w:val="000000"/>
              </w:rPr>
              <w:t>.-6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uppressAutoHyphens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cs="Times" w:ascii="Times" w:hAnsi="Times"/>
                <w:color w:val="000000"/>
              </w:rPr>
              <w:t>Основная  цель -  научить учащихся изображать на координатной плоскости множество решений линейных неравенств и систем линейных неравенств с двумя переменным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Познакомить учащихся с различными методами решения нелинейных уравнений и неравенств, систем нелинейных уравнений и неравенств.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60" w:leader="none"/>
              </w:tabs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и календарное планирование ПО МАТЕМАТИКЕ -11кл.</w:t>
      </w:r>
    </w:p>
    <w:p>
      <w:pPr>
        <w:pStyle w:val="Normal"/>
        <w:snapToGrid w:val="false"/>
        <w:rPr/>
      </w:pPr>
      <w:r>
        <w:rPr>
          <w:b/>
        </w:rPr>
        <w:t>(л-</w:t>
      </w:r>
      <w:r>
        <w:rPr/>
        <w:t>лекция</w:t>
      </w:r>
      <w:r>
        <w:rPr>
          <w:b/>
        </w:rPr>
        <w:t>,об.м.-</w:t>
      </w:r>
      <w:r>
        <w:rPr/>
        <w:t>объяснение материала с обсуждением</w:t>
      </w:r>
      <w:r>
        <w:rPr>
          <w:b/>
        </w:rPr>
        <w:t>, у.о.-</w:t>
      </w:r>
      <w:r>
        <w:rPr/>
        <w:t>устный опрос, усная работа</w:t>
      </w:r>
      <w:r>
        <w:rPr>
          <w:b/>
        </w:rPr>
        <w:t>,з.з-</w:t>
      </w:r>
      <w:r>
        <w:rPr/>
        <w:t>закрепление знаний</w:t>
      </w:r>
      <w:r>
        <w:rPr>
          <w:b/>
        </w:rPr>
        <w:t>, р.з.-</w:t>
      </w:r>
      <w:r>
        <w:rPr/>
        <w:t>решение задач, упражнений</w:t>
      </w:r>
      <w:r>
        <w:rPr>
          <w:b/>
        </w:rPr>
        <w:t>,т-</w:t>
      </w:r>
      <w:r>
        <w:rPr/>
        <w:t>тест,</w:t>
      </w:r>
      <w:r>
        <w:rPr>
          <w:b/>
        </w:rPr>
        <w:t xml:space="preserve"> с.р.-</w:t>
      </w:r>
      <w:r>
        <w:rPr/>
        <w:t>самостоятельная работа</w:t>
      </w:r>
      <w:r>
        <w:rPr>
          <w:b/>
        </w:rPr>
        <w:t>, к.р.-</w:t>
      </w:r>
      <w:r>
        <w:rPr/>
        <w:t>контрольная работа</w:t>
      </w:r>
      <w:r>
        <w:rPr>
          <w:b/>
        </w:rPr>
        <w:t>.)</w:t>
      </w:r>
    </w:p>
    <w:p>
      <w:pPr>
        <w:pStyle w:val="Normal"/>
        <w:rPr/>
      </w:pPr>
      <w:r>
        <w:rPr/>
        <w:t>Д «ур.А. КиМ»-диск уроки алгебры Кирилла и Мефодия. ,Д «ур.Г.КиМ» диск уроки геометрии Кирилла и Мефодия., Д «ЖГ»-диск живая геометрия, «Пр.»-презентация</w:t>
      </w:r>
    </w:p>
    <w:p>
      <w:pPr>
        <w:pStyle w:val="Normal"/>
        <w:snapToGrid w:val="false"/>
        <w:rPr/>
      </w:pPr>
      <w:r>
        <w:rPr/>
        <w:t xml:space="preserve">                   </w:t>
      </w:r>
    </w:p>
    <w:tbl>
      <w:tblPr>
        <w:tblW w:w="1621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9"/>
        <w:gridCol w:w="1303"/>
        <w:gridCol w:w="805"/>
        <w:gridCol w:w="2846"/>
        <w:gridCol w:w="853"/>
        <w:gridCol w:w="1091"/>
        <w:gridCol w:w="1294"/>
        <w:gridCol w:w="19"/>
        <w:gridCol w:w="12"/>
        <w:gridCol w:w="6"/>
        <w:gridCol w:w="34"/>
        <w:gridCol w:w="98"/>
        <w:gridCol w:w="22"/>
        <w:gridCol w:w="216"/>
        <w:gridCol w:w="20"/>
        <w:gridCol w:w="1661"/>
        <w:gridCol w:w="10"/>
        <w:gridCol w:w="1233"/>
        <w:gridCol w:w="10"/>
        <w:gridCol w:w="958"/>
        <w:gridCol w:w="2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i/>
                <w:color w:val="000000"/>
                <w:sz w:val="28"/>
                <w:szCs w:val="28"/>
              </w:rPr>
              <w:t>Тригонометрические функции</w:t>
            </w:r>
            <w:r>
              <w:rPr>
                <w:b/>
              </w:rPr>
              <w:t>-8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основны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в результате изучения обучающийся должен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основные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-повторени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  <w:t>у.о,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материал 9 10 классов, нать понятия множество определения и множество знач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-3 2)4)</w:t>
            </w:r>
          </w:p>
          <w:p>
            <w:pPr>
              <w:pStyle w:val="Normal"/>
              <w:snapToGrid w:val="false"/>
              <w:rPr/>
            </w:pPr>
            <w:r>
              <w:rPr/>
              <w:t>4-62)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тригонометрических функц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ериодичности и умений его применять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2-15 2)4)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x</w:t>
            </w:r>
            <w:r>
              <w:rPr/>
              <w:t>, её свойства и график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и соответствующих функций, по графикам определять свойства функций.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4-36 2)4), 37</w:t>
            </w:r>
          </w:p>
        </w:tc>
        <w:tc>
          <w:tcPr>
            <w:tcW w:w="20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x</w:t>
            </w:r>
            <w:r>
              <w:rPr/>
              <w:t>, её свойства и график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.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7-59 2)4), 61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x</w:t>
            </w:r>
            <w:r>
              <w:rPr/>
              <w:t xml:space="preserve"> и </w:t>
            </w:r>
            <w:r>
              <w:rPr>
                <w:lang w:val="en-US"/>
              </w:rPr>
              <w:t>ctgx</w:t>
            </w:r>
            <w:r>
              <w:rPr/>
              <w:t>, их свойства и график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  <w:r>
              <w:rPr/>
              <w:t>79-81 2)4),8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тр.ур-я и н-ва с помощью графи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  <w:r>
              <w:rPr/>
              <w:t>39,62,84,85 -2 )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следовать тр.ф-ии ,применять св-ва функц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Пр.себя стр.41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«Тригонометрические функции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 -18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оугольная система координат в пространстве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/>
            </w:pPr>
            <w:r>
              <w:rPr/>
              <w:t>З.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прямоугольной системы координат, уметь строить точку по заданным её координатами определять координаты по точке, решать задачи по 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6.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00,401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оугольная система координат в пространстве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02,</w:t>
            </w:r>
          </w:p>
          <w:p>
            <w:pPr>
              <w:pStyle w:val="Normal"/>
              <w:snapToGrid w:val="false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векто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Из.м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складывать вектор по вектор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, выполнять действия над вектора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09</w:t>
            </w:r>
          </w:p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rPr/>
            </w:pPr>
            <w:r>
              <w:rPr/>
              <w:t>413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11,412,</w:t>
            </w:r>
          </w:p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н.о.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радиус-вектора, необходимые формулы и уметь применять их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8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17</w:t>
            </w:r>
          </w:p>
          <w:p>
            <w:pPr>
              <w:pStyle w:val="Normal"/>
              <w:snapToGrid w:val="false"/>
              <w:rPr/>
            </w:pPr>
            <w:r>
              <w:rPr/>
              <w:t>418,421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</w:r>
          </w:p>
          <w:p>
            <w:pPr>
              <w:pStyle w:val="Normal"/>
              <w:snapToGrid w:val="false"/>
              <w:rPr/>
            </w:pPr>
            <w:r>
              <w:rPr/>
              <w:t>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8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24.425</w:t>
            </w:r>
          </w:p>
          <w:p>
            <w:pPr>
              <w:pStyle w:val="Normal"/>
              <w:snapToGrid w:val="false"/>
              <w:rPr/>
            </w:pPr>
            <w:r>
              <w:rPr/>
              <w:t>426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28,429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37,438,</w:t>
            </w:r>
          </w:p>
          <w:p>
            <w:pPr>
              <w:pStyle w:val="Normal"/>
              <w:snapToGrid w:val="false"/>
              <w:rPr/>
            </w:pPr>
            <w:r>
              <w:rPr/>
              <w:t>439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Контрольная работа №2«Координаты точки и координаты вектора»(20мин.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угла между векторами, уметь вычислять скалярное произведение векторов и угол между векторами по их  координатам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43</w:t>
            </w:r>
          </w:p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</w:t>
            </w:r>
          </w:p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rPr/>
            </w:pPr>
            <w:r>
              <w:rPr/>
              <w:t>448,458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скалярное произведение векторов  при решении задач 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53</w:t>
            </w:r>
          </w:p>
          <w:p>
            <w:pPr>
              <w:pStyle w:val="Normal"/>
              <w:snapToGrid w:val="false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нахождение углов между векторами, между прямой и плоскост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55</w:t>
            </w:r>
          </w:p>
          <w:p>
            <w:pPr>
              <w:pStyle w:val="Normal"/>
              <w:snapToGrid w:val="false"/>
              <w:rPr/>
            </w:pPr>
            <w:r>
              <w:rPr/>
              <w:t>456,463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движения пространства и основные виды движ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по изуче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64</w:t>
            </w:r>
          </w:p>
          <w:p>
            <w:pPr>
              <w:pStyle w:val="Normal"/>
              <w:snapToGrid w:val="false"/>
              <w:rPr/>
            </w:pPr>
            <w:r>
              <w:rPr/>
              <w:t>465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изученный материал, уметь решать задачи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00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09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«Скалярное произведение векторов. Движение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изводная  и её применения -19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функции. Непрерывные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 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пределе числовой последовательности .уметь по графику определять промежутки непрерывности и точки разрыва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,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  <w:r>
              <w:rPr/>
              <w:t>8-1)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)4)</w:t>
            </w:r>
          </w:p>
        </w:tc>
        <w:tc>
          <w:tcPr>
            <w:tcW w:w="20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,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мгновенной скорости движения  и определение функции в точке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3-25-2)4),26-27-2)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ифференцировани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 помощью правил дифференцирования выполнять упражнения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 √30-34-2)4)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ифференцировани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5-37-4,40-42-2)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формулы к нахождению производных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6-48-2)4),49-2)4</w:t>
            </w:r>
          </w:p>
        </w:tc>
        <w:tc>
          <w:tcPr>
            <w:tcW w:w="206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дная степенной функц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 57-2)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0,52,53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√66-68-2)4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метрический смысл производной  и уметь записывать уравнение касательной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 xml:space="preserve">89-91-2)4), </w:t>
            </w:r>
          </w:p>
          <w:p>
            <w:pPr>
              <w:pStyle w:val="Normal"/>
              <w:snapToGrid w:val="false"/>
              <w:rPr/>
            </w:pPr>
            <w:r>
              <w:rPr/>
              <w:t>Пр.себя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й смысл производной.  Кон.р№4(20м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-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√92-94-2)4),100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по графику и с помощью производной промежутки возрастания и убывания функции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-4 2)4)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тремумы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точек максимума и минимума, стационарных и критических, уметь применять необходимые и достаточные условия экстремума для нахождения точек экстремум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 √9-11-2)4)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тремумы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2-14-2)4)</w:t>
            </w:r>
          </w:p>
        </w:tc>
        <w:tc>
          <w:tcPr>
            <w:tcW w:w="2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льшее и наименьшее значение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наибольшее и наименьшее знач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5-18-2)4), 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льшее и наименьшее значение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на отрез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√24-28-2)4)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второго порядка, выпуклость и точки перегиба, §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лек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вторые производны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7-41 -2)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второго порядка, выпуклость и точки перегиба, §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-пр.р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и функций с помощью производной</w:t>
            </w:r>
          </w:p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изученный материал, уметь выполнять упражнения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2-45-2)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-пр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пр.себя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 «Производная и её применение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, шар-20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цилиндра и его элементов, формулы для вычисления боковой и полной поверхности цилиндра, уметь решать задачи по 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/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22,524</w:t>
            </w:r>
          </w:p>
          <w:p>
            <w:pPr>
              <w:pStyle w:val="Normal"/>
              <w:snapToGrid w:val="false"/>
              <w:rPr/>
            </w:pPr>
            <w:r>
              <w:rPr/>
              <w:t>526,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,60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29,531</w:t>
            </w:r>
          </w:p>
          <w:p>
            <w:pPr>
              <w:pStyle w:val="Normal"/>
              <w:snapToGrid w:val="false"/>
              <w:rPr/>
            </w:pPr>
            <w:r>
              <w:rPr/>
              <w:t>532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37,539</w:t>
            </w:r>
          </w:p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40,541,</w:t>
            </w:r>
          </w:p>
          <w:p>
            <w:pPr>
              <w:pStyle w:val="Normal"/>
              <w:snapToGrid w:val="false"/>
              <w:rPr/>
            </w:pPr>
            <w:r>
              <w:rPr/>
              <w:t>545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онуса. Площадь поверхности конус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конической поверхности, конуса и его элементов, формулы для вычисления боковой и полной поверхности цилиндра, уметь решать задачи по 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1,62</w:t>
            </w:r>
          </w:p>
          <w:p>
            <w:pPr>
              <w:pStyle w:val="Normal"/>
              <w:snapToGrid w:val="false"/>
              <w:rPr/>
            </w:pPr>
            <w:r>
              <w:rPr/>
              <w:t>551,553,</w:t>
            </w:r>
          </w:p>
          <w:p>
            <w:pPr>
              <w:pStyle w:val="Normal"/>
              <w:snapToGrid w:val="false"/>
              <w:rPr/>
            </w:pPr>
            <w:r>
              <w:rPr/>
              <w:t>555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онуса. Площадь поверхности конус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1,6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60,563,</w:t>
            </w:r>
          </w:p>
          <w:p>
            <w:pPr>
              <w:pStyle w:val="Normal"/>
              <w:snapToGrid w:val="false"/>
              <w:rPr/>
            </w:pPr>
            <w:r>
              <w:rPr/>
              <w:t>565.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ченный конус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71,572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ус. Решение зада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58,568</w:t>
            </w:r>
          </w:p>
        </w:tc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и шар. Уравнение сфер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сферы, шара и его элементов, уравнение сферы. уметь решать задачи, учитывая возможные случаи взаимного расположения сферы и плоскости, применяя формулу для определения поверхности сферы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4,6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74, 576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81,583</w:t>
            </w:r>
          </w:p>
          <w:p>
            <w:pPr>
              <w:pStyle w:val="Normal"/>
              <w:snapToGrid w:val="false"/>
              <w:rPr/>
            </w:pPr>
            <w:r>
              <w:rPr/>
              <w:t>,584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Из.м.з.з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7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92,589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фер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8,71,7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94,595</w:t>
            </w:r>
          </w:p>
          <w:p>
            <w:pPr>
              <w:pStyle w:val="Normal"/>
              <w:snapToGrid w:val="false"/>
              <w:rPr/>
            </w:pPr>
            <w:r>
              <w:rPr/>
              <w:t>598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цилиндр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различные комбинации многогранника и тел вращения, иметь чёткое представление взаимного расположения указанных в условиях те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630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цилиндр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конус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конус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3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шар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шар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ЖГ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ногогранники, цилиндр, конус, шар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Обобщ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8а</w:t>
            </w:r>
          </w:p>
          <w:p>
            <w:pPr>
              <w:pStyle w:val="Normal"/>
              <w:snapToGrid w:val="false"/>
              <w:rPr/>
            </w:pPr>
            <w:r>
              <w:rPr/>
              <w:t>649а</w:t>
            </w:r>
          </w:p>
          <w:p>
            <w:pPr>
              <w:pStyle w:val="Normal"/>
              <w:snapToGrid w:val="false"/>
              <w:rPr/>
            </w:pPr>
            <w:r>
              <w:rPr/>
              <w:t>658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6 «Цилиндр, конус, шар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Интеграл -12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образна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,з.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ервообразной, правила вычисления первообразных, уметь  определять первообразну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√1-4 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образна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√1-4 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Из.</w:t>
            </w:r>
          </w:p>
          <w:p>
            <w:pPr>
              <w:pStyle w:val="Normal"/>
              <w:snapToGrid w:val="false"/>
              <w:rPr/>
            </w:pPr>
            <w:r>
              <w:rPr/>
              <w:t>.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√7-9-2)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√10-11-2)4),1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ал и его вычисле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</w:t>
            </w:r>
          </w:p>
          <w:p>
            <w:pPr>
              <w:pStyle w:val="Normal"/>
              <w:snapToGrid w:val="false"/>
              <w:rPr/>
            </w:pPr>
            <w:r>
              <w:rPr/>
              <w:t>З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зображать криволинейную трапецию, знать формулу Ньютона-Лейбница и уметь её применять при выполнении упражн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6-19-2)4)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. Интеграл и его вычисле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«ур.А. КиМ»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4-2)4)6)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. Интеграл и его вычисле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видами задач по определению площадей фигур с помощью интеграл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5-2)4)6)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ешать физические задачи с помощью интегралов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Д «ур.А. КиМ»-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  <w:r>
              <w:rPr/>
              <w:t>25-26-2)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нтегралов для решения физических зада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дифференциальные уравнени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простейшими дифференциальными уравнениями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5,36,37-2)4)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обобщения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изученный материал, уметь решать задачи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себя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7 «Интеграл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 Объёмы тел-19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лекц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объёма тел, свойства объёма, уметь решать задачи на вычисление объёма прямоугольного параллелепипеда, прямой призмы с помощью изученных форму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4,75</w:t>
            </w:r>
          </w:p>
          <w:p>
            <w:pPr>
              <w:pStyle w:val="Normal"/>
              <w:snapToGrid w:val="false"/>
              <w:rPr/>
            </w:pPr>
            <w:r>
              <w:rPr/>
              <w:t>648г 649в</w:t>
            </w:r>
          </w:p>
          <w:p>
            <w:pPr>
              <w:pStyle w:val="Normal"/>
              <w:snapToGrid w:val="false"/>
              <w:rPr/>
            </w:pPr>
            <w:r>
              <w:rPr/>
              <w:t>650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4,75</w:t>
            </w:r>
          </w:p>
          <w:p>
            <w:pPr>
              <w:pStyle w:val="Normal"/>
              <w:snapToGrid w:val="false"/>
              <w:rPr/>
            </w:pPr>
            <w:r>
              <w:rPr/>
              <w:t>653, 654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,658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й призм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76</w:t>
            </w:r>
          </w:p>
          <w:p>
            <w:pPr>
              <w:pStyle w:val="Normal"/>
              <w:snapToGrid w:val="false"/>
              <w:rPr/>
            </w:pPr>
            <w:r>
              <w:rPr/>
              <w:t>664,665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цилинд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улу для вычисления объёма цилиндра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67,668,671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цилинд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2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наклонной призмы.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ение объёмов с помощью определённого интеграл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улу для вычисления объёма наклонной призмы, уметь применять её при решении задач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,знать возможность и целесообразность применения определённого интеграла для вычисления объёмов те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5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ирамид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у для вычисления объёма пирамиды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«ур.Г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.КиМ»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.8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√</w:t>
            </w:r>
            <w:r>
              <w:rPr/>
              <w:t>685,691,694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ирамид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√</w:t>
            </w:r>
            <w:r>
              <w:rPr/>
              <w:t>69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конус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у для вычисления объёма конуса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8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√</w:t>
            </w:r>
            <w:r>
              <w:rPr/>
              <w:t>7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4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числение объемов те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обобщения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материал по изученной теме, уметь решать задач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«Пр.»-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√</w:t>
            </w:r>
            <w:r>
              <w:rPr/>
              <w:t>6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95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707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8«Объём призмы, цилиндра, конуса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у для вычисления объёма пирамиды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√</w:t>
            </w:r>
            <w:r>
              <w:rPr/>
              <w:t>710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ового сегмента, шарового слоя, сектор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у для вычисления объёма пирамиды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феры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г.ч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у для вычисления объёма сферы, уметь применять её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3</w:t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числение объем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rPr/>
            </w:pPr>
            <w:r>
              <w:rPr/>
              <w:t>Г.ч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формулы для вычисления объёмов тел , уметь применять их при решении задач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«Пр.»-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вычисление объемов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о.</w:t>
            </w:r>
          </w:p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√</w:t>
            </w:r>
            <w:r>
              <w:rPr/>
              <w:t>75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3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. Подготовка к контрольной работе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обобщен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обобщить и систематизировать изученный материал, уметь решать задачи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√</w:t>
            </w:r>
            <w:r>
              <w:rPr/>
              <w:t>7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53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758</w:t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9«Объёмы тел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Элементы комбинаторики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ные задачи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о произведения. Размещения с повторениям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виды з.комбинаторных задач Уметь применять правило произведения при решении задач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,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5,6-2),9,10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ерестановок. Уметь выполнять соответствующие упражнения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2,23-2)4),19,20,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з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нать определение размещение. Уметь выполнять соответствующие упражнения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31-2)4),34,35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я и их свойств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сочетаний из т по п, свойства сочетаний, уметь выполнять соответствующие упражн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,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1-2)4)6)8</w:t>
            </w:r>
          </w:p>
          <w:p>
            <w:pPr>
              <w:pStyle w:val="Normal"/>
              <w:snapToGrid w:val="false"/>
              <w:rPr/>
            </w:pPr>
            <w:r>
              <w:rPr/>
              <w:t>43,45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инальная формула  Ньютон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з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кладывать степень по формуле Ньютона при нахождении биноминальных коэффициент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,6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48-2)4)6)8,49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0«Элементы комбинаторики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Знакомство с вероятностью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событ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ить понятия случайных, достоверных и невозможных событий, элементарных событий, уметь находить  сумму и произведение двух событ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-у,5,6,7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событ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8,11, сб-9кл.стр 224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я вероятносте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/>
            </w:pPr>
            <w:r>
              <w:rPr/>
              <w:t>З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ответствующую теорему и уметь её применять при решении задач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6,18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вероятност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9,20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оятность произведения .независимых событий,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независимости двух событий, уметь находить вероятность совместного наступления независимых событ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4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23,25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1 «Теория вероятности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оверка уровня усвоения изученного материала, практических навыков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  <w:color w:val="000000"/>
                <w:sz w:val="28"/>
                <w:szCs w:val="28"/>
              </w:rPr>
              <w:t>Уравнения и неравенства</w:t>
            </w: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.-6ч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упражнения по заданной тем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1,3-2)4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.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З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множество точек координатной плоскости, заданных простейшими нелинейными  уравнениями с двумя переменными  при решении упражн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√</w:t>
            </w:r>
            <w:r>
              <w:rPr/>
              <w:t>9-2)4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я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.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ная работа №12«Линейные и нелинейные уравнения и неравенства с двумя переменными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(20мин.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роверка уровня усвоения изученного материала, практических навы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курса геометрии 10-11 класс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-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0</w:t>
            </w:r>
          </w:p>
          <w:p>
            <w:pPr>
              <w:pStyle w:val="Normal"/>
              <w:snapToGrid w:val="false"/>
              <w:rPr/>
            </w:pPr>
            <w:r>
              <w:rPr/>
              <w:t>Р.з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изученным темам 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Умение решать задачи по данным темам. Подготовка к ЕГЭ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-14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-20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-34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5-37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-45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линдр, конус и шар, площади их поверхност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-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те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4-84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я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ешения зада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курса алгебры и начала анализ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изученным темам 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Умение решать задачи по данным темам. Подготовка к ЕГЭ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график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 и теория вероятност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повтор. и системат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-о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Р.з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ИМов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ЕГЭ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ое врем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  работы , проекты, сообщения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 в пространстве-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многогранники- модель,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рхности т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тел-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менты статистики, комбинаторики, теории вероят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инаторные задачи.- творческая рабо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одбор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- творческая работа,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  работы , проекты, сообщения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рхности т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тел-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менты статистики, комбинаторики, теории вероят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инаторные задачи.- творческая рабо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одбор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- творческая работа, сообщение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Методические и учебные пособия:</w:t>
      </w:r>
    </w:p>
    <w:p>
      <w:pPr>
        <w:pStyle w:val="Normal"/>
        <w:rPr/>
      </w:pPr>
      <w:r>
        <w:rPr/>
        <w:t>Таблицы:</w:t>
      </w:r>
    </w:p>
    <w:p>
      <w:pPr>
        <w:pStyle w:val="Normal"/>
        <w:rPr>
          <w:i/>
          <w:i/>
        </w:rPr>
      </w:pPr>
      <w:r>
        <w:rPr>
          <w:i/>
        </w:rPr>
        <w:t>Алгебра и начала анализа 10-11 класс:</w:t>
      </w:r>
    </w:p>
    <w:p>
      <w:pPr>
        <w:pStyle w:val="Normal"/>
        <w:rPr/>
      </w:pPr>
      <w:r>
        <w:rPr/>
        <w:t>1.Арксинус, арккосинус, арктангенс, арккотангенс.</w:t>
      </w:r>
    </w:p>
    <w:p>
      <w:pPr>
        <w:pStyle w:val="Normal"/>
        <w:rPr/>
      </w:pPr>
      <w:r>
        <w:rPr/>
        <w:t>2.Степени и логарифмы.</w:t>
      </w:r>
    </w:p>
    <w:p>
      <w:pPr>
        <w:pStyle w:val="Normal"/>
        <w:rPr/>
      </w:pPr>
      <w:r>
        <w:rPr/>
        <w:t>3.Тригонометрические формулы.</w:t>
      </w:r>
    </w:p>
    <w:p>
      <w:pPr>
        <w:pStyle w:val="Normal"/>
        <w:rPr/>
      </w:pPr>
      <w:r>
        <w:rPr/>
        <w:t>4.Таблица логарифмов.</w:t>
      </w:r>
    </w:p>
    <w:p>
      <w:pPr>
        <w:pStyle w:val="Normal"/>
        <w:rPr>
          <w:i/>
          <w:i/>
        </w:rPr>
      </w:pPr>
      <w:r>
        <w:rPr>
          <w:i/>
        </w:rPr>
        <w:t>Геометрия 10-11 класс:</w:t>
      </w:r>
    </w:p>
    <w:p>
      <w:pPr>
        <w:pStyle w:val="Normal"/>
        <w:rPr/>
      </w:pPr>
      <w:r>
        <w:rPr/>
        <w:t>1.Пирамида.</w:t>
      </w:r>
    </w:p>
    <w:p>
      <w:pPr>
        <w:pStyle w:val="Normal"/>
        <w:rPr/>
      </w:pPr>
      <w:r>
        <w:rPr/>
        <w:t>2.Правильная пирамида.</w:t>
      </w:r>
    </w:p>
    <w:p>
      <w:pPr>
        <w:pStyle w:val="Normal"/>
        <w:rPr/>
      </w:pPr>
      <w:r>
        <w:rPr/>
        <w:t>3.Усеченная пирамида</w:t>
      </w:r>
    </w:p>
    <w:p>
      <w:pPr>
        <w:pStyle w:val="Normal"/>
        <w:rPr/>
      </w:pPr>
      <w:r>
        <w:rPr/>
        <w:t>4.Сечение пирамиды.</w:t>
      </w:r>
    </w:p>
    <w:p>
      <w:pPr>
        <w:pStyle w:val="Normal"/>
        <w:rPr/>
      </w:pPr>
      <w:r>
        <w:rPr/>
        <w:t>5.Прямоугольный параллелепипед.</w:t>
      </w:r>
    </w:p>
    <w:p>
      <w:pPr>
        <w:pStyle w:val="Normal"/>
        <w:rPr/>
      </w:pPr>
      <w:r>
        <w:rPr/>
        <w:t>6.Наклонный параллелепипед.</w:t>
      </w:r>
    </w:p>
    <w:p>
      <w:pPr>
        <w:pStyle w:val="Normal"/>
        <w:rPr/>
      </w:pPr>
      <w:r>
        <w:rPr/>
        <w:t>7.Призма.</w:t>
      </w:r>
    </w:p>
    <w:p>
      <w:pPr>
        <w:pStyle w:val="Normal"/>
        <w:rPr/>
      </w:pPr>
      <w:r>
        <w:rPr/>
        <w:t>8.Правильная призма.</w:t>
      </w:r>
    </w:p>
    <w:p>
      <w:pPr>
        <w:pStyle w:val="Normal"/>
        <w:rPr/>
      </w:pPr>
      <w:r>
        <w:rPr/>
        <w:t>9.Перпендикулярное сечение призмы.</w:t>
      </w:r>
    </w:p>
    <w:p>
      <w:pPr>
        <w:pStyle w:val="Normal"/>
        <w:rPr/>
      </w:pPr>
      <w:r>
        <w:rPr/>
        <w:t>10.Цилиндр.</w:t>
      </w:r>
    </w:p>
    <w:p>
      <w:pPr>
        <w:pStyle w:val="Normal"/>
        <w:rPr/>
      </w:pPr>
      <w:r>
        <w:rPr/>
        <w:t>11.Призма и цилиндр.</w:t>
      </w:r>
    </w:p>
    <w:p>
      <w:pPr>
        <w:pStyle w:val="Normal"/>
        <w:rPr/>
      </w:pPr>
      <w:r>
        <w:rPr/>
        <w:t>12.Сечение конуса</w:t>
      </w:r>
    </w:p>
    <w:p>
      <w:pPr>
        <w:pStyle w:val="Normal"/>
        <w:rPr/>
      </w:pPr>
      <w:r>
        <w:rPr/>
        <w:t>13.Усечённый конус.</w:t>
      </w:r>
    </w:p>
    <w:p>
      <w:pPr>
        <w:pStyle w:val="Normal"/>
        <w:rPr/>
      </w:pPr>
      <w:r>
        <w:rPr/>
        <w:t>14.Пирамида и конус.</w:t>
      </w:r>
    </w:p>
    <w:p>
      <w:pPr>
        <w:pStyle w:val="Normal"/>
        <w:rPr/>
      </w:pPr>
      <w:r>
        <w:rPr/>
        <w:t>15.Шар (сфера).</w:t>
      </w:r>
    </w:p>
    <w:p>
      <w:pPr>
        <w:pStyle w:val="Normal"/>
        <w:rPr/>
      </w:pPr>
      <w:r>
        <w:rPr/>
        <w:t>16. Тела вращения.</w:t>
      </w:r>
    </w:p>
    <w:p>
      <w:pPr>
        <w:pStyle w:val="Normal"/>
        <w:rPr/>
      </w:pPr>
      <w:r>
        <w:rPr/>
        <w:t>17.Цилиндр и шар.</w:t>
      </w:r>
    </w:p>
    <w:p>
      <w:pPr>
        <w:pStyle w:val="Normal"/>
        <w:rPr/>
      </w:pPr>
      <w:r>
        <w:rPr/>
        <w:t>18.Призма и шар.</w:t>
      </w:r>
    </w:p>
    <w:p>
      <w:pPr>
        <w:pStyle w:val="Normal"/>
        <w:rPr/>
      </w:pPr>
      <w:r>
        <w:rPr/>
        <w:t>19.Пирамида и шар.</w:t>
      </w:r>
    </w:p>
    <w:p>
      <w:pPr>
        <w:pStyle w:val="Normal"/>
        <w:rPr/>
      </w:pPr>
      <w:r>
        <w:rPr/>
        <w:t>20.Шар и конус.</w:t>
      </w:r>
    </w:p>
    <w:p>
      <w:pPr>
        <w:pStyle w:val="Normal"/>
        <w:rPr/>
      </w:pPr>
      <w:r>
        <w:rPr/>
        <w:t>21.Полушар и кону.</w:t>
      </w:r>
    </w:p>
    <w:p>
      <w:pPr>
        <w:pStyle w:val="Normal"/>
        <w:rPr/>
      </w:pPr>
      <w:r>
        <w:rPr/>
        <w:t>22. Набор таблиц «Сечения»</w:t>
      </w:r>
    </w:p>
    <w:p>
      <w:pPr>
        <w:pStyle w:val="Normal"/>
        <w:rPr>
          <w:b/>
          <w:b/>
        </w:rPr>
      </w:pPr>
      <w:r>
        <w:rPr>
          <w:b/>
        </w:rPr>
        <w:t>Б) Оборудование и приборы:</w:t>
      </w:r>
    </w:p>
    <w:p>
      <w:pPr>
        <w:pStyle w:val="Normal"/>
        <w:rPr/>
      </w:pPr>
      <w:r>
        <w:rPr/>
        <w:t>Комплект стереометрических моделей фигур.</w:t>
      </w:r>
    </w:p>
    <w:p>
      <w:pPr>
        <w:pStyle w:val="Normal"/>
        <w:rPr/>
      </w:pPr>
      <w:r>
        <w:rPr/>
        <w:t>Угольники.</w:t>
      </w:r>
    </w:p>
    <w:p>
      <w:pPr>
        <w:pStyle w:val="Normal"/>
        <w:rPr/>
      </w:pPr>
      <w:r>
        <w:rPr/>
        <w:t>Циркуль.</w:t>
      </w:r>
    </w:p>
    <w:p>
      <w:pPr>
        <w:pStyle w:val="Normal"/>
        <w:rPr/>
      </w:pPr>
      <w:r>
        <w:rPr/>
        <w:t>Линейка.</w:t>
      </w:r>
    </w:p>
    <w:p>
      <w:pPr>
        <w:pStyle w:val="Normal"/>
        <w:rPr/>
      </w:pPr>
      <w:r>
        <w:rPr/>
        <w:t>Транспортир.</w:t>
      </w:r>
    </w:p>
    <w:p>
      <w:pPr>
        <w:pStyle w:val="Normal"/>
        <w:rPr/>
      </w:pPr>
      <w:r>
        <w:rPr/>
        <w:t>ПК,проектор</w:t>
      </w:r>
    </w:p>
    <w:p>
      <w:pPr>
        <w:pStyle w:val="Normal"/>
        <w:rPr/>
      </w:pPr>
      <w:r>
        <w:rPr/>
        <w:t>Тригонометрическая окружность.</w:t>
      </w:r>
    </w:p>
    <w:p>
      <w:pPr>
        <w:pStyle w:val="Normal"/>
        <w:rPr/>
      </w:pPr>
      <w:r>
        <w:rPr>
          <w:b/>
        </w:rPr>
        <w:t xml:space="preserve">В) Дидактический материал(раздаточный). </w:t>
      </w:r>
    </w:p>
    <w:p>
      <w:pPr>
        <w:pStyle w:val="Normal"/>
        <w:rPr/>
      </w:pPr>
      <w:r>
        <w:rPr/>
        <w:t xml:space="preserve">Раздаточные карточки для самостоятельных, </w:t>
      </w:r>
    </w:p>
    <w:p>
      <w:pPr>
        <w:pStyle w:val="Normal"/>
        <w:rPr/>
      </w:pPr>
      <w:r>
        <w:rPr/>
        <w:t>контрольных работ,</w:t>
      </w:r>
    </w:p>
    <w:p>
      <w:pPr>
        <w:pStyle w:val="Normal"/>
        <w:rPr/>
      </w:pPr>
      <w:r>
        <w:rPr/>
        <w:t xml:space="preserve"> </w:t>
      </w:r>
      <w:r>
        <w:rPr/>
        <w:t xml:space="preserve">тестов, </w:t>
      </w:r>
    </w:p>
    <w:p>
      <w:pPr>
        <w:pStyle w:val="Normal"/>
        <w:rPr>
          <w:sz w:val="28"/>
          <w:szCs w:val="28"/>
        </w:rPr>
      </w:pPr>
      <w:r>
        <w:rPr/>
        <w:t>индивидуаль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hanging="0"/>
        <w:rPr/>
      </w:pPr>
      <w:r>
        <w:rPr>
          <w:b/>
        </w:rPr>
        <w:t xml:space="preserve">А) Литература, используемая при  подготовки программы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танасян Л. С., В. Ф. Бутузов, С. Б. Кадомцев и др.. Геометрия, 10—11: Учеб. для общеобразоват. учреждений .— М.: Просвещение, 2009—2011</w:t>
      </w:r>
    </w:p>
    <w:p>
      <w:pPr>
        <w:pStyle w:val="Normal"/>
        <w:jc w:val="both"/>
        <w:rPr/>
      </w:pPr>
      <w:r>
        <w:rPr>
          <w:lang w:eastAsia="ru-RU"/>
        </w:rPr>
        <w:t>Аверьянов Д. И.  , Л. И. Звавич, Б. П. Пигарев, А. Р. Рязановский] Геометрия: сб. задач для проведения экзамена в 9 и 11 кл.   — М.: Просвещение, 2005— 2008.</w:t>
      </w:r>
    </w:p>
    <w:p>
      <w:pPr>
        <w:pStyle w:val="Normal"/>
        <w:jc w:val="both"/>
        <w:rPr>
          <w:lang w:eastAsia="ru-RU"/>
        </w:rPr>
      </w:pPr>
      <w:r>
        <w:rPr>
          <w:spacing w:val="43"/>
          <w:lang w:eastAsia="ru-RU"/>
        </w:rPr>
        <w:t>Веселовский С.</w:t>
      </w:r>
      <w:r>
        <w:rPr>
          <w:lang w:eastAsia="ru-RU"/>
        </w:rPr>
        <w:t xml:space="preserve"> Б., В. Д. Рябчинская.  Геометрия: дидактические материалы по геометрии для 10 класса  — М.: Просвещение, 2008</w:t>
      </w:r>
    </w:p>
    <w:p>
      <w:pPr>
        <w:pStyle w:val="Normal"/>
        <w:jc w:val="both"/>
        <w:rPr>
          <w:lang w:eastAsia="ru-RU"/>
        </w:rPr>
      </w:pPr>
      <w:r>
        <w:rPr>
          <w:spacing w:val="46"/>
          <w:lang w:eastAsia="ru-RU"/>
        </w:rPr>
        <w:t>Глазков</w:t>
      </w:r>
      <w:r>
        <w:rPr>
          <w:lang w:eastAsia="ru-RU"/>
        </w:rPr>
        <w:t xml:space="preserve"> Ю. А.,В. Ф. Бутузов ,И. И. Юдина,  Геометрия: рабочая тетрадь для 10 класса /— М.: Просвещение, 2009—2011</w:t>
      </w:r>
    </w:p>
    <w:p>
      <w:pPr>
        <w:pStyle w:val="Normal"/>
        <w:jc w:val="both"/>
        <w:rPr/>
      </w:pPr>
      <w:r>
        <w:rPr>
          <w:spacing w:val="46"/>
          <w:lang w:eastAsia="ru-RU"/>
        </w:rPr>
        <w:t>Земляков</w:t>
      </w:r>
      <w:r>
        <w:rPr>
          <w:lang w:eastAsia="ru-RU"/>
        </w:rPr>
        <w:t xml:space="preserve"> А. Н. Геометрия в 10 классе: методические рекомендации. — М.: Просвещение, 200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ив Б. Г. Задачи по геометрии для 7—11 классов— М.: Просвещение, 2003—2008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ив Б. Г. Геометрия: дидактические материалы для 10 класса. — М.: Просвещение, 2007—2008.</w:t>
      </w:r>
    </w:p>
    <w:p>
      <w:pPr>
        <w:pStyle w:val="Normal"/>
        <w:rPr/>
      </w:pPr>
      <w:r>
        <w:rPr/>
        <w:t>Звавич. . Л.И.Контрольные и проверочные работы по алгебре 10-11 кл.Москва. «Дрофа»</w:t>
      </w:r>
    </w:p>
    <w:p>
      <w:pPr>
        <w:pStyle w:val="Normal"/>
        <w:rPr>
          <w:b/>
          <w:b/>
        </w:rPr>
      </w:pPr>
      <w:r>
        <w:rPr/>
        <w:t>Кононов А.Я. Устные занятия по математике 10-11классы. Москва. «Педагогическое</w:t>
      </w:r>
    </w:p>
    <w:p>
      <w:pPr>
        <w:pStyle w:val="Normal"/>
        <w:rPr/>
      </w:pPr>
      <w:r>
        <w:rPr/>
        <w:t xml:space="preserve">общество России», 2001г.                                                </w:t>
      </w:r>
    </w:p>
    <w:p>
      <w:pPr>
        <w:pStyle w:val="Normal"/>
        <w:rPr/>
      </w:pPr>
      <w:r>
        <w:rPr>
          <w:lang w:eastAsia="ru-RU"/>
        </w:rPr>
        <w:t>Колягин Ю.М., Ткачёва М.В., Фёдорова Н.Е., Шабунин М.И. Учебник 10,11 класс .Алгебра и начала анализа Москва «Просвещение»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 Дидактические материалы 10,11 класс .Алгебра и начала анализа Москва «Просвещение»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 Тесты 10,11 класс .Алгебра и начала анализа Москва «Просвещение»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Книга для учителя 10,11 класс . Изучение алгебры и начала анализа. Москва «Просвещение» 2010.</w:t>
      </w:r>
    </w:p>
    <w:p>
      <w:pPr>
        <w:pStyle w:val="Normal"/>
        <w:jc w:val="both"/>
        <w:rPr/>
      </w:pPr>
      <w:r>
        <w:rPr>
          <w:lang w:eastAsia="ru-RU"/>
        </w:rPr>
        <w:t>Саакян С. М. В., Ф. Бутузов Изучение геометрии в 10—11 классах  — М.: Просвещение, 2008</w:t>
      </w:r>
    </w:p>
    <w:p>
      <w:pPr>
        <w:pStyle w:val="Normal"/>
        <w:rPr/>
      </w:pPr>
      <w:r>
        <w:rPr/>
        <w:t>Сменов А.Л., Ященко И. В.  Сборники   для подготовки к ЕГЭ. –«Экзамен»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Литература, рекомендованная для обучающихся</w:t>
      </w:r>
    </w:p>
    <w:p>
      <w:pPr>
        <w:pStyle w:val="Normal"/>
        <w:jc w:val="both"/>
        <w:rPr/>
      </w:pPr>
      <w:r>
        <w:rPr>
          <w:lang w:eastAsia="ru-RU"/>
        </w:rPr>
        <w:t>Атанасян Л. С., В. Ф. Бутузов, С. Б. Кадомцев и др.. Геометрия, 10—11: Учеб. для общеобразоват. учреждений .— М.: Просвещение, 2009—2011</w:t>
      </w:r>
    </w:p>
    <w:p>
      <w:pPr>
        <w:pStyle w:val="Normal"/>
        <w:jc w:val="both"/>
        <w:rPr/>
      </w:pPr>
      <w:r>
        <w:rPr>
          <w:lang w:eastAsia="ru-RU"/>
        </w:rPr>
        <w:t>Аверьянов Д. И.  , Л. И. Звавич, Б. П. Пигарев, А. Р. Рязановский] Геометрия: сб. задач для проведения экзамена в 9 и 11 кл.   — М.: Просвещение, 2005— 2008.</w:t>
      </w:r>
    </w:p>
    <w:p>
      <w:pPr>
        <w:pStyle w:val="Normal"/>
        <w:jc w:val="both"/>
        <w:rPr>
          <w:lang w:eastAsia="ru-RU"/>
        </w:rPr>
      </w:pPr>
      <w:r>
        <w:rPr>
          <w:spacing w:val="43"/>
          <w:lang w:eastAsia="ru-RU"/>
        </w:rPr>
        <w:t>Веселовский С.</w:t>
      </w:r>
      <w:r>
        <w:rPr>
          <w:lang w:eastAsia="ru-RU"/>
        </w:rPr>
        <w:t xml:space="preserve"> Б., В. Д. Рябчинская.  Геометрия: дидактические материалы по геометрии для 10 класса  — М.: Просвещение, 2008</w:t>
      </w:r>
    </w:p>
    <w:p>
      <w:pPr>
        <w:pStyle w:val="Normal"/>
        <w:jc w:val="both"/>
        <w:rPr>
          <w:lang w:eastAsia="ru-RU"/>
        </w:rPr>
      </w:pPr>
      <w:r>
        <w:rPr>
          <w:spacing w:val="46"/>
          <w:lang w:eastAsia="ru-RU"/>
        </w:rPr>
        <w:t>Глазков</w:t>
      </w:r>
      <w:r>
        <w:rPr>
          <w:lang w:eastAsia="ru-RU"/>
        </w:rPr>
        <w:t xml:space="preserve"> Ю. А.,В. Ф. Бутузов ,И. И. Юдина,  Геометрия: рабочая тетрадь для 10 класса /— М.: Просвещение, 2009—201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ив Б. Г. Задачи по геометрии для 7—11 классов— М.: Просвещение, 2003—2008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ив Б. Г. Геометрия: дидактические материалы для 10 класса. — М.: Просвещение, 2007—2008.</w:t>
      </w:r>
    </w:p>
    <w:p>
      <w:pPr>
        <w:pStyle w:val="Normal"/>
        <w:rPr>
          <w:b/>
          <w:b/>
        </w:rPr>
      </w:pPr>
      <w:r>
        <w:rPr/>
        <w:t>Кононов А.Я. Устные занятия по математике 10-11классы. Москва. «Педагогическое</w:t>
      </w:r>
    </w:p>
    <w:p>
      <w:pPr>
        <w:pStyle w:val="Normal"/>
        <w:rPr/>
      </w:pPr>
      <w:r>
        <w:rPr/>
        <w:t xml:space="preserve">общество России», 2001г.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 Учебник 10,11 класс .Алгебра и начала анализа Москва «Просвещение»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 Дидактические материалы 10,11 класс .Алгебра и начала анализа Москва «Просвещение»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лягин Ю.М., Ткачёва М.В., Фёдорова Н.Е., Шабунин М.И. Тесты 10,11 класс .Алгебра и начала анализа Москва «Просвещение» 2010.</w:t>
      </w:r>
    </w:p>
    <w:p>
      <w:pPr>
        <w:pStyle w:val="Normal"/>
        <w:rPr/>
      </w:pPr>
      <w:r>
        <w:rPr/>
        <w:t>Сменов А.Л., Ященко И. В.  Сборники   для подготовки к ЕГЭ. –«Экзамен»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В)  Образовательные дис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Уроки алгебры в 10 классе» Виртуальная школа Кирилла и Мефод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роки геометрии в 10 кл.» .Виртуальная школа Кирилла и Мефодия.</w:t>
      </w:r>
    </w:p>
    <w:p>
      <w:pPr>
        <w:pStyle w:val="Normal"/>
        <w:jc w:val="both"/>
        <w:rPr/>
      </w:pPr>
      <w:r>
        <w:rPr/>
        <w:t>«Уроки алгебры в 11 классе» Виртуальная школа Кирилла и Мефодия.</w:t>
      </w:r>
    </w:p>
    <w:p>
      <w:pPr>
        <w:pStyle w:val="Normal"/>
        <w:jc w:val="both"/>
        <w:rPr/>
      </w:pPr>
      <w:r>
        <w:rPr/>
        <w:t>«Уроки геометрии в 11 кл.» .Виртуальная школа Кирилла и Мефодия.</w:t>
      </w:r>
    </w:p>
    <w:p>
      <w:pPr>
        <w:pStyle w:val="Normal"/>
        <w:jc w:val="both"/>
        <w:rPr/>
      </w:pPr>
      <w:r>
        <w:rPr/>
        <w:t>Математика 5-11. «Новые возможности для усвоения курс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гебра 7-11. «Электронный учебник-справочник»</w:t>
      </w:r>
    </w:p>
    <w:p>
      <w:pPr>
        <w:pStyle w:val="Normal"/>
        <w:rPr/>
      </w:pPr>
      <w:r>
        <w:rPr/>
        <w:t>«Большая энциклопедия Кирилла и Мефодия»</w:t>
      </w:r>
    </w:p>
    <w:p>
      <w:pPr>
        <w:pStyle w:val="Normal"/>
        <w:rPr/>
      </w:pPr>
      <w:r>
        <w:rPr/>
        <w:t>«Живая ге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i/>
          <w:sz w:val="28"/>
          <w:szCs w:val="28"/>
        </w:rPr>
        <w:t xml:space="preserve"> математике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Веселова Галина Владимир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140 </w:t>
      </w:r>
      <w:r>
        <w:rPr>
          <w:b/>
          <w:sz w:val="28"/>
          <w:szCs w:val="28"/>
        </w:rPr>
        <w:t xml:space="preserve">час; в неделю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, тестов    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   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 xml:space="preserve"> Программы для общеобразовательных школ,    гимназий, лиц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М. Кузнецова, Н.Г.  Москва  «Дрофа» 2004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и </w:t>
      </w:r>
      <w:r>
        <w:rPr>
          <w:sz w:val="28"/>
          <w:szCs w:val="28"/>
        </w:rPr>
        <w:t xml:space="preserve"> Алгебра и начала анализа. 10  кл. Ю. М. Колягин. Москва « Мнемозина» 2004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Геометрия, 10-11 кл.    Л. С. Атанасян,  Москва  « Просвещение» 2007г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полнительная литература </w:t>
      </w:r>
      <w:r>
        <w:rPr>
          <w:sz w:val="28"/>
          <w:szCs w:val="28"/>
        </w:rPr>
        <w:t>Контрольные и проверочные работы по алгебре 10-11 кл. Л.И.Зва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сква. «Дроф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ные занятия по математике 10-11классы. А.Я.Кононов Москва. «Педагог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ство России», 200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азета «Математика в школе ,приложение к «Первое сентябр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ски:  «Уроки алгебры» Виртуальная школа Кирилла и Мефо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тематика 5-11. «Новые возможности для усвоения кур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гебра 7-11. «Электронный учебник-справоч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зучение геометрии 10-11 кл. С.М.Саакян Москва «Просвещение» 200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еометрия 10-11 кл, тесты. П.И.Алтынов. Москва. «Дроф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азета «Математика в школе» ,приложение к «Первое сентябр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ск «Уроки геометрии в 11 кл.» .Виртуальная школа Кирилла и Мефодия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*******************************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язательный минимум содержания программы </w:t>
      </w:r>
    </w:p>
    <w:p>
      <w:pPr>
        <w:pStyle w:val="Normal"/>
        <w:autoSpaceDE w:val="false"/>
        <w:spacing w:before="120" w:after="2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АЛГЕБРА</w:t>
      </w:r>
    </w:p>
    <w:p>
      <w:pPr>
        <w:pStyle w:val="Style21"/>
        <w:widowControl w:val="false"/>
        <w:spacing w:before="60" w:after="120"/>
        <w:rPr/>
      </w:pPr>
      <w:r>
        <w:rPr>
          <w:i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Cs/>
          <w:sz w:val="28"/>
          <w:szCs w:val="28"/>
        </w:rPr>
        <w:t>Понятие о степени с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йствительным показателе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войства степени с действительным показателем.</w:t>
      </w:r>
    </w:p>
    <w:p>
      <w:pPr>
        <w:pStyle w:val="211"/>
        <w:widowControl w:val="false"/>
        <w:ind w:left="0" w:right="0" w:hanging="0"/>
        <w:rPr/>
      </w:pPr>
      <w:r>
        <w:rPr>
          <w:i/>
          <w:color w:val="000000"/>
          <w:sz w:val="28"/>
          <w:szCs w:val="28"/>
        </w:rPr>
        <w:t>Логариф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гарифм числа. </w:t>
      </w:r>
      <w:r>
        <w:rPr>
          <w:iCs/>
          <w:color w:val="000000"/>
          <w:sz w:val="28"/>
          <w:szCs w:val="28"/>
        </w:rPr>
        <w:t>Основное логарифмическое тождеств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гарифм произведения , частного, степени; </w:t>
      </w:r>
      <w:r>
        <w:rPr>
          <w:iCs/>
          <w:color w:val="000000"/>
          <w:sz w:val="28"/>
          <w:szCs w:val="28"/>
        </w:rPr>
        <w:t>переход к новому основанию</w:t>
      </w:r>
      <w:r>
        <w:rPr>
          <w:color w:val="000000"/>
          <w:sz w:val="28"/>
          <w:szCs w:val="28"/>
        </w:rPr>
        <w:t xml:space="preserve">. Десятичный и натуральный логарифмы, число е. </w:t>
      </w:r>
      <w:r>
        <w:rPr>
          <w:sz w:val="28"/>
          <w:szCs w:val="28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311"/>
        <w:widowControl w:val="false"/>
        <w:ind w:left="0" w:right="0" w:hanging="0"/>
        <w:rPr/>
      </w:pPr>
      <w:r>
        <w:rPr>
          <w:i/>
          <w:color w:val="000000"/>
          <w:sz w:val="28"/>
          <w:szCs w:val="28"/>
        </w:rPr>
        <w:t>Основы тригонометрии</w:t>
      </w:r>
      <w:r>
        <w:rPr>
          <w:color w:val="000000"/>
          <w:sz w:val="28"/>
          <w:szCs w:val="28"/>
        </w:rPr>
        <w:t>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Style21"/>
        <w:widowControl w:val="false"/>
        <w:tabs>
          <w:tab w:val="clear" w:pos="708"/>
          <w:tab w:val="left" w:pos="9070" w:leader="none"/>
        </w:tabs>
        <w:jc w:val="left"/>
        <w:rPr/>
      </w:pPr>
      <w:r>
        <w:rPr>
          <w:sz w:val="28"/>
          <w:szCs w:val="28"/>
        </w:rPr>
        <w:t>Простейшие тригонометрические уравнения. Решения тригонометрических уравнений. Простейшие тригонометр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равенства. Арксинус, арккосинус, арктангенс числа.</w:t>
      </w:r>
    </w:p>
    <w:p>
      <w:pPr>
        <w:pStyle w:val="Style21"/>
        <w:widowControl w:val="false"/>
        <w:rPr/>
      </w:pPr>
      <w:r>
        <w:rPr>
          <w:i/>
          <w:sz w:val="28"/>
          <w:szCs w:val="28"/>
        </w:rPr>
        <w:t>Функции.</w:t>
      </w:r>
      <w:r>
        <w:rPr>
          <w:sz w:val="28"/>
          <w:szCs w:val="28"/>
        </w:rPr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Обратная функция. Область определения и область значений обратной функ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рафик обратной функции.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ная функция с натуральным показателем, ее свойства и график. Вертикальные и горизонтальные асимптоты графиков. Графики дробно-линейных функций. 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е функции, их свойства и графики; Показательная функция (экспонента), ее свойства и график. 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211"/>
        <w:widowControl w:val="false"/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>Преобразования графиков: параллельный перенос, симметрия относительно осей координат и симметрия относительно нача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т, симметрия относительно прямой y = x, растяжение и сжатие вдоль осей координат. </w:t>
      </w:r>
    </w:p>
    <w:p>
      <w:pPr>
        <w:pStyle w:val="16"/>
        <w:spacing w:before="240" w:after="0"/>
        <w:ind w:left="56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ЧАЛА МАТЕМАТИЧЕСКОГО АНАЛИЗА</w:t>
      </w:r>
    </w:p>
    <w:p>
      <w:pPr>
        <w:pStyle w:val="212"/>
        <w:widowControl w:val="false"/>
        <w:spacing w:lineRule="auto" w:line="240"/>
        <w:ind w:firstLine="567"/>
        <w:rPr/>
      </w:pPr>
      <w:r>
        <w:rPr>
          <w:iCs/>
          <w:color w:val="000000"/>
          <w:sz w:val="28"/>
          <w:szCs w:val="28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color w:val="000000"/>
          <w:sz w:val="28"/>
          <w:szCs w:val="28"/>
        </w:rPr>
        <w:t xml:space="preserve"> Бесконечно убывающая геометрическая прогрессия и ее сумма.</w:t>
      </w:r>
    </w:p>
    <w:p>
      <w:pPr>
        <w:pStyle w:val="212"/>
        <w:widowControl w:val="false"/>
        <w:spacing w:lineRule="auto" w:line="240"/>
        <w:ind w:firstLine="567"/>
        <w:rPr/>
      </w:pPr>
      <w:r>
        <w:rPr>
          <w:i/>
          <w:iCs/>
          <w:color w:val="000000"/>
          <w:sz w:val="28"/>
          <w:szCs w:val="28"/>
        </w:rPr>
        <w:t>Понят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 непрерывности функции.</w:t>
      </w:r>
      <w:r>
        <w:rPr>
          <w:color w:val="000000"/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производной к исследованию функций и построению графиков. Производные обратной функции и компози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функции с линейной.</w:t>
      </w:r>
    </w:p>
    <w:p>
      <w:pPr>
        <w:pStyle w:val="212"/>
        <w:widowControl w:val="false"/>
        <w:spacing w:lineRule="auto" w:line="240"/>
        <w:rPr/>
      </w:pPr>
      <w:r>
        <w:rPr>
          <w:color w:val="000000"/>
          <w:sz w:val="28"/>
          <w:szCs w:val="28"/>
        </w:rPr>
        <w:t>Понятие об определенном интеграле как площади криволинейной трапеци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образная. Формула Ньютона-Лейбница.</w:t>
      </w:r>
    </w:p>
    <w:p>
      <w:pPr>
        <w:pStyle w:val="212"/>
        <w:widowControl w:val="false"/>
        <w:spacing w:lineRule="auto" w:line="240"/>
        <w:ind w:firstLine="567"/>
        <w:rPr/>
      </w:pPr>
      <w:r>
        <w:rPr>
          <w:color w:val="000000"/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ая производная и ее физический смысл.</w:t>
      </w:r>
    </w:p>
    <w:p>
      <w:pPr>
        <w:pStyle w:val="16"/>
        <w:spacing w:before="240" w:after="0"/>
        <w:ind w:left="56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РАВНЕНИЯ И НЕРАВЕНСТВА</w:t>
      </w:r>
    </w:p>
    <w:p>
      <w:pPr>
        <w:pStyle w:val="Style21"/>
        <w:widowControl w:val="false"/>
        <w:rPr/>
      </w:pP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 xml:space="preserve">. 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1"/>
        <w:widowControl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 Треугольник Паскаля.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color w:val="000000"/>
          <w:sz w:val="28"/>
          <w:szCs w:val="28"/>
        </w:rPr>
        <w:t>Понятие о независимости событий. Вероятность и статистическая частота наступления события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uppressAutoHyphens w:val="false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color w:val="000000"/>
        </w:rPr>
        <w:t>ТРЕБОВАНИЯ К УРОВНЮ   ПОДГОТОВКИ ВЫПУСКНИКОВ</w:t>
      </w:r>
    </w:p>
    <w:p>
      <w:pPr>
        <w:pStyle w:val="Style21"/>
        <w:spacing w:before="240" w:after="12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Style21"/>
        <w:tabs>
          <w:tab w:val="clear" w:pos="708"/>
          <w:tab w:val="right" w:pos="9355" w:leader="none"/>
        </w:tabs>
        <w:spacing w:before="240" w:after="120"/>
        <w:ind w:firstLine="567"/>
        <w:rPr/>
      </w:pPr>
      <w:r>
        <w:rPr>
          <w:b/>
        </w:rPr>
        <w:t>Знать(понимать)</w:t>
      </w:r>
      <w:r>
        <w:rPr>
          <w:b/>
          <w:color w:val="333333"/>
        </w:rPr>
        <w:tab/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428" w:leader="none"/>
        </w:tabs>
        <w:spacing w:before="60" w:after="0"/>
        <w:ind w:left="567" w:hanging="567"/>
        <w:rPr/>
      </w:pPr>
      <w:r>
        <w:rPr/>
        <w:t>·    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428" w:leader="none"/>
        </w:tabs>
        <w:spacing w:before="60" w:after="0"/>
        <w:ind w:left="567" w:hanging="567"/>
        <w:rPr/>
      </w:pPr>
      <w:r>
        <w:rPr/>
        <w:t>·    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428" w:leader="none"/>
        </w:tabs>
        <w:spacing w:before="60" w:after="0"/>
        <w:ind w:left="567" w:hanging="567"/>
        <w:rPr/>
      </w:pPr>
      <w:r>
        <w:rPr/>
        <w:t>·    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428" w:leader="none"/>
        </w:tabs>
        <w:spacing w:before="60" w:after="0"/>
        <w:ind w:left="567" w:hanging="567"/>
        <w:rPr/>
      </w:pPr>
      <w:r>
        <w:rPr/>
        <w:t>·     вероятностный характер различных процессов окружающего мира;</w:t>
      </w:r>
    </w:p>
    <w:p>
      <w:pPr>
        <w:pStyle w:val="16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Style21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 xml:space="preserve">·     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анализировать в простейших случаях взаимное расположение объектов в пространстве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изображать основные многогранники и круглые тела; выполнять чертежи по условиям задач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 xml:space="preserve">·     </w:t>
      </w: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использовать при решении стереометрических задач планиметрические факты и методы;</w:t>
      </w:r>
    </w:p>
    <w:p>
      <w:pPr>
        <w:pStyle w:val="Style21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 проводить доказательные рассуждения в ходе решения задач;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е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содержания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rFonts w:cs="Verdana" w:ascii="Verdana" w:hAnsi="Verdana"/>
          <w:color w:val="000000"/>
        </w:rPr>
        <w:t>Тела и поверхности вращения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rFonts w:cs="Verdana" w:ascii="Verdana" w:hAnsi="Verdana"/>
          <w:iCs/>
          <w:color w:val="000000"/>
        </w:rPr>
        <w:t>Осевые сечения и сечения параллельные основанию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rFonts w:cs="Verdana" w:ascii="Verdana" w:hAnsi="Verdana"/>
          <w:color w:val="000000"/>
        </w:rPr>
        <w:t xml:space="preserve">Шар и сфера, их сечения, </w:t>
      </w:r>
      <w:r>
        <w:rPr>
          <w:rFonts w:cs="Verdana" w:ascii="Verdana" w:hAnsi="Verdana"/>
          <w:iCs/>
          <w:color w:val="000000"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rFonts w:cs="Verdana" w:ascii="Verdana" w:hAnsi="Verdana"/>
          <w:color w:val="000000"/>
        </w:rPr>
        <w:t>Объемы тел и площади их поверхностей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Понятие об объеме тел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Отношение объемов подобных тел.</w:t>
      </w:r>
    </w:p>
    <w:p>
      <w:pPr>
        <w:pStyle w:val="TextBodyIndent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rFonts w:cs="Verdana" w:ascii="Verdana" w:hAnsi="Verdana"/>
          <w:color w:val="000000"/>
        </w:rPr>
        <w:t>Координаты и векторы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Verdana" w:ascii="Verdana" w:hAnsi="Verdana"/>
          <w:i/>
          <w:iCs/>
          <w:color w:val="000000"/>
        </w:rPr>
        <w:t xml:space="preserve">и </w:t>
      </w:r>
      <w:r>
        <w:rPr>
          <w:rFonts w:cs="Verdana" w:ascii="Verdana" w:hAnsi="Verdana"/>
          <w:iCs/>
          <w:color w:val="000000"/>
        </w:rPr>
        <w:t>плоскости</w:t>
      </w:r>
      <w:r>
        <w:rPr>
          <w:rFonts w:cs="Verdana" w:ascii="Verdana" w:hAnsi="Verdana"/>
          <w:color w:val="000000"/>
        </w:rPr>
        <w:t>. Формула расстояния от точки до плоскости.</w:t>
      </w:r>
    </w:p>
    <w:p>
      <w:pPr>
        <w:pStyle w:val="TextBodyIndent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left="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440"/>
        <w:gridCol w:w="1260"/>
        <w:gridCol w:w="1620"/>
        <w:gridCol w:w="144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V. Метод координат в пространств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ая система координат в пространстве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ая система координат в пространстве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1 «Координаты точки и координаты вектора»(20мин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Скалярное произведение векторов. Движ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Цилиндр, конус, ш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ша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ша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, ш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Цилиндр, конус, шар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II. Объёмы те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. Объём прямоугольного параллелепип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. Объём прямоугольного параллелепип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ов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Объём призмы, цилиндра, конус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секто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а шара и его ча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а шара и его ча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Подготовка к контрольной работ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Объёмы те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вое повторение курса геометрии 10-11 класс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и их следст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 и шар, площади их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– тематическое планиров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по  математи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 примерной программе регионального компонента для учащихся 10-11 классов)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   </w:t>
      </w:r>
      <w:r>
        <w:rPr>
          <w:i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Веселова Г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17</w:t>
      </w:r>
      <w:r>
        <w:rPr>
          <w:b/>
          <w:sz w:val="28"/>
          <w:szCs w:val="28"/>
        </w:rPr>
        <w:t xml:space="preserve"> час; в неделю </w:t>
      </w:r>
      <w:r>
        <w:rPr>
          <w:i/>
          <w:sz w:val="28"/>
          <w:szCs w:val="28"/>
        </w:rPr>
        <w:t>0,5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   , зачетов   , тестов  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    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ирование составлено на основе  </w:t>
      </w:r>
      <w:r>
        <w:rPr>
          <w:i/>
          <w:sz w:val="28"/>
          <w:szCs w:val="28"/>
        </w:rPr>
        <w:t>пример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регионального компонента для учащихся 10-11 классов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) Методические пособия ГОУ ДПО «СарИПКиПРО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Методы решения стереометричесх задач» Корнеева А.О.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Классификация методов решения алгебраических выражений» Пронин П.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Методы решения иррациональных уравнений» Пронин П.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 Иррациональные неравенства» Кастаева  Т.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Элективный предмет «Геометрия»» Корнеева А.О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ные занятия по математике 10-11классы. А.Я.Кононов Москва. «Педагогическ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общество России»,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Газета «Математика в школе ,приложение к «Первое сентябр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Диски:  «Уроки алгебры» Виртуальная школа Кирилла и Мефод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Математика 5-11. «Новые возможности для усвоения курс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Алгебра 7-11. «Электронный учебник-справочник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зучение геометрии 10-11 кл. С.М.Саакян Москва «Просвещение»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иск «Уроки геометрии в 11 кл.» .Виртуальная школа Кирилла и Мефод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20"/>
        <w:gridCol w:w="1260"/>
        <w:gridCol w:w="1620"/>
        <w:gridCol w:w="144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. Тригонометрические функ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тригонометрических функц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, их свойства и графи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Тригонометрические функци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2. Производная  и её примен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. Непрерывные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некоторых элементарных функц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построению графиков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построению графиков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построению графиков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льшее и наименьшее значение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льшее и наименьшее значение функци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торого порядка, выпуклость и точки перегиба, §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торого порядка, выпуклость и точки перегиба, §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Производная и её применени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 xml:space="preserve">3. Интегра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. Интеграл и его вычислени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. Интеграл и его вычислени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с помощью интеграл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с помощью интеграл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гралов для решения физических зада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гралов для решения физических зада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дифференциальные урав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дифференциальные урав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Интеграл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№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Комплексные числ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ексных чис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комплексных чис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комплексного числ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 деление комплексных чис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нтерпретация комплексного числ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комплексного числ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одуля  и  аргумента комплексного числ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 с комплексным неизвестны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алгебраических уравнен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Комплексные числ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№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Элементы комбинатори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и их свойств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инальная формула  Ньютон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Элементы комбинаторик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Знакомство с вероятностью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, §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 вероятностей, §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ротивоположного события, §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ероятность, §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роизведения независимых событий, §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«Теория вероятн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№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 курса алгебры и начала анали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алгебраические пре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№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и неравен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теория вероятнос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440"/>
        <w:gridCol w:w="1260"/>
        <w:gridCol w:w="1620"/>
        <w:gridCol w:w="144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V. Метод координат в пространств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ая система координат в пространстве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ая система координат в пространстве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1 «Координаты точки и координаты вектора»(20мин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калярного произведения векторов; на вычисление углов между прямыми и плоскостя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Скалярное произведение векторов. Движ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Цилиндр, конус, ш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кону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ша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ша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, ш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Цилиндр, конус, шар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II. Объёмы те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. Объём прямоугольного параллелепип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. Объём прямоугольного параллелепип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ов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Объём призмы, цилиндра, конус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сектор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а шара и его ча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а шара и его ча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Подготовка к контрольной работ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Объёмы те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вое повторение курса геометрии 10-11 класс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и их следст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 и шар, площади их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Style2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– тематическое планиров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по  математи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 примерной программе регионального компонента для учащихся 10-11 классов)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   </w:t>
      </w:r>
      <w:r>
        <w:rPr>
          <w:i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Веселова Г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17</w:t>
      </w:r>
      <w:r>
        <w:rPr>
          <w:b/>
          <w:sz w:val="28"/>
          <w:szCs w:val="28"/>
        </w:rPr>
        <w:t xml:space="preserve"> час; в неделю </w:t>
      </w:r>
      <w:r>
        <w:rPr>
          <w:i/>
          <w:sz w:val="28"/>
          <w:szCs w:val="28"/>
        </w:rPr>
        <w:t>0,5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   , зачетов   , тестов  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    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ирование составлено на основе  </w:t>
      </w:r>
      <w:r>
        <w:rPr>
          <w:i/>
          <w:sz w:val="28"/>
          <w:szCs w:val="28"/>
        </w:rPr>
        <w:t>пример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регионального компонента для учащихся 10-11 классов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) Методические пособия ГОУ ДПО «СарИПКиПРО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Методы решения стереометричесх задач» Корнеева А.О.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Классификация методов решения алгебраических выражений» Пронин П.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Методы решения иррациональных уравнений» Пронин П.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 Иррациональные неравенства» Кастаева  Т.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Элективный предмет «Геометрия»» Корнеева А.О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ные занятия по математике 10-11классы. А.Я.Кононов Москва. «Педагогическ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общество России»,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Газета «Математика в школе ,приложение к «Первое сентябр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Диски:  «Уроки алгебры» Виртуальная школа Кирилла и Мефод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Математика 5-11. «Новые возможности для усвоения курс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Алгебра 7-11. «Электронный учебник-справочник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зучение геометрии 10-11 кл. С.М.Саакян Москва «Просвещение»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иск «Уроки геометрии в 11 кл.» .Виртуальная школа Кирилла и Мефод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атематике ( по примерной программе регионального компонента для учащихся 10-11 клас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   </w:t>
      </w:r>
      <w:r>
        <w:rPr>
          <w:i/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Веселова Г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17 час; в неделю </w:t>
      </w:r>
      <w:r>
        <w:rPr>
          <w:i/>
          <w:sz w:val="28"/>
          <w:szCs w:val="28"/>
        </w:rPr>
        <w:t>0,5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   , зачетов   , тестов  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    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ирование составлено на основе  </w:t>
      </w:r>
      <w:r>
        <w:rPr>
          <w:i/>
          <w:sz w:val="28"/>
          <w:szCs w:val="28"/>
        </w:rPr>
        <w:t>пример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регионального компонента для учащихся 10-11 классо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ные занятия по математике 10-11классы. А.Я.Кононов Москва. «Педагогическ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общество России»,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Газета «Математика в школе ,приложение к «Первое сентябр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Диски:  «Уроки алгебры» Виртуальная школа Кирилла и Мефод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Математика 5-11. «Новые возможности для усвоения курс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Алгебра 7-11. «Электронный учебник-справочник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зучение геометрии 10-11 кл. С.М.Саакян Москва «Просвещение» 2001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борники для подготовки к ЕГЭ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иск «Уроки геометрии в 11 кл.» .Виртуальная школа Кирилла и Мефод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62"/>
        <w:gridCol w:w="1159"/>
        <w:gridCol w:w="1159"/>
        <w:gridCol w:w="1325"/>
        <w:gridCol w:w="1343"/>
        <w:gridCol w:w="1325"/>
        <w:gridCol w:w="1468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арифмических выра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3,В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арифмических выра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3,В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 уравн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и логарифмических уравнений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конуса, цилиндра, шара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конуса, цилиндра, шара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и описанные многогран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 при решении уравнений и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 при решении уравнений и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 при решении уравнений и неравенст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 из различных областей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задач из различных областей науки и практ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7">
    <w:name w:val="Знак Знак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6">
    <w:name w:val="Текст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29:00Z</dcterms:created>
  <dc:creator>Надежда</dc:creator>
  <dc:description/>
  <cp:keywords/>
  <dc:language>en-US</dc:language>
  <cp:lastModifiedBy>Пользователь</cp:lastModifiedBy>
  <cp:lastPrinted>2014-09-22T13:55:00Z</cp:lastPrinted>
  <dcterms:modified xsi:type="dcterms:W3CDTF">2014-12-18T16:56:00Z</dcterms:modified>
  <cp:revision>175</cp:revision>
  <dc:subject/>
  <dc:title/>
</cp:coreProperties>
</file>