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506"/>
        <w:gridCol w:w="3646"/>
      </w:tblGrid>
      <w:tr>
        <w:trPr>
          <w:trHeight w:val="19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Веселов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 «2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вгуста 2014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меститель руководителя по УВР МОУ «СОШ с.В.Чернавка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Мамаева О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__»____________2014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 «СОШ с. В.Черна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Ерокина Е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каз №132 от «1» сентября2014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ушковой Ольги Павловны, I кате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для  8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right"/>
        <w:rPr>
          <w:sz w:val="22"/>
          <w:szCs w:val="22"/>
        </w:rPr>
      </w:pPr>
      <w:r>
        <w:rPr/>
        <w:t xml:space="preserve">Рассмотрено на засед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right"/>
        <w:rPr/>
      </w:pPr>
      <w:r>
        <w:rPr/>
        <w:t>педагогического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right"/>
        <w:rPr>
          <w:sz w:val="28"/>
          <w:szCs w:val="28"/>
        </w:rPr>
      </w:pPr>
      <w:r>
        <w:rPr/>
        <w:t>протокол № 1 от «25» августа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- 2015  учебный  год.         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center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Рабочая программа по  математике для 8 класса по учебникам для общеобразо- вательных учреждений: «Алгебра 8» А.Г. Мордкович,   «Геометрия 7 – 9» Л.С.Атанасян, В.Ф.Бутузов, С.Б. Кадомцев и др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color w:val="1D1B11"/>
          <w:sz w:val="28"/>
          <w:szCs w:val="28"/>
        </w:rPr>
        <w:t>Данная рабочая программа разработана на основе</w:t>
      </w:r>
      <w:r>
        <w:rPr>
          <w:b/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омпонента государственного  образовательного стандарта, утверждённого приказом Минобразования, РФ от 05.03.2004 года №10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перечня,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приказом №2080 от 24.декабря 2010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Минобразования науки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sz w:val="28"/>
          <w:szCs w:val="28"/>
        </w:rPr>
        <w:t>САНПиН 2.4.2 № 1178-02, зарегестрированные  в Минюсте России 05.12.2002 года, регистрационный № 3997;</w:t>
      </w:r>
    </w:p>
    <w:p>
      <w:pPr>
        <w:pStyle w:val="Normal"/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Рабочая программа учебного курса составлена на основе Примерной  программы основного общего образования по математике в соответствии с  федеральным компонентом государственного стандарта и с учетом  рекомендаций авторских программ по алгебре А.Г. Мордковича, и   Л.С.Атанасяна по геометрии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TimesNewRomanPSMT;MS Mincho"/>
          <w:bCs/>
          <w:iCs/>
          <w:sz w:val="28"/>
          <w:szCs w:val="28"/>
        </w:rPr>
        <w:t>Согласно базисному учебному плану средней (полной) школы, рекомендациям Министерства образования Российской Федерации и в  продолжение начатой в 7 классе линии, выбрана данная учебная программа и  учебно-методический комплект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NewRomanPSMT;MS Mincho"/>
          <w:bCs/>
          <w:iCs/>
          <w:sz w:val="28"/>
          <w:szCs w:val="28"/>
        </w:rPr>
        <w:t>Изучение математики на ступени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  дисциплин, продолжения образо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 дисциплин, продолжения образо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NewRomanPSMT;MS Mincho"/>
          <w:bCs/>
          <w:iCs/>
          <w:sz w:val="28"/>
          <w:szCs w:val="28"/>
        </w:rPr>
        <w:t>интеллектуальное развитие, формирование качеств личности,  необходимых человеку для полноценной жизни в современном обществе: ясности и точности мысли, критичности мышления,  интуиции, логического мышления, элементов алгоритмической  культуры, пространственных представлений, способности к   преодолению труд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формирование представлений об идеях и методах математики как  универсального языка науки и техники, средства моделирования  явлений и процесс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развитие представлений о полной картине мира, о взаимосвязи  математики с другими предметами.</w:t>
      </w:r>
    </w:p>
    <w:p>
      <w:pPr>
        <w:pStyle w:val="Normal"/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В соответствии с федеральным базисным учебным планом для  образовательных учреждений Российской Федерации на изучение  математики в 8 классе отводится 5 часов в неделю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rFonts w:eastAsia="TimesNewRomanPSMT;MS Mincho"/>
          <w:bCs/>
          <w:iCs/>
          <w:sz w:val="28"/>
          <w:szCs w:val="28"/>
        </w:rPr>
        <w:t>Курс математики 8 класса состоит из следующих предметов:  «Алгебра», «Геометрия», которые изучаются блоками. В соответствии с  этим составлено тематическое планирование,  статистики.  Количество часов по темам изменено в связи со сложностью материала   и с учетом уровня обученности класса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TimesNewRomanPSMT;MS Mincho"/>
          <w:bCs/>
          <w:iCs/>
          <w:sz w:val="28"/>
          <w:szCs w:val="28"/>
        </w:rPr>
        <w:t>Контрольных работ – 14: по геометрии – 5, по алгебре – 9, из них одна  итоговая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TimesNewRomanPSMT;MS Mincho"/>
          <w:bCs/>
          <w:iCs/>
          <w:sz w:val="28"/>
          <w:szCs w:val="28"/>
        </w:rPr>
        <w:t>Промежуточная аттестация проводится в форме тестов,  самостоятельных,   проверочных, контрольных работ и математических  диктантов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TimesNewRomanPSMT;MS Mincho"/>
          <w:bCs/>
          <w:iCs/>
          <w:sz w:val="28"/>
          <w:szCs w:val="28"/>
        </w:rPr>
        <w:t>Календарно-тематическое планирование составлено на 170 уроков.</w:t>
      </w:r>
    </w:p>
    <w:p>
      <w:pPr>
        <w:pStyle w:val="Normal"/>
        <w:autoSpaceDE w:val="false"/>
        <w:jc w:val="center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1. Алгебра, учебник для 8 класса общеобразовательных учреждений / А.Г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Мордкович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2. Алгебра, задачник для 8 класса общеобразовательных учреждений /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А.Г. Мордкович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3. Геометрия, 7 – 9. Учебник для общеобразовательных учреждений / Л.С.</w:t>
      </w:r>
    </w:p>
    <w:p>
      <w:pPr>
        <w:pStyle w:val="Normal"/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Атанасян, В.Ф. Бутузов, С.Б. Кадомцев и др.: Просвещение, 2010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4. Алгебра 7 – 9. Методическое пособие для учителя. / Мордкович А.Г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5. Изучение геометрии в 7 – 9 классах. Методические рекомендации к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учебнику. Книга для учителя / Л.С. Атанасян, В.Ф. Бутузов, Ю.А.</w:t>
      </w:r>
    </w:p>
    <w:p>
      <w:pPr>
        <w:pStyle w:val="Normal"/>
        <w:autoSpaceDE w:val="false"/>
        <w:rPr/>
      </w:pPr>
      <w:r>
        <w:rPr>
          <w:rFonts w:eastAsia="TimesNewRomanPSMT;MS Mincho"/>
          <w:bCs/>
          <w:iCs/>
          <w:sz w:val="28"/>
          <w:szCs w:val="28"/>
        </w:rPr>
        <w:t>Глазков: Просвещение, 2010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6. Алгебра, 8 класс. Контрольные работы для учащихся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общеобразовательных учреждений / Л.А. Александрова: Мнемозина,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2009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7. Алгебра, 8 класс. Самостоятельные работы для учащихся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общеобразовательных учреждений / Л.А. Александрова: Мнемозина,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2009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8. Разноуровненвые дидактические материалы по алгебре. 8 класс / М.Б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Миндюк, Н.Г. Миндюк: Издательский Дом «Генжер», 1996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9. Дидактические материалы по геометрии для 8 класса / Б.Г. Зив, В.М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Мейлер: Просвещение, 2004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10. Самостоятельные и контрольные работы по алгебре и геометрии для 8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класса / А.П. Ершова, В.В. Голобородько, А.С. Ершов: Илекса, 2004.</w:t>
      </w:r>
    </w:p>
    <w:p>
      <w:pPr>
        <w:pStyle w:val="Normal"/>
        <w:autoSpaceDE w:val="false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11. Задачи и упражнения на готовых чертежах. 7 – 9 классы. Геометрия /</w:t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>Е.М. Рабинович: Илекса, 2001.</w:t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курса математики 8 класса.</w:t>
      </w:r>
    </w:p>
    <w:tbl>
      <w:tblPr>
        <w:tblW w:w="108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6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Cs/>
              </w:rPr>
            </w:pPr>
            <w:r>
              <w:rPr>
                <w:rFonts w:eastAsia="TimesNewRomanPSMT;MS Mincho"/>
                <w:bCs/>
                <w:iCs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Cs/>
              </w:rPr>
            </w:pPr>
            <w:r>
              <w:rPr>
                <w:rFonts w:eastAsia="TimesNewRomanPSMT;MS Mincho"/>
                <w:bCs/>
                <w:iCs/>
              </w:rPr>
              <w:t>Кол-во часов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Cs/>
                <w:iCs/>
              </w:rPr>
            </w:pPr>
            <w:r>
              <w:rPr>
                <w:rFonts w:eastAsia="TimesNewRomanPSMT;MS Mincho"/>
                <w:bCs/>
                <w:iCs/>
              </w:rPr>
              <w:t>Основная ц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Повторение курса 7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Алгебраически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Основное свойство дроби, сокращение дробей. Сложение и вычитание 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Четырёхуго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Многоугольник, выпуклый и невыпуклый многоугольник, формула суммы углов выпуклого многоугольника, периметр многоугольника. Параллелограмм. Свойства и признаки параллелограмма. Трапеция, виды трапеций, равнобедренная трапеция. Теорема Фалеса. Задачи на построение. Прямоугольник, свойства и признаки. Ромб, квадрат; свойства и признаки. Осевая и центральная симметрия.</w:t>
            </w:r>
          </w:p>
        </w:tc>
      </w:tr>
      <w:tr>
        <w:trPr>
          <w:trHeight w:val="2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Функция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NewRomanPSMT;MS Mincho"/>
                <w:bCs/>
                <w:iCs/>
                <w:sz w:val="22"/>
                <w:szCs w:val="22"/>
              </w:rPr>
              <w:t>. Свойства квадратного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Функция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, ее свойства и график. Свойства квадратных корней. Преобразование выражений, содержащих операцию извлечения квадратного корня. Алгоритм извлечения квадратного корня. Модуль действительного числа. График функции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NewRomanPSMT;MS Mincho"/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Площад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Формулы для вычисления площадей многоугольников: прямоугольника, параллелограмма, треугольника, трапеции. Теорема Пифагора. Теорема, обратная теореме Пифаго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Квадратичная функция. Функция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Функция у = </w:t>
            </w:r>
            <w:r>
              <w:rPr>
                <w:rFonts w:eastAsia="TimesNewRomanPSMT;MS Mincho"/>
                <w:bCs/>
                <w:iCs/>
                <w:sz w:val="22"/>
                <w:szCs w:val="22"/>
                <w:lang w:val="en-US"/>
              </w:rPr>
              <w:t>kx</w:t>
            </w:r>
            <w:r>
              <w:rPr>
                <w:rFonts w:eastAsia="TimesNewRomanPSMT;MS Mincho"/>
                <w:bCs/>
                <w:iCs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, ее свойства и график. Функция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, ее свойства и график. Как построить график функции 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>у = f(х + l)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, если известен график функции 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>у = f(х)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. как построить график функции 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 xml:space="preserve">у = f(х + l)+т,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если известен график функции 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>у = f(х)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.  функция у = ах + </w:t>
            </w:r>
            <w:r>
              <w:rPr>
                <w:rFonts w:eastAsia="TimesNewRomanPSMT;MS Mincho"/>
                <w:bCs/>
                <w:iCs/>
                <w:sz w:val="22"/>
                <w:szCs w:val="22"/>
                <w:lang w:val="en-US"/>
              </w:rPr>
              <w:t>bx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 +</w:t>
            </w:r>
            <w:r>
              <w:rPr>
                <w:rFonts w:eastAsia="TimesNewRomanPSMT;MS Mincho"/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>, уу свойства и график. Графическое решение квадратных уравнений. Дробно-линейная функция, ее свойства и график. Как построить графики функций у = |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 xml:space="preserve"> f(х)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| и у = 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>f|х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  <w:t>|, если известен график функции у</w:t>
            </w:r>
            <w:r>
              <w:rPr>
                <w:rFonts w:eastAsia="TimesNewRomanPSMT;MS Mincho"/>
                <w:b/>
                <w:bCs/>
                <w:i/>
                <w:iCs/>
                <w:sz w:val="22"/>
                <w:szCs w:val="22"/>
              </w:rPr>
              <w:t xml:space="preserve"> = </w:t>
            </w:r>
            <w:r>
              <w:rPr>
                <w:rFonts w:eastAsia="TimesNewRomanPSMT;MS Mincho"/>
                <w:bCs/>
                <w:i/>
                <w:iCs/>
                <w:sz w:val="22"/>
                <w:szCs w:val="22"/>
              </w:rPr>
              <w:t>f(х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Основные понятия, связанные с квадратными уравнениями. Формулы корней квадратных уравнений. Теорема Виета. Разложение квадратного трехчлена на линейные множители. Рациональные уравнения. Рациональные  уравнения как математическая модель реальных ситу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Пропорциональные отрезки, сходственные стороны, подобные треугольники. Три признака подобия треугольников, их применение. Средняя линия треугольника. Свойства медиан треугольника. Пропорциональные отрезки в прямоугольном треугольнике. Практические приложения подобия треугольников. Иррациональные уравн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Нераве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Линейные неравенства. Квадратные неравенства. Доказательство неравенств. Решение систем линейных неравенств. Исследование функ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Окру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Случаи взаимного расположения прямой и окружности, определение касательной, свойство и признак касательной.центральный угол, вписанный угол, градусная мера дуги окружности, отрезки пересекающихся  хор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  <w:iCs/>
                <w:sz w:val="22"/>
                <w:szCs w:val="22"/>
              </w:rPr>
            </w:pPr>
            <w:r>
              <w:rPr>
                <w:rFonts w:eastAsia="TimesNewRomanPSMT;MS Mincho"/>
                <w:bCs/>
                <w:iCs/>
                <w:sz w:val="22"/>
                <w:szCs w:val="22"/>
              </w:rPr>
              <w:t xml:space="preserve">Алгебраические дроби. Функция </w:t>
            </w:r>
            <w:r>
              <w:rPr>
                <w:rFonts w:eastAsia="TimesNewRomanPSMT;MS Mincho"/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NewRomanPSMT;MS Mincho"/>
                <w:bCs/>
                <w:iCs/>
                <w:sz w:val="22"/>
                <w:szCs w:val="22"/>
              </w:rPr>
              <w:t>. Свойства квадратного корня. Квадратичная функция. Квадратные уравнения. Неравенства. Четырехугольники. Площадь. Подобные треугольники. Окружность.</w:t>
            </w:r>
          </w:p>
        </w:tc>
      </w:tr>
    </w:tbl>
    <w:p>
      <w:pPr>
        <w:pStyle w:val="Normal"/>
        <w:jc w:val="center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  <w:t>Требования к уровню подготовки учащихся 8 класса по математике</w:t>
      </w:r>
      <w:r>
        <w:rPr>
          <w:rFonts w:eastAsia="TimesNewRomanPSMT;MS Mincho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/>
      </w:pPr>
      <w:r>
        <w:rPr>
          <w:b/>
          <w:bCs/>
          <w:color w:val="000000"/>
        </w:rPr>
        <w:t>Учащиеся должны знать/поним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color w:val="000000"/>
        </w:rPr>
        <w:t>должны 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- 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- изображать геометрические фигуры; выполнять чертежи по условию задачи; осуществлять преобразование фигур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- вычислять значения геометрических величин (длин, углов, площадей), в том числе: определять значение  тригонометрических функций по заданным значениям углов; находи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, составленных из ни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- 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>- 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 w:before="60" w:after="0"/>
        <w:ind w:firstLine="360"/>
        <w:jc w:val="both"/>
        <w:rPr/>
      </w:pPr>
      <w:r>
        <w:rPr>
          <w:b/>
          <w:bCs/>
        </w:rPr>
        <w:t xml:space="preserve">владеть компетенциями: </w:t>
      </w:r>
      <w:r>
        <w:rPr>
          <w:color w:val="000000"/>
        </w:rPr>
        <w:t>познавательной,</w:t>
      </w:r>
      <w:r>
        <w:rPr>
          <w:b/>
          <w:bCs/>
        </w:rPr>
        <w:t xml:space="preserve"> </w:t>
      </w:r>
      <w:r>
        <w:rPr>
          <w:color w:val="000000"/>
        </w:rPr>
        <w:t>коммуникативной, информационной и рефлексивно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 w:before="6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ать следующие жизненно-практические задачи: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приобретать и применять знания в различных ситуация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ть в групп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ргументировать и отстаивать свою точку зр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78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е обозначения уровней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/>
        <w:ind w:firstLine="360"/>
        <w:jc w:val="both"/>
        <w:rPr/>
      </w:pPr>
      <w:r>
        <w:rPr>
          <w:color w:val="000000"/>
        </w:rPr>
        <w:t xml:space="preserve">Р – </w:t>
      </w:r>
      <w:r>
        <w:rPr/>
        <w:t>репродуктивны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/>
        <w:ind w:firstLine="360"/>
        <w:jc w:val="both"/>
        <w:rPr/>
      </w:pPr>
      <w:r>
        <w:rPr>
          <w:color w:val="000000"/>
        </w:rPr>
        <w:t xml:space="preserve">П – </w:t>
      </w:r>
      <w:r>
        <w:rPr/>
        <w:t>продуктивны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/>
        <w:ind w:firstLine="360"/>
        <w:jc w:val="both"/>
        <w:rPr/>
      </w:pPr>
      <w:r>
        <w:rPr>
          <w:color w:val="000000"/>
        </w:rPr>
        <w:t xml:space="preserve">ТВ – </w:t>
      </w:r>
      <w:r>
        <w:rPr/>
        <w:t>творческ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8"/>
        <w:ind w:firstLine="360"/>
        <w:jc w:val="both"/>
        <w:rPr/>
      </w:pPr>
      <w:r>
        <w:rPr/>
        <w:t>И – исследовательский.</w:t>
      </w:r>
    </w:p>
    <w:p>
      <w:pPr>
        <w:pStyle w:val="Normal"/>
        <w:jc w:val="center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</w:r>
    </w:p>
    <w:p>
      <w:pPr>
        <w:pStyle w:val="Normal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TimesNewRomanPSMT;MS Mincho"/>
          <w:bCs/>
          <w:iCs/>
        </w:rPr>
        <w:t>1.  Программа общеобразовательных учреждений. Алгебра 7 – 9 классы, М. «Просвещение», 2008г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2. Программа. Алгебра 7 – 9 классы/ автор – составитель И.И. Зубарева, А.Г. Мордкович, М. Мнемозина, 2007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3. Программы общеобразовательных учреждений. Геометрия 7 – 9 классы, М. «Просвещение», 2010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4. Мордкович А.Г. Алгебра 8 класс, в 2 частях, Ч1: учебник для учащихся общеобразовательных учреждений /А.Г. Мордкович М. Мнемозина, 2008 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5.Мордкович А.Г. Алгебра 8 класс, в 2 частях, Ч1: задачник  для учащихся общеобразовательных учреждений /А.Г. Мордкович М. Мнемозина, 2008 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6. А.Л. Александрова Алгебра 8 класс: самостоятельные работы для общеобразовательных учреждений / Л.А. Александрова, М. Мнемозина, 2007 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7. А.Г. Мордкович Алгебра: тесты для 7 – 9 классов общеобразовательных учреждений / А.Г. Мордкович, Е.Е. Тульчинская, М. Мнемозина, 2007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8. Ю.П. Дудницын Алгебра 8 класс: контрольные работы для общеобразовательных учреждений /Ю.П. Дудницын, Е.Е. Тульчинская, М. Мнемозина, 2007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  <w:t>9. А.Г. Мордкович Алгебра 8 класс: методическое пособие для учителей /А.Г. Мордкович, М. Мнемозина 2006год.</w:t>
      </w:r>
    </w:p>
    <w:p>
      <w:pPr>
        <w:pStyle w:val="Normal"/>
        <w:rPr>
          <w:rFonts w:eastAsia="TimesNewRomanPSMT;MS Mincho"/>
          <w:bCs/>
          <w:iCs/>
        </w:rPr>
      </w:pPr>
      <w:r>
        <w:rPr>
          <w:rFonts w:eastAsia="TimesNewRomanPSMT;MS Mincho"/>
          <w:bCs/>
          <w:iCs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дополнительных пособи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еркасов, О. Ю. Математика. Справочник / О. Ю. Черкасов, А. Г. Якушев. – М.: АСТ-ПРЕСС ШКОЛА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знецова, Л. В. Сборник заданий для проведения письменного экзамена по алгебре </w:t>
        <w:br/>
        <w:t>за курс средней школы. 9 класс / Л. В. Кузнецова и др. – М.: Дрофа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антуленко, В. Г. Кроссворды для школьников. Математика / В. Г. Мантуленко, О. Г. Гетманенко. – Ярославль: Академия развития, 199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рамор, В. С. Задачи с параметрами и методы их решения / В. С. Крамор. – М.: ООО «Издательство “Оникс”»; ООО «Издательство “Мир и Образование”»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Шестаков, С. А. Сборник задач для подготовки и проведения письменного экзамена по алгебре за курс основной школы: 9 класс / С. А. Шестаков. – М.: АСТ: Астрель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Лысенко, Ф. Ф. Предпрофильная подготовка итоговой аттестации / Ф. Ф. Лысенко. – Ростов н/Д.: Легион, 2006; 2007;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узнецова, Л. В. Сборник заданий для подготовки к итоговой аттестации в 9 классе / Л. В. Кузнецова, С. Б. Суворова. – М.: Просвещение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10. Энциклопедия для детей. Математика. Т. 11. – М., 199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лименченко, Д. В. Задачи по математике для любознательных / Д. В. Клименченко. – М.: Просвещение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Мордкович, А. Г. Алгебра. 7–9 классы: методическое пособие для учителей / А. Г. Мордкович. – М.: Мнемозина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ичурин, Л. Ф. За страницами учебника алгебры / Л. Ф. Пичурин. – М., 199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Олимпиадные задания по математике. 5–8 классы: 500 нестандартных задач для проведения конкурсов и олимпиад: развитие творческой сущности учащихся / авт.-сост. Н. В. Заболотнева. – Волгоград: Учитель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Лысенко, Ф. Ф. Учебно-тренировочные тестовые задания «малого» ЕГЭ по математике / Ф. Ф. Лысенко. – Ростов н/Д.: Легион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Математика. Система подготовки учащихся к ЕГЭ: пособие для учителя / авт.-сост. В. Н. Студенецкая. – Волгоград: Учитель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Математика в школе: ежемесячный научно-методический журнал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Творческие  работы, проекты, сообщения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Четырёхугольник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Осевая и центральная симметрия – </w:t>
            </w:r>
            <w:r>
              <w:rPr>
                <w:rFonts w:eastAsia="TimesNewRomanPSMT;MS Mincho"/>
                <w:i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лощадь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Задачи на вычисление площадей фигур – </w:t>
            </w:r>
            <w:r>
              <w:rPr>
                <w:rFonts w:eastAsia="TimesNewRomanPSMT;MS Mincho"/>
                <w:i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лощадь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Теорема Пифагора – </w:t>
            </w:r>
            <w:r>
              <w:rPr>
                <w:rFonts w:eastAsia="TimesNewRomanPSMT;MS Mincho"/>
                <w:i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войства квадратного корня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Множество действительных чисел – </w:t>
            </w:r>
            <w:r>
              <w:rPr>
                <w:rFonts w:eastAsia="TimesNewRomanPSMT;MS Mincho"/>
                <w:i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вадратные уравнения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 xml:space="preserve">Теорема Виета - </w:t>
            </w:r>
            <w:r>
              <w:rPr>
                <w:rFonts w:eastAsia="TimesNewRomanPSMT;MS Mincho"/>
                <w:i/>
                <w:sz w:val="28"/>
                <w:szCs w:val="28"/>
              </w:rPr>
              <w:t>сообщение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eastAsia="TimesNewRomanPSMT;MS Mincho"/>
          <w:bCs/>
          <w:iCs/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и календарное планирование математика 8  класс 2014 – 2015 учебный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8"/>
        <w:gridCol w:w="1322"/>
        <w:gridCol w:w="2936"/>
        <w:gridCol w:w="3076"/>
        <w:gridCol w:w="164"/>
        <w:gridCol w:w="1208"/>
        <w:gridCol w:w="68"/>
        <w:gridCol w:w="1552"/>
        <w:gridCol w:w="1217"/>
        <w:gridCol w:w="865"/>
        <w:gridCol w:w="74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9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 7 класса   ( 4ч)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алгебры 7 класс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обобщения и систематизации знаний учащихся по основным темам курса алгебры 7 класс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</w:t>
              <w:br/>
              <w:t xml:space="preserve">степени </w:t>
              <w:br/>
              <w:t>с натуральным показател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-</w:t>
              <w:br/>
              <w:t>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полнять упрощение сложных числовых и алгебраических выражений, используя свойства степени; излагать информацию, обосновывая свой собственный подход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  <w:br/>
              <w:t xml:space="preserve">свойства степени </w:t>
              <w:br/>
              <w:t xml:space="preserve">с натуральным показателем.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при решении задач, отделить основную информацию от второстепенн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ы </w:t>
              <w:br/>
              <w:t>сокращенного умн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формулы сокращённого умножения для упрощения выражений, решения уравнений и неравенств; привести примеры, подобрать аргументы, сформулировать выводы; составлять текст научного стил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  <w:br/>
              <w:t>тренировочны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color w:val="000000"/>
                <w:sz w:val="20"/>
                <w:szCs w:val="20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color w:val="000000"/>
                <w:position w:val="5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 ее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алгоритм графического решения уравнений; выполнять, решать уравнения графическим способом; излагать информацию, интерпретируя факты, разъясняя значение </w:t>
              <w:br/>
              <w:t xml:space="preserve">и смысл теори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исывать геометрические свойства параболы, находить наибольшее и наименьшее значения функции </w:t>
              <w:br/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position w:val="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на заданном </w:t>
            </w:r>
          </w:p>
          <w:p>
            <w:pPr>
              <w:pStyle w:val="Normal"/>
              <w:autoSpaceDE w:val="false"/>
              <w:spacing w:lineRule="auto" w:line="235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ке, точки пересечения параболы </w:t>
              <w:br/>
              <w:t>с графиком линейной фун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; выполнение упражнений </w:t>
              <w:br/>
              <w:t>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ый </w:t>
              <w:br/>
              <w:t>контро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пользо-ваться умением обобщения и систематизации знаний по задачам повышенной слож-ности; привести примеры, подобрать аргументы, сформулировать вывод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бщать и систематизировать знания по основным темам курса математики 7 класса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ернуто обосновывать су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контрольно-измеритель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дроби  24 ч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многочлене от одной переменной, алгебраической дроби, о рациональном выражении;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упрощения выражений, сложения и вычитания, умножения и деления алгебраических дробей  с разными знаменателям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рациональным способом значение алгебраической дроби, обосновывать своё решение, устанавливать, при каких значениях переменной не имеет смысла алгебраическая дроб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числителе, знаменателе алгебраической дроби, значении алгебраической дроби и о значении переменной, при которой алгебраическая дробь не имеет смыс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лять математическую модель ситуации, описанной в условии задачи; решать задачи, выделяя три этапа математического моделирования; формировать вопросы, задачи, создавать проблемную ситуацию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ал-</w:t>
              <w:br/>
              <w:t xml:space="preserve">гебраические дроби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множество допустимых значений переменной алгебраической дроби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ть оценку информации, фактам, процессам, определять их актуальнос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пары алгебраических дробей к дроби с одинаковыми знаменателями; раскладывать числитель и знаменатель дроби на простые множители несколькими способам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сновном свойстве алгебра-</w:t>
              <w:br/>
              <w:t xml:space="preserve">ической дроби, о действиях: сокращение дробей, приведение дроби к общему знаменателю.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набор карточек </w:t>
              <w:br/>
              <w:t xml:space="preserve">с заданиям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решение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тройки алгебраических дробей к дроби с одинаковыми знаменателями; раскладывать числитель и знаменатель дроби на простые множители несколькими способам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</w:t>
              <w:br/>
              <w:t xml:space="preserve">основное свойство дроби при преобразовании алгебраических дробей </w:t>
              <w:br/>
              <w:t>и их сокращении;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значение дроби при заданном значении переменн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ывать, что дробное выражение при всех допустимых значениях переменной принимает только положительные или отрицательные значен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сложении </w:t>
              <w:br/>
              <w:t xml:space="preserve">и вычитании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для решения познавательных задач справочную литератур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</w:t>
              <w:br/>
              <w:t xml:space="preserve">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все натуральные значения переменной, при которых заданная дробь является натуральным числом; излагать информацию, интерпретируя факты, разъясняя значение и смысл теории; развернуто обосновывать сужден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лгоритм сложения и вычитания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общий знаменатель нескольких дробе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индивидуальный опрос, </w:t>
              <w:br/>
              <w:t xml:space="preserve">работа с наглядными </w:t>
              <w:br/>
              <w:t>пособ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равила приведения алгебраических дробей к общему знаменателю. Умение упрощать выражения наиболее рациональным способом; </w:t>
              <w:br/>
              <w:t xml:space="preserve">развернуто обосновывать сужден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наименьшем общем знаменателе, о дополнительном множителе, </w:t>
              <w:br/>
              <w:t xml:space="preserve">о выполнении действия сложения </w:t>
              <w:br/>
              <w:t xml:space="preserve">и вычитания дробей с разными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ателям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ощать выражения, применяя формулы сокращенного умножения, доказывать тождества;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общий знаменатель нескольких дробей;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ить набор карточек с заданиям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;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ощать выражения, применяя формулы сокращенного умножения, доказывать тождества; излагать информацию, интерпретируя </w:t>
              <w:br/>
              <w:t xml:space="preserve">факты, разъясняя значение и смысл теории; вступать в речевое общение, участвовать в диалог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общий знаменатель нескольких дробей;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бывать информацию по заданной теме в источниках различного тип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диктант, 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</w:t>
              <w:br/>
              <w:t xml:space="preserve">и деление алгебраических дробей. Возведение алгебраической дроби </w:t>
              <w:br/>
              <w:t>в сте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равила выполнения действий умножения и сложения алгебраических дробей. Умение упрощать выражения наиболее рациональным способом; развернуто обосновывать сужден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б умножении и делении алгебраических дробей, возведении их в степень.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-</w:t>
              <w:br/>
              <w:t xml:space="preserve">ятельно искать </w:t>
              <w:br/>
              <w:t xml:space="preserve">и отбирать необходимую для решения учебных задач информац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</w:t>
              <w:br/>
              <w:t xml:space="preserve">и деление алгебраических дробей. Возведение алгебраической дроби </w:t>
              <w:br/>
              <w:t>в сте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ощать выражения, применяя формулы сокращенного умножения, доказывать тождества; привести примеры, подобрать аргументы, сформулировать вывод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льзоваться </w:t>
              <w:br/>
              <w:t xml:space="preserve">алгоритмами умножения и деления дробей, возведения дроби в степень, упрощая выражения; – развернуто обосновывать су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полнять преобразования рациональных выражений, используя все действия с алгебраическими дробями. Осуществление проверки выводов, положений, закономерностей, теоре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реобразовании рациональных выражений, используя все действия с алгебраическими дробями. 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йти </w:t>
              <w:br/>
              <w:t xml:space="preserve">и устранить причины возникших трудносте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образования рациональных выражений, используя все действия с алгебраическими дробями. Умение решать рациональные уравнения; развернуто обосновывать сужден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преобразовывают рациональные выражения, используя все действия с алгебраическими дробями. 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ировать вопросы, задачи, создавать проблемную ситуац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ывать тождества, решать рациональные уравнения, задачи, выделяя три этапа математического моделирования. Использование для решения познавательных задач справочной литератур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еобразовывать рациональные выражения, используя все действия с алгебраическими дробями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аствовать </w:t>
              <w:br/>
              <w:t xml:space="preserve">в диалоге, понимать точку зрения собеседника, признавать право на иное мн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представления о рациональных уравн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рациональные уравнения, применяя формулы сокращенного умножения при их упрощении; излагать информацию, интерпретируя факты, разъясняя значение и смысл теори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рациональных уравнениях, об освобождении от знаменателя при решении уравнений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нятия, приводить доказатель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Рациональные уравн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представления о рациональных уравн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лять и решать задачи, выделяя три этапа математического моделирова-ния; участвовать в диалоге, понимать точку зрения собе-седника, признавать право на иное мнен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составлении математической модели реальной ситуации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облемные задачи и ситу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представления о рациональных уравн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ациональных уравнений, применяя формулы сокращенного умножения при их упрощении. Осуществление проверки выводов, положений, закономерностей, теоре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решать рациональные уравнения и как составлять мате-матические модели реальных ситуаций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ступать в речевое общение, участвовать в диалог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представления о рациональных уравн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решение задач, выделяя три этапа математического моделирования. Умение самостоятельно искать и отбирать необходимую для решения учебных задач информацию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рациональные уравнения и составлять математические модели реальных ситуаций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бывать информацию по заданной теме в источниках различного тип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Выполнение более сложных преобразований выражений, содержащих степень с отрицательным показателем. Умение доказывать тождества; формулировать полученные результаты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степени с натуральным показателем, о степени с отрицательным показателем, умножении, делении и возведении в степень степени числ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решение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более сложных преобразований выражений, содержащих степень с отрицательным показателем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ывать тождеств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текст научного стил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решение развивающ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Алгебраические дроб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бобщение 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излагать теоретический материал по теме «Алгебраические дроби»; участвовать в диалоге, понимать точку зрения собеседника, признавать право </w:t>
              <w:br/>
              <w:t xml:space="preserve">на иное мнение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монстрировать теоретические знания по теме «Алгебраические дроби»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лагать информацию, интерпретируя факты, разъясняя значение и смысл теории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ширять и обобщать знания об упрощении выражений, сложении и вычитании, умножении и делении алгебраических дробей с разными знаменателями; – владеть навыками контроля и оценки своей деятельности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Умение самостоятельно выбрать рациональный способ преобразования рациональных выражений, доказывать тождества, решать рациональные уравнения способом освобождения от знаменателей, составляя математическую модель реальной ситуации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Четырехугольники   </w:t>
            </w:r>
            <w:r>
              <w:rPr/>
              <w:t>(14 ч)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ногоуголь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Выпуклые многоугольни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мма углов выпуклого много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много-угольника, формулу суммы углов выпуклого мног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9–41; </w:t>
              <w:br/>
              <w:t>№ 364 а, б, 365 а, б, г, 36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ногоуголь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Элементы много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у суммы углов много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формулу суммы углов выпуклого много-угольника при нахождении элементов много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6, 369, 370 </w:t>
              <w:br/>
              <w:t xml:space="preserve">РТ № 1, </w:t>
              <w:br/>
              <w:t>2, 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араллелограмм, его сво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</w:t>
              <w:br/>
              <w:t>параллелограмма и его 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спознавать на чер-тежах среди четырехуг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2 </w:t>
              <w:br/>
              <w:t>№ 371 а, 372 в,</w:t>
              <w:br/>
              <w:t>376 б, 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изнаки </w:t>
              <w:br/>
              <w:t>параллел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формулировки свойств и признаков параллелограмм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доказывать, что дан-ный четырехугольник является параллелограм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3 </w:t>
              <w:br/>
              <w:t>№ 383, 373, 378 г</w:t>
              <w:br/>
              <w:t>РТ № 10, 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ограмм, его свойства </w:t>
              <w:br/>
              <w:t>и призна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определение, признаки и свойства параллелограм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, 380, 384 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пец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няя линия трапе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внобедренная трапеция, ее сво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рапеции, свойства равнобедренной трапе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распознавать трапцию, ее элементы, виды на чертежах, находить углы и стороны равно-бедренной трапеции, используя ее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4 </w:t>
              <w:br/>
              <w:t>№ 386, 387, 3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Теорема  Фале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</w:t>
              <w:br/>
              <w:t>Фале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</w:t>
              <w:br/>
              <w:t>теоремы Фалеса и основные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теорему в процессе решения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ind w:left="-15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  <w:br/>
              <w:t>по готовым чертеж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, 392; РТ № 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новные типы  задач на постро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елить отрезок на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равных частей, выполнять необходимые постро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 </w:t>
              <w:br/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Деление отрезка </w:t>
              <w:br/>
              <w:t xml:space="preserve">на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равных ча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4, </w:t>
              <w:br/>
              <w:t>393 б, 396, 393 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элементы, сво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рямо-угольника, его элементы, свойства и призна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спознавать на черте-жах, находить стороны, используя свойства углов и диагона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  <w:br/>
              <w:t xml:space="preserve">№ 399, </w:t>
              <w:br/>
              <w:t>401 а, 4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омб,  квад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ромба, квадра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войства </w:t>
              <w:br/>
              <w:t>и призна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определение ромба, квадрата как частных видов параллелограм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и изобра-жать ромб, квадрат, находить сто-роны и углы, используя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ind w:left="-15" w:right="-15" w:hanging="0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  <w:br/>
              <w:t>№ 405, 409, 4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 как свойство геометрических фигу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ды симметрии в многоугольни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симметричные точки и распознавать фигуры, обладающие осевой и центральной </w:t>
              <w:br/>
              <w:t>симметр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  <w:br/>
              <w:t xml:space="preserve">№ 415 б, </w:t>
              <w:br/>
              <w:t>413 а, 4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ямоугольник, ромб,</w:t>
              <w:br/>
              <w:t>квадрат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войства </w:t>
              <w:br/>
              <w:t>и призна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, свойства и признаки прямоугольника, ромба, квадр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чертеж по условию задачи,  применять признаки 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06, </w:t>
              <w:br/>
              <w:t>401 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: элементы, свойства, призна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</w:t>
            </w:r>
            <w:r>
              <w:rPr>
                <w:spacing w:val="45"/>
                <w:sz w:val="20"/>
                <w:szCs w:val="20"/>
              </w:rPr>
              <w:t>ь:</w:t>
            </w:r>
            <w:r>
              <w:rPr>
                <w:sz w:val="20"/>
                <w:szCs w:val="20"/>
              </w:rPr>
              <w:t xml:space="preserve"> формулировки опреде-лений, свойств и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стороны квадрата, если известны части сторон, используя свойства прямоугольного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,</w:t>
              <w:br/>
              <w:t>413 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1</w:t>
            </w:r>
            <w:r>
              <w:rPr>
                <w:sz w:val="20"/>
                <w:szCs w:val="20"/>
              </w:rPr>
              <w:t xml:space="preserve"> </w:t>
              <w:br/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«Четырехугольн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войства </w:t>
              <w:br/>
              <w:t xml:space="preserve">и признаки </w:t>
              <w:br/>
              <w:t>прямоугольника, трапеции, ромба, параллелогра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в прямоуголь-нике угол между диагоналями, используя свойство диагоналей, углы в прямоугольной или равно-бедренной трапеции, используя свойства трапеции, стороны параллел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20, 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Функция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. Свойства   квадратного корня  18 ч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квадратном корне из неотрицательного числа, о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ациональных, иррациональных и действительных числ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остроения графика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описания ее свойств, использования алгоритма извлечения квадратного корн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уравнений, содержащих радикал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любое рациональное число записать в виде конечной десятичной дроби и наоборот; передавать информацию сжато, полно, выбороч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  <w:br/>
              <w:t>рациональные числа, бесконечная десятичная периодическая дробь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нятия, приводить доказатель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  <w:br/>
              <w:t>квадратного корня из неотрицательного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квадратные уравнения, корнями которого являются иррациональные числа и простейшие иррациональные уравнения; формулировать полученные результаты; составлять текст научного стил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ействительные и иррациональные числа.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влекать квадратные корни из неотрицательного числа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ступать в речевое общение, участвовать в диалог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ать иррациональность числа; объяснить изученные положения на самостоятельно подобранных конкретных примера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онятии «иррациональное число»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изученные положения на самостоятельно подобранных конкретных пример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ать иррациональность числа; работать с учебником, отбирать и структурировать материал; находить и использовать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  <w:br/>
              <w:t xml:space="preserve">«иррациональное число»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для решения познавательных задач справочную литературу, формулировать полученные результа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Множество действии-тельных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 делимости целых чисел; о делении </w:t>
              <w:br/>
              <w:t xml:space="preserve">с остатком. Умение решать задачи с целочисленными неизвестными; </w:t>
              <w:br/>
              <w:t>объяснить изученные положения на самосто-</w:t>
              <w:br/>
              <w:t xml:space="preserve">ятельно подобранных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х примера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делимости целых чисел; о делении с остатком. 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задачи </w:t>
              <w:br/>
              <w:t xml:space="preserve">с целочисленными неизвестными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ъяснить изученные положения на самостоятельно подобранных конкретных пример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тренировочны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Функция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графики функций, решать графически уравнения и системы уравнений; излагать информацию, обосновывая свой собственный подход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оить график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 xml:space="preserve">знать её свойства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ести примеры, подобрать аргументы, сформулировать выв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тренировочны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более сложных упрощений выражений наиболее рациональным способом. Умение излагать информацию, интерпретируя факты, разъясняя значение и смысл теор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квадратных корней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– применять данные свойства корней при нахождении значения выражений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бывать информацию по задан-ной теме в источниках различного тип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числять значения квадратных корней, не используя таблицу квадратов чисел; решать функциональные уравнения; передавать, информацию сжато, полно, выбороч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свойства квадратных корней для упрощения выражений и вычисления корней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формировать вопросы, задачи, </w:t>
              <w:br/>
              <w:t xml:space="preserve">создавать проблемную ситу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ценивать не извлекающиеся корни, находить их приближённые значения; самостоятельно искать и отбирать необходимую для решения учебных задач информацию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преобразовании выражений, об операциях извлечения квадратного корня и освобождении от иррациональности в знаменате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реобразование выра-жений, содержащих операцию извлечения квадратного кор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кладывать выражения на множители способом группировки, используя определение и свойства квадратного корня; осуществлять проверку выводов, положений, закономерностей, теоре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преобразовании выражений, об операциях извлечения квадратного корня и освобождение от иррационально-сти в знаменателе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вернуто обосновывать суж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работа с раздаточным матери-</w:t>
              <w:br/>
              <w:t>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реобразование выра-жений, содержащих операцию извлечения квадратного кор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кладывать выражения на множители, используя формулу квадрата суммы и разности; привести примеры, подобрать аргумен-ты, сформулировать вывод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реобразования, содержащие операцию извлечения корня, освобождаться от иррациональности в знаменате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  <w:br/>
              <w:t>индивидуаль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реобразование выра-жений, содержащих операцию извлечения квадратного корн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Умение сокращать дроби, раскладывая выражения на множители, освобождаться от иррациональности в знамена-теле; излагать информацию, обосновывая свой собственный подход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преобразования, содержащие операцию извлечения корня, освобождаться от ирраци-ональности в знаменателе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и использовать 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Модуль действительно-го 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ывать свойства модуля и решать модульные неравенства; составить набор карточек с заданиями. Осуществление проверки выводов, положений, закономерностей, теоре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б опреде-лении модуля действительного числа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свойства модуля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и использовать 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действительного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ывать свойства модуля и решать модульные неравенства; определять понятия, приводить доказа-тельства; формировать вопросы, задачи, создавать проблемную ситу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одуля действительного числа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менять свойства модуля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одить самооценку собственных действ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Зачет по теме «Функция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</w:t>
              <w:br/>
              <w:t xml:space="preserve">Свойства </w:t>
              <w:br/>
              <w:t>квадратного корн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бобщение 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излагать теоретический материал по теме «Функц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свойства квадратного корня»;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монстрировать теоретические знания по теме «Функц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свойства квадратного корня»; </w:t>
            </w:r>
          </w:p>
          <w:p>
            <w:pPr>
              <w:pStyle w:val="Normal"/>
              <w:autoSpaceDE w:val="false"/>
              <w:spacing w:lineRule="auto" w:line="235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выб-рать рациональный способ преобразования выражений, содержащих операцию извле-чения квадратного корня, применяя свойства квадратных корн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ширять и обобщать знания о преобразовании выражений, содержащих операцию извлечения квадратного корня, применяя свойства квадратных корн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Индивидуальное решение контрольных  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 xml:space="preserve">Обобщающий урок </w:t>
              <w:br/>
              <w:t xml:space="preserve">по теме  «Функция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45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Свойства </w:t>
              <w:br/>
              <w:t>квадратного корн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анной темы у учащихся формируются такие качества личности, необходимые в современном обществе, как интуиция, логическое мышление, пространственное представление, определение адекватных способов решения учебной задачи на основе заданных алгорит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 работа с демонстрацион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Свойства квадратного корн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лощадь  </w:t>
            </w:r>
            <w:r>
              <w:rPr/>
              <w:t>(16 ч)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о площад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2) Равносоставленные </w:t>
              <w:br/>
              <w:t>и равновеликие фигур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ойства площад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едставление о способе измерения площади многоуголь-ника, свойства площа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числять площадь квадр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49</w:t>
              <w:br/>
              <w:t xml:space="preserve">№ 448, </w:t>
              <w:br/>
              <w:t>449 б, 4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у площади прямо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площадь прямоугольника, используя форм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 зад. Индив. 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0 </w:t>
              <w:br/>
              <w:t xml:space="preserve">№ 454, 455, 456 </w:t>
              <w:br/>
              <w:t>РТ № 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параллел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у вычисления площади параллел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. 51 № 460, 464 а, </w:t>
              <w:br/>
              <w:t>459 в, 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параллел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водить формулу площади параллелограмма и находить площадь параллело-граммма, используя форм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, 4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</w:t>
              <w:br/>
              <w:t>площади тре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у площади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казывать теорему о площади треугольника, вычислять площадь треугольника, используя форм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2 </w:t>
              <w:br/>
              <w:t>№ 468 в, 473, 469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1) Площадь 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Теорема об отношении площадей треугольников, имеющих по равному угл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теоремы об отношении площадей треуголь-ников, имеющих по равному угл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казывать теорему и применять ее для решения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 а, 476 а, 4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трапе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апе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теоремы о площади трапеции и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площадь трапеции, используя форм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3 </w:t>
              <w:br/>
              <w:t>№ 476 б, 480 а, 4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трапе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трапе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8 </w:t>
              <w:br/>
              <w:t>РТ № 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ы площадей: прямо-угольника, треугольника, параллелограмма, </w:t>
              <w:br/>
              <w:t>трапе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 и 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формулы площадей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дач самостоят. реш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6, </w:t>
              <w:br/>
              <w:t>480 б, 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четырех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задачи  на вычисление площа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 и 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водить формулы площадей параллело-грамма, трапеции,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№ 2 (20 мин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35, 40, 4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</w:t>
              <w:br/>
              <w:t>Пифаг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</w:t>
              <w:br/>
              <w:t>Пифаг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теоремы Пифагора, основные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стороны треу-гольника, используя теорему Пифаг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4 </w:t>
              <w:br/>
              <w:t xml:space="preserve">№ 483 в, г, 484 г, </w:t>
              <w:br/>
              <w:t>д, 486 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орема, обратная </w:t>
              <w:br/>
              <w:t>теореме  Пифаг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, обратная теореме </w:t>
              <w:br/>
              <w:t>Пифаг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формулировку теоремы, обратной теореме Пифаг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доказывать и применять при решении задач теорему, обратную теореме Пифаг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5 </w:t>
              <w:br/>
              <w:t>№ 498 г, д, 499 б, 48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</w:t>
              <w:br/>
              <w:t>теоремы Пифагора и теоре-</w:t>
              <w:br/>
              <w:t>мы, обратной теореме Пифагора, при решении задач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и  теоремы Пифагора и ей обратн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чертеж по условию задачи, находить элемен-ты треугольника, используя теорему Пифагора, определять вид треугольника, используя теорему, обратную  теореме Пифаг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 а, в, 491 а, 49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ешение  задач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 б, 494, 490 а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 – устн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ешение  задач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90 в, 497, 503,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Площад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ормулы </w:t>
              <w:br/>
              <w:t>вычисления площадей параллелограмма, трапе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орема Пифагора и ей обрат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ходить площадь треугольника по известной стороне и высоте, проведенной к ней; элементы прямоугольного треугольника, используя теорему Пифагора; площадь и периметр ромба по его диагона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, 5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дратичная функция. Функция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14 ч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  <w:r>
              <w:rPr>
                <w:b/>
                <w:bCs/>
                <w:sz w:val="22"/>
                <w:szCs w:val="22"/>
              </w:rPr>
              <w:t>– формирование представлений</w:t>
            </w:r>
            <w:r>
              <w:rPr>
                <w:sz w:val="22"/>
                <w:szCs w:val="22"/>
              </w:rPr>
              <w:t xml:space="preserve"> о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иперболе, перемещении графика по координатной плоскости, квадратичной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i/>
                <w:iCs/>
                <w:sz w:val="22"/>
                <w:szCs w:val="22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остроения графиков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 xml:space="preserve">   и описание их свойств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использования алгоритма построения графика функции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квадратных уравнений графическим способом, построения дробно-линейной функци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Функция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ее свойства  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графически уравнения и системы уравне-ний, определять число реше-ний системы уравнений с по-мощью графического метода; самостоятельно искать и отби-рать необходимую для решения учебных задач информац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я о функции вида  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  <w:br/>
              <w:t>фронтальный опрос; математический дик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Функция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ее свойства   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ощать функции-ональные выражения, строить графики кусочно-заданных функций; осуществлять проверку выводов, положений, закономерностей, теорем; вступать в речевое общение, участвовать в диалог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оить график функции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бывать информацию по заданной теме в источниках различного тип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Раздаточный дифференцированный мате 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Функция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>ее свойства   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графически уравнения и системы уравнений, определять число решений системы уравнений с помощью графического метода; самостоятельно искать и отбирать необходимую для решения учебных задач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я о функции вид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ить изученные положения на самостоятельно подобранных конкретных пример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Функция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>ее свойства  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рощать функции-ональные выражения, строить графики кусочно-заданных функций; осуществлять проверку выводов, положений, закономерностей, теорем; вступать в речевое общение, участвовать в диалог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– строить график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ести примеры, подобрать аргументы, сформулиров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 + l</w:t>
            </w:r>
            <w:r>
              <w:rPr>
                <w:sz w:val="20"/>
                <w:szCs w:val="20"/>
              </w:rPr>
              <w:t xml:space="preserve">), </w:t>
              <w:br/>
              <w:t xml:space="preserve">если известен график </w:t>
              <w:br/>
              <w:t xml:space="preserve">функции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 алгоритму построить график функции </w:t>
              <w:br/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), прочитать его и описать свойства; осуществ-лять проверку выводов, положений, закономерностей, теоре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, как с помощью параллельного переноса вправо или влево построить график функции </w:t>
              <w:br/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вернуто обосновывать свои суж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работа с текс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  <w:br/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 алгоритму построить график функции </w:t>
              <w:br/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, прочитать его </w:t>
              <w:br/>
              <w:t xml:space="preserve">и описать свойства; самосто-ятельно искать и отбирать необходимую для решения учебных задач информацию; излагать информацию, обосновывая свой собственный подход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  <w:t xml:space="preserve">опорного </w:t>
              <w:br/>
              <w:t>консп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 + 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если известен график функции 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 алгоритму построить график функции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, прочитать его и описать свойства; строить кусочно-заданные функции; объяснить изученные положения на самостоятельно подобранных конкретных примера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, как с помощью параллельного переноса вверх или вниз построить график функции  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фронтальный опрос, работа </w:t>
              <w:br/>
              <w:t>с раздаточным матери-</w:t>
              <w:br/>
              <w:t>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 + 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если известен график функции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графически систему уравнений, строить график функции вида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m;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для решения учебных задач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троить график функции вида   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, </w:t>
              <w:br/>
              <w:t xml:space="preserve">описывать свойства функции по ее графику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для решения познавательных задач справочную литератур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  <w:br/>
              <w:t xml:space="preserve">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, </w:t>
              <w:br/>
              <w:t>ее свойства  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ереходить с языка формул на язык графиков и наоборот; определять число корней уравнения и системы уравнений; привести примеры, подобрать аргументы, сформулировать вывод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функции </w:t>
              <w:br/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, </w:t>
              <w:br/>
              <w:t>о ее графике и свойства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графики, задан-ные таблично и формулой;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и использовать инфор-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  <w:br/>
              <w:t xml:space="preserve">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, </w:t>
              <w:br/>
              <w:t>ее свойства   и граф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ощать функциональные выражения, находить значения коэффици-ентов в формуле функции    </w:t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, без построения графика функц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оить график функции </w:t>
              <w:br/>
            </w:r>
            <w:r>
              <w:rPr>
                <w:i/>
                <w:iCs/>
                <w:sz w:val="20"/>
                <w:szCs w:val="20"/>
              </w:rPr>
              <w:t>y 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, </w:t>
              <w:br/>
              <w:t xml:space="preserve">описывать свойства по графику;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формулировать полученные результа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вободно применять несколько способов графичес-кого решения уравнений; собрать материал для сообще-ния по заданной теме; соста-вить набор карточек с задания-ми 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ешения квадратных уравнений, применять на практике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формировать вопросы, задачи, создавать проблемную ситу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работа с текс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Зачет по теме «Квадратичная функция. Функция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бобщение 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излагать теоретический материал по теме «Квадратичная функция и функция обратной пропорцио-нальности»; участвовать в диа-логе, понимать точку зрения собеседника, признавать право на иное мн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монстрировать теоретические знания по теме «Квадратичная функция и функция обратной пропорциональности»; 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выб-рать рациональный способ решения квадратных уравне-ний графическим способом, построения дробно-линейной функции; проводить само-оценку собственных действ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сширять и обобщать знания об использовании алгоритма построения графика функции   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навыками контроля и оценки свое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35" w:hanging="0"/>
              <w:rPr/>
            </w:pPr>
            <w:r>
              <w:rPr>
                <w:sz w:val="20"/>
                <w:szCs w:val="20"/>
              </w:rPr>
              <w:t xml:space="preserve">Обобщающий урок по теме </w:t>
              <w:br/>
              <w:t xml:space="preserve">«Квадратичная функция. Функция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данной темы у учащихся формируются ключевые компетенции – способность самостоятельно действовать в ситуации неопределённости при решении актуальных для них проблем – умением мотивировано отказываться от образца, искать оригинальные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 работа с демонстрацион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Слайд-лекция «Квадратичная функция. Функция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83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адратные   уравнения  20 ч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решить приведенное квадратное уравнение, применяя обратную теорему Ви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азложения квадратного трехчлена на множители, решения квадратного уравнения по формулам корней квадратного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рационального и иррационального уравнения как математической модели реальных   ситуаций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любые квадрат-ные уравнения: приведенные полные, не приведенные пол-ные, неполные; собрать мате-риал для сообщения по задан-ной те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йти и устранить причины возникших трудност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</w:t>
              <w:br/>
              <w:t>задания, фронтальный опрос,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  <w:br/>
              <w:t>по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рациональные уравнения и задачи на составление рациональных уравнений; составлять текст научного стил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</w:t>
              <w:br/>
              <w:t xml:space="preserve">неполные квадратные уравнения и полные квадратные уравнения, разложив его левую часть на множит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  <w:br/>
              <w:t>индивидуаль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ормулы   корней квадратного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вести формулы корней квадратного уравнения, если второй коэффициент не четный; самостоятельно искать и отбирать необходимую для решения учебных задач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ормулы   корней квадратного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простейшие квадратные уравнения с параметрами и проводить исследование всех корней квадратного уравнения с параметром;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вычисления корней квадратного уравнения, используя дискриминант. </w:t>
            </w:r>
          </w:p>
          <w:p>
            <w:pPr>
              <w:pStyle w:val="Normal"/>
              <w:autoSpaceDE w:val="false"/>
              <w:spacing w:lineRule="auto" w:line="254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уравнения по алгоритму, привести примеры, подобрать аргументы, сформулировать выв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 упраж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ч, тетрадь </w:t>
              <w:br/>
              <w:t>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ормулы   корней квадратного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задачи </w:t>
              <w:br/>
              <w:t xml:space="preserve">на составление квадратных уравнений; дать оценку информации, фактам, процессам, определять их актуальность; находить и использовать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давать информацию сжато, полно, выбороч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ациональных уравнений, используя метод введения новой переменной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ъяснить изученные положения на самостоятельно подобранных конкретных примера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рациональных уравнениях и об их решении.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лгоритм решения рациональных уравнений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тделить основную информацию от второстепенн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биквадратных уравне-ний, уравнений  с применением нескольких способов упроще-ния выражений, входящих </w:t>
              <w:br/>
              <w:t xml:space="preserve">в уравнение. Умение излагать информацию, обосновывая свой собственный подход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формировать вопросы, задачи, создавать проблемную ситу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решение задач на числа, выделяя основные этапы математического моделиро-вания. Использование для решения познавательных задач справочной литератур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задачи  на числа, выделяя   основные этапы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ого моделирования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ести примеры, подобрать аргументы, сформулировать выв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уравнения как математические модели </w:t>
              <w:br/>
              <w:t xml:space="preserve">реальных </w:t>
              <w:br/>
              <w:t>ситу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Свободное решение задач на движение по дороге, выделяя основные этапы математиче-ского моделирования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ъяснить изученные положения на самостоятельно подобранных конкретных примера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задачи </w:t>
              <w:br/>
              <w:t xml:space="preserve">на движение по дороге, выделяя основные этапы математического моделирова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 взаимопроверка в парах; 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решение задач на движение по воде, выделяя основные этапы математиче-ского моделирования. Умение участвовать в диалоге, пони-мать точку зрения собеседника, признавать право на иное мне-ние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задачи на движение по воде, выделяя основные этапы математического моделирования; </w:t>
            </w:r>
          </w:p>
          <w:p>
            <w:pPr>
              <w:pStyle w:val="Normal"/>
              <w:autoSpaceDE w:val="false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искать и отбирать необходимую для решения учебных задач 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выборочный диктант; 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а  корней квадратного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простейшие квадратные уравнения с четным вторым коэффициентом с параметрами и проводить исследование всех корней квадратного уравнения с четным вторым коэффициентом с параметром;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лгоритм вычисления корней квадратного уравнения с четным вторым коэффициентом, используя дискриминант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квадратные уравнения с четным вторым коэффициентом по алгоритму; </w:t>
              <w:br/>
              <w:t xml:space="preserve">– привести примеры, подобрать аргументы, сформулировать выв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задачи на составление квадратных уравнений с четным вторым коэффициентом; дать оценку информации, фактам, процессам, определять их актуальность; находить и использовать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квадратные уравнения с четным вторым коэффициентом по формулам корней квадратного уравнения с четным вторым коэффициентом через дискриминант;</w:t>
            </w:r>
          </w:p>
          <w:p>
            <w:pPr>
              <w:pStyle w:val="Normal"/>
              <w:autoSpaceDE w:val="false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давать информацию сжато, полно, выбороч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ема   Ви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лять квадратные уравнения по его корням, раскладывать на множители квадратный трехчлен; излагать информацию, интерпретируя факты, разъясняя значение и смысл теор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теореме Виета и об обратной теореме Виета, о симметрических выраже-ниях с двумя переменным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вернуто обосновывать суж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Теорема   Ви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шая квадратного уравнения, вычисление выражения, содержащее корни этого уравнения в виде неизвестных, применяя обратную теорему Вие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– 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и использовать 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иррациональные уравнения, совершая равносильные переходы в преобразованиях; формировать вопросы, задачи, создавать проблемную ситуацию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б иррациональных уравнениях, о равносильных уравнениях, о равносильных преобразованиях уравнений, о неравносильных преобразованиях урав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иррациональные уравнения, совершая равносильные переходы в преобразованиях; проверить корни, получившиеся при неравносильных преобразованиях; привести примеры, подобрать аргументы, сформулировать вывод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иррациональные уравнения методом возведения в квадрат обеих частей уравнения, применяя свойства равносильных преобразований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лагать информацию, обосновывая свой собственный подх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фронтальный опрос, работа </w:t>
              <w:br/>
              <w:t>с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Квадратные уравн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бобщ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излагать теоретический материал по теме «Квадратные уравнения»;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монстрировать теоретические знания по теме «Квадратные уравнения»; – излагать информацию, интерпретируя факты, разъясняя значение и смысл те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выбрать рациональный способ разложения квадратного трехчлена на множители, решения квадратного уравнения </w:t>
              <w:br/>
              <w:t xml:space="preserve">по формулам корней квадратного уравнения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ширять </w:t>
              <w:br/>
              <w:t xml:space="preserve">и обобщать знания о разложении квадратного трехчлена на множители, о решении квадратного уравнения по формулам корней квадратного уравн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  <w:br/>
              <w:t>по теме «Квадратные уравн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анной темы позволяет учащимся овладеть конкретными математическими знаниями, необходимыми для применения в практической деятельности, для изучения смежных дисциплин, развития умственных способностей, умение извлекать учебную информацию на основе сопоставительного анализа графиков, самостоятельно выполнять различные творческ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 работа с демонстрацион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одобные треугольники  </w:t>
            </w:r>
            <w:r>
              <w:rPr/>
              <w:t>(20 ч)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добие треугольников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эффициент подоб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пропорциональных отрезков </w:t>
              <w:br/>
              <w:t xml:space="preserve">подобных треугольников, свойство биссектрисы </w:t>
              <w:br/>
              <w:t>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элементы треугольника, используя свойство биссектри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6, 57 </w:t>
              <w:br/>
              <w:t>№ 534 а, б, 536 а, 53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лощадями подобных фигу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теоремы об отношении площадей подобных треуголь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отношения площадей, составлять уравнения, исходя из условия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8 </w:t>
              <w:br/>
              <w:t>№ 544, 546, 5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первого признака подобия треугольников, основные этапы его доказательст-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казывать и применять при решении задач первый признак подобия треугольников, выполнять чертеж по 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, 550, 551 б, 555 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 а, б, 557 в, 558, 5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</w:t>
              <w:br/>
              <w:t xml:space="preserve">и третий признаки </w:t>
              <w:br/>
              <w:t>подобия треуголь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</w:t>
            </w:r>
            <w:r>
              <w:rPr>
                <w:spacing w:val="45"/>
                <w:sz w:val="20"/>
                <w:szCs w:val="20"/>
              </w:rPr>
              <w:t>ь:</w:t>
            </w:r>
            <w:r>
              <w:rPr>
                <w:sz w:val="20"/>
                <w:szCs w:val="20"/>
              </w:rPr>
              <w:t xml:space="preserve"> формулировки второго и третьего признаков подобия треуголь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</w:t>
            </w:r>
            <w:r>
              <w:rPr>
                <w:spacing w:val="45"/>
                <w:sz w:val="20"/>
                <w:szCs w:val="20"/>
              </w:rPr>
              <w:t>ь:</w:t>
            </w:r>
            <w:r>
              <w:rPr>
                <w:sz w:val="20"/>
                <w:szCs w:val="20"/>
              </w:rPr>
              <w:t xml:space="preserve"> проводить доказательства признаков, применять их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0, 61 </w:t>
              <w:br/>
              <w:t>№ 559, 560, 56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, 563, 6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изнаки подобия треугольник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подобия при решении зада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дач самостоят. реш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, 6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по теме «Признаки подобия треугольник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подобия треуголь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тороны, углы, отношения сторон, отношение периметров и площадей подобных треугольников, используя призна-ки подобия; доказывать подобия треугольников, используя наибо-лее эффективные признаки </w:t>
              <w:br/>
              <w:t>под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55, 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 xml:space="preserve">контрольной работы. Средняя </w:t>
              <w:br/>
              <w:t>линия 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теоремы о средней линии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водить доказа-тельство теоремы о средней линии треугольника, находить среднюю линию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2 </w:t>
              <w:br/>
              <w:t>№ 556, 570, 57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61, 6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</w:t>
              <w:br/>
              <w:t>медиан 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 медиан тре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свойства медиан треугольника.</w:t>
            </w:r>
            <w:r>
              <w:rPr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элементы треугольника, используя свойство меди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8, 569. РТ № 64, 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порцион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среднего пропорционального, </w:t>
              <w:br/>
              <w:t>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</w:t>
            </w:r>
            <w:r>
              <w:rPr>
                <w:spacing w:val="45"/>
                <w:sz w:val="20"/>
                <w:szCs w:val="20"/>
              </w:rPr>
              <w:t>еть:</w:t>
            </w:r>
            <w:r>
              <w:rPr>
                <w:sz w:val="20"/>
                <w:szCs w:val="20"/>
              </w:rPr>
              <w:t xml:space="preserve"> находить элементы прямоугольного треугольника, используя свойство выс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3 </w:t>
              <w:br/>
              <w:t>№ 572 а, в, 573, 574 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-угольни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теоремы о пропорцио-нальности отрезков в прямоуголь-ном треуголь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теоремы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, 577, 5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именение </w:t>
              <w:br/>
              <w:t xml:space="preserve">подобия треугольников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змерительных работах </w:t>
              <w:br/>
              <w:t>на мест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к находить </w:t>
              <w:br/>
              <w:t>расстояние до недоступной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подобие треугольников в измерительных работах на местности, описы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альные ситуации на языке геомет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4 в. 13</w:t>
              <w:br/>
              <w:t>№ 580, 5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тапы постро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бис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5 б, в, 587, 5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методом подобных тре-уголь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метод подоб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метод подобия при решении задач на постро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2 в. 14 </w:t>
              <w:br/>
              <w:t>№ 606, 607, 6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1) Понятие синуса, косинуса, тангенса острого угла прямо-угольного 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Основное тригонометричес-кое тожд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синуса, </w:t>
              <w:br/>
              <w:t>косинуса, тангенса острого угла прямоугольного треугольника; основное тригонометрическое тождест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значения одной из тригонометрических функций по значению дру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6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в, г, 592 б, г, 593 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7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 синуса, </w:t>
              <w:br/>
              <w:t xml:space="preserve">косинуса, тангенса для углов </w:t>
            </w:r>
            <w:r>
              <w:rPr>
                <w:sz w:val="20"/>
                <w:szCs w:val="20"/>
                <w:lang w:val="en-US"/>
              </w:rPr>
              <w:t>30º, 45º, 60º, 90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sz w:val="20"/>
                <w:szCs w:val="20"/>
                <w:lang w:val="en-US"/>
              </w:rPr>
              <w:t>30º, 45º, 60º, 90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чения синуса, косинуса и тангенса для углов </w:t>
            </w:r>
            <w:r>
              <w:rPr>
                <w:sz w:val="20"/>
                <w:szCs w:val="20"/>
                <w:lang w:val="en-US"/>
              </w:rPr>
              <w:t>30º, 45º, 60º, 90º.</w:t>
            </w:r>
            <w:r>
              <w:rPr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значения синуса, косинуса, тангенса по заданному значению уг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7</w:t>
              <w:br/>
              <w:t>№ 595, 597, 59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7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ямоугольных тре-уголь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отношения между сторонами и углами прямо-угольного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ешать прямоугольные треугольники, используя опреде-ление синуса, косинуса, тангенса острого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63–67</w:t>
              <w:br/>
              <w:t>№ 599, 601, 60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адачи на применение теории подобия треугольников и соотношений между  сторон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 и 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теорию подобия  треугольников, соотношения между сторонами </w:t>
              <w:br/>
              <w:t>и углами прямоугольного тре-угольника при решении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чертеж по условию задачи,  решать геометрические  задачи с использованием тригономе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дач самостоят. реш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, 625, 6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 «Применение подобия треугольников, соотношения между сторонами и углами прямоугольного треугольни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еугольника. Свойство медиан треугольника. Соотношения между сторонами и углами прямоугольного треугольн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4Д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равенства 14 ч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числовых неравенствах, неравенстве с одной переменной, модуле действительного числ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исследования функции на монотонность, применения приближенных вычисле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остроения графика функции модуль, описания ее свойст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линейных, квадратных неравенств, решения неравенств, содержащих переменную величину под знаком модуль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 числов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полнять действия с числовыми неравенствами; доказывать справедливость числовых неравенств при лю-бых значениях переменных; привести примеры, подобрать аргументы, сформулировать вывод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числовых неравенств. 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неравен-стве одинакового смысла, проти-воположного смысла, о среднем арифметическом и геометри-ческом, о неравенстве Кош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ом, с книгой и наглядными пособиями </w:t>
              <w:br/>
              <w:t>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  <w:br/>
              <w:t xml:space="preserve">числов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ать справедли-вость числового неравенства методом выделения квадрата двучлена и используя нера-венство Коши; собрать мате-риал для сообщения по зада-нной тем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свойства числовых неравенств и неравенство Коши при доказательстве числовых неравенств; 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ть вопросы, задачи, создавать проблемную ситу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следовать различные функции на монотонность; решать уравнения, используя свойство монотонности; найти и устранить причины возникших трудност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возрас-тающей, убывающей, монотонной функции на промежутке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ступать в речевое общение, участвовать в диалог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решение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Сборник задач, тетрадь с консп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Умение исследовать кусочно-заданные функции на моно-тонность; решать уравнения и неравенства, используя свойс-тво монотонности; составлять </w:t>
              <w:br/>
              <w:t xml:space="preserve">текст научного стил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строить </w:t>
              <w:br/>
              <w:t>и исследовать на монотонность функции: линейную, квадратную, обратной пропорциональности, функцию кор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решение развивающ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Решение   линейн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зобразить на коор-динатной плоскости точки, координаты которых удовле-творяют неравенству; само-стоятельно искать и отбирать необходимую для решения учебных задач информацию; составлять текст научного стил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неравенстве </w:t>
              <w:br/>
              <w:t xml:space="preserve">с переменной, о системе линейных неравенств, пересечении решений неравенств системы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 информацию сжато, полно, выбороч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ешение  линейн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ить задачу, выде-ляя три этапа математического моделирования; объяснить изученные положения на самостоятельно подобранных конкретных примерах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неравенства с переменной и системы неравенств с переменной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лагать информацию, интерпре-тируя факты, разъясняя значение и смысл те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Решение  квадратн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квадратные неравенства методом интервалов; излагать нформацию, интерпретируя факты, разъясняя значение и смысл теории; объяснить изученные положения на самостоятельно подобранных конкретных примера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квадрат-ном неравенстве, о знаке объеди-нения множеств, об алгоритме решения квадратного неравенства, о методе интервалов. 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ступать в речевое общение, участвовать в диалог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книгой и наглядными пособиями по групп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Решение   квадратн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решать </w:t>
              <w:br/>
              <w:t xml:space="preserve">квадратные неравенства методом интервалов. Представление о решении квадратичных неравенств с параметром. Формулировка полученных результат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решать квадратное неравенство по алгоритму и методом интервалов. </w:t>
            </w:r>
          </w:p>
          <w:p>
            <w:pPr>
              <w:pStyle w:val="Normal"/>
              <w:autoSpaceDE w:val="false"/>
              <w:spacing w:lineRule="auto" w:line="259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амостоятельно искать и отбирать необходимую для реше-ния учебных задач 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 взаимопроверка в парах; решен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Решение  квадратных </w:t>
              <w:br/>
              <w:t>неравен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квадратные неравенства, применяя равносильные преобразования выражений; решать квадратичные неравенства с параметром; формировать вопросы, задачи, создавать проблемную ситу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квадратные неравенства </w:t>
              <w:br/>
              <w:t xml:space="preserve">по алгоритму и методом интервалов; 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ть оценку информации, фактам, процессам, определять их актуальн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 выборочный диктант; решение качественны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действительных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знания о приближенном значении по недостатку, по избытку, об округлении чисел, о погреш-ности приближения, абсолют-ной и относительной погреш-ностях при решении задач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вернуто обосновывать суж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знания о стандартном виде положитель-ного числа, о порядке числа, о записи числа в стандартной форм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тандартном виде положительного числа, о порядке числа, о записи числа в стандартной форм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; практику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, сборник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Неравен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бобщение 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бодно излагать теоретический материал по теме «Неравенства»;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монстрировать теоретические знания по теме «Неравенства»; 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выбрать рациональный способ решения линейных, квадратных неравенств, решения неравенств, содержащих переменную величину под знаком моду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ширять </w:t>
              <w:br/>
              <w:t xml:space="preserve">и обобщать знания </w:t>
              <w:br/>
              <w:t xml:space="preserve">о числовых неравенствах, о неравенстве с одной переменной, о модуле действительного чис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 xml:space="preserve">Обобщающий урок </w:t>
              <w:br/>
              <w:t>по теме «Неравен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Изучение данной темы направлено на развитие познавательной ком-петенции учащихся: сравнение, сопоставление, определение адекватных способов решения учебной задачи на основе задан-ных алгоритмов. Комбинирование известных алгоритмов деятель-ности в ситуациях, не предпола-гающих стандартное применение одного из них. Творческое реше-ние учебных и практических задач: умение мотивированно отказываться от образа, искать оригинальные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 работа с демонстрацион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Неравенст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кружность  </w:t>
            </w:r>
            <w:r>
              <w:rPr/>
              <w:t>(17 ч)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заимное  расположение прямой  и окруж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лучаи взаимного расположения прямой </w:t>
              <w:br/>
              <w:t>и окру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Метрические соотношения </w:t>
              <w:br/>
              <w:t>в окруж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 в, г, 632, 6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сательная и секущая </w:t>
              <w:br/>
              <w:t>к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Точка  кас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касательной, точек касания, свойство касательной и ее </w:t>
              <w:br/>
              <w:t>признак.</w:t>
            </w:r>
            <w:r>
              <w:rPr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9</w:t>
              <w:br/>
              <w:t>№ 634, 636, 69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сательная и секущая </w:t>
              <w:br/>
              <w:t>к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2) Равенство отрезков касательных, проведенных </w:t>
              <w:br/>
              <w:t>из одной точк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3) Свойство касательной </w:t>
              <w:br/>
              <w:t>и ее призна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ное расположение прямой и окружности; формули-ровку свойства касательной о ее перпендикулярности радиусу;  свойства отрезков касательных, проведенных из одной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адиус окруж-ности, проведенной в точку касса-ния, по касательной и наобор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, 643, 6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Центральные и вписанные углы. Градусная мера дуги окруж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градусной меры дуги окружности, понятие цент-рального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ешать простейшие задачи на вычисление градусной меры дуги окру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0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 б, г, 650 б, 651 б, 6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</w:t>
              <w:br/>
              <w:t>о вписанном уг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вписанного угл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орема о вписанном угле и следствия из н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вписанного угла, теорему о вписанном угле и следствия из нее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спознавать на черте-жах вписанные углы, находить величину вписанного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 б, г, 655, 657, 6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орема об отрезках </w:t>
              <w:br/>
              <w:t>пересекающихся хор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</w:t>
              <w:br/>
              <w:t xml:space="preserve">теоремы и  </w:t>
            </w:r>
            <w:r>
              <w:rPr>
                <w:b/>
                <w:sz w:val="20"/>
                <w:szCs w:val="20"/>
              </w:rPr>
              <w:t>у м е т ь</w:t>
            </w:r>
            <w:r>
              <w:rPr>
                <w:sz w:val="20"/>
                <w:szCs w:val="20"/>
              </w:rPr>
              <w:t xml:space="preserve">  доказывать и применять ее при решении задач, выполнять чертеж по 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б, в, 671 б, 660, 66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и опреде-лений вписанного и центрального углов, теоремы об отрезках пере-</w:t>
              <w:br/>
              <w:t>секающихся хор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величину центрального и вписанного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1, 66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90, 9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орема о свойстве </w:t>
              <w:br/>
              <w:t>биссектрисы уг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</w:t>
              <w:br/>
              <w:t>теоремы о свойстве равноудален-ности каждой точки биссектрисы угла и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элементы треугольника, используя свойство биссектрисы; выполнять чертеж по 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Эйл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5, </w:t>
              <w:br/>
              <w:t>676 б, 678 б, 6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1) Понятие серединного перпендикуляр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2) Теорема о серединном перпендикуляр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серединного перпендикуляра, формулировку теоремы о серединном перпенди-куля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и применять теорему для решения задач на на-хождение элементов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б, </w:t>
              <w:br/>
              <w:t>680 б, 68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1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Теорема о точке пересечения высот тре-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орема о точке пересечения высот 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Четыре замечательные точки тре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четыре замечательные точки треугольника, формули-ровку теоремы о пересечении высот 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элементы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нятие </w:t>
              <w:br/>
              <w:t xml:space="preserve">вписанно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кружности, вписанной </w:t>
              <w:br/>
              <w:t>в треуголь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вписанной окружности, теорему об окруж-ности, вписанной в треуголь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теорети-</w:t>
              <w:br/>
              <w:t>чески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, 692, 693 б, 6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описанного четырех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орему о свойстве описанного четырехугольника и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свойство описанного четырехугольника при решении задач, выполнять чертеж по 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, 699, 700, 7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исанная окружност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Теорема об окружности, описанной около тре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>определение описанной окружности, формулировку тео-ремы об окружности, описанной около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водить доказа-тельство теоремы и применять ее при решении задач, различать на чертежах описанные окру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02 б, </w:t>
              <w:br/>
              <w:t>705 б, 7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войство углов вписанного четырех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у  теоремы о вписанном четырехуголь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чертеж по условию задачи, решать задачи, опираясь на указанное св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, 710, 7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писанная </w:t>
              <w:br/>
              <w:t>и описанная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2) Вписанные и описанные </w:t>
              <w:br/>
              <w:t>четырехугольник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ки опре-делений и свой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ешать простейшие геометрические задачи, опираясь на изученные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, 728, 7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ind w:left="-15" w:right="-15" w:hanging="0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, задач для самостоятельного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2, 731, 7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по теме «Окруж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один   из отрезков касательных, проведен-ных из одной точки по заданному радиусу окружности; находить центральные и вписанные углы по отношению дуг окружности; отрезки пересекающихся хорд окружности, используя теорему о произведении отрезков пересе-кающихся х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 «Четырехугольники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з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тем курса алгебры за 8 класс с решением заданий повышенной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тройки алгебраических дробей к дроби с одинаковыми знаменателями; раскладывать числитель и знаменатель дроби на простые множители несколькими способами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основное свойство дроби при преобразовании алгебраических дробей и их сокращении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значение дроби при заданном значении переменн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ачественных задач; работа </w:t>
              <w:br/>
              <w:t>с раздаточны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казывать тождества, решать рациональные уравнения, задачи, выделяя три этапа математического моделирования. Использование для решения познавательных задач справочной литератур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рациональные выражения, используя все действия с алгебраическими дробями;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; решение логическ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шать задачи на составление квадратных уравнений; давать оценку информации, фактам, процессам, определять их актуальность; находить и использовать информаци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давать информацию сжато, полно, выбороч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Решение качественных задач; работа с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м матери-</w:t>
              <w:br/>
              <w:t>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шая квадратного уравнения, вычисление выражения, содержащее корни этого уравнения в виде неизвестных, применяя обратную теорему Вие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и использовать 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; решение логическ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линейных и квадратных неравенств, применяя различные методы. Умение привести примеры, подобрать аргументы, сформулировать выводы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ользовать </w:t>
              <w:br/>
              <w:t xml:space="preserve">информ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ачественных задач; работа </w:t>
              <w:br/>
              <w:t>с раздаточным матери-</w:t>
              <w:br/>
              <w:t>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стых линейных и квадратных неравенств с параметром. Умение записать все возможные варианты ответов, для любого значения параметра; развернуто обосновывать су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35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неравенства, используя графики; </w:t>
            </w:r>
          </w:p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текст научного сти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; решение логическ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15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 и систематизировать знания по задачам повышенной сложности; обосновывать суждения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бщать и систематизировать знания по основным темам курса алгебры 8 класса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навыками самоанализа и само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; решение </w:t>
              <w:br/>
              <w:t xml:space="preserve">контрольных </w:t>
              <w:br/>
              <w:t>зада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угольники: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пределения, свойства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знаки, площад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определе-ний, свойств, признаков: паралле-лограмма, ромба, трапе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элементы четырехугольников, опираясь на изученные свойства, выполнять чертеж по условию задачи; вычис-лять площадь четырех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44"/>
        <w:gridCol w:w="368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/Веселов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 по УВР МОУ «СОШ с.В.Чернавка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/Мамаева О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У «СОШ с. В.Черна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/Ерокина Е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каз № ___ от «__»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БОЧАЯ ПРОГРАММА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шковой Ольги Павловны, I кате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 математике для  8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Рассмотрено на засед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едагогического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right"/>
        <w:rPr/>
      </w:pPr>
      <w:r>
        <w:rPr>
          <w:lang w:eastAsia="ar-SA"/>
        </w:rPr>
        <w:t>протокол № ____</w:t>
      </w:r>
      <w:r>
        <w:rPr>
          <w:sz w:val="28"/>
          <w:szCs w:val="28"/>
          <w:lang w:eastAsia="ar-SA"/>
        </w:rPr>
        <w:t>от «__»_______2014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4- 2015  учебный  год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1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52:00Z</dcterms:created>
  <dc:creator>OS®PUTNIK</dc:creator>
  <dc:description/>
  <cp:keywords/>
  <dc:language>en-US</dc:language>
  <cp:lastModifiedBy>Пользователь</cp:lastModifiedBy>
  <cp:lastPrinted>2014-09-22T08:54:00Z</cp:lastPrinted>
  <dcterms:modified xsi:type="dcterms:W3CDTF">2014-11-23T17:35:00Z</dcterms:modified>
  <cp:revision>120</cp:revision>
  <dc:subject/>
  <dc:title>Рабочая программа математике для 8 класса по учебникам для общеобразо-вательных учреждений: «Алгебра 8» А</dc:title>
</cp:coreProperties>
</file>