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tLeast" w:line="100"/>
        <w:ind w:left="0" w:right="0" w:firstLine="585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бочая программа по информатике и ИКТ для 10-11 класса(базовый уровень)  разработана на основе примерной учебной программы Информатика. Программы для общеобразовательных учреждений. 2 - 11  классы: методическое пособие. Составитель  М.Н. Бородин – М. БИНОМ, 2011г. </w:t>
      </w:r>
    </w:p>
    <w:p>
      <w:pPr>
        <w:pStyle w:val="Normal"/>
        <w:widowControl w:val="false"/>
        <w:suppressAutoHyphens w:val="false"/>
        <w:spacing w:before="280" w:after="28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учение осуществляется на использовании учебников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«Информатика и ИКТ 8», «Информатика и ИКТ 9», автор Н.Д. Угринович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Данный учебник соответствует федеральному перечню учебников на 2014-2015 учебный год, утвержденного приказом Министерства образования и науки РФ от 31 марта 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бочая программа учебного курса «Информатика и ИКТ» для 10-11 классов составлена 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едеральным законом от 21.12.2012 г. №273-ФЗ «Об образовании в Российской Федерации», на основании требований инструктивно-методического письма департамента образования о преподавании математики в общеобразовательных учреждениях Белгородской области в 2014-2015 учебном году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бочая программа «Информатика и ИКТ» для 8-9 классов (базовый уровень) предназначена для детей-инвалидов, детей с ограниченными возможностями здоровья, которым рекомендовано обучение на дому с использованием дистанционных образовательных технологий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  <w:r>
        <w:rPr>
          <w:rFonts w:eastAsia="TimesNewRomanPSMT;Times New Roman"/>
          <w:sz w:val="28"/>
          <w:szCs w:val="28"/>
        </w:rPr>
        <w:t>Цель программы учебного курса «Информатика и ИКТ»: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NewRomanPSMT;Times New Roman"/>
          <w:sz w:val="28"/>
          <w:szCs w:val="28"/>
        </w:rPr>
        <w:tab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NewRomanPSMT;Times New Roman"/>
          <w:sz w:val="28"/>
          <w:szCs w:val="28"/>
        </w:rPr>
        <w:tab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NewRomanPSMT;Times New Roman"/>
          <w:sz w:val="28"/>
          <w:szCs w:val="28"/>
        </w:rPr>
        <w:tab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NewRomanPSMT;Times New Roman"/>
          <w:sz w:val="28"/>
          <w:szCs w:val="28"/>
        </w:rPr>
        <w:tab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NewRomanPSMT;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NewRomanPSMT;Times New Roman"/>
          <w:sz w:val="28"/>
          <w:szCs w:val="28"/>
        </w:rPr>
        <w:tab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1"/>
        <w:spacing w:lineRule="atLeast" w:line="100"/>
        <w:ind w:left="30" w:right="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данной программы обучения в области формирования системы знаний, умений:</w:t>
      </w:r>
    </w:p>
    <w:p>
      <w:pPr>
        <w:pStyle w:val="Normal"/>
        <w:spacing w:lineRule="atLeast" w:line="100"/>
        <w:ind w:left="28" w:right="0" w:firstLine="398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; </w:t>
      </w:r>
    </w:p>
    <w:p>
      <w:pPr>
        <w:pStyle w:val="Normal"/>
        <w:spacing w:lineRule="atLeast" w:line="100"/>
        <w:ind w:left="28" w:right="0" w:firstLine="398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-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;</w:t>
      </w:r>
    </w:p>
    <w:p>
      <w:pPr>
        <w:pStyle w:val="Normal"/>
        <w:spacing w:lineRule="atLeast" w:line="100"/>
        <w:ind w:left="28" w:right="0" w:firstLine="398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- c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09" w:leader="none"/>
        </w:tabs>
        <w:spacing w:lineRule="atLeast" w:line="100"/>
        <w:ind w:left="0" w:right="0" w:firstLine="603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Основная форма организации учебного процесса — on-line урок с использованием дистанционных технологий обучения.</w:t>
      </w:r>
    </w:p>
    <w:p>
      <w:pPr>
        <w:pStyle w:val="Normal"/>
        <w:spacing w:lineRule="atLeast" w:line="100"/>
        <w:ind w:left="0" w:right="76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Срок реализации рабочей программы учебного курса «Информатика и ИКТ»  10-11 классы -2 года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76" w:hanging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II.       Общая характеристика учебного курс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76" w:hanging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, необходимых школьникам. Как в самом образовательном процессе, так и в их повседневной и будущей жизни</w:t>
      </w:r>
    </w:p>
    <w:p>
      <w:pPr>
        <w:pStyle w:val="TextBody"/>
        <w:spacing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учающие понятия, как: информационный процесс, информационная модель и информационные модели управления.</w:t>
      </w:r>
    </w:p>
    <w:p>
      <w:pPr>
        <w:pStyle w:val="TextBody"/>
        <w:numPr>
          <w:ilvl w:val="0"/>
          <w:numId w:val="0"/>
        </w:numPr>
        <w:autoSpaceDE w:val="false"/>
        <w:spacing w:lineRule="atLeast" w:line="100" w:before="0" w:after="0"/>
        <w:ind w:left="0" w:right="76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 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TextBody"/>
        <w:numPr>
          <w:ilvl w:val="0"/>
          <w:numId w:val="0"/>
        </w:numPr>
        <w:autoSpaceDE w:val="false"/>
        <w:spacing w:lineRule="atLeast" w:line="100" w:before="0" w:after="0"/>
        <w:ind w:left="0" w:right="76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autoSpaceDE w:val="false"/>
        <w:spacing w:lineRule="atLeast" w:line="100" w:before="0" w:after="0"/>
        <w:ind w:left="0" w:right="76" w:hanging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 xml:space="preserve">III. </w:t>
        <w:tab/>
        <w:tab/>
        <w:t>Место учебного предмета в учебном плане</w:t>
      </w:r>
    </w:p>
    <w:p>
      <w:pPr>
        <w:pStyle w:val="TextBody"/>
        <w:numPr>
          <w:ilvl w:val="0"/>
          <w:numId w:val="0"/>
        </w:numPr>
        <w:autoSpaceDE w:val="false"/>
        <w:spacing w:lineRule="atLeast" w:line="100" w:before="0" w:after="0"/>
        <w:ind w:left="0" w:right="76" w:hanging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28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мет «Информатика и ИКТ» входит в федеральный компонент базисного учебного плана — ФБУП 2004 г. (приказ Минобрнауки РФ от 9.03.2004 г. №1312). В Федеральном базисном учебном плане предусматривается выделение 70 учебных часов на изучение курса «Информатика и ИКТ» в основной школе в течение двух лет с 10 по11 класс, 10 класс — 35 часов в год (1 час в неделю), 11 класс — 35 часов в год (1 час в неделю)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вторская программа М.Н. Бородина по  предмету «Информатика и ИКТ» реализуется в полном объеме. Изменения в авторскую программу могут быть внесены в соответствии с индивидуальным учебным планом ребенка-инвалида, обучающегося на дому с использованием дистанционных образователь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right="0" w:firstLine="851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00" w:val="clear"/>
        </w:rPr>
      </w:r>
    </w:p>
    <w:p>
      <w:pPr>
        <w:pStyle w:val="TextBody"/>
        <w:numPr>
          <w:ilvl w:val="0"/>
          <w:numId w:val="0"/>
        </w:numPr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ребования к уровню подготовки обучающихся.</w:t>
      </w:r>
    </w:p>
    <w:p>
      <w:pPr>
        <w:pStyle w:val="Normal"/>
        <w:spacing w:lineRule="atLeast" w:line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85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Информатики и ИКТ в 10 классе обучающиеся должны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right="0" w:firstLine="585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right="0" w:firstLine="585"/>
        <w:jc w:val="both"/>
        <w:rPr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знать/поним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у предметной области информат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ую структур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;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такое деревья и се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задачи теоретической информатики;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тоды поиска информации в Интернет;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пы табличных моделей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задачи прикладной информатики;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и способы созд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сайтов;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пособы перехода от графа к табличным форма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такое информационные ресурсы общества;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такое модель;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виды информационных ресурсов России;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тапы создания компьютерной модели;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тапы истории компьютерных технологий;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такое Интернет;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такое системы управления и самоуправляемые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устройства глобальной сети;</w:t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такое основной протокол Интернет;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такое графы и какие существуют виды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став информационных услуг Интернет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ть в сре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>;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анализ несложных систе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ть с текстовым процессор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ь граф-модели систем с иерархической и  </w:t>
      </w:r>
      <w:r>
        <w:rPr>
          <w:rFonts w:cs="Times New Roman" w:ascii="Times New Roman" w:hAnsi="Times New Roman"/>
          <w:sz w:val="28"/>
          <w:szCs w:val="28"/>
        </w:rPr>
        <w:t>несложных систе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оить табличные модел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тать в Интернете с электронной почтой и телеконференциями;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ь от модели в форме графа к таблич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модели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ть с браузер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ть с поисковыми сервер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NewRomanPSMT;Times New Roman" w:cs="Times New Roman"/>
          <w:b/>
          <w:b/>
          <w:bCs w:val="false"/>
          <w:color w:val="000000"/>
          <w:sz w:val="28"/>
          <w:szCs w:val="28"/>
          <w:shd w:fill="auto" w:val="cle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 xml:space="preserve">создавать презентации в среде 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en-US"/>
        </w:rPr>
        <w:t>Power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en-US"/>
        </w:rPr>
        <w:t>Point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 w:val="false"/>
          <w:color w:val="000000"/>
          <w:sz w:val="28"/>
          <w:szCs w:val="28"/>
          <w:shd w:fill="auto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и заданий и проектов по различным учебным дисциплинам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для оформления результатов учебной работ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В результате изучения курса информатики и ИКТ в 11 классе обучающиеся долж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Эффективной организации индивидуального информацион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выполнении заданий и проектов по различным учебным дисциплин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для оформления результатов учеб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  <w:shd w:fill="auto" w:val="clear"/>
        </w:rPr>
        <w:t>IV.</w:t>
        <w:tab/>
        <w:t>Содержание программы учебного предмета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1"/>
        <w:spacing w:before="0" w:after="0"/>
        <w:ind w:left="87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0 класс, 35 часов (1 час в неделю)</w:t>
      </w:r>
    </w:p>
    <w:p>
      <w:pPr>
        <w:pStyle w:val="P1"/>
        <w:spacing w:before="0" w:after="0"/>
        <w:ind w:left="87" w:right="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P1"/>
        <w:spacing w:before="0" w:after="0"/>
        <w:ind w:left="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/>
          <w:b/>
          <w:color w:val="000000"/>
          <w:sz w:val="28"/>
          <w:szCs w:val="28"/>
        </w:rPr>
        <w:t>Информация и информационные процессы (4 часа)</w:t>
      </w:r>
    </w:p>
    <w:p>
      <w:pPr>
        <w:pStyle w:val="Normal"/>
        <w:ind w:left="0" w:right="174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ведение. Техника безопасности, введение в предмет. Информация и информационные процессы. Понятие информации, типы информационных процессов. Знакомство с основными понятиями, изучение информационных процессов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Информационные технологии (13 часов)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здание и редактирование документов. Знакомство с текстовым редактором. Форматирование документа. Выбор параметров страницы. Форматирование абзацев. Списки. Таблицы. Форматирование символов. 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ные презентации с использованием мультимедиа технологии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е числовой информации с помощью систем счисления.</w:t>
      </w:r>
    </w:p>
    <w:p>
      <w:pPr>
        <w:pStyle w:val="Normal"/>
        <w:ind w:left="0" w:right="174" w:firstLine="72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электронными таблицами. Формулы, адресация, диапазоны.</w:t>
      </w:r>
    </w:p>
    <w:p>
      <w:pPr>
        <w:pStyle w:val="Normal"/>
        <w:ind w:left="0" w:right="174" w:firstLine="72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Практические работы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Создание и форматирование документа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в текстовом редакторе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Перевод текста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компьютерными словарями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Разработка презентации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редактором презентаций. Создание простой презентации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Перевод чисел с помощью калькулятора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калькулятором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Построение диаграмм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роение различных диаграмм в электронных таблицах.</w:t>
      </w:r>
    </w:p>
    <w:p>
      <w:pPr>
        <w:pStyle w:val="Normal"/>
        <w:ind w:left="0" w:right="174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офисным пакетом, работа в текстовом редакторе, создание презентации.</w:t>
      </w:r>
    </w:p>
    <w:p>
      <w:pPr>
        <w:pStyle w:val="Normal"/>
        <w:ind w:left="0" w:right="17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>3. Коммуникационные технологии (16 часов)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комство со следующими понятиями: локальные и глобальные сети, интернет, эл. почта. Работа с телекоммуникационными программами. Работа с ГИС.</w:t>
      </w:r>
    </w:p>
    <w:p>
      <w:pPr>
        <w:pStyle w:val="Normal"/>
        <w:spacing w:lineRule="atLeast" w:line="100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Предоставление общего доступа к принтеру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ить общий доступ к принтеру или другому ресурсу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Поиск информации в Интернете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поисковыми системами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Работа с электронной почтой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почтового ящика, прием и посылка писем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Общение в реальном времени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в телекоммуникационных программах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Работа с файловыми архивами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комство с файловыми интернет-архивами.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абота «Геоинформационные системы»</w:t>
      </w:r>
    </w:p>
    <w:p>
      <w:pPr>
        <w:pStyle w:val="Normal"/>
        <w:ind w:left="0" w:right="174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ы работы в ГИС</w:t>
      </w:r>
    </w:p>
    <w:p>
      <w:pPr>
        <w:pStyle w:val="Normal"/>
        <w:ind w:left="0" w:right="174" w:firstLine="720"/>
        <w:jc w:val="both"/>
        <w:rPr>
          <w:rFonts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</w:rPr>
        <w:t>Практическая работа «Заказ в Интернет-магазине»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right="174" w:firstLine="72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eastAsia="TimesNewRomanPSMT;Times New Roman" w:cs="Times New Roman"/>
          <w:b w:val="false"/>
          <w:bCs w:val="false"/>
          <w:color w:val="000000"/>
          <w:sz w:val="28"/>
          <w:szCs w:val="28"/>
          <w:shd w:fill="auto" w:val="clear"/>
        </w:rPr>
        <w:t>Ознакомление с электронной коммерцией.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sz w:val="28"/>
          <w:szCs w:val="28"/>
          <w:u w:val="none"/>
        </w:rPr>
        <w:tab/>
        <w:t>4. Повторение (2 часа)</w:t>
      </w:r>
    </w:p>
    <w:p>
      <w:pPr>
        <w:pStyle w:val="24"/>
        <w:numPr>
          <w:ilvl w:val="0"/>
          <w:numId w:val="0"/>
        </w:numPr>
        <w:shd w:fill="FFFFFF" w:val="clear"/>
        <w:autoSpaceDE w:val="false"/>
        <w:spacing w:lineRule="atLeast" w:line="100" w:before="0" w:after="0"/>
        <w:ind w:left="87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Закрепление знаний, умений и навыков, полученных на уроках по данным темам (курс информатики и ИКТ 10 класса).</w:t>
      </w:r>
    </w:p>
    <w:p>
      <w:pPr>
        <w:pStyle w:val="24"/>
        <w:numPr>
          <w:ilvl w:val="0"/>
          <w:numId w:val="0"/>
        </w:numPr>
        <w:shd w:fill="FFFFFF" w:val="clear"/>
        <w:autoSpaceDE w:val="false"/>
        <w:spacing w:lineRule="atLeast" w:line="100" w:before="0" w:after="0"/>
        <w:ind w:left="87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1"/>
        <w:numPr>
          <w:ilvl w:val="0"/>
          <w:numId w:val="0"/>
        </w:numPr>
        <w:shd w:fill="FFFFFF" w:val="clear"/>
        <w:autoSpaceDE w:val="false"/>
        <w:spacing w:lineRule="atLeast" w:line="100" w:before="0" w:after="0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  <w:shd w:fill="auto" w:val="clear"/>
          <w:lang w:val="ru-RU"/>
        </w:rPr>
        <w:t>11 класс, 35 часов (1 час в неделю)</w:t>
      </w:r>
    </w:p>
    <w:p>
      <w:pPr>
        <w:pStyle w:val="P1"/>
        <w:spacing w:lineRule="atLeast" w:line="1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Компьютер как средство автоматизации информационных процессов.(11 часов)</w:t>
      </w:r>
    </w:p>
    <w:p>
      <w:pPr>
        <w:pStyle w:val="P1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ая система Windows. Защита от несанкционированного доступа к информации.  Защита от вредоносных программ. Вредоносные и антивирусные программы. Компьютерные вирусы и защита от ни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компьютерные музеи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иртуальных музеев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рхитектуре компьютера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б архитектуре компьютера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огических разделах дисков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логическими дискам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ки и ярлыки на Рабочем столе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бочим столом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компьютерных вирусов 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антивирусными программами.</w:t>
      </w:r>
    </w:p>
    <w:p>
      <w:pPr>
        <w:pStyle w:val="P1"/>
        <w:spacing w:lineRule="atLeast" w:line="1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Моделирование и формализация.(8 часов.)</w:t>
      </w:r>
    </w:p>
    <w:p>
      <w:pPr>
        <w:pStyle w:val="P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оделированием процессов. Исследование различных моделей.</w:t>
      </w:r>
    </w:p>
    <w:p>
      <w:pPr>
        <w:pStyle w:val="P1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делирование как метод познания. Системный подход в моделировании.  Формы представления моделей. Формализация. Основные этапы разработки и исследования моделей на компьютере. Исследование интерактивных компьютерных моделей. Исследование физических моделей. Исследование астрономических моделей.  Исследование химических моделей. Исследование биологических моделей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терактивной физической модел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физическими моделям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терактивной астрономической модел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астрономическими моделям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терактивной химической модел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химическими моделям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терактивной биологической модели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с различными биологическими моделями.</w:t>
      </w:r>
    </w:p>
    <w:p>
      <w:pPr>
        <w:pStyle w:val="P1"/>
        <w:spacing w:lineRule="atLeast" w:line="1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Базы данных. Системы управления базами данных (СУБД).(8 часов)</w:t>
      </w:r>
    </w:p>
    <w:p>
      <w:pPr>
        <w:pStyle w:val="P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база данных. Знакомство с СУБД</w:t>
      </w:r>
    </w:p>
    <w:p>
      <w:pPr>
        <w:pStyle w:val="P1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чные базы данных. Система управления базами данных. Основные объекты СУБД: таблицы, формы, запросы, отчеты. Использование формы для просмотра и редактирования записей в табличной базе данных. Иерархические базы данных. </w:t>
      </w:r>
    </w:p>
    <w:p>
      <w:pPr>
        <w:pStyle w:val="P1"/>
        <w:spacing w:lineRule="atLeast" w:line="1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Информационное общество.(3 часа)</w:t>
      </w:r>
    </w:p>
    <w:p>
      <w:pPr>
        <w:pStyle w:val="P1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бличной базы данных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о табличной БД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рмы в табличной базе данных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репление формы к готовой БД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иск записей в табличной базе данных с помощью фильтров и запросов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по БД.</w:t>
      </w:r>
    </w:p>
    <w:p>
      <w:pPr>
        <w:pStyle w:val="P1"/>
        <w:spacing w:lineRule="atLeast" w:line="100" w:before="0" w:after="0"/>
        <w:ind w:left="0" w:right="0" w:firstLine="426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sz w:val="28"/>
          <w:szCs w:val="28"/>
        </w:rPr>
        <w:t>Создание генеалогического древа семьи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sz w:val="28"/>
          <w:szCs w:val="28"/>
          <w:u w:val="none"/>
        </w:rPr>
        <w:tab/>
        <w:t>5.Повторени.е (5 часов)</w:t>
      </w:r>
    </w:p>
    <w:p>
      <w:pPr>
        <w:pStyle w:val="24"/>
        <w:widowControl w:val="false"/>
        <w:shd w:fill="FFFFFF" w:val="clear"/>
        <w:autoSpaceDE w:val="false"/>
        <w:spacing w:lineRule="atLeast" w:line="100" w:before="0" w:after="0"/>
        <w:ind w:left="8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крепление знаний, умений и навыков, полученных на уроках по данным темам (курс информатики и ИКТ 11 класса).</w:t>
      </w:r>
    </w:p>
    <w:p>
      <w:pPr>
        <w:pStyle w:val="24"/>
        <w:widowControl w:val="false"/>
        <w:shd w:fill="FFFFFF" w:val="clear"/>
        <w:autoSpaceDE w:val="false"/>
        <w:spacing w:lineRule="atLeast" w:line="100" w:before="0" w:after="0"/>
        <w:ind w:left="8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24"/>
        <w:pageBreakBefore w:val="false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V. </w:t>
        <w:tab/>
        <w:tab/>
        <w:t>Календарно-тематическое планирование</w:t>
      </w:r>
    </w:p>
    <w:p>
      <w:pPr>
        <w:pStyle w:val="24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0 класс</w:t>
      </w:r>
    </w:p>
    <w:p>
      <w:pPr>
        <w:pStyle w:val="24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tbl>
      <w:tblPr>
        <w:tblW w:w="93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90"/>
        <w:gridCol w:w="1452"/>
        <w:gridCol w:w="148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Информация и информационные процессы» (4 часа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й подход к измерению информац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подход к измерению информац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Измерение информации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2.Информационные технологии (13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1 «Кодировки русских бук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кументов в текстовых редакторах. Форматирование док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2 «Создание и форматирование документ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3. «Перевод с помощью онлайновых словаря и переводчик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птического распознавания док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4 «Сканирование «бумажного» и распознавание электронного текстового документ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графическ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5 «Кодирование графической инфор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Текстовый редактор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овая граф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6. «Растровая график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графика</w:t>
              <w:br/>
            </w:r>
            <w:r>
              <w:rPr>
                <w:i/>
                <w:sz w:val="28"/>
                <w:szCs w:val="28"/>
              </w:rPr>
              <w:t xml:space="preserve">Практическая работа 1.7 «Трехмерная векторная графика». Практическая работа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звуковой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9 «Создание флэш-анимации»Практическая работа 1.10«Создание и редактирование оцифрованного звука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презентац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11 «Разработка мультимедийной интерактивной презентации «Устройство компьютер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12 «Разработка презентации «История развития ВТ.».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  <w:t>1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тавление числовой информации с помощью систем счисления.</w:t>
            </w:r>
            <w:r>
              <w:rPr>
                <w:i/>
                <w:sz w:val="28"/>
                <w:szCs w:val="28"/>
              </w:rPr>
              <w:t xml:space="preserve"> Практическая работа 1.13 «Перевод чисел из одной системы счисления в другую с помощью калькулятор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1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е таблицы. Построение диаграмм и граф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14 «Относительные, абсолютные и смешанные ссылки в электронных таблицах». Практическая работа 1.15 «Построение диаграмм различных тип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Системы счисления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3. Коммуникационные технологии (16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компьютерные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2.1. «Предоставление общего доступа к принтеру в локальной сети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Интернет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2 «Создание подключения к Интернету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паут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2.3«Подключение к Интернету и определение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 xml:space="preserve">-адреса»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паут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4 «Настройка браузер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2.5 «Работа с электронной почтой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Интернете в реально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6 «Общение в реальном времени в глобальной и локальных компьютерных сетях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овые архи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7«Работа с файловыми архивам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, телевидение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камеры в Интернет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информационные системы в Интерн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8 «Геоинформационные системы в Интернете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Интерн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9 «Поиск в Интернете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коммерция в Интерн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10 «Заказ книг в Интернет-магазине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энциклопедии и словари в Интернет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языка разметки гипертекста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языка разметки гипер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2.11 «Разработка сайта с использованием </w:t>
            </w:r>
            <w:r>
              <w:rPr>
                <w:i/>
                <w:sz w:val="28"/>
                <w:szCs w:val="28"/>
                <w:lang w:val="en-US"/>
              </w:rPr>
              <w:t>Web</w:t>
            </w:r>
            <w:r>
              <w:rPr>
                <w:i/>
                <w:sz w:val="28"/>
                <w:szCs w:val="28"/>
              </w:rPr>
              <w:t>-редактор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</w:t>
            </w:r>
            <w:r>
              <w:rPr>
                <w:color w:val="000000"/>
                <w:sz w:val="28"/>
                <w:szCs w:val="28"/>
              </w:rPr>
              <w:t>Электронная почта и  ГИ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вторение (2 часа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3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3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24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24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1 класс</w:t>
      </w:r>
    </w:p>
    <w:p>
      <w:pPr>
        <w:pStyle w:val="P1"/>
        <w:numPr>
          <w:ilvl w:val="0"/>
          <w:numId w:val="0"/>
        </w:numPr>
        <w:shd w:fill="FFFFFF" w:val="clear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90"/>
        <w:gridCol w:w="1452"/>
        <w:gridCol w:w="148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1.Компьютер как средство автоматизации информационных процессов (11 часов).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тория развития вычислительной техники. Практическая работа 1.1 «Виртуальные компьютерные музе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 персонального компьютера. Практическая работа 1.2 «Сведения об архитектуре компьютер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сновные характеристики операционных систем. Операционная систе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актическая работа 1.3 «Сведения о логических разделах дисков». Практическая работа 1.4 «Значки и ярлыки на Рабочем столе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Практическая работа 1.5 «Настройка графического интерфейса для операционной систе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ановка пакетов в операционной системе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Практическая работа 1.6 «Установка пакетов в операционной системе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щита от несанкционированного доступа к информации. Практическая работа 1.7 «Биометрическая защита: идентификация по характеристикам реч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ческая защита данных на дисках. Вредоносные и антивирусные программы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ьютерные вирусы и защита от них. Практическая работа 1.8 «Защита от компьютерных вирус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тевые черви и защита от них. Практическая работа 1.9 «Защита от сетевых червей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ие программы и защита от них. Практическая работа 1.10 «Защита от троянских программ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ерские утилиты и защита от них. Практическая работа 1.11 «Защита от хакерских атак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1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ольная работа№1 по теме «Компьютер как средство автоматизации информационных процесс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2. Моделирование и формализация (8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моделей. Формализация. Основные этапы разработки и исследования моделей на компьютер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моделей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астрономических моделей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алгебраических моделей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еометрических моделей (планиметрия). Исследование геометрических моделей (стереометрия)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химических моделей. Исследование биологических моделей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1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Моделирование и формализация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азы данных. Системы управления базами данных (СУБД) (8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БД. Системы управления базами данных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.1 «Создание табличной БД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рмы для просмотра и редактирование записей в табличной БД. Практическая работа 3.2 «Создание формы в табличной БД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исей в табличной БД с помощью фильтров и запросов. Практическая работа 3.3 «Поиск записей в табличной БД с помощью фильтров и запрос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 в табличной БД. Практическая работа 3.4 «Сортировка записей в табличной БД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данных с помощью отчетов. Практическая работа 3.5 «Создание отчета в табличной БД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ие БД. Сетевые БД. Практическая работа 3.6 «Создание генеалогического древа семь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Базы данных. Системы управления базами данных (СУБД)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4. Информационное общество (3 часа).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интернет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2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в интернет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овторение (5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3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. Кодирование информац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компьютера и программное обеспечени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и программировани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. Логические основы компьютер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Коммуникационные технолог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P1"/>
        <w:numPr>
          <w:ilvl w:val="0"/>
          <w:numId w:val="0"/>
        </w:numPr>
        <w:shd w:fill="FFFFFF" w:val="clear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27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VI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rFonts w:cs="Arial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uppressAutoHyphens w:val="false"/>
        <w:ind w:left="72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left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  <w:t>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ебник Угринович Н.Д. 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Угринович Н.Д. 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ебник Угринович Н.Д. 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Угринович Н.Д. 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Преподавание курса «Информатика и ИКТ» в основной и старшей школе.8-11 классы: методическое пособие /  Н.Д. Угринович – М.: БИНОМ. Лаборатория знаний, 2011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widowControl w:val="false"/>
        <w:ind w:left="0" w:right="0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ind w:left="709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8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left="72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Средства обучения:</w:t>
      </w:r>
    </w:p>
    <w:p>
      <w:pPr>
        <w:pStyle w:val="Normal"/>
        <w:shd w:fill="FFFFFF" w:val="clear"/>
        <w:spacing w:before="12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ппаратные сред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д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, колон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; видеокамера;  микрофон.</w:t>
      </w:r>
    </w:p>
    <w:p>
      <w:pPr>
        <w:pStyle w:val="Normal"/>
        <w:shd w:fill="FFFFFF" w:val="clear"/>
        <w:spacing w:before="12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ные сред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перационная систем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ограмма интерактивного об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100" w:before="12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ростой редактор WеЬ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100" w:before="12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100" w:before="120" w:after="12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VII.</w:t>
        <w:tab/>
        <w:tab/>
        <w:t>Формы и средства контрол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bidi w:val="0"/>
        <w:spacing w:lineRule="atLeast" w:line="100" w:before="120" w:after="120"/>
        <w:ind w:left="113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Основные формы текущего контроля: устный опрос, практические работы, тестовые формы контроля по темам, разделам обучения, письменный контроль в форме проведения контрольных работ, и самостоятельных работ на 10-20 минут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false"/>
        <w:spacing w:lineRule="atLeast" w:line="100"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чая программа информатике и ИКТ для 10 класса (базовый уровень) предусматривает проведение 3 контрольных работ: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«</w:t>
      </w:r>
      <w:r>
        <w:rPr>
          <w:rFonts w:eastAsia="TimesNewRomanPSMT;Times New Roman"/>
          <w:sz w:val="28"/>
          <w:szCs w:val="28"/>
        </w:rPr>
        <w:t>Текстовый редактор</w:t>
      </w:r>
      <w:r>
        <w:rPr>
          <w:sz w:val="28"/>
          <w:szCs w:val="28"/>
        </w:rPr>
        <w:t>»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 «</w:t>
      </w:r>
      <w:r>
        <w:rPr>
          <w:rFonts w:eastAsia="TimesNewRomanPSMT;Times New Roman"/>
          <w:sz w:val="28"/>
          <w:szCs w:val="28"/>
        </w:rPr>
        <w:t>Системы счисления</w:t>
      </w:r>
      <w:r>
        <w:rPr>
          <w:sz w:val="28"/>
          <w:szCs w:val="28"/>
        </w:rPr>
        <w:t>»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трольная работа №3 «</w:t>
      </w:r>
      <w:r>
        <w:rPr>
          <w:color w:val="000000"/>
          <w:sz w:val="28"/>
          <w:szCs w:val="28"/>
        </w:rPr>
        <w:t>Электронная почта и  ГИС</w:t>
      </w:r>
      <w:r>
        <w:rPr>
          <w:sz w:val="28"/>
          <w:szCs w:val="28"/>
        </w:rPr>
        <w:t>».</w:t>
      </w:r>
    </w:p>
    <w:p>
      <w:pPr>
        <w:pStyle w:val="Style2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чая программа по информатике и ИКТ для 11 класса (базовый уровень) предусматривает проведение 3 контрольный работ: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«Компьютер как средство автоматизации информационных процессов»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онтрольная работа №2 «Моделирование и формализация».</w:t>
      </w:r>
    </w:p>
    <w:p>
      <w:pPr>
        <w:pStyle w:val="Style29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Контрольная работа №3 «База данных».</w:t>
      </w:r>
    </w:p>
    <w:p>
      <w:pPr>
        <w:pStyle w:val="Style29"/>
        <w:widowControl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4"/>
        <w:widowControl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Материалы контрольных работ используются из: Учебного пособия для ОУ «Практикум по информатике и информационным технологиям». / под. ред. Н.Д. Угринович, Л.Л. Босова, Н.И. Михайлова. – М.: БИНОМ, 2011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tLeast" w:line="100" w:before="240" w:after="120"/>
      <w:outlineLvl w:val="3"/>
    </w:pPr>
    <w:rPr>
      <w:rFonts w:ascii="Liberation Serif;Times New Roman" w:hAnsi="Liberation Serif;Times New Roman" w:eastAsia="DejaVu Sans" w:cs="DejaVu Sans"/>
      <w:b/>
      <w:bCs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>
      <w:rFonts w:cs="Times New Roman"/>
      <w:color w:val="000000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left="0" w:right="0"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Заголовок списка"/>
    <w:basedOn w:val="Normal"/>
    <w:next w:val="Style28"/>
    <w:qFormat/>
    <w:pPr>
      <w:ind w:left="0" w:right="0" w:hanging="0"/>
    </w:pPr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1">
    <w:name w:val="Style15"/>
    <w:basedOn w:val="Normal"/>
    <w:qFormat/>
    <w:pPr/>
    <w:rPr/>
  </w:style>
  <w:style w:type="paragraph" w:styleId="24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1:00Z</dcterms:created>
  <dc:creator>lobashova</dc:creator>
  <dc:description/>
  <dc:language>en-US</dc:language>
  <cp:lastModifiedBy/>
  <cp:lastPrinted>2014-09-12T12:36:00Z</cp:lastPrinted>
  <dcterms:modified xsi:type="dcterms:W3CDTF">2014-10-23T08:24:03Z</dcterms:modified>
  <cp:revision>4</cp:revision>
  <dc:subject/>
  <dc:title>Муниципальное общеобразовательное учреждение</dc:title>
</cp:coreProperties>
</file>