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Комитет администрации г.Славгорода Алтайского края по образованию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«Нововознесенская средняя общеобразовательная школа»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367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______</w:t>
              <w:tab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№</w:t>
            </w:r>
            <w:r>
              <w:rPr/>
              <w:t>__от«__»_____2014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 МБОУ «Нововознесенская СОШ» г. Славгор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/С.И.Зубан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rPr/>
            </w:pPr>
            <w:r>
              <w:rPr/>
              <w:t>«__»____________2014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Директор МБОУ  «Нововознесенская СОШ»      г.Славгород  ___________/Н.В.Коломиец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rPr/>
            </w:pPr>
            <w:r>
              <w:rPr/>
              <w:t>Приказ № ___  «__»______2014г.</w:t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по учебному предмету «</w:t>
      </w:r>
      <w:r>
        <w:rPr>
          <w:u w:val="single"/>
        </w:rPr>
        <w:t>История</w:t>
      </w:r>
      <w:r>
        <w:rPr/>
        <w:t>»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для </w:t>
      </w:r>
      <w:r>
        <w:rPr>
          <w:u w:val="single"/>
        </w:rPr>
        <w:t>9</w:t>
      </w:r>
      <w:r>
        <w:rPr/>
        <w:t xml:space="preserve">класса, (основное общее)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Срок реализации программы</w:t>
      </w:r>
      <w:r>
        <w:rPr>
          <w:u w:val="single"/>
        </w:rPr>
        <w:t xml:space="preserve"> 2014-2015 учебный год</w:t>
      </w:r>
    </w:p>
    <w:p>
      <w:pPr>
        <w:pStyle w:val="Normal"/>
        <w:jc w:val="both"/>
        <w:rPr/>
      </w:pPr>
      <w:r>
        <w:rPr/>
        <w:t>Составлена на основе авторской программы Данилова А.А., Косулина Л.Г. «История России 6 – 9 классы».– М.: Просвещение, 2010 г.,  и</w:t>
      </w:r>
    </w:p>
    <w:p>
      <w:pPr>
        <w:pStyle w:val="Normal"/>
        <w:jc w:val="both"/>
        <w:rPr/>
      </w:pPr>
      <w:r>
        <w:rPr/>
        <w:t xml:space="preserve">авторской программы общеобразовательных учреждений, история и обществознание </w:t>
      </w:r>
      <w:r>
        <w:rPr>
          <w:bCs/>
          <w:color w:val="000000"/>
          <w:spacing w:val="15"/>
        </w:rPr>
        <w:t>5—11классы</w:t>
      </w:r>
      <w:r>
        <w:rPr/>
        <w:t xml:space="preserve">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к учебнику</w:t>
      </w:r>
      <w:r>
        <w:rPr>
          <w:bCs/>
          <w:color w:val="000000"/>
          <w:spacing w:val="6"/>
        </w:rPr>
        <w:t>,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</w:rPr>
        <w:t xml:space="preserve">«Новейшая история зарубежных стран» </w:t>
      </w:r>
      <w:r>
        <w:rPr>
          <w:i/>
          <w:iCs/>
          <w:color w:val="000000"/>
          <w:spacing w:val="1"/>
        </w:rPr>
        <w:t xml:space="preserve">О. С. Сороко-Цюпа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А. О. Сороко-Цюпа</w:t>
      </w:r>
      <w:r>
        <w:rPr/>
        <w:t xml:space="preserve"> М.: Просвещение, 2009г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228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Составитель: Луценко Л.Н.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с.Нововознесенка</w:t>
      </w:r>
    </w:p>
    <w:p>
      <w:pPr>
        <w:pStyle w:val="Normal"/>
        <w:shd w:fill="FFFFFF" w:val="clear"/>
        <w:ind w:firstLine="284"/>
        <w:jc w:val="center"/>
        <w:rPr/>
      </w:pPr>
      <w:r>
        <w:rPr/>
        <w:t>2014 г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color w:val="000000"/>
          <w:spacing w:val="-1"/>
          <w:sz w:val="28"/>
          <w:szCs w:val="26"/>
        </w:rPr>
      </w:pPr>
      <w:r>
        <w:rPr>
          <w:b/>
          <w:bCs/>
          <w:i/>
          <w:color w:val="000000"/>
          <w:spacing w:val="-1"/>
          <w:sz w:val="28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ская программа по истории рассчитана на 105 часов в год (при 35 неделях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b/>
          <w:i/>
          <w:color w:val="000000"/>
        </w:rPr>
        <w:t>Данная рабочая программа разработана на 103 часов ( 34 учебные недели) в соответствии с годовым календарным учебным графиком на 2014-2015 учебный год.</w:t>
      </w:r>
      <w:r>
        <w:rPr>
          <w:b/>
          <w:i/>
        </w:rPr>
        <w:t xml:space="preserve"> (Приказ от 27.08 2014 № 113)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</w:rPr>
        <w:t>Место учебного предм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Преподавание курса истории России и Всеобщей истории  предоставляет по государственному  стандарту и программе 103 часа  (68 и 35часов), 3 часа в неделю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Основные содержательные линии примерной программы в V-IX классах реализуются в рамках двух курсов – «Истории России» и «Всеобщей истории». </w:t>
      </w:r>
    </w:p>
    <w:p>
      <w:pPr>
        <w:pStyle w:val="Normal"/>
        <w:autoSpaceDE w:val="false"/>
        <w:ind w:firstLine="284"/>
        <w:jc w:val="both"/>
        <w:rPr/>
      </w:pPr>
      <w:r>
        <w:rPr/>
        <w:t>Составлена на осно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pacing w:val="-16"/>
        </w:rPr>
      </w:pPr>
      <w:r>
        <w:rPr>
          <w:spacing w:val="-1"/>
        </w:rPr>
        <w:t xml:space="preserve">Федеральный компонент государственного стандарта. Стандарт основного общего </w:t>
      </w:r>
      <w:r>
        <w:rPr>
          <w:spacing w:val="-4"/>
        </w:rPr>
        <w:t xml:space="preserve">образования по истории. Содержание образования: сборник нормативно - правовых документов н методических материалов.- М.: Вентана-Граф,2008/ </w:t>
      </w:r>
      <w:r>
        <w:rPr/>
        <w:t>Авторы-составители: ТВ. Васильева, И.Н Иван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pacing w:val="4"/>
        </w:rPr>
        <w:t>авторская программа «История России 6-9 кл.» под редакцией А. А. Да</w:t>
        <w:softHyphen/>
      </w:r>
      <w:r>
        <w:rPr>
          <w:spacing w:val="1"/>
        </w:rPr>
        <w:t>нилова - М.: Просвещение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А.О. Сороко – Цюпа, О.Ю.Стрелова, «Новейшая история зарубежных стран»; Москва, «Просвещение»,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120" w:after="0"/>
        <w:jc w:val="both"/>
        <w:rPr/>
      </w:pPr>
      <w:r>
        <w:rPr>
          <w:b/>
          <w:color w:val="000000"/>
        </w:rPr>
        <w:t>УМК:</w:t>
      </w:r>
      <w:r>
        <w:rPr>
          <w:color w:val="000000"/>
        </w:rPr>
        <w:t xml:space="preserve"> </w:t>
      </w:r>
      <w:r>
        <w:rPr>
          <w:iCs/>
          <w:color w:val="000000"/>
          <w:spacing w:val="1"/>
        </w:rPr>
        <w:t xml:space="preserve">Данилов А. А., Косулина В. </w:t>
      </w:r>
      <w:r>
        <w:rPr>
          <w:color w:val="000000"/>
          <w:spacing w:val="1"/>
        </w:rPr>
        <w:t xml:space="preserve">Г. История Росси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- начала </w:t>
      </w:r>
      <w:r>
        <w:rPr>
          <w:color w:val="000000"/>
          <w:spacing w:val="1"/>
          <w:lang w:val="en-US"/>
        </w:rPr>
        <w:t>XXI</w:t>
      </w:r>
      <w:r>
        <w:rPr>
          <w:color w:val="000000"/>
          <w:spacing w:val="1"/>
        </w:rPr>
        <w:t xml:space="preserve"> века.  9 класс. - М.: Про</w:t>
      </w:r>
      <w:r>
        <w:rPr>
          <w:color w:val="000000"/>
          <w:spacing w:val="-1"/>
        </w:rPr>
        <w:t>свещение, 2010 г.</w:t>
      </w:r>
      <w:r>
        <w:rPr>
          <w:color w:val="000000"/>
        </w:rPr>
        <w:t xml:space="preserve">, </w:t>
      </w:r>
      <w:r>
        <w:rPr/>
        <w:t>Сороко-Цюпа О. С. Всеобщая история. Новейшая история  9 класс - . М., Просвещение, 2009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1"/>
        </w:rPr>
        <w:t>Изучение истории  направлено на дос</w:t>
        <w:softHyphen/>
        <w:t xml:space="preserve">тижение </w:t>
      </w:r>
      <w:r>
        <w:rPr>
          <w:b/>
          <w:color w:val="000000"/>
          <w:spacing w:val="-1"/>
        </w:rPr>
        <w:t>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ind w:left="0" w:hanging="202"/>
        <w:rPr>
          <w:color w:val="000000"/>
        </w:rPr>
      </w:pPr>
      <w:r>
        <w:rPr>
          <w:color w:val="000000"/>
          <w:spacing w:val="-2"/>
        </w:rPr>
        <w:t xml:space="preserve">воспитание гражданственности, развитие мировоззренческих убеждений учащихся на основе </w:t>
      </w:r>
      <w:r>
        <w:rPr>
          <w:color w:val="000000"/>
          <w:spacing w:val="-3"/>
        </w:rPr>
        <w:t xml:space="preserve">осмысления ими исторически сложившихся культурных, религиозных традиций, нравственных </w:t>
      </w:r>
      <w:r>
        <w:rPr>
          <w:color w:val="000000"/>
          <w:spacing w:val="-1"/>
        </w:rPr>
        <w:t>и социальных установ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ind w:left="0" w:hanging="202"/>
        <w:rPr>
          <w:color w:val="000000"/>
        </w:rPr>
      </w:pPr>
      <w:r>
        <w:rPr>
          <w:color w:val="000000"/>
          <w:spacing w:val="7"/>
        </w:rPr>
        <w:t xml:space="preserve">развитие способности понимать историческую обусловленность явлений и процессов </w:t>
      </w:r>
      <w:r>
        <w:rPr>
          <w:color w:val="000000"/>
          <w:spacing w:val="-1"/>
        </w:rPr>
        <w:t>современно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освоение систематизированных знаний об истории челове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ind w:left="0" w:hanging="202"/>
        <w:rPr>
          <w:color w:val="000000"/>
        </w:rPr>
      </w:pPr>
      <w:r>
        <w:rPr>
          <w:color w:val="000000"/>
          <w:spacing w:val="1"/>
        </w:rPr>
        <w:t xml:space="preserve">овладение умениями и навыками комплексной работы с различными типами исторических </w:t>
      </w:r>
      <w:r>
        <w:rPr>
          <w:color w:val="000000"/>
          <w:spacing w:val="7"/>
        </w:rPr>
        <w:t xml:space="preserve">источников, поиска и систематизации исторической информации как основы решения </w:t>
      </w:r>
      <w:r>
        <w:rPr>
          <w:color w:val="000000"/>
          <w:spacing w:val="-1"/>
        </w:rPr>
        <w:t>исследователь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ind w:left="0" w:hanging="202"/>
        <w:rPr>
          <w:color w:val="000000"/>
        </w:rPr>
      </w:pPr>
      <w:r>
        <w:rPr>
          <w:color w:val="000000"/>
          <w:spacing w:val="2"/>
        </w:rPr>
        <w:t xml:space="preserve">формирование исторического мышления - способности рассматривать события и явления </w:t>
      </w:r>
      <w:r>
        <w:rPr>
          <w:color w:val="000000"/>
          <w:spacing w:val="-1"/>
        </w:rPr>
        <w:t>с точки зрения их исторической обусло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В результате изучения истории ученик должен </w:t>
      </w:r>
      <w:r>
        <w:rPr>
          <w:b/>
          <w:bCs/>
          <w:color w:val="000000"/>
          <w:spacing w:val="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</w:rPr>
      </w:pPr>
      <w:r>
        <w:rPr>
          <w:iCs/>
          <w:color w:val="000000"/>
          <w:spacing w:val="-1"/>
        </w:rPr>
        <w:t xml:space="preserve">Основные этапы и ключевые события </w:t>
      </w:r>
      <w:r>
        <w:rPr>
          <w:color w:val="000000"/>
          <w:spacing w:val="-1"/>
        </w:rPr>
        <w:t xml:space="preserve">истории России и мира с древности до наших дней, </w:t>
      </w:r>
      <w:r>
        <w:rPr>
          <w:color w:val="000000"/>
          <w:spacing w:val="4"/>
        </w:rPr>
        <w:t>выдающихся деятелей отечественной и всеобщей ис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</w:rPr>
      </w:pPr>
      <w:r>
        <w:rPr>
          <w:color w:val="000000"/>
          <w:spacing w:val="2"/>
        </w:rPr>
        <w:t>Важнейшие достижения культуры и системы ценностей, сформировавшихся в ходе исто</w:t>
        <w:softHyphen/>
      </w:r>
      <w:r>
        <w:rPr>
          <w:color w:val="000000"/>
          <w:spacing w:val="3"/>
        </w:rPr>
        <w:t>рического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25"/>
        <w:rPr>
          <w:color w:val="000000"/>
          <w:spacing w:val="4"/>
        </w:rPr>
      </w:pPr>
      <w:r>
        <w:rPr>
          <w:color w:val="000000"/>
          <w:spacing w:val="4"/>
        </w:rPr>
        <w:t>Изученные виды исторических источ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hanging="425"/>
        <w:rPr/>
      </w:pPr>
      <w:r>
        <w:rPr>
          <w:color w:val="000000"/>
        </w:rPr>
        <w:t>Соотносить даты событий отечественной и Всеобщей истории с веком, определять последова</w:t>
        <w:softHyphen/>
        <w:t>тельность и длительность важнейших событий отечественной и всеобщей ис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hanging="425"/>
        <w:rPr/>
      </w:pPr>
      <w:r>
        <w:rPr>
          <w:color w:val="000000"/>
          <w:spacing w:val="-3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color w:val="000000"/>
        </w:rPr>
        <w:t>задач, сравнивать свидетельства разны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hanging="425"/>
        <w:rPr>
          <w:color w:val="000000"/>
        </w:rPr>
      </w:pPr>
      <w:r>
        <w:rPr>
          <w:color w:val="000000"/>
          <w:spacing w:val="-3"/>
        </w:rPr>
        <w:t xml:space="preserve">Показывать на исторической карте: территории расселения народов, границы государств, города, </w:t>
      </w:r>
      <w:r>
        <w:rPr>
          <w:color w:val="000000"/>
          <w:spacing w:val="-1"/>
        </w:rPr>
        <w:t>места исторических собы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hanging="425"/>
        <w:rPr/>
      </w:pPr>
      <w:r>
        <w:rPr>
          <w:color w:val="000000"/>
          <w:spacing w:val="-3"/>
        </w:rPr>
        <w:t xml:space="preserve">Рассказывать о важнейших исторических событиях их участниках, показывая знания необходимых </w:t>
      </w:r>
      <w:r>
        <w:rPr>
          <w:color w:val="000000"/>
          <w:spacing w:val="-1"/>
        </w:rPr>
        <w:t xml:space="preserve">фактов, дат, терминов, давать описание исторических событий и памятников культуры на основе текста </w:t>
      </w:r>
      <w:r>
        <w:rPr>
          <w:color w:val="000000"/>
        </w:rPr>
        <w:t>и иллюстративного материала учебника, фрагментов исторических источников, использовать приобре</w:t>
        <w:softHyphen/>
        <w:t>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false"/>
        <w:ind w:left="426" w:hanging="142"/>
        <w:rPr>
          <w:color w:val="000000"/>
        </w:rPr>
      </w:pPr>
      <w:r>
        <w:rPr>
          <w:color w:val="000000"/>
          <w:spacing w:val="1"/>
        </w:rPr>
        <w:t xml:space="preserve">Объяснять свое отношение к наиболее значительным событиям и личностям истории России </w:t>
      </w:r>
      <w:r>
        <w:rPr>
          <w:color w:val="000000"/>
          <w:spacing w:val="-1"/>
        </w:rPr>
        <w:t>и Всеобщей ис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false"/>
        <w:ind w:left="426" w:hanging="142"/>
        <w:rPr>
          <w:color w:val="000000"/>
        </w:rPr>
      </w:pPr>
      <w:r>
        <w:rPr>
          <w:color w:val="000000"/>
          <w:spacing w:val="2"/>
        </w:rPr>
        <w:t xml:space="preserve">Использовать приобретенные знания и умения в практической деятельности и повседневной </w:t>
      </w:r>
      <w:r>
        <w:rPr>
          <w:color w:val="000000"/>
          <w:spacing w:val="-1"/>
        </w:rPr>
        <w:t>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426" w:hanging="142"/>
        <w:jc w:val="both"/>
        <w:rPr>
          <w:color w:val="000000"/>
        </w:rPr>
      </w:pPr>
      <w:r>
        <w:rPr>
          <w:color w:val="000000"/>
          <w:spacing w:val="5"/>
        </w:rPr>
        <w:t>понимания исторических причин и исторического значения событий и явлений в совре</w:t>
        <w:softHyphen/>
      </w:r>
      <w:r>
        <w:rPr>
          <w:color w:val="000000"/>
          <w:spacing w:val="-1"/>
        </w:rPr>
        <w:t>мен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ind w:left="426" w:hanging="142"/>
        <w:rPr>
          <w:color w:val="000000"/>
        </w:rPr>
      </w:pPr>
      <w:r>
        <w:rPr>
          <w:color w:val="000000"/>
        </w:rPr>
        <w:t>высказывания собственных суждений об историческом наследии России и мира;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pacing w:val="-1"/>
        </w:rPr>
        <w:t xml:space="preserve">использования знаний об историческом пути и традициях народов России и мира в общении </w:t>
      </w:r>
      <w:r>
        <w:rPr>
          <w:color w:val="000000"/>
        </w:rPr>
        <w:t>с людьми другой культуры, национальной и религиозной принадлежност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40"/>
          <w:szCs w:val="40"/>
        </w:rPr>
      </w:pPr>
      <w:r>
        <w:rPr>
          <w:b/>
          <w:i/>
          <w:color w:val="000000"/>
          <w:spacing w:val="-1"/>
          <w:sz w:val="40"/>
          <w:szCs w:val="40"/>
        </w:rPr>
      </w:r>
    </w:p>
    <w:p>
      <w:pPr>
        <w:pStyle w:val="C3"/>
        <w:spacing w:before="0" w:after="0"/>
        <w:jc w:val="both"/>
        <w:rPr/>
      </w:pPr>
      <w:r>
        <w:rPr>
          <w:rStyle w:val="C6"/>
          <w:b/>
          <w:color w:val="444444"/>
        </w:rPr>
        <w:t>Критерии оценки по истории являются следующие за устные ответы:        </w:t>
      </w:r>
    </w:p>
    <w:p>
      <w:pPr>
        <w:pStyle w:val="C3"/>
        <w:spacing w:before="0" w:after="0"/>
        <w:jc w:val="both"/>
        <w:rPr/>
      </w:pPr>
      <w:r>
        <w:rPr>
          <w:rStyle w:val="C6"/>
          <w:color w:val="444444"/>
        </w:rPr>
        <w:t xml:space="preserve">   </w:t>
      </w:r>
      <w:r>
        <w:rPr>
          <w:rStyle w:val="C6"/>
          <w:color w:val="444444"/>
        </w:rPr>
        <w:t xml:space="preserve"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                                                                                                                   </w:t>
      </w:r>
    </w:p>
    <w:p>
      <w:pPr>
        <w:pStyle w:val="C3"/>
        <w:spacing w:before="0" w:after="0"/>
        <w:jc w:val="both"/>
        <w:rPr/>
      </w:pPr>
      <w:r>
        <w:rPr>
          <w:rStyle w:val="C6"/>
          <w:color w:val="444444"/>
        </w:rPr>
        <w:t>  </w:t>
      </w:r>
      <w:r>
        <w:rPr>
          <w:rStyle w:val="C6"/>
          <w:color w:val="444444"/>
        </w:rPr>
        <w:t xml:space="preserve">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                                                                         </w:t>
      </w:r>
    </w:p>
    <w:p>
      <w:pPr>
        <w:pStyle w:val="C3"/>
        <w:spacing w:before="0" w:after="0"/>
        <w:jc w:val="both"/>
        <w:rPr/>
      </w:pPr>
      <w:r>
        <w:rPr>
          <w:rStyle w:val="C6"/>
          <w:color w:val="444444"/>
        </w:rPr>
        <w:t> </w:t>
      </w:r>
      <w:r>
        <w:rPr>
          <w:rStyle w:val="C6"/>
          <w:color w:val="444444"/>
        </w:rPr>
        <w:t xml:space="preserve">Оценка «3» -  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                                       </w:t>
      </w:r>
    </w:p>
    <w:p>
      <w:pPr>
        <w:pStyle w:val="C3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</w:rPr>
        <w:t> </w:t>
      </w:r>
      <w:r>
        <w:rPr>
          <w:rStyle w:val="C6"/>
          <w:color w:val="444444"/>
        </w:rPr>
        <w:t>Оценка «2» - основное содержание материала не усвоено, выводов и обобщений нет.            </w:t>
      </w:r>
    </w:p>
    <w:p>
      <w:pPr>
        <w:pStyle w:val="C50"/>
        <w:spacing w:lineRule="atLeast" w:line="270" w:before="0" w:after="0"/>
        <w:rPr>
          <w:rStyle w:val="C6"/>
          <w:b/>
          <w:b/>
          <w:color w:val="444444"/>
        </w:rPr>
      </w:pPr>
      <w:r>
        <w:rPr>
          <w:rStyle w:val="C6"/>
          <w:b/>
          <w:color w:val="444444"/>
        </w:rPr>
        <w:t xml:space="preserve">За письменные работы:                                                                                                                                   </w:t>
      </w:r>
    </w:p>
    <w:p>
      <w:pPr>
        <w:pStyle w:val="C50"/>
        <w:spacing w:lineRule="atLeast" w:line="270" w:before="0" w:after="0"/>
        <w:rPr>
          <w:rStyle w:val="C6"/>
          <w:b/>
          <w:b/>
          <w:color w:val="444444"/>
        </w:rPr>
      </w:pPr>
      <w:r>
        <w:rPr/>
      </w:r>
    </w:p>
    <w:p>
      <w:pPr>
        <w:pStyle w:val="C50"/>
        <w:spacing w:lineRule="atLeast" w:line="270" w:before="0" w:after="0"/>
        <w:rPr/>
      </w:pPr>
      <w:r>
        <w:rPr>
          <w:rStyle w:val="C6"/>
          <w:b/>
          <w:color w:val="444444"/>
        </w:rPr>
        <w:t>   </w:t>
      </w:r>
      <w:r>
        <w:rPr>
          <w:rStyle w:val="C6"/>
          <w:color w:val="444444"/>
        </w:rPr>
        <w:t xml:space="preserve">Оценка "5" - 81-100% выполненных заданий                                                                           </w:t>
      </w:r>
    </w:p>
    <w:p>
      <w:pPr>
        <w:pStyle w:val="C50"/>
        <w:spacing w:lineRule="atLeast" w:line="270" w:before="0" w:after="0"/>
        <w:rPr/>
      </w:pPr>
      <w:r>
        <w:rPr>
          <w:rStyle w:val="C6"/>
          <w:color w:val="444444"/>
        </w:rPr>
        <w:t>   </w:t>
      </w:r>
      <w:r>
        <w:rPr>
          <w:rStyle w:val="C6"/>
          <w:color w:val="444444"/>
        </w:rPr>
        <w:t>Оценка "4" - 61-80%                                                                                                                  </w:t>
      </w:r>
    </w:p>
    <w:p>
      <w:pPr>
        <w:pStyle w:val="C5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color w:val="444444"/>
        </w:rPr>
        <w:t xml:space="preserve">   </w:t>
      </w:r>
      <w:r>
        <w:rPr>
          <w:rStyle w:val="C6"/>
          <w:color w:val="444444"/>
        </w:rPr>
        <w:t>Оценка "3" - 41-60%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498" w:type="dxa"/>
        <w:jc w:val="left"/>
        <w:tblInd w:w="-3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28"/>
        <w:gridCol w:w="2117"/>
        <w:gridCol w:w="559"/>
        <w:gridCol w:w="1072"/>
        <w:gridCol w:w="4393"/>
        <w:gridCol w:w="1843"/>
        <w:gridCol w:w="992"/>
        <w:gridCol w:w="1701"/>
        <w:gridCol w:w="1134"/>
      </w:tblGrid>
      <w:tr>
        <w:trPr>
          <w:trHeight w:val="434" w:hRule="atLeast"/>
        </w:trPr>
        <w:tc>
          <w:tcPr>
            <w:tcW w:w="133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дарно -тематическое планирование по истории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стория России: XX-начало XXI века» 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9 классе 68 ч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-ност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59" w:hRule="atLeast"/>
        </w:trPr>
        <w:tc>
          <w:tcPr>
            <w:tcW w:w="133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Россия в начал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 – 12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на рубеже веков и её место в мире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структура Российской империи. Особенности процесса модернизации в Росси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, таблицы  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России в начале 20 в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Личность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Борьба в верхних эшелонах власти по вопросу преобразований . С.Ю.Витте, В.К. Плеве. П.Д. Святополк – Мирский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гменты источни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России  в начале  XX  век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капитал. Монополистический капитализм. Кустарная Россия. Сельское хозяйство. Аграрное перенаселение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 заполнить таблиц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Российской империи начала 20 век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циальной структуры российского общества. Поместное дворянство.  Характеристика русской буржуазии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аточный матери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нешняя политика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 Русско-японская война 1904-1905гг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иоритеты и основные направления внешней политики России в начале царствования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Международная конференция в Гааге. Дальневосточная политика. Русско-японская война 1904-1905гг.: причины, ход военных действий на суше и на море, причины поражения России. Окончание войны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характеристика войны по памятк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– политические движения в начале XX  век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ормирования и особенности генезиса политических партий в России. Большевики и меньшевик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>
          <w:trHeight w:val="869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русская  революция. 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Кровавое воскресенье – начало революции. Всероссийская октябрьская стачка. Манифест 17 октября 1905г. И его значение. Декабрьское вооруженное восстание. Основные законы 1906 г. Деятельно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сударственных дум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5,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П.А.Столыпин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.А. Столыпин и его программа реформ. Переселенческая политика. Первые результаты реформ. Развитие кооперативного движения. III Государственная дума. IV Государственная дум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ский кризис. 1 августа 1914г. Цели и планы участников войны. Брусиловский прорыв. Ютландское сражение. Подводная война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трение внутриполитической ситуации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психологическое состояние общества. Дискредитация царизма и государственной власт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</w:tr>
      <w:tr>
        <w:trPr>
          <w:trHeight w:val="14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 век русской культуры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 Наука. Литература. Живопись. Скульптура. Архитектура. Музыка. Балет. Театр. Исполнительское искусствоЗарождение кинематограф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сообщ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: Россия в ожидании перемен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-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по теме: «Россия в начал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.»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>
          <w:trHeight w:val="145" w:hRule="atLeast"/>
        </w:trPr>
        <w:tc>
          <w:tcPr>
            <w:tcW w:w="133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18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Россия в 1917 -1927 гг.- 13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Февраля к Октябрю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начало Февральской революции. Образование новых органов власти. Отречении Николая II. Двоевластие. Национальный вопрос после Февраля. Временного правительства. Июльские события в Петрограде. Выступление генерала Корнилова и его последствия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§10-11характеристика события по памятк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ие советской власти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ласти. Первые декреты советской власти, их значение. Установление новой власти в Москве и на местах. Брестский мир. Конституция РСФСР 1918 г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2-13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я экономической политики советской власти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мунизм. Транспорт. Торговля. Банковская систем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работа с докумен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Гражданской войны и ее этапы. Первые выступления против советской власти. Формирование Белого движения. Создание Красной Армии, ее особенности. Выступление Чехославатского корпуса. Красный террор. Формирование южного фронта. Походы генерала Н.Н. Юденича на Петроград. Разгром П.Н. Вранге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зад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на национальных окраинах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литика «военного коммунизма», ее особенности. Промышленность и сельское хозяйство в период «военного коммунизма». Реформаторская деятельность П.Н. Врангеля. «Малая гражданская война». Кронштадтское восстание.Причины победы большевиков и поражения их противников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§1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кономическая политика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эпу. Сущность нэпа и его экономические итоги. Кризис Нэпа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§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го процесса в 20 гг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Нэпу в различных слоях населения и в партии. Образование СССР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ек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3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в 20 годы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бстановка во время и после окончания Гражданской войны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 диктант,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с неграмотностью. Строительство советской школы. Сменовеховство.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быт и психология людей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работа с документом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Россия в 1917 -1927 гг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в первой трети  20 века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>
          <w:trHeight w:val="145" w:hRule="atLeast"/>
        </w:trPr>
        <w:tc>
          <w:tcPr>
            <w:tcW w:w="1449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18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  СССР  в 1928- 1941 гг.- 7 часов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готовительный кризис. И.В. Сталин против Н.И. Бухарин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итическая систем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сновные черты политической системы мобилизационного типа. Контроль за СМИ. Перестройка системы образования. Принятие Конституции 1936 год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>
          <w:trHeight w:val="574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истем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ое движение. Итоги первых пятилеток. Причины коллективизации. Раскулачивание. «Головокружение от успехов». Результаты коллективизации. Колхозное крестьянство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</w:rPr>
              <w:t>Изменение внешнеполитического курса СССР. Курс Коминтерна на создание единого антифашистского фронта. Война в Испании и СССР. Дальневосточная политика СССР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ойны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юнхенское соглашение. Советско-англо-французские переговоры. Сближение СССР и Германи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ая жизнь в 1930-е гг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звитие образования. Власть и наука. Научные достижения. Социалистический реализм. Советский кинематограф. Музыка и изобразительное искусство. Литература. Театр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 диктант, тестир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сообщения</w:t>
            </w:r>
          </w:p>
          <w:p>
            <w:pPr>
              <w:pStyle w:val="Style16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11</w:t>
            </w:r>
          </w:p>
        </w:tc>
      </w:tr>
      <w:tr>
        <w:trPr>
          <w:trHeight w:val="632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край в 30 гг. 20 века 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вёрнутого плана и тезисов по теме уро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>
          <w:trHeight w:val="632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СССР  в 1928- 1941 гг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</w:tr>
      <w:tr>
        <w:trPr>
          <w:trHeight w:val="632" w:hRule="atLeast"/>
        </w:trPr>
        <w:tc>
          <w:tcPr>
            <w:tcW w:w="1449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Тема:  Великая Отечественная война – 6 часов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чало Второй мировой войны и Советский Союз. Советско-германские отношения накануне войны. Канун войны. Начало войны. Силы и планы сторон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  <w:p>
            <w:pPr>
              <w:pStyle w:val="Style16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ва под Москвой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удачи Красной Армии летом-осенью 1941 г. Битва за Москву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ной перелом в ходе Великой Отечественной войны. 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ва за Кавказ. Разгром немецких войск под Сталинградом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-33, сообщ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на Курской дуге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свобождения. Битва на Курской дуге. Итоги летне-осенней кампании 1943 год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</w:tr>
      <w:tr>
        <w:trPr>
          <w:trHeight w:val="612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ающий период Великой Отечественной войны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Багратион» Победа на Балканах. Крымская конференция. Берлинская операция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работа в тетрад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</w:tr>
      <w:tr>
        <w:trPr>
          <w:trHeight w:val="604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край в Великой Отечественной войне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>
          <w:trHeight w:val="604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Великая Отечественная войн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</w:tr>
      <w:tr>
        <w:trPr>
          <w:trHeight w:val="145" w:hRule="atLeast"/>
        </w:trPr>
        <w:tc>
          <w:tcPr>
            <w:tcW w:w="133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     СССР в 1945-1952гг.- 4 часа</w:t>
            </w:r>
          </w:p>
          <w:p>
            <w:pPr>
              <w:pStyle w:val="Style15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восстановление  хозяйств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СССР после войны. Экономические дискуссии 1945-1946 гг. Развитие промышленности. Сельское хозяйство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литическое развитие страны. 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й импульс войны. Изменения в структурах власти. Новый виток репрессий. Национальная политика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ек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Табл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культур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Музыка. Образование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работа с докумен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политик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чины и начало «холодной войны». Укрепление статуса СССР как великой мировой державы. Апогей «холодной войны». СССР в Корейской войне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>
          <w:trHeight w:val="145" w:hRule="atLeast"/>
        </w:trPr>
        <w:tc>
          <w:tcPr>
            <w:tcW w:w="1449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 СССР в 1953-1960 гг. – 4 часа.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политической системы. 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Сталина и борьба за власть. XX съезд КПСС. Реабилитация. Реорганизация государственных органов, партийных и общественных организаций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социальное развитие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урс Маленкова. Сельскохозяйственная политика Хрущева. Развитие промышленности. Социальная политик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ки и образования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сталинизма в литературе и искусстве. Развитие науки. Советский спорт. Развитие образования. Отношения с Западом. Проблемы разоружения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ристическая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ролевой игр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2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ая жизнь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в области музыкального искусства, живописи, кинематографии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СССР в 1953-1960 гг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</w:tr>
      <w:tr>
        <w:trPr>
          <w:trHeight w:val="145" w:hRule="atLeast"/>
        </w:trPr>
        <w:tc>
          <w:tcPr>
            <w:tcW w:w="1449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Тема:  СССР в середине 1960 – середине 1980 гг. – 4 часа.</w:t>
            </w:r>
          </w:p>
        </w:tc>
      </w:tr>
      <w:tr>
        <w:trPr>
          <w:trHeight w:val="51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ранение Н.С.Хрущёва от власти в октябре 1964 года. Л.И.Брежнев. А.Н.Косыгин. Конституция СССР 1977 год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>
          <w:trHeight w:val="51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ого социализм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 реформа 1965 года. Нарастающее отставание СССР в научно – технической сфере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</w:tr>
      <w:tr>
        <w:trPr>
          <w:trHeight w:val="51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жизнь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й культуры. Усиление контроля за СМИ. Советский театр. Движение диссидентов. Музыка. Оперное искусство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Самостоятельная работа, работа с докумен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§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олитике разрядки в отношениях  Восток – Запад. Участие СССР в войне в Афганистане. Доктрина Брежнев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малых группах: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кумент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СССР в середине 1960 – середине 1980 гг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</w:tr>
      <w:tr>
        <w:trPr>
          <w:trHeight w:val="145" w:hRule="atLeast"/>
        </w:trPr>
        <w:tc>
          <w:tcPr>
            <w:tcW w:w="1336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18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СССР в 1985-1991 гг. – 4 час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Л.И.Брежнева. Ю.В.Андропов. М.С.Горбачёв. Кадровая революция. Августовский кризис 1991 года. Роспуск КПСС. Распад СССР. Образование СНГ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ристическая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ролевой игр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1985 – 1991 гг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1987 года Программа «500 дней».Политика союзных республик в условиях «парада суверенитетов»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жизнь 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программы КПСС 1986 год. Политика гласности. Возобновление реабилитации жертв политических репрессий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нового политического мышления. Начало ядерного разоружения. Вывод советских войск из Афганистана.  Итоги и последствия политики нового мышления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СССР в 1985-1991 гг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</w:tr>
      <w:tr>
        <w:trPr>
          <w:trHeight w:val="145" w:hRule="atLeast"/>
        </w:trPr>
        <w:tc>
          <w:tcPr>
            <w:tcW w:w="1449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:  Новая Россия 1991-2008 гг. – 6 часов.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 на пути к рынку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дикальных экономических реформ. Либерализация цен. Приватизация. Финансовый кризис 1998 года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гос. суверенитете России 1990 г. Выборы президента России 12 июня 1991 года. Б.Н.Ельцин. Конституция. Кризис 1993 года. Президентские выборы 1996 год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.</w:t>
            </w:r>
          </w:p>
        </w:tc>
        <w:tc>
          <w:tcPr>
            <w:tcW w:w="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ового этапа духовной жизни. Живопись, скульптура, архитектура. Литературное творчество. Искусство кино и театра. Музыка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ристическая 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ролевой игры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олитик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-й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и регионы России накануне и после распада СССР. Федеративный договор.  Кризис в Чечне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положение и внешняя политика России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России в мире после распада СССР. Россия и Восток. Россия  СНГ.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учебни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ороге 21 века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В.В. Путин. Укрепление рос.государственности. Политические реформы. Гос. символы России. Президент Д.А.Медведев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e-IL" w:bidi="he-IL"/>
              </w:rPr>
              <w:t>Тест, виктори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</w:tr>
      <w:tr>
        <w:trPr>
          <w:trHeight w:val="145" w:hRule="atLeast"/>
        </w:trPr>
        <w:tc>
          <w:tcPr>
            <w:tcW w:w="687" w:type="dxa"/>
            <w:gridSpan w:val="2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Новая Россия 1991-2008 гг.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курса  Всеобщей истории  9 класс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 часов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"/>
        <w:gridCol w:w="1701"/>
        <w:gridCol w:w="567"/>
        <w:gridCol w:w="1276"/>
        <w:gridCol w:w="5670"/>
        <w:gridCol w:w="1701"/>
        <w:gridCol w:w="1418"/>
        <w:gridCol w:w="141"/>
        <w:gridCol w:w="1134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во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778" w:hanging="0"/>
              <w:jc w:val="center"/>
              <w:rPr>
                <w:b/>
                <w:b/>
                <w:bCs/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11"/>
              </w:rPr>
              <w:t>Тема 1. Страны Европы и США в 1900—1918 гг.</w:t>
            </w:r>
          </w:p>
          <w:p>
            <w:pPr>
              <w:pStyle w:val="Normal"/>
              <w:shd w:fill="FFFFFF" w:val="clear"/>
              <w:spacing w:before="154" w:after="0"/>
              <w:ind w:left="1838" w:hanging="0"/>
              <w:jc w:val="center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Первая мировая война (6 ч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Новая индустриальная эпо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Новая индустриальная эпоха, </w:t>
            </w:r>
            <w:r>
              <w:rPr>
                <w:color w:val="000000"/>
                <w:spacing w:val="-5"/>
                <w:sz w:val="22"/>
                <w:szCs w:val="22"/>
              </w:rPr>
              <w:t>ее основные характеристики. [Тех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ческие изобретения, изменившие жизнь людей в передовых стр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ах Европы и СШ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торая промышленно-технологическая ре</w:t>
              <w:softHyphen/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>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ьное общест</w:t>
              <w:softHyphen/>
              <w:t xml:space="preserve">во в начале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.: главные векторы исторического развития и чер</w:t>
              <w:softHyphen/>
              <w:t>ты социальной жизни. Страны мира в новую индустриальную эп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ху: лидеры и догон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–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Главные причины и суть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«нового империализ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Главные причины и суть «нового империализма». Завершение территориального раздела мира между главными колониальными державам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 борьба за передел колоний и сфер влияния. Нарастание противоречий и образование новых военно – политический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Тест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ервая мировая </w:t>
            </w:r>
            <w:r>
              <w:rPr>
                <w:bCs/>
                <w:color w:val="000000"/>
                <w:sz w:val="22"/>
                <w:szCs w:val="22"/>
              </w:rPr>
              <w:t>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Раскол великих держав на два противоборствующих блока – Тройственный союз и Антанту. Гонка вооружений. Рост националистических настроений в европейском обществе. Цели и планы участников войны. Характер войны. Основные фронты, этапы, с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-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се «Можно ли было избежать начала Первой мировой войн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Версальско-Вашингтонск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Крах Версальско – Вашингтонской системы. Политика умиротворения агрессора и невмешательства, нейтрал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9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1"/>
                <w:w w:val="68"/>
              </w:rPr>
              <w:t xml:space="preserve">Тема 2. Версальско-Вашингтонская система в действии </w:t>
            </w:r>
            <w:r>
              <w:rPr>
                <w:b/>
                <w:bCs/>
                <w:color w:val="000000"/>
                <w:spacing w:val="55"/>
                <w:w w:val="68"/>
              </w:rPr>
              <w:t>(10</w:t>
            </w:r>
            <w:r>
              <w:rPr>
                <w:b/>
                <w:bCs/>
                <w:color w:val="000000"/>
                <w:spacing w:val="31"/>
                <w:w w:val="68"/>
              </w:rPr>
              <w:t xml:space="preserve"> </w:t>
            </w:r>
            <w:r>
              <w:rPr>
                <w:b/>
                <w:bCs/>
                <w:color w:val="000000"/>
                <w:spacing w:val="50"/>
                <w:w w:val="68"/>
              </w:rPr>
              <w:t>ч</w:t>
            </w:r>
            <w:r>
              <w:rPr>
                <w:b/>
                <w:bCs/>
                <w:color w:val="000000"/>
                <w:spacing w:val="50"/>
                <w:w w:val="68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50"/>
                <w:w w:val="6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 международных отношений  в   1920-е  г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зменения </w:t>
            </w:r>
            <w:r>
              <w:rPr>
                <w:color w:val="000000"/>
                <w:spacing w:val="-3"/>
                <w:sz w:val="22"/>
                <w:szCs w:val="22"/>
              </w:rPr>
              <w:t>в расстановке политических сил в странах Европы. Новая роль со</w:t>
              <w:softHyphen/>
              <w:t>циал-демократии в политическ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поч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Экономический  кризис 1929—193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еликая депрессия: </w:t>
            </w:r>
            <w:r>
              <w:rPr>
                <w:color w:val="000000"/>
                <w:spacing w:val="-2"/>
                <w:sz w:val="22"/>
                <w:szCs w:val="22"/>
              </w:rPr>
              <w:t>социально-психологические последст</w:t>
              <w:softHyphen/>
              <w:t xml:space="preserve">вия мирового экономического кризиса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блема соотношения </w:t>
            </w:r>
            <w:r>
              <w:rPr>
                <w:color w:val="000000"/>
                <w:sz w:val="22"/>
                <w:szCs w:val="22"/>
              </w:rPr>
              <w:t>рынка и государственного регу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7 составление хронологической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Ш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собенности экономического кризиса в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ША. </w:t>
            </w:r>
            <w:r>
              <w:rPr>
                <w:color w:val="000000"/>
                <w:spacing w:val="-5"/>
                <w:sz w:val="22"/>
                <w:szCs w:val="22"/>
              </w:rPr>
              <w:t>Кризис традиц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нного либерализма. </w:t>
            </w:r>
            <w:r>
              <w:rPr>
                <w:color w:val="000000"/>
                <w:spacing w:val="1"/>
                <w:sz w:val="22"/>
                <w:szCs w:val="22"/>
              </w:rPr>
              <w:t>Ф. Рузвельт — политик новой индустриальной эпо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Европы и 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вый курс» США – либерально – демократическая модель. Тоталитарная модель. Размеры кризиса. Модели борь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Тест, викто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ные режимы в 193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конферен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тоталитарных и авторитарных режимов в стра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|нах Европы как путь выхода из экономического кризиса, реш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циальных  проблем  и  реализации  внешней  экспанси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193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ричины </w:t>
            </w:r>
            <w:r>
              <w:rPr>
                <w:color w:val="000000"/>
                <w:sz w:val="22"/>
                <w:szCs w:val="22"/>
              </w:rPr>
              <w:t>и сущность политики умиротворения агрессоров со стороны веду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щих стран Европы и политики нейтралитета С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73" w:after="0"/>
              <w:ind w:left="1680" w:right="979" w:hanging="658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ема 3. Страны Азии и Латинской Америки </w:t>
            </w:r>
            <w:r>
              <w:rPr>
                <w:b/>
                <w:bCs/>
                <w:color w:val="000000"/>
                <w:spacing w:val="4"/>
              </w:rPr>
              <w:t xml:space="preserve">в первой половине </w:t>
            </w:r>
            <w:r>
              <w:rPr>
                <w:b/>
                <w:bCs/>
                <w:color w:val="000000"/>
                <w:spacing w:val="4"/>
                <w:lang w:val="en-US"/>
              </w:rPr>
              <w:t>XX</w:t>
            </w:r>
            <w:r>
              <w:rPr>
                <w:b/>
                <w:bCs/>
                <w:color w:val="000000"/>
                <w:spacing w:val="4"/>
              </w:rPr>
              <w:t xml:space="preserve"> в. (3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в первой половине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ложение в странах Востока в первой половине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. Культур-</w:t>
            </w:r>
            <w:r>
              <w:rPr>
                <w:color w:val="000000"/>
                <w:spacing w:val="-3"/>
                <w:sz w:val="22"/>
                <w:szCs w:val="22"/>
              </w:rPr>
              <w:t>но-цивилизационные особенности и проблемы модернизации в ус</w:t>
              <w:softHyphen/>
              <w:t>ловиях формирования единого миров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в малых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ы Азии и Латинской Америки в 1900 – 1917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собенности социально-экономического и политическ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я латиноамериканских стран в первой половине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 первой половины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ультурно-цивилизационное своеобразие латиноамериканского </w:t>
            </w:r>
            <w:r>
              <w:rPr>
                <w:color w:val="000000"/>
                <w:spacing w:val="-4"/>
                <w:sz w:val="22"/>
                <w:szCs w:val="22"/>
              </w:rPr>
              <w:t>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, таблиц, </w:t>
            </w:r>
          </w:p>
          <w:p>
            <w:pPr>
              <w:pStyle w:val="Style1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поч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–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ема 4. Вторая мировая война и ее уроки (3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Вторая мировая война и е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иодизация, фронты, участники. Начало войны. Основные во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е операции в 1939— июне 1941 г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готовка Германией плана нападения на </w:t>
            </w:r>
            <w:r>
              <w:rPr>
                <w:color w:val="000000"/>
                <w:spacing w:val="-5"/>
                <w:sz w:val="22"/>
                <w:szCs w:val="22"/>
              </w:rPr>
              <w:t>СС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Тест, викто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–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Вторая мировая война и е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ослевоенная карта Европы и геополитическая ситуация в м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е во второй половине 1940-х гг. Утверждение решающей роли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двух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сверхдержав </w:t>
            </w:r>
            <w:r>
              <w:rPr>
                <w:color w:val="000000"/>
                <w:spacing w:val="-4"/>
                <w:sz w:val="22"/>
                <w:szCs w:val="22"/>
              </w:rPr>
              <w:t>СССР и С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в малых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Вторая мировая война и е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еступлен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отив человечност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[Токийский процесс (1946—1948 гг.) над </w:t>
            </w:r>
            <w:r>
              <w:rPr>
                <w:color w:val="000000"/>
                <w:spacing w:val="-1"/>
                <w:sz w:val="22"/>
                <w:szCs w:val="22"/>
              </w:rPr>
              <w:t>главными японскими военными преступниками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урн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о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69" w:right="84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spacing w:val="21"/>
                <w:lang w:val="en-US"/>
              </w:rPr>
              <w:t>II</w:t>
            </w:r>
            <w:r>
              <w:rPr>
                <w:b/>
                <w:bCs/>
                <w:color w:val="000000"/>
                <w:spacing w:val="21"/>
              </w:rPr>
              <w:t>.</w:t>
            </w:r>
            <w:r>
              <w:rPr>
                <w:b/>
                <w:bCs/>
                <w:color w:val="000000"/>
              </w:rPr>
              <w:t xml:space="preserve"> НОВЕЙШАЯ ИСТОРИЯ. </w:t>
            </w:r>
            <w:r>
              <w:rPr>
                <w:b/>
                <w:bCs/>
                <w:color w:val="000000"/>
                <w:spacing w:val="1"/>
              </w:rPr>
              <w:t xml:space="preserve">ВТОРАЯ ПОЛОВИНА </w:t>
            </w:r>
            <w:r>
              <w:rPr>
                <w:b/>
                <w:bCs/>
                <w:color w:val="000000"/>
                <w:spacing w:val="1"/>
                <w:lang w:val="en-US"/>
              </w:rPr>
              <w:t>XX</w:t>
            </w:r>
            <w:r>
              <w:rPr>
                <w:b/>
                <w:bCs/>
                <w:color w:val="000000"/>
                <w:spacing w:val="1"/>
              </w:rPr>
              <w:t xml:space="preserve"> в. </w:t>
            </w:r>
            <w:r>
              <w:rPr>
                <w:b/>
                <w:bCs/>
                <w:color w:val="000000"/>
                <w:spacing w:val="27"/>
              </w:rPr>
              <w:t>(12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6"/>
              </w:rPr>
              <w:t>ч</w:t>
            </w:r>
            <w:r>
              <w:rPr>
                <w:b/>
                <w:bCs/>
                <w:color w:val="000000"/>
                <w:spacing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1" w:before="240" w:after="0"/>
              <w:ind w:left="1440" w:right="845" w:hanging="230"/>
              <w:jc w:val="center"/>
              <w:rPr/>
            </w:pPr>
            <w:r>
              <w:rPr>
                <w:b/>
                <w:bCs/>
                <w:color w:val="000000"/>
                <w:spacing w:val="10"/>
              </w:rPr>
              <w:t xml:space="preserve">Тема 5. Мир во второй половине </w:t>
            </w:r>
            <w:r>
              <w:rPr>
                <w:b/>
                <w:bCs/>
                <w:color w:val="000000"/>
                <w:spacing w:val="10"/>
                <w:lang w:val="en-US"/>
              </w:rPr>
              <w:t>XX</w:t>
            </w:r>
            <w:r>
              <w:rPr>
                <w:b/>
                <w:bCs/>
                <w:color w:val="000000"/>
                <w:spacing w:val="10"/>
              </w:rPr>
              <w:t xml:space="preserve"> в.: </w:t>
            </w:r>
            <w:r>
              <w:rPr>
                <w:b/>
                <w:bCs/>
                <w:color w:val="000000"/>
                <w:spacing w:val="11"/>
              </w:rPr>
              <w:t>основные тенденции развития (5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чало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холодной вой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и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чины и главные черты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холод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похи индустриального общества. 1945-1970.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рок повторения и обобщения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ударство благосостояния, его основные характеристики. Проти</w:t>
              <w:softHyphen/>
              <w:t xml:space="preserve">воречия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экстенсивного типа производства.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Завершающая фаза зр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ого индустриального общества, ее атрибуты и симв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18 составление хронологической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ы 1970-198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овый этап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аучно-технической революции.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редпосылки его важнейшие признаки. Изменения в структуре занятости. Инфор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ация и знание как важнейшие факторы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Тест, викто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</w:tr>
      <w:tr>
        <w:trPr>
          <w:trHeight w:val="17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тегрированный ур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и этапа социально-э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мической политики ведущих капиталистических стран Запада </w:t>
            </w:r>
            <w:r>
              <w:rPr>
                <w:color w:val="000000"/>
                <w:spacing w:val="-2"/>
                <w:sz w:val="22"/>
                <w:szCs w:val="22"/>
              </w:rPr>
              <w:t>в 1970—1990-е гг.: либерально-реформистский, социал-реформист</w:t>
              <w:softHyphen/>
              <w:t>ский, консервативно-реформист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рок повторения и обобщения материа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формирования </w:t>
            </w:r>
            <w:r>
              <w:rPr>
                <w:bCs/>
                <w:color w:val="000000"/>
                <w:sz w:val="22"/>
                <w:szCs w:val="22"/>
              </w:rPr>
              <w:t>граждан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</w:t>
              <w:softHyphen/>
              <w:t>ства и отражение в нем противоречий перехода к постиндуст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му общ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–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54" w:after="0"/>
              <w:ind w:left="1675" w:hanging="143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Тема 6. Страны и регионы мира во второй половине </w:t>
            </w:r>
            <w:r>
              <w:rPr>
                <w:b/>
                <w:bCs/>
                <w:color w:val="000000"/>
                <w:spacing w:val="1"/>
                <w:lang w:val="en-US"/>
              </w:rPr>
              <w:t>XX</w:t>
            </w:r>
            <w:r>
              <w:rPr>
                <w:b/>
                <w:bCs/>
                <w:color w:val="000000"/>
                <w:spacing w:val="1"/>
              </w:rPr>
              <w:t xml:space="preserve"> в.: </w:t>
            </w:r>
            <w:r>
              <w:rPr>
                <w:b/>
                <w:bCs/>
                <w:color w:val="000000"/>
                <w:spacing w:val="2"/>
              </w:rPr>
              <w:t>единство и многообразие (4 ч</w:t>
            </w:r>
            <w:r>
              <w:rPr>
                <w:b/>
                <w:bCs/>
                <w:color w:val="000000"/>
                <w:spacing w:val="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Великобр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Фр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Великобритания:</w:t>
            </w:r>
            <w:r>
              <w:rPr>
                <w:sz w:val="22"/>
                <w:szCs w:val="22"/>
              </w:rPr>
              <w:t xml:space="preserve"> лейбористы, консерваторы у власти. решение экономических, политических, социальных, этнических проблем развития.</w:t>
            </w:r>
            <w:r>
              <w:rPr>
                <w:sz w:val="22"/>
                <w:szCs w:val="22"/>
                <w:u w:val="single"/>
              </w:rPr>
              <w:t xml:space="preserve"> Франция:</w:t>
            </w:r>
            <w:r>
              <w:rPr>
                <w:sz w:val="22"/>
                <w:szCs w:val="22"/>
              </w:rPr>
              <w:t xml:space="preserve"> социально – экономическая и политическая истор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От многопартийности к режиму личной власти (голлизм). Попытка «левого» эксперимент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Тест, викто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7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та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ер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рмания:</w:t>
            </w:r>
            <w:r>
              <w:rPr>
                <w:sz w:val="22"/>
                <w:szCs w:val="22"/>
              </w:rPr>
              <w:t xml:space="preserve"> три периода истории Германии. Соревнование двух систем в рамках одн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Восточноевропейские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ормиро</w:t>
              <w:softHyphen/>
              <w:t>вания мировой сис</w:t>
              <w:softHyphen/>
              <w:t>темы социализма. На</w:t>
              <w:softHyphen/>
              <w:t>правления преобразо</w:t>
              <w:softHyphen/>
              <w:t>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Работа в малых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68" w:after="0"/>
              <w:ind w:left="5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раны Азии и Африки в современном мире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-семинар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блемы выбора путей развития и модернизации общества в о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бодившихся странах Азии и Африки. Культурно-цивилизационные </w:t>
            </w:r>
            <w:r>
              <w:rPr>
                <w:color w:val="000000"/>
                <w:spacing w:val="-4"/>
                <w:sz w:val="22"/>
                <w:szCs w:val="22"/>
              </w:rPr>
              <w:t>особенности развития Азиатско-Тихоокеанского реги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учебник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Тема 7.   </w:t>
            </w:r>
            <w:r>
              <w:rPr>
                <w:b/>
                <w:bCs/>
                <w:color w:val="000000"/>
                <w:spacing w:val="3"/>
                <w:lang w:val="en-US"/>
              </w:rPr>
              <w:t>XX</w:t>
            </w:r>
            <w:r>
              <w:rPr>
                <w:b/>
                <w:bCs/>
                <w:color w:val="000000"/>
                <w:spacing w:val="3"/>
              </w:rPr>
              <w:t xml:space="preserve"> век и культура (2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Культура в первой половине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ние о псих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анализе — 3. Фрейд.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Символизм в музык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Литература критического реализма. Новая драматургия в нача</w:t>
              <w:softHyphen/>
              <w:t>ле ве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инематограф в начал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5"/>
                <w:sz w:val="22"/>
                <w:szCs w:val="22"/>
              </w:rPr>
              <w:t xml:space="preserve">Культура во второй половине </w:t>
            </w:r>
            <w:r>
              <w:rPr>
                <w:bCs/>
                <w:i/>
                <w:color w:val="000000"/>
                <w:spacing w:val="-5"/>
                <w:sz w:val="22"/>
                <w:szCs w:val="22"/>
                <w:lang w:val="en-US"/>
              </w:rPr>
              <w:t>XX</w:t>
            </w:r>
            <w:r>
              <w:rPr>
                <w:bCs/>
                <w:i/>
                <w:color w:val="000000"/>
                <w:spacing w:val="-5"/>
                <w:sz w:val="22"/>
                <w:szCs w:val="22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тельская деятельность (работа в групп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волюционное развитие информационно-коммуникационных технологий (ИКТ). Персональ</w:t>
              <w:softHyphen/>
            </w:r>
            <w:r>
              <w:rPr>
                <w:color w:val="000000"/>
                <w:sz w:val="22"/>
                <w:szCs w:val="22"/>
              </w:rPr>
              <w:t>ный компьютер.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lang w:eastAsia="he-IL" w:bidi="he-IL"/>
              </w:rPr>
              <w:t>Тест, викто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1 составление хронологической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68" w:after="0"/>
              <w:ind w:left="1992" w:right="806" w:hanging="1032"/>
              <w:jc w:val="center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Тема 8. Глобализация, тенденции и проблемы </w:t>
            </w:r>
            <w:r>
              <w:rPr>
                <w:b/>
                <w:bCs/>
                <w:color w:val="000000"/>
                <w:spacing w:val="5"/>
              </w:rPr>
              <w:t xml:space="preserve">современного мира </w:t>
            </w:r>
            <w:r>
              <w:rPr>
                <w:b/>
                <w:bCs/>
                <w:color w:val="000000"/>
                <w:spacing w:val="63"/>
              </w:rPr>
              <w:t>(1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</w:rPr>
              <w:t xml:space="preserve">Глобализация, тенденции и проблемы </w:t>
            </w:r>
            <w:r>
              <w:rPr>
                <w:bCs/>
                <w:color w:val="000000"/>
                <w:spacing w:val="5"/>
              </w:rPr>
              <w:t>современ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</w:rPr>
              <w:t xml:space="preserve">Глобализация </w:t>
            </w:r>
            <w:r>
              <w:rPr>
                <w:color w:val="000000"/>
                <w:spacing w:val="-3"/>
              </w:rPr>
              <w:t xml:space="preserve">как явление современного мира, ее основные </w:t>
            </w:r>
            <w:r>
              <w:rPr>
                <w:color w:val="000000"/>
                <w:spacing w:val="-4"/>
              </w:rPr>
              <w:t>компоненты. Предпосылки глобализации и ее противо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ктант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basedOn w:val="Style12"/>
    <w:qFormat/>
    <w:rPr>
      <w:rFonts w:ascii="Arial" w:hAnsi="Arial" w:eastAsia="Arial Unicode MS" w:cs="Arial"/>
      <w:b/>
      <w:bCs/>
      <w:sz w:val="26"/>
      <w:szCs w:val="26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38:00Z</dcterms:created>
  <dc:creator>Admin</dc:creator>
  <dc:description/>
  <cp:keywords/>
  <dc:language>en-US</dc:language>
  <cp:lastModifiedBy>47</cp:lastModifiedBy>
  <cp:lastPrinted>2014-05-06T12:23:00Z</cp:lastPrinted>
  <dcterms:modified xsi:type="dcterms:W3CDTF">2014-11-07T10:08:00Z</dcterms:modified>
  <cp:revision>8</cp:revision>
  <dc:subject/>
  <dc:title/>
</cp:coreProperties>
</file>