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8834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Час кода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</w:rPr>
        <w:t xml:space="preserve">С </w:t>
      </w:r>
      <w:r>
        <w:rPr>
          <w:bCs/>
          <w:color w:val="000000"/>
        </w:rPr>
        <w:t xml:space="preserve">4 по 12 декабря 2014 </w:t>
      </w:r>
      <w:r>
        <w:rPr>
          <w:color w:val="000000"/>
        </w:rPr>
        <w:t>года наша школа приняла участие во Всероссийской акции «Час кода» в рамках международной недели изучения информатики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</w:rPr>
        <w:t xml:space="preserve">Акция направлена </w:t>
      </w:r>
      <w:r>
        <w:rPr>
          <w:b/>
          <w:bCs/>
          <w:color w:val="000000"/>
        </w:rPr>
        <w:t>на популяризацию изучения информатики и программир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повышения престижности ИТ-профессий</w:t>
      </w:r>
      <w:r>
        <w:rPr>
          <w:color w:val="000000"/>
        </w:rPr>
        <w:t>, которые уже сегодня вошли в число наиболее востребованных и высокооплачиваемых на рынке труда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, которые мы преследовали, участвуя в акции:</w:t>
      </w:r>
    </w:p>
    <w:p>
      <w:pPr>
        <w:pStyle w:val="Style15"/>
        <w:spacing w:lineRule="auto" w:line="360" w:before="0" w:after="0"/>
        <w:ind w:left="708" w:hanging="0"/>
        <w:rPr>
          <w:color w:val="000000"/>
        </w:rPr>
      </w:pPr>
      <w:r>
        <w:rPr>
          <w:color w:val="000000"/>
        </w:rPr>
        <w:t>в увлекательной и доступной форме пробудить интерес учащихся к изучению программирования – ключевого навыка XXI века;</w:t>
      </w:r>
    </w:p>
    <w:p>
      <w:pPr>
        <w:pStyle w:val="Style15"/>
        <w:spacing w:lineRule="auto" w:line="360" w:before="0" w:after="0"/>
        <w:ind w:left="708" w:hanging="0"/>
        <w:rPr>
          <w:color w:val="000000"/>
        </w:rPr>
      </w:pPr>
      <w:r>
        <w:rPr>
          <w:color w:val="000000"/>
        </w:rPr>
        <w:t>разрушить стереотипы и показать, что научиться программировать может каждый вне зависимости от пола, возраста и склада ума - «гуманитарий или технарь»;</w:t>
      </w:r>
    </w:p>
    <w:p>
      <w:pPr>
        <w:pStyle w:val="Style15"/>
        <w:spacing w:lineRule="auto" w:line="360" w:before="0" w:after="0"/>
        <w:ind w:left="708" w:hanging="0"/>
        <w:rPr/>
      </w:pPr>
      <w:r>
        <w:rPr>
          <w:color w:val="000000"/>
        </w:rPr>
        <w:t>изменить позицию ребенка от простого потребителя информационных продуктов (социальные сети, компьютерные и мобильные игры) на позицию создателя;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познакомить учащихся на практике с работой программиста и показать им возможность выбора этой сферы деятельности в качестве будущей профессии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</w:rPr>
        <w:t>В рамках акции учителем информатики Абайхановой Кемисхан Магомедовной были проведены следующие мероприятия: два  урока «Час кода» в 9, 11 классах, классный час в 7 классе под девизом «Будь в теме».</w:t>
      </w:r>
    </w:p>
    <w:p>
      <w:pPr>
        <w:pStyle w:val="Style15"/>
        <w:spacing w:lineRule="auto" w:line="360" w:before="0" w:after="0"/>
        <w:ind w:firstLine="709"/>
        <w:rPr/>
      </w:pPr>
      <w:r>
        <w:rPr/>
        <w:t>Учащиеся 9 класса работали в программной среде «Коду», где создавали трехмерную игру «Гонщик».</w:t>
      </w:r>
    </w:p>
    <w:p>
      <w:pPr>
        <w:pStyle w:val="Style15"/>
        <w:spacing w:lineRule="auto" w:line="36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0</wp:posOffset>
            </wp:positionH>
            <wp:positionV relativeFrom="paragraph">
              <wp:posOffset>34925</wp:posOffset>
            </wp:positionV>
            <wp:extent cx="2914015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914015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745740" cy="3657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2832100" cy="3771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  <w:t>Учащиеся 11 класса осваивали визуальный язык программирования «Блокли» и написали первый свой код путем собирания необходимых блоков.</w:t>
      </w:r>
    </w:p>
    <w:p>
      <w:pPr>
        <w:pStyle w:val="Style15"/>
        <w:spacing w:lineRule="auto" w:line="36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917825" cy="3886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5790</wp:posOffset>
            </wp:positionH>
            <wp:positionV relativeFrom="paragraph">
              <wp:posOffset>23495</wp:posOffset>
            </wp:positionV>
            <wp:extent cx="2917190" cy="3886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3775710" cy="28340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</wp:posOffset>
            </wp:positionV>
            <wp:extent cx="3890010" cy="29203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</w:rPr>
        <w:t>Классный час в 7 классе под девизом «Будь в теме»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rPr/>
      </w:pPr>
      <w:r>
        <w:rPr/>
        <w:t>Все участники получили сертификаты за успешное прохождение  «Часа кода 2014»</w:t>
      </w:r>
    </w:p>
    <w:p>
      <w:pPr>
        <w:pStyle w:val="Style15"/>
        <w:spacing w:lineRule="auto" w:line="36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2514600" cy="176974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628900" cy="18503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40665</wp:posOffset>
            </wp:positionV>
            <wp:extent cx="2628900" cy="18503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Для проведения всех мероприятий были использованы ресурсы и материалы из сайта </w:t>
      </w:r>
      <w:hyperlink r:id="rId14" w:tgtFrame="_blank">
        <w:r>
          <w:rPr>
            <w:rStyle w:val="InternetLink"/>
            <w:color w:val="0077CC"/>
          </w:rPr>
          <w:t>http://www.coderussia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oderussia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7:19:00Z</dcterms:created>
  <dc:creator>М.видео</dc:creator>
  <dc:description/>
  <cp:keywords/>
  <dc:language>en-US</dc:language>
  <cp:lastModifiedBy>М.видео</cp:lastModifiedBy>
  <dcterms:modified xsi:type="dcterms:W3CDTF">2014-12-22T22:46:00Z</dcterms:modified>
  <cp:revision>12</cp:revision>
  <dc:subject/>
  <dc:title>С 4 по 12 декабря 2014 года наша школа приняла участие во Всероссийской акции «Час кода» в рамках международной недели изучения информатики</dc:title>
</cp:coreProperties>
</file>