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учебная программа ориентирована на учащихся 11 класса и реализуется на основе следующих документов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ы общеобразовательных учреждений «Геометрия. 10 – 11 классы», сост. Т.А.Бурмистрова. – М.: Просвещение, 2009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й стандарт среднего (полного) общего образования по математике (базовый уровень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оответствует учебнику  «Геометрия, 10 – 11 кл.: учебник для общеобразовательных учреждений: базовый и профильный уровни / Л.С.Атанасян, В.Ф.Бутузов, С.Б.Кадомцев и др. – 17-е изд. – М.: Просвещение, 2008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ние ведётся из расчёта – 2 часа в неделю, всего 68 часов в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тоговое повторение в 11классе отводится 10 ч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/>
      </w:pPr>
      <w:r>
        <w:rPr>
          <w:b w:val="false"/>
          <w:sz w:val="24"/>
          <w:szCs w:val="24"/>
        </w:rPr>
        <w:t xml:space="preserve">Промежуточная аттестация проводится в форме контрольных и зачётных рабо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зучения математики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формирование </w:t>
      </w:r>
      <w:r>
        <w:rPr>
          <w:rFonts w:cs="Times New Roman" w:ascii="Times New Roman" w:hAnsi="Times New Roman"/>
          <w:bCs/>
          <w:lang w:val="ru-RU"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развитие </w:t>
      </w:r>
      <w:r>
        <w:rPr>
          <w:rFonts w:cs="Times New Roman" w:ascii="Times New Roman" w:hAnsi="Times New Roman"/>
          <w:bCs/>
          <w:lang w:val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владение </w:t>
      </w:r>
      <w:r>
        <w:rPr>
          <w:rFonts w:cs="Times New Roman" w:ascii="Times New Roman" w:hAnsi="Times New Roman"/>
          <w:bCs/>
          <w:lang w:val="ru-RU"/>
        </w:rPr>
        <w:t>математическими знаниями и умениями, необходимыми в повседневной жизн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спитание</w:t>
      </w:r>
      <w:r>
        <w:rPr>
          <w:rFonts w:cs="Times New Roman" w:ascii="Times New Roman" w:hAnsi="Times New Roman"/>
          <w:bCs/>
          <w:lang w:val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ая роль при изучении геометрии отводится развитию геометрической интуиции. Сочетание наглядности со строгостью является неотъемлемой частью геометрических знаний. Материал несёт в себе межпредметные связи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уровню математической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В ходе изучения курса на базовом уровне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знать / понима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знавать на чертежах  и моделях пространственные фо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писывать взаимное расположение прямых и плоскостей в пространстве, аргументировать свои суждения об этом расположении, изображать основные многоугольники; выполнять чертежи по условию задач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оводить доказательные рассуждения в ходе решения зада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использовать приобретё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следования (моделирования) практических ситуаций на основе изученных формул и свойств фигур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программы учебного курса</w:t>
      </w:r>
    </w:p>
    <w:p>
      <w:pPr>
        <w:pStyle w:val="Normal"/>
        <w:shd w:fill="FFFFFF" w:val="clear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кторы в пространстве (7 ч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цель – закрепить известные сведения из курса плантметрии вс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spacing w:before="120" w:after="12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 координат в пространстве. Движения (15 ч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</w:t>
      </w:r>
    </w:p>
    <w:p>
      <w:pPr>
        <w:pStyle w:val="Normal"/>
        <w:spacing w:before="120" w:after="120"/>
        <w:ind w:firstLine="851"/>
        <w:rPr/>
      </w:pPr>
      <w:r>
        <w:rPr>
          <w:rFonts w:cs="Times New Roman" w:ascii="Times New Roman" w:hAnsi="Times New Roman"/>
          <w:b/>
          <w:lang w:val="ru-RU"/>
        </w:rPr>
        <w:t>Цилиндр, конус и шар (16 ч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Normal"/>
        <w:spacing w:before="120" w:after="120"/>
        <w:ind w:firstLine="851"/>
        <w:rPr/>
      </w:pPr>
      <w:r>
        <w:rPr>
          <w:rFonts w:cs="Times New Roman" w:ascii="Times New Roman" w:hAnsi="Times New Roman"/>
          <w:b/>
          <w:lang w:val="ru-RU"/>
        </w:rPr>
        <w:t>Объёмы тел (17 ч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spacing w:before="120" w:after="120"/>
        <w:ind w:firstLine="851"/>
        <w:rPr/>
      </w:pPr>
      <w:r>
        <w:rPr>
          <w:rFonts w:cs="Times New Roman" w:ascii="Times New Roman" w:hAnsi="Times New Roman"/>
          <w:b/>
          <w:lang w:val="ru-RU"/>
        </w:rPr>
        <w:t>Обобщающее повторение. Решение задач (10 ч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араллельность прямых и плоскостей. Перпендикулярность прямых и плоскостей. Многогранники. Метод координат в пространств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илиндр, конус и шар. Объёмы тел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73"/>
        <w:gridCol w:w="3707"/>
        <w:gridCol w:w="814"/>
        <w:gridCol w:w="1581"/>
        <w:gridCol w:w="1636"/>
      </w:tblGrid>
      <w:tr>
        <w:trPr>
          <w:tblHeader w:val="true"/>
          <w:trHeight w:val="8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 четверть (18ч)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 курса геометрии 10 класса (3ч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: аксиомы стереомет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: параллельность и перпендикулярность прямых и плоск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ированных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 Векторы в пространстве (7ч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 в простран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Равенство вект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8 – 39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векторов. Умножение вектора на чис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векторов. Сумма нескольких вект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0 – 41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. Правило параллелепип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3 – 44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вектора по трём некомпланарным вектор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чёт № 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теме «Векторы в пространств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Метод координат в пространстве. </w:t>
            </w:r>
            <w:r>
              <w:rPr>
                <w:rFonts w:cs="Times New Roman" w:ascii="Times New Roman" w:hAnsi="Times New Roman"/>
                <w:b/>
              </w:rPr>
              <w:t>Движения (15ч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ы точки и координаты век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оугольная система координат в простран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7. С – 1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между координатами векторов и координатами точ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– 2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 между векторами. Скалярное произведение вект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четверть (14ч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е углов между прямыми и плоскост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– 3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е плоскости. Расстояние от точки до плоск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 и осевая симмет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4 – 55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 симметрия. Параллельный перен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6 – 57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Метод координат в пространств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чёт № 5 </w:t>
            </w:r>
            <w:r>
              <w:rPr>
                <w:rFonts w:cs="Times New Roman" w:ascii="Times New Roman" w:hAnsi="Times New Roman"/>
                <w:lang w:val="ru-RU"/>
              </w:rPr>
              <w:t>по те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Метод координат в пространств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ru-RU"/>
              </w:rPr>
              <w:t>. Цилиндр, конус, шар (16ч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илинд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цилинд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– 6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ну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кону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ённый кону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четверть (20ч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фера и шар. Уравнение сф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4 – 65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ное расположение сферы и плоск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плоскость к сфе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ые задачи на многогранники, цилиндр, конус и ша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Цилиндр, конус и ша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чёт № 6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Цилиндр, конус и ша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>. Объёмы тел (17ч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ямоугольного параллелепип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ё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ямоугольного параллелепип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– 7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ы прямой призмы и цилинд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ямой приз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цилинд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наклонной призмы, пирамиды и кону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е объёмов тел с помощью определённого интегр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клонной приз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ирами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80. С – 7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кону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– 8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шара и площадь сф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ш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2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четверть (16ч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шарового сегмента, шарового слоя и шарового сек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теме «Объёмы тел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чёт № 7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Объёмы тел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лючительное повторение при подготовке к итоговой аттестации по геометрии (10ч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иомы стереометрии и их следств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ллельность прямых, прямой и плоск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гранник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а вращения и площади их поверх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т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ие средства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Геометрия 10-11 класс: учебник для общеобразовательных учреждений / Л.С. Атанасян, В.Ф. Бутузов, С.Б. Кадомцев и др. – 17-е изд. - М.: Просвещение, 200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метрия. Дидактические материалы. 10 класс / Б.Г.Зив. – 2-е изд. – М.: Просвещение, 2009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ровенко В.А.. Поурочные разработки по геометрии 10 класс: кн. для учителя. – М.: «ВАКО», 201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геометрии 10-11 кл.: книга для учителя /  С.М.Саакян, В.Ф. Бутузов. – М.: Просвещение, 2010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2:00Z</dcterms:created>
  <dc:creator>Бахметов</dc:creator>
  <dc:description/>
  <cp:keywords/>
  <dc:language>en-US</dc:language>
  <cp:lastModifiedBy>Admin</cp:lastModifiedBy>
  <cp:lastPrinted>2011-10-13T14:25:00Z</cp:lastPrinted>
  <dcterms:modified xsi:type="dcterms:W3CDTF">2014-11-10T05:32:00Z</dcterms:modified>
  <cp:revision>2</cp:revision>
  <dc:subject/>
  <dc:title>РАБОЧАЯ ПРОГРАММА</dc:title>
</cp:coreProperties>
</file>