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СРЕДНЯЯ ОБЩЕОБРАЗОВАТЕЛЬНАЯ ШКОЛА </w:t>
      </w:r>
      <w:r>
        <w:rPr>
          <w:sz w:val="28"/>
          <w:szCs w:val="28"/>
        </w:rPr>
        <w:t>с.Лут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:                                                                       «Утверждаю»:</w:t>
      </w:r>
    </w:p>
    <w:p>
      <w:pPr>
        <w:pStyle w:val="Normal"/>
        <w:rPr/>
      </w:pPr>
      <w:r>
        <w:rPr/>
        <w:t>Зам. Директора по УВР                                             Директор МБОУ СОШ с. Лутна</w:t>
      </w:r>
    </w:p>
    <w:p>
      <w:pPr>
        <w:pStyle w:val="Normal"/>
        <w:rPr/>
      </w:pPr>
      <w:r>
        <w:rPr/>
        <w:t xml:space="preserve">______________/____________/                                                  ________________/____________/   </w:t>
      </w:r>
    </w:p>
    <w:p>
      <w:pPr>
        <w:pStyle w:val="Normal"/>
        <w:rPr/>
      </w:pPr>
      <w:r>
        <w:rPr/>
        <w:t>«_____» сентября 201__г.                                                                        «_____» сентября 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атематика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Профильный уровень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u w:val="single"/>
        </w:rPr>
        <w:t>1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: 23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зработал учитель первой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валификационной категории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ибикова О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лгебра и начала анализа, геометр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 – трудового выбора, личностного развития, ценностных ориентаций и смыслотворчества. Это предопределяет направленность целей и задач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Главной целью школьного образования </w:t>
      </w:r>
      <w:r>
        <w:rPr/>
        <w:t xml:space="preserve"> является развитие ребёнка как компетентной личности путём включения его в различные виды ценностной человеческой деятельности: учеба, познание, коммуникация, профессионально – трудовой выбор, личностное саморазвитие, 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ind w:firstLine="709"/>
        <w:jc w:val="both"/>
        <w:rPr/>
      </w:pPr>
      <w:r>
        <w:rPr/>
        <w:t xml:space="preserve">Это определило </w:t>
      </w:r>
      <w:r>
        <w:rPr>
          <w:b/>
          <w:i/>
          <w:u w:val="single"/>
        </w:rPr>
        <w:t>цели обучения матема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360"/>
        <w:jc w:val="both"/>
        <w:textAlignment w:val="baseline"/>
        <w:rPr/>
      </w:pPr>
      <w:r>
        <w:rPr>
          <w:b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ind w:right="57" w:firstLine="720"/>
        <w:jc w:val="both"/>
        <w:textAlignment w:val="baseline"/>
        <w:rPr>
          <w:b/>
          <w:b/>
          <w:i/>
          <w:i/>
          <w:u w:val="single"/>
        </w:rPr>
      </w:pPr>
      <w:r>
        <w:rPr/>
        <w:t xml:space="preserve">На основании требований Государственного образовательного стандарта 2004 г. в содержании предполагается реализовывать актуальные в настоящее время компетентностный, деятельностный подходы, которые определяют </w:t>
      </w:r>
      <w:r>
        <w:rPr>
          <w:b/>
          <w:i/>
          <w:u w:val="single"/>
        </w:rPr>
        <w:t>задачи обуч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20" w:right="57" w:hanging="360"/>
        <w:jc w:val="both"/>
        <w:textAlignment w:val="baseline"/>
        <w:rPr/>
      </w:pPr>
      <w:r>
        <w:rPr/>
        <w:t>приобретение математически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20" w:right="57" w:hanging="360"/>
        <w:jc w:val="both"/>
        <w:textAlignment w:val="baseline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right="57" w:firstLine="360"/>
        <w:jc w:val="both"/>
        <w:textAlignment w:val="baseline"/>
        <w:rPr/>
      </w:pPr>
      <w:r>
        <w:rPr/>
        <w:t>освоение компетенций: учебно–познавательной, коммуникативной, рефлексивной, личностного развития, ценностно-ориентационной и профессионально-трудового выбора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математике для 11 классов составлена к УМК С.М. Никольского и др. «Алгебра и начала анализа», 11 класс, М. «Просвещение», 2010 год  и «Геометрия,10-11: Учебное пособие для общеобразовательных учреждений» Л.С. Атанасян,  В.Ф. Бутузов, С.Б. Кадомцев и др.- М.: Просвещение, 2010 на основе федерального компонента государственного стандарта общего образования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составлена из расчёта 7 часов изучения математики в неделю: </w:t>
      </w:r>
    </w:p>
    <w:p>
      <w:pPr>
        <w:pStyle w:val="Normal"/>
        <w:widowControl w:val="false"/>
        <w:ind w:firstLine="567"/>
        <w:jc w:val="both"/>
        <w:rPr/>
      </w:pPr>
      <w:r>
        <w:rPr/>
        <w:t>5 часов по программам к УМК С.М. Никольского и др. «Алгебра и начала анализа», 11 класс, М. «Просвещение», 2010 год  и  и 2 часа «Геометрия,10 -11: Учебное пособие для общеобразовательных учреждений» и Л.С. Атанасян,  В.Ф. Бутузов, С.Б. Кадомцев и др.- М.: Просвещение, 2010 на основе федерального компонента государственного стандарта общего образования с учетом авторского тематического планирования учебного материала;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: 5 часов – алгебра и начала анализа и 2 часа – геометрия.</w:t>
      </w:r>
    </w:p>
    <w:p>
      <w:pPr>
        <w:pStyle w:val="3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/>
        <w:t xml:space="preserve"> </w:t>
      </w:r>
      <w:r>
        <w:rPr>
          <w:b/>
          <w:sz w:val="28"/>
          <w:szCs w:val="28"/>
        </w:rPr>
        <w:t xml:space="preserve"> по математике</w:t>
      </w:r>
    </w:p>
    <w:p>
      <w:pPr>
        <w:pStyle w:val="31"/>
        <w:widowControl w:val="false"/>
        <w:ind w:left="0"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Блок  Алгебра и начала анализа</w:t>
      </w:r>
    </w:p>
    <w:p>
      <w:pPr>
        <w:pStyle w:val="Normal"/>
        <w:widowControl w:val="false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142"/>
        <w:rPr/>
      </w:pPr>
      <w:r>
        <w:rPr>
          <w:b/>
        </w:rPr>
        <w:t>2 Модуль.</w:t>
      </w:r>
      <w:r>
        <w:rPr/>
        <w:t xml:space="preserve"> </w:t>
      </w:r>
      <w:r>
        <w:rPr>
          <w:b/>
        </w:rPr>
        <w:t>Функции и графики (23 часа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Функции. Область определения и множество значений. График функции. </w:t>
      </w:r>
      <w:r>
        <w:rPr>
          <w:i/>
        </w:rPr>
        <w:t>График функции, аналитический способ задания, которой содержит переменную под знаком модуля.</w:t>
      </w:r>
      <w:r>
        <w:rPr/>
        <w:t xml:space="preserve">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Преобразования графиков: параллельный перенос, симметрия относительно осей координат </w:t>
      </w:r>
      <w:r>
        <w:rPr>
          <w:i/>
        </w:rPr>
        <w:t xml:space="preserve">и симметрия относительно начала координат, симметрия относительно прямо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>, растяжение и сжатие вдоль осей координат</w:t>
      </w:r>
      <w:r>
        <w:rPr/>
        <w:t xml:space="preserve">. </w:t>
      </w:r>
      <w:r>
        <w:rPr>
          <w:i/>
        </w:rPr>
        <w:t>Вертикальные и горизонтальные асимптоты графиков. Графики дробно-линейных функций</w:t>
      </w:r>
      <w:r>
        <w:rPr/>
        <w:t xml:space="preserve">. 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 xml:space="preserve">. График обратной функции. </w:t>
      </w:r>
      <w:r>
        <w:rPr>
          <w:i/>
          <w:iCs/>
        </w:rPr>
        <w:t>Понятие</w:t>
      </w:r>
      <w:r>
        <w:rPr>
          <w:i/>
        </w:rPr>
        <w:t xml:space="preserve"> </w:t>
      </w:r>
      <w:r>
        <w:rPr>
          <w:i/>
          <w:iCs/>
        </w:rPr>
        <w:t>о непрерывности функции</w:t>
      </w:r>
      <w:r>
        <w:rPr>
          <w:iCs/>
        </w:rPr>
        <w:t>.</w:t>
      </w:r>
    </w:p>
    <w:p>
      <w:pPr>
        <w:pStyle w:val="24"/>
        <w:widowControl w:val="false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/>
        <w:rPr>
          <w:b/>
          <w:b/>
        </w:rPr>
      </w:pPr>
      <w:r>
        <w:rPr>
          <w:b/>
        </w:rPr>
        <w:t>3 Модуль. Производная функции и ее применение (30 часов).</w:t>
      </w:r>
    </w:p>
    <w:p>
      <w:pPr>
        <w:pStyle w:val="24"/>
        <w:widowControl w:val="false"/>
        <w:spacing w:lineRule="auto" w:line="240"/>
        <w:jc w:val="both"/>
        <w:rPr>
          <w:i/>
          <w:i/>
        </w:rPr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 xml:space="preserve">Производные обратной функции и композиции данной функции с линейной. </w:t>
      </w: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23"/>
        <w:widowControl w:val="false"/>
        <w:spacing w:lineRule="auto" w:line="240"/>
        <w:ind w:left="284" w:firstLine="25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widowControl w:val="false"/>
        <w:spacing w:lineRule="auto" w:line="240"/>
        <w:ind w:left="0" w:hanging="0"/>
        <w:rPr/>
      </w:pPr>
      <w:r>
        <w:rPr>
          <w:b/>
        </w:rPr>
        <w:t>4 Модуль. Первообразная и интеграл (15 часов).</w:t>
      </w:r>
    </w:p>
    <w:p>
      <w:pPr>
        <w:pStyle w:val="24"/>
        <w:widowControl w:val="false"/>
        <w:spacing w:lineRule="auto" w:line="240"/>
        <w:jc w:val="both"/>
        <w:rPr>
          <w:i/>
          <w:i/>
        </w:rPr>
      </w:pPr>
      <w:r>
        <w:rPr>
          <w:i/>
        </w:rPr>
        <w:t>Понятие об определенном интеграле как площади криволинейной трапеции</w:t>
      </w:r>
      <w:r>
        <w:rPr/>
        <w:t>.</w:t>
      </w:r>
      <w:r>
        <w:rPr>
          <w:i/>
        </w:rPr>
        <w:t xml:space="preserve"> </w:t>
      </w:r>
      <w:r>
        <w:rPr/>
        <w:t>Первообразная. Формула Ньютона-Лейбница. Примеры применения интеграла в физике и геометрии.</w:t>
      </w:r>
      <w:r>
        <w:rPr>
          <w:i/>
        </w:rPr>
        <w:t xml:space="preserve"> </w:t>
      </w:r>
    </w:p>
    <w:p>
      <w:pPr>
        <w:pStyle w:val="24"/>
        <w:widowControl w:val="false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widowControl w:val="false"/>
        <w:spacing w:lineRule="auto" w:line="240"/>
        <w:rPr/>
      </w:pPr>
      <w:r>
        <w:rPr>
          <w:b/>
        </w:rPr>
        <w:t>7 Модуль. Уравнения и неравенства (72 часа).</w:t>
      </w:r>
    </w:p>
    <w:p>
      <w:pPr>
        <w:pStyle w:val="Normal"/>
        <w:widowControl w:val="false"/>
        <w:jc w:val="both"/>
        <w:rPr/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</w:t>
      </w:r>
      <w:r>
        <w:rPr>
          <w:i/>
        </w:rPr>
        <w:t>Решение</w:t>
      </w:r>
      <w:r>
        <w:rPr/>
        <w:t xml:space="preserve"> у</w:t>
      </w:r>
      <w:r>
        <w:rPr>
          <w:i/>
        </w:rPr>
        <w:t>равнений, содержащих переменную под знаком модуля.</w:t>
      </w:r>
      <w:r>
        <w:rPr/>
        <w:t xml:space="preserve"> Решение простейших систем уравнений с двумя неизвестными. </w:t>
      </w:r>
      <w:r>
        <w:rPr>
          <w:i/>
        </w:rPr>
        <w:t>Решение</w:t>
      </w:r>
      <w:r>
        <w:rPr/>
        <w:t xml:space="preserve"> </w:t>
      </w:r>
      <w:r>
        <w:rPr>
          <w:i/>
        </w:rPr>
        <w:t>систем</w:t>
      </w:r>
      <w:r>
        <w:rPr/>
        <w:t xml:space="preserve"> у</w:t>
      </w:r>
      <w:r>
        <w:rPr>
          <w:i/>
        </w:rPr>
        <w:t xml:space="preserve">равнений, содержащих переменную под знаком модуля. </w:t>
      </w:r>
      <w:r>
        <w:rPr/>
        <w:t xml:space="preserve">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24"/>
        <w:widowControl w:val="false"/>
        <w:spacing w:lineRule="auto" w:line="240"/>
        <w:rPr>
          <w:b/>
          <w:b/>
        </w:rPr>
      </w:pPr>
      <w:r>
        <w:rPr>
          <w:b/>
        </w:rPr>
        <w:t>8  Модуль. Комплексные числа (10 часов).</w:t>
      </w:r>
    </w:p>
    <w:p>
      <w:pPr>
        <w:pStyle w:val="24"/>
        <w:widowControl w:val="false"/>
        <w:spacing w:lineRule="auto" w:line="240"/>
        <w:rPr>
          <w:b/>
          <w:b/>
        </w:rPr>
      </w:pPr>
      <w:r>
        <w:rPr/>
        <w:t>Понятие комплексного числа.  Алгебраическая форма, тригонометрическая форма, показательная форма комплексного числа. Сопряжённые комплексные числа. Геометрическая интерпретация комплексного числа. Корни комплексных чисел. Корни многочленов.</w:t>
      </w:r>
    </w:p>
    <w:p>
      <w:pPr>
        <w:pStyle w:val="24"/>
        <w:widowControl w:val="false"/>
        <w:spacing w:lineRule="auto" w:line="240"/>
        <w:rPr>
          <w:b/>
          <w:b/>
        </w:rPr>
      </w:pPr>
      <w:r>
        <w:rPr>
          <w:b/>
        </w:rPr>
        <w:t>10 Модуль. Повторение курса алгебры и математического анализа (21 час).</w:t>
      </w:r>
    </w:p>
    <w:p>
      <w:pPr>
        <w:pStyle w:val="24"/>
        <w:widowControl w:val="false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Геометрия</w:t>
      </w:r>
    </w:p>
    <w:p>
      <w:pPr>
        <w:pStyle w:val="24"/>
        <w:widowControl w:val="false"/>
        <w:spacing w:lineRule="auto" w:line="240"/>
        <w:rPr/>
      </w:pPr>
      <w:r>
        <w:rPr>
          <w:b/>
        </w:rPr>
        <w:t>1 Модуль. Метод координат в пространстве</w:t>
      </w:r>
      <w:r>
        <w:rPr/>
        <w:t xml:space="preserve"> (</w:t>
      </w:r>
      <w:r>
        <w:rPr>
          <w:b/>
        </w:rPr>
        <w:t>21 часов).</w:t>
      </w:r>
    </w:p>
    <w:p>
      <w:pPr>
        <w:pStyle w:val="TextBodyIndent"/>
        <w:widowControl w:val="false"/>
        <w:spacing w:before="120" w:after="120"/>
        <w:ind w:left="0" w:hanging="0"/>
        <w:jc w:val="both"/>
        <w:rPr>
          <w:b/>
          <w:b/>
          <w:i/>
          <w:i/>
        </w:rPr>
      </w:pPr>
      <w:r>
        <w:rPr/>
        <w:t>Координаты и векторы.</w:t>
      </w:r>
      <w:r>
        <w:rPr>
          <w:b/>
        </w:rPr>
        <w:t xml:space="preserve">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>
          <w:i/>
        </w:rPr>
        <w:t>. Формула расстояния от точки до плоскости.</w:t>
      </w:r>
      <w:r>
        <w:rPr>
          <w:b/>
          <w:i/>
        </w:rPr>
        <w:t xml:space="preserve"> </w:t>
      </w:r>
      <w:r>
        <w:rPr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условие коллинеарности векторов в координатах. </w:t>
      </w:r>
    </w:p>
    <w:p>
      <w:pPr>
        <w:pStyle w:val="TextBodyIndent"/>
        <w:widowControl w:val="false"/>
        <w:ind w:left="0" w:hanging="0"/>
        <w:rPr>
          <w:b/>
          <w:b/>
        </w:rPr>
      </w:pPr>
      <w:r>
        <w:rPr>
          <w:b/>
        </w:rPr>
        <w:t>5 Модуль. Цилиндр, конус, шар. (16 часов).</w:t>
      </w:r>
    </w:p>
    <w:p>
      <w:pPr>
        <w:pStyle w:val="TextBodyIndent"/>
        <w:widowControl w:val="false"/>
        <w:ind w:left="0" w:hanging="0"/>
        <w:jc w:val="both"/>
        <w:rPr>
          <w:i/>
          <w:i/>
        </w:rPr>
      </w:pP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  <w:r>
        <w:rPr/>
        <w:t xml:space="preserve">Шар и сфера, их сечения, </w:t>
      </w:r>
      <w:r>
        <w:rPr>
          <w:i/>
          <w:iCs/>
        </w:rPr>
        <w:t>касательная плоскость к сфере</w:t>
      </w:r>
      <w:r>
        <w:rPr>
          <w:iCs/>
        </w:rPr>
        <w:t xml:space="preserve">. </w:t>
      </w:r>
      <w:r>
        <w:rPr>
          <w:i/>
        </w:rPr>
        <w:t>Вписанные и описанные многогранники. Комбинации круглых тел. Геометрия окружности.</w:t>
      </w:r>
    </w:p>
    <w:p>
      <w:pPr>
        <w:pStyle w:val="TextBodyIndent"/>
        <w:widowControl w:val="false"/>
        <w:ind w:left="0" w:hanging="0"/>
        <w:rPr>
          <w:b/>
          <w:b/>
        </w:rPr>
      </w:pPr>
      <w:r>
        <w:rPr>
          <w:b/>
        </w:rPr>
        <w:t>6 Модуль. Объемы тел  (17 часов).</w:t>
      </w:r>
    </w:p>
    <w:p>
      <w:pPr>
        <w:pStyle w:val="TextBodyIndent"/>
        <w:widowControl w:val="false"/>
        <w:spacing w:before="120" w:after="120"/>
        <w:ind w:left="0" w:hanging="0"/>
        <w:jc w:val="both"/>
        <w:rPr>
          <w:b/>
          <w:b/>
          <w:i/>
          <w:i/>
          <w:iCs/>
        </w:rPr>
      </w:pPr>
      <w:r>
        <w:rPr>
          <w:i/>
          <w:iCs/>
        </w:rPr>
        <w:t>Понятие об объеме тела.</w:t>
      </w:r>
      <w:r>
        <w:rPr>
          <w:i/>
        </w:rPr>
        <w:t xml:space="preserve"> </w:t>
      </w:r>
      <w:r>
        <w:rPr>
          <w:i/>
          <w:iCs/>
        </w:rPr>
        <w:t>Отношение объемов подобных тел.</w:t>
      </w:r>
      <w:r>
        <w:rPr>
          <w:b/>
          <w:i/>
          <w:iCs/>
        </w:rPr>
        <w:t xml:space="preserve"> </w:t>
      </w: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left="0" w:hanging="0"/>
        <w:rPr>
          <w:i/>
          <w:i/>
        </w:rPr>
      </w:pPr>
      <w:r>
        <w:rPr>
          <w:b/>
        </w:rPr>
        <w:t>9 Модуль.  Заключительное повторение (14 часов)</w:t>
      </w:r>
      <w:r>
        <w:rPr>
          <w:i/>
        </w:rPr>
        <w:t>.</w:t>
      </w:r>
    </w:p>
    <w:p>
      <w:pPr>
        <w:pStyle w:val="TextBodyIndent"/>
        <w:widowControl w:val="false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 (понима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</w:rPr>
        <w:t xml:space="preserve"> </w:t>
      </w:r>
      <w:r>
        <w:rPr>
          <w:b/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еометрия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.</w:t>
      </w:r>
    </w:p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  <w:r>
        <w:rPr>
          <w:iCs/>
          <w:sz w:val="22"/>
        </w:rPr>
        <w:t xml:space="preserve"> </w:t>
      </w:r>
    </w:p>
    <w:p>
      <w:pPr>
        <w:pStyle w:val="Normal"/>
        <w:ind w:firstLine="72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yle16"/>
        <w:ind w:right="-2" w:hanging="0"/>
        <w:jc w:val="left"/>
        <w:rPr/>
      </w:pPr>
      <w:r>
        <w:rPr/>
        <w:t>Диагностика результатов обучения проводится в виде теоретических зачётов, многовариантных самостоятельных, контрольных работ, материалы для которых взяты из заданий открытого банка заданий ЕГ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32"/>
          <w:szCs w:val="32"/>
        </w:rPr>
        <w:t>Учебно-методический комплек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right="75" w:hanging="0"/>
        <w:jc w:val="both"/>
        <w:rPr/>
      </w:pPr>
      <w:r>
        <w:rPr/>
        <w:t xml:space="preserve">1. </w:t>
      </w:r>
      <w:r>
        <w:rPr>
          <w:b/>
          <w:i/>
          <w:u w:val="single"/>
        </w:rPr>
        <w:t>С.М. Никольский, М.К. Потапов, Н.Н. Решетников, А.В. Шевкин</w:t>
      </w:r>
      <w:r>
        <w:rPr/>
        <w:t xml:space="preserve"> – М.: Просвещение, 2010г</w:t>
      </w:r>
      <w:r>
        <w:rPr>
          <w:b/>
          <w:bCs/>
          <w:i/>
          <w:iCs/>
        </w:rPr>
        <w:t xml:space="preserve"> </w:t>
      </w:r>
      <w:r>
        <w:rPr/>
        <w:t xml:space="preserve">«Алгебра и начала анализа 10». </w:t>
      </w:r>
    </w:p>
    <w:p>
      <w:pPr>
        <w:pStyle w:val="Normal"/>
        <w:ind w:right="75" w:hanging="0"/>
        <w:jc w:val="both"/>
        <w:rPr/>
      </w:pPr>
      <w:r>
        <w:rPr/>
        <w:t xml:space="preserve">2. </w:t>
      </w:r>
      <w:r>
        <w:rPr>
          <w:b/>
          <w:i/>
          <w:u w:val="single"/>
        </w:rPr>
        <w:t>С.М. Никольский, М.К. Потапов, Н.Н. Решетников, А.В. Шевкин</w:t>
      </w:r>
      <w:r>
        <w:rPr/>
        <w:t xml:space="preserve"> – М.: Просвещение, 2010г</w:t>
      </w:r>
      <w:r>
        <w:rPr>
          <w:b/>
          <w:bCs/>
          <w:i/>
          <w:iCs/>
        </w:rPr>
        <w:t xml:space="preserve"> </w:t>
      </w:r>
      <w:r>
        <w:rPr/>
        <w:t>«Алгебра и начала анализа 1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3. </w:t>
      </w:r>
      <w:r>
        <w:rPr>
          <w:b/>
          <w:bCs/>
          <w:i/>
          <w:iCs/>
          <w:u w:val="single"/>
        </w:rPr>
        <w:t>Атанасян Л. С.</w:t>
      </w:r>
      <w:r>
        <w:rPr>
          <w:u w:val="single"/>
        </w:rPr>
        <w:t xml:space="preserve"> </w:t>
      </w:r>
      <w:r>
        <w:rPr/>
        <w:t>«Геометрия 10-1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</w:t>
      </w:r>
      <w:r>
        <w:rPr>
          <w:bCs/>
          <w:iCs/>
        </w:rPr>
        <w:t xml:space="preserve"> </w:t>
      </w:r>
      <w:r>
        <w:rPr>
          <w:b/>
          <w:bCs/>
          <w:i/>
          <w:iCs/>
          <w:u w:val="single"/>
        </w:rPr>
        <w:t>Симонов А. Я.</w:t>
      </w:r>
      <w:r>
        <w:rPr/>
        <w:t xml:space="preserve"> «Система тренировочных задач и упражнений по математике».</w:t>
      </w:r>
    </w:p>
    <w:p>
      <w:pPr>
        <w:pStyle w:val="Normal"/>
        <w:jc w:val="both"/>
        <w:rPr/>
      </w:pPr>
      <w:r>
        <w:rPr>
          <w:bCs/>
          <w:iCs/>
        </w:rPr>
        <w:t xml:space="preserve">5. </w:t>
      </w:r>
      <w:r>
        <w:rPr>
          <w:b/>
          <w:bCs/>
          <w:i/>
          <w:iCs/>
          <w:u w:val="single"/>
        </w:rPr>
        <w:t>Дорофеев Г. В.</w:t>
      </w:r>
      <w:r>
        <w:rPr/>
        <w:t xml:space="preserve"> «Сборник заданий для проведения письменного экзамена по математике за курс средней школы».   </w:t>
      </w:r>
    </w:p>
    <w:p>
      <w:pPr>
        <w:pStyle w:val="Normal"/>
        <w:jc w:val="both"/>
        <w:rPr/>
      </w:pPr>
      <w:r>
        <w:rPr>
          <w:bCs/>
          <w:iCs/>
        </w:rPr>
        <w:t xml:space="preserve">6. </w:t>
      </w:r>
      <w:r>
        <w:rPr>
          <w:b/>
          <w:bCs/>
          <w:i/>
          <w:iCs/>
          <w:u w:val="single"/>
        </w:rPr>
        <w:t>Сканави  М.И.</w:t>
      </w:r>
      <w:r>
        <w:rPr/>
        <w:t xml:space="preserve"> «Сборник задач по математике для поступающих во Втуз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>7.М.К.Потапов А.В.Шевкин</w:t>
      </w:r>
      <w:r>
        <w:rPr/>
        <w:t>«Дидактические материалы по алгебре»(10,11классы).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u w:val="single"/>
        </w:rPr>
      </w:pPr>
      <w:r>
        <w:rPr/>
        <w:t xml:space="preserve">8. </w:t>
      </w:r>
      <w:r>
        <w:rPr>
          <w:b/>
          <w:i/>
          <w:u w:val="single"/>
        </w:rPr>
        <w:t>Тесты ЕГЭ различных лет.</w:t>
      </w:r>
    </w:p>
    <w:p>
      <w:pPr>
        <w:pStyle w:val="Normal"/>
        <w:ind w:left="720" w:right="1838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(поурочное)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геометрии (профильный уровень) 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  <w:t>Класс: 11</w:t>
      </w:r>
    </w:p>
    <w:p>
      <w:pPr>
        <w:pStyle w:val="Normal"/>
        <w:rPr/>
      </w:pPr>
      <w:r>
        <w:rPr>
          <w:b/>
        </w:rPr>
        <w:t>Всего часов: 238 (7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17"/>
        <w:gridCol w:w="648"/>
        <w:gridCol w:w="36"/>
        <w:gridCol w:w="76"/>
        <w:gridCol w:w="728"/>
        <w:gridCol w:w="60"/>
        <w:gridCol w:w="36"/>
        <w:gridCol w:w="203"/>
        <w:gridCol w:w="36"/>
        <w:gridCol w:w="2408"/>
        <w:gridCol w:w="16"/>
        <w:gridCol w:w="12"/>
        <w:gridCol w:w="64"/>
        <w:gridCol w:w="1842"/>
        <w:gridCol w:w="46"/>
        <w:gridCol w:w="16"/>
        <w:gridCol w:w="2631"/>
        <w:gridCol w:w="68"/>
        <w:gridCol w:w="73"/>
        <w:gridCol w:w="2087"/>
        <w:gridCol w:w="39"/>
        <w:gridCol w:w="2267"/>
        <w:gridCol w:w="34"/>
        <w:gridCol w:w="1949"/>
        <w:gridCol w:w="6"/>
        <w:gridCol w:w="24"/>
        <w:gridCol w:w="16"/>
      </w:tblGrid>
      <w:tr>
        <w:trPr>
          <w:trHeight w:val="92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-во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содержания  Деятельность  учащихс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ие 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ы, 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,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</w:t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6 ч</w:t>
            </w:r>
          </w:p>
        </w:tc>
        <w:tc>
          <w:tcPr>
            <w:tcW w:w="14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ектора в пространстве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и определения темы; уметь решать задачи на пространственных чертеж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 темы «Векторы на плоскости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Умножение вектора на число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 свойства сложения и вычитания векторов, умножения вектора на число; уметь выполнять действия над векторам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, вычитания и умножения на число векторов на плоск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па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Умножение вектора на 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правил и свойства сложения и вычитания векторов, умножения вектора на числ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скольких векторов на плоск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. Правило параллелепи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омпланарных векторов; правило параллелепипеда; формировать умение решать задачи с помощью чертежей пространственных фиг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над вектор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трем некомпланарным векто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теоремы  о разложении вектора по трем некомпланарным вектор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па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ы в пространстве: </w:t>
            </w:r>
            <w:r>
              <w:rPr>
                <w:b/>
                <w:sz w:val="20"/>
                <w:szCs w:val="20"/>
              </w:rPr>
              <w:t>зачет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определения, правила и свойства действий над векторами; уметь решать задачи базового и повышенного уровн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теоремы темы «Векторы в пространств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6 уроков</w:t>
            </w:r>
          </w:p>
        </w:tc>
      </w:tr>
      <w:tr>
        <w:trPr/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  <w:tc>
          <w:tcPr>
            <w:tcW w:w="14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в пространстве. Координаты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построение точек с заданными координатами в пространстве; решать задачи на нахождение координат точек в системе координат в пространстве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сложения, вычитания и умножения на число векторов в координатной форме; уметь решать задачи на вычисление координат суммы и разности векторов, произведения вектора на число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действия с векторами в координатной форме  на плоск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ов и координатами т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решать задачи на действия с векторами в координатной форме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диус-вектора и его координат на плоск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.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координат середины отрезка, длины вектора и расстояния между двумя точками и уметь применять их при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в координатах на плоск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повышенного уровня на применение основных формул в координатной форм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ростейших задач в координа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.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повышенного уровня на применение основных формул в координатной форм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угла между векторами и скалярного произведения векторов в пространстве; умение решать задачи на базовом уровн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 и скалярное произведение векторов на плоскости; условие перпендикулярности двух век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повышенного уровня на применение определения и свойств скалярного произведения векторо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калярного произведения век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направляющего вектора прямой, угла между прямыми и плоскостями; умение решать задачи на вычисление углов между прямыми и плоскостям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применение уравнения плоскости для вычисления расстояния от данной точки до плоскост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на плоск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 Сим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движения пространства; центральной, осевой  и зеркальной симметрии в пространстве; формировать умение решать задачи на доказательство по теме «Движения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отображения плоскости на себя, преобразования движения, его виды и св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. Под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параллельного переноса и подобия  в пространстве; умение решать задачи на доказательство по теме «Движения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я электронного плаката «Движения»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 координ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коррекции ЗУ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вычислительные и на доказательство на базовом и повышенном уровня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формулы темы «Метод координат в пространств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.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ординат в пространст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теоремы и формулы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теоремы темы «Метод координат в пространств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ч                                                                                                                                       Функции и их графики.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рок обобщения и систематизации изучен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функци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зученные в 7-10 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изменения функции. Ограниченность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рок обобщения и систематизации изучен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область определения и область значения функции. Дать понятие ограниченности функции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, область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ность, нечётность, периодичность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рок обобщения и систематизации изучен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чётность и нечётность и периодичность функци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ность и нечётность и периодичность фун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.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, убывания, знакопостоянства и нули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межутки возрастания, убывания, знакопостянства функции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, убывания, знакопостянства фун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 функций и построение графиков элементарными мето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по схеме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.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образования граф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бразовывать графики функци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, содержащих моду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содержащие модул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сложных фун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ложных функци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6ч                                                                                                           Предел функции и непрерывность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едела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уитивном уровне ввести понятии предела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 преде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дностороннего предел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еделов фун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пределов и использование их при вычислении предело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епрерывности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иращения функции и приращение аргумента, непрерывность функции в точке и на интервале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элементарных фун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функции, которые являются непрерывными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ые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 разрывной в точк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6 ч                                                                                                Обратные функци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ратн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ратной функции, умение находить обратные функции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заимно обратных функций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арксинус, арккосинус, арктангенс и арккатангенс их графики  и свойств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обратных тригонометрических фун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ратных тригонометрических функци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2 ч                                                                                                                  Производна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изв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еренцирования функции, производна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ун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уммы. Производная раз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оизводной суммы . Уметь находить производную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й, имеющих производную. Дифференц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непрерывности функции в точке, имеющей в этой точке производную. Вводится понятие дифференциала функции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част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оизводной произведения и частного. Использование теорем для нахождения производной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элементарных фун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ых всех элементарных функций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фун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оизводной сложной функции. Использование этой формулы для нахождения производной сложной функции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фун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обратн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для нахождения производной обратной функции. Производные обратных тригонометрических функций 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8 ч                                                                                                          Применение производно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и минимум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и минимум на отрезке, локальный максимум и локальный минимум. Точки экстремума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сти уравнение касательной, уметь записывать уравнение касательной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элементарных функций. Касательная к графи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приближённого вычисления значений функции, уметь приближённо вычислять функции без использования м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редн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теоремы Ролля и Логранжа. Использовать их при решении задач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нотонности функции на промежутке, в зависимости от знака функции на этом промежутк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торой производной и производной высшего порядка. Механический смысл производно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и вогнутость графика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ерегиба. Зависимость выпуклости вверх и вниз от знака второй производной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 функции с единственной критической точ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 функции с единственной критической точкой на промежутке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максимумы и миниму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тыскание наибольшего и наименьшего значения. Алгоритм решения этих задач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за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. Дробно-линейная 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симптот, нахождение условий когда асимптоты существуют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и с применением произв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 графиков функций. Научить строить функции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5ч                                                                                                      Первообразная и интеграл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,7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вообраз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ообразной. Определение неопределённого интеграла. Свойства неопределённого интеграла. Уметь находить неопределенный интеграл. Таблица интегралов элементарных функци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риволинейной трапеции,  её площади, уметь находить площадь криволинейной трапеци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ый интегр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ый интеграл, геометрический смысл определённого интеграла. уметь находить определённый интеграл используя его геометрический смыс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и фигу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ённое вычисление определённого интегр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ближённого вычисления определённого интеграла, способ трапеций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,8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—Лейб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 для нахождения определённого интеграла, уметь пользоваться этой формулой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пределённых интегр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пределённого интеграла, вычисление определённых интегралов с использованием этих свойств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ённых интегралов в геометрических и физических задач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площадей, объёмов тел вращения, работы под действием переменной силы и др., уметь решать эти задач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6 ч                                                                                            Цилиндр, конус, шар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линдра. Площадь поверхности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я цилиндра и его элементов; знать формулу площади поверхности цилиндра; уметь демонстрировать изученные понятия и выводы на моделях и применять при решении задач базового уровн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 цилиндра; формула площади 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цилиндро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элементов цилиндра и площади его поверхност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Цилинд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теоретические знания при решении задач базового и повышенного уровн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. Площадь поверхности кон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я конуса и его элементов; знать формулу площади поверхности конуса; уметь демонстрировать изученные понятия и выводы на моделях и чертежах и применять при решении задач базового уровн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 конуса; формула площади кругового сек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онусо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вычисление элементов конуса и площади его поверхност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вычисление элементов конуса и площади его поверхност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усеченного конуса; знать вывод формулы площади поверхности усеч. конуса; формировать умение решать задач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треуголь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 Уравнение сферы Взаимное расположение сферы и плос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сферы и шара, касательной плоскости к сфере и ее свойство, формулу площади сферы;  формировать умение проводить самостоятельное исследование и доказательство при изучении нового материал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«Сфера и шар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касательной плоскости к сфере и ее свойство и умение применять их при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сферы и уметь применять их при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и цилиндра, кон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сферы и пря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проводить самостоятельное исследование и доказательство при изучении нового материала и применять полученные выводы при решении задач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, вписанная в цилиндрическую и коническую поверх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я сферы, вписанную в цилиндрическую и сферы, вписанную в коническую поверхност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и цилиндра, конуса, сфе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цилиндрической и конической поверх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цилиндрической и конической поверхностей; проводить самостоятельное исследование при рассмотрении сечений данных поверхностей различными плоскостям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, парабола, гипербола в планимет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Задачи на многогранники, цилиндр, конус и ш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базового и повышенного уровне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№3 </w:t>
            </w:r>
            <w:r>
              <w:rPr>
                <w:sz w:val="20"/>
                <w:szCs w:val="20"/>
              </w:rPr>
              <w:t>по теме «Цилиндр. Конус. Сф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, теоремы и формулы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теоремы и формулы темы «Цилиндр. Конус. Сфе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14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те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. Объем прямоугольного параллелепипед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объема; знать свойства объемов тел; теорему об объеме прямоуг. параллелепипеда и следствия из нее; умение решать зад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 и свойства объемов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прямоугольного параллелепип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решать задачи на вычисление элементов и объема прямоуг. параллелепипеда и прямой призмы, в основании которой прямоугольный треугольник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прямоугольного параллелепип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емов те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й призм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вычисление элементов и объема прямоуг. параллелепипеда и прямой приз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ей четырехугольник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линдр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призмы, вписанной в цилиндр и описанной около цилиндра и умение решать задачи на применение формулы объема цилинд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й призм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базового и повышенного уровня на применение формул объ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ов те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ов тел с помощью определенного интеграл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менять определенный интеграл к решению задач на вычисление объемов т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лонной призм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вычисление объема накл. призмы с помощью форму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формула для вычисления объемов тел с помощью определ. интеграл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вод формулы объема пирамиды с помощью основной формулы для вычисления объемов тел; формировать умение решать задачи на вычисление объема пирами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еченной пирамиды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решать задачи на вычисление объема усеченной пирамид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ов те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применение формулы объема конуса и объема усеченного кону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формула для вычисления объемов тел с помощью определ. интеграл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материал для решения задач по готовым чертежам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вод формулы объема шара с помощью основной формулы для вычисления объемов тел; формировать умение решать задачи на вычисление объема ша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шарового сегмента, шарового слоя и шарового сектор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шарового слоя, сегмента и сектора; формировать умение решать задачи на вычисление объемов частей ша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шарового сегмента, шарового слоя и шарового сектор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вычисление объемов частей ша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применение формулы площади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материал для решения задач по готовым чертежам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бъемы тел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применение формул объемов т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ов те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У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; уметь решать задачи базового и повышенного уровня по теме «Объемы те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теоремы темы «Объемы тел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7 уроков</w:t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4 ч                                                                                  Равносильность уравнений и неравенств </w:t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преобразования уравнени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вносильных уравнений и равносильных преобразований уравнений, рассмотреть шесть равносильных преобразований уравн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решения уравнен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преобразования неравенст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вносильных неравенств и равносильных преобразований неравенств, рассмотреть шесть равносильных преобразований неравен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решения неравенст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</w:rPr>
              <w:t>9 ч                                                                                 Уравнения-следств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-следств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-следствия, перехода к уравнению-следствию, корней, посторонних для исходного уравнения. 4 преобразования, приводящие к уравнению-следстви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и логарифмические формул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уравнения в четвёртую степен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равнения-следствия путём возведения в чётную степен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и логарифмические формул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рование логарифмических уравнени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равнения-следствия путём потенцирования логарифмического урав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и логарифмические формул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образования приводящие к уравнению-следствию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равнения-следствия путём приведения подобных членов, освобождения от знаменателя, применения форму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и логарифмические формул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нескольких преобразований, приводящих к уравнению-следствию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преобразований и получение уравнения-след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и логарифмические формул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3ч                                                              Равносильность уравнений и неравенств систем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, составленной из уравнений, неравенств и других условий, решения такой системы, равносильных систем, уравнения (неравенства), равносильного системе или совокупности сист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омощью систе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омощью сист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решения уравн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омощью систем (продолжение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омощью сист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решения уравн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я вид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β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решать уравнения вид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β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решения уравн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помощью систе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помощью сист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решения неравен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4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помощью систем (продолжение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помощью сист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решения неравен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4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вид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&gt;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β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решать неравенства вид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β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решения неравен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 ч                                                                 Равносильность уравнений на множества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й равносильных на множестве М, 5 основных преобразований на множестве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, область определ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уравнения в чётную степен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уравнения в чётную степень на множестве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уравнения на функцию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уравнения на функцию на множестве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образования уравнени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рование и логарифмирование, приведение подобных членов, применение формул на множестве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преобразовани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преобразований на множестве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дополнительными условиям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при дополнительных условия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ч                                                         Равносильность неравенств на множества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, равносильные на множестве М, равносильного перехода на множестве М, 5 равносильных преобразований неравенств на множестве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неравенства, область определения функц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6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неравенства в четную степен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неравенства в четную степень на множестве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ункц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еравенства на функцию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еравенства на функц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ункц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еобразования неравенст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рование и логарифмирование, приведение подобных членов, применение формул на множестве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ункц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преобразовани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преобразований на множестве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ункц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ополнительными условиям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при дополнительных условия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ункц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рогие неравенств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рогого неравенства, как совокупности уравнения и строгого неравен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ункц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ч                                                             Метод промежутков для уравнений и неравенст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модулям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 с модул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, свойства моду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модулям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неравенств с модул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, свойства моду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7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 для непрерывных функци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 при решении неравенст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ч                                                   Использование свойств функций при решении уравнений и неравенст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ластей существования функци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, как использовать область существования функции при решении уравнений и неравен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существования функц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отрицательности функци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отрицательности при решении уравнений и неравен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постоянство функц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176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граниченности функци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граниченности функции при решении уравнений и неравенст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функц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нотонности и экстремумов функци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нотонности и экстремумов функции при решении уравнений и неравен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ость и экстремумы функц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синуса и косинус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граниченности функции синуса и косинус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функции синуса икосинус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ч                                                                        Системы уравнений с несколькими незвестны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систе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связанные с системами уравнений с несколькими неизвестными, 6 утверждений о равносильности сист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станов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следстви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следствие, основные способы получения системы-след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184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замены неизвестны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методом замены перемен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замены неизвестны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с числовыми значениями при решении систем уравнени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методом рассуждения с числовыми значениями при решении систем урав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</w:rPr>
              <w:t>7ч                                                              Уравнения, неравенства и системы с парамет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18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параметрам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решить уравнение с параметром, основной принцип при решении уравнений, как записать отве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параметро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параметрам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решить неравенство с параметром, основной принцип при решении неравенств, как записать отве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с параметро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с параметрам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решить систему уравнение с параметром, основной принцип при решении систем уравнений, как записать отве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с параметро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условиям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где требуется найти все значения параметра, при каждом из которых выполняется услов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ч                                                   Алгебраическая форма и геометрическая интерпретация комплексного чис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19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форма комплексного числ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лексного числа, алгебраические операции с комплексными числ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19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ённые комплексные числ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ные комплексные числа, свойства сопряжённых комплексных чис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интерпретация комплексного числ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лоскость, геометрическая интерпретация комплексных чис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</w:rPr>
              <w:t>3ч                                                              Тригонометрическая форма комплексного чис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0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ая форма комплексного числ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 комплексного числа, тригонометрическая форма комплексного чис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з комплексных чисел и их свойств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ществовании п корней степени п из любого комплексного числа, научить находить эти кор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ч                                                           Корни многочленов. Показательная форма комплексного числ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многочлено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теорема алгебры и другие теоремы, выражающие свойства корней многочле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орма комплексного числ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орма комплексного числа, теорема эйле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 ч                                                             Заключительное повторение при подготовке к итоговой аттестации по геометр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задач на применение аксиом и следствий из н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плоск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 и плоскосте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ых и плоскостей. Угол между прямой и плоскостью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материал для решения задач по готовым чертежам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. Двугранный уго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: параллелепипед, призма, пирамид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менять ЗУН при решении задач базового и повышенного уров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. Скалярное произведение векторо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сфера, площади их поверхносте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те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объемов тел; уметь применять их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те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комбинации тел и нахождение объемов тел вращ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работ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коррекции зн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21ч                        Заключительное повторение при подготовке к итоговой аттестации по алгебре и началам математического анализа</w:t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2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, логарифм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числять корни степен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работать со степенями и логарифма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2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ормулы. Тригонометрические функци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прощать тригонометрические выражения, решать тригонометрические уравнения и неравенств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вероятносте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ь событ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2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 Производные. Интегралы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графиков функций, вычисление производных и интегр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2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 Неравенства. Системы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неравенств и сист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комплексными числ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2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1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коррекции зн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30:00Z</dcterms:created>
  <dc:creator>Елена</dc:creator>
  <dc:description/>
  <cp:keywords/>
  <dc:language>en-US</dc:language>
  <cp:lastModifiedBy>admin</cp:lastModifiedBy>
  <cp:lastPrinted>2010-09-14T20:02:00Z</cp:lastPrinted>
  <dcterms:modified xsi:type="dcterms:W3CDTF">2014-11-23T09:40:00Z</dcterms:modified>
  <cp:revision>6</cp:revision>
  <dc:subject/>
  <dc:title>Календарно-тематическое (поурочное) планирование </dc:title>
</cp:coreProperties>
</file>