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К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___</w:t>
      </w:r>
      <w:r>
        <w:rPr>
          <w:i/>
          <w:sz w:val="28"/>
          <w:szCs w:val="28"/>
          <w:u w:val="single"/>
        </w:rPr>
        <w:t xml:space="preserve">  геометрии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10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</w:t>
      </w:r>
      <w:r>
        <w:rPr/>
        <w:t>всего______70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 неделю____</w:t>
      </w:r>
      <w:r>
        <w:rPr>
          <w:i/>
          <w:sz w:val="32"/>
        </w:rPr>
        <w:t xml:space="preserve">2часа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_7_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>Целью изучения курса является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важных геометрических величин и дальнейшее развитие логического мышления учащихся. 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</w:t>
      </w:r>
    </w:p>
    <w:p>
      <w:pPr>
        <w:pStyle w:val="Normal"/>
        <w:rPr/>
      </w:pPr>
      <w:r>
        <w:rPr/>
        <w:tab/>
        <w:t>Основными целями изучения курса геометрии в 10-ом классе являются:</w:t>
      </w:r>
    </w:p>
    <w:p>
      <w:pPr>
        <w:pStyle w:val="Normal"/>
        <w:rPr/>
      </w:pPr>
      <w:r>
        <w:rPr/>
        <w:t>- обобщение и систематизация знаний, полученных учащимися в курсе геометрии7-9 классов;</w:t>
      </w:r>
    </w:p>
    <w:p>
      <w:pPr>
        <w:pStyle w:val="Normal"/>
        <w:rPr/>
      </w:pPr>
      <w:r>
        <w:rPr/>
        <w:t>- формирование представлений учащихся об основных понятиях и аксиомах стереометрии;</w:t>
      </w:r>
    </w:p>
    <w:p>
      <w:pPr>
        <w:pStyle w:val="Normal"/>
        <w:rPr/>
      </w:pPr>
      <w:r>
        <w:rPr/>
        <w:t>- дать учащимся систематические знания о параллельности прямых и плоскостей в пространстве;</w:t>
      </w:r>
    </w:p>
    <w:p>
      <w:pPr>
        <w:pStyle w:val="Normal"/>
        <w:rPr/>
      </w:pPr>
      <w:r>
        <w:rPr/>
        <w:t>- дать учащимся систематические сведения о перпендикулярности прямых и плоскостей в пространстве;</w:t>
      </w:r>
    </w:p>
    <w:p>
      <w:pPr>
        <w:pStyle w:val="Normal"/>
        <w:rPr/>
      </w:pPr>
      <w:r>
        <w:rPr/>
        <w:t>- обобщение и систематизация представлений учащихся о векторах и декартовых координатах; ввести понятия углов между скрещивающимися прямыми, прямой и плоскостью, двумя плоскостями в пространств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 и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научно-технического прогресса; воспитание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геометрии в 10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а А.В. Погорелова. – М.: Просвещение, 2009г., и обязательного стандарта основного общего образования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Геометрия 10-11 кл./ Сост. Т.А. Бурмистрова. – М.: Просвещение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УМК обучающихся:</w:t>
      </w:r>
      <w:r>
        <w:rPr/>
        <w:t xml:space="preserve">  </w:t>
      </w:r>
      <w:r>
        <w:rPr>
          <w:i/>
        </w:rPr>
        <w:t xml:space="preserve">Геометрия: учеб.  для 10-11 кл. общеобразоват. учреждений./ </w:t>
      </w:r>
      <w:r>
        <w:rPr/>
        <w:t>А.В. Погорелов. – М.: Просвещение, 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Геометрия: учеб.  для 10-11 кл. общеобразоват. учреждений./ </w:t>
      </w:r>
      <w:r>
        <w:rPr/>
        <w:t>А.В. Погорелов. – М.: Просвещение, 2008г.; Зив Б.Г. Стереометрия. Дидактические материалы. 10-11 кл. – С.П.: Че Ро- на-Неве, 2002г.; Геометрия 10класс. Поурочные планы./ Сост. Т.Л. Афанасьева, Л.А. Тапилина. – Волгоград: Учитель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выполнять чертёж по условию стереометрической задачи;</w:t>
      </w:r>
    </w:p>
    <w:p>
      <w:pPr>
        <w:pStyle w:val="Normal"/>
        <w:rPr/>
      </w:pPr>
      <w:r>
        <w:rPr/>
        <w:tab/>
        <w:t>- понимать стереометрические чертежи;</w:t>
      </w:r>
    </w:p>
    <w:p>
      <w:pPr>
        <w:pStyle w:val="Normal"/>
        <w:rPr/>
      </w:pPr>
      <w:r>
        <w:rPr/>
        <w:tab/>
        <w:t xml:space="preserve">- решать планиметрические и простейшие стереометрические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 </w:t>
      </w:r>
    </w:p>
    <w:p>
      <w:pPr>
        <w:pStyle w:val="Normal"/>
        <w:rPr/>
      </w:pPr>
      <w:r>
        <w:rPr/>
        <w:tab/>
        <w:t>- решать несложные задачи на доказательство;</w:t>
      </w:r>
    </w:p>
    <w:p>
      <w:pPr>
        <w:pStyle w:val="Normal"/>
        <w:rPr/>
      </w:pPr>
      <w:r>
        <w:rPr/>
        <w:tab/>
        <w:t>- применять координатно-векторный метод для вычисления отношений, расстояний и углов;</w:t>
      </w:r>
    </w:p>
    <w:p>
      <w:pPr>
        <w:pStyle w:val="Normal"/>
        <w:rPr/>
      </w:pPr>
      <w:r>
        <w:rPr/>
        <w:tab/>
        <w:t>- различать и анализировать взаимное расположение фигур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  <w:u w:val="single"/>
        </w:rPr>
      </w:pPr>
      <w:r>
        <w:rPr>
          <w:b/>
          <w:bCs/>
          <w:i/>
          <w:iCs/>
          <w:color w:val="3366FF"/>
          <w:sz w:val="36"/>
          <w:szCs w:val="36"/>
          <w:u w:val="single"/>
        </w:rPr>
        <w:t>Тематическое планирование (</w:t>
      </w:r>
      <w:r>
        <w:rPr>
          <w:b/>
          <w:bCs/>
          <w:i/>
          <w:iCs/>
          <w:color w:val="3366FF"/>
          <w:sz w:val="20"/>
          <w:szCs w:val="20"/>
          <w:u w:val="single"/>
        </w:rPr>
        <w:t>под стандарт</w:t>
      </w:r>
      <w:r>
        <w:rPr>
          <w:b/>
          <w:bCs/>
          <w:i/>
          <w:iCs/>
          <w:color w:val="3366FF"/>
          <w:sz w:val="36"/>
          <w:szCs w:val="36"/>
          <w:u w:val="singl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36"/>
          <w:szCs w:val="36"/>
        </w:rPr>
        <w:t xml:space="preserve"> </w:t>
      </w:r>
      <w:r>
        <w:rPr>
          <w:b/>
          <w:bCs/>
          <w:i/>
          <w:iCs/>
          <w:color w:val="3366FF"/>
          <w:sz w:val="36"/>
          <w:szCs w:val="36"/>
        </w:rPr>
        <w:t>по геометрии в 10 классе (2часа в неделю, 70</w:t>
      </w:r>
      <w:r>
        <w:rPr/>
        <w:t xml:space="preserve"> часов)</w:t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57"/>
        <w:gridCol w:w="1264"/>
        <w:gridCol w:w="1083"/>
      </w:tblGrid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</w:tr>
      <w:tr>
        <w:trPr/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  <w:lang w:val="en-US"/>
              </w:rPr>
              <w:t>I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8 часов</w:t>
            </w:r>
          </w:p>
        </w:tc>
      </w:tr>
      <w:tr>
        <w:trPr/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иомы стереометрии              7 ч</w:t>
            </w:r>
          </w:p>
        </w:tc>
      </w:tr>
      <w:tr>
        <w:trPr>
          <w:trHeight w:val="204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сиомы стереометрии. Основные понятия стереометрии </w:t>
            </w:r>
            <w:r>
              <w:rPr>
                <w:sz w:val="16"/>
                <w:szCs w:val="16"/>
              </w:rPr>
              <w:t>(точка, прямая, плоскость, пространство)</w:t>
            </w:r>
            <w:r>
              <w:rPr/>
              <w:t xml:space="preserve">, их связь с аксиомами планиметрии. Существование плоскости, проходящей через данную прямую и данную точ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ечение прямой с плоскостью. Существование плоскости, проходящей через три данные точки. Замечание к аксиом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иение пространства плоскостью на два полупростран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Контрольная работа №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ьность прямых и плоскостей        16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кающиеся, параллельные и скрещивающиеся прямые в пространстве. Признак параллельности прям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 параллельности прямой и плоскости. Взаимное расположение прямых и плоскостей в пространстве, свой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 параллельности плоскостей. Существование плоскости, параллельной данной. Свойства параллельных плоскостей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II</w:t>
            </w:r>
            <w:r>
              <w:rPr>
                <w:color w:val="008000"/>
                <w:sz w:val="32"/>
                <w:szCs w:val="32"/>
              </w:rPr>
              <w:t xml:space="preserve"> четверть </w:t>
            </w:r>
            <w:r>
              <w:rPr>
                <w:color w:val="0000FF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4 часов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первой четвер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остранственных фигур на плоскости и его свойства. Параллельное проектирование и его свойства. Центральное про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пендикулярность прямых  и плоскостей   21 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29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пендикулярные прямые в пространстве. Перпендикулярность прямых и плоскостей.  </w:t>
            </w:r>
          </w:p>
          <w:p>
            <w:pPr>
              <w:pStyle w:val="Normal"/>
              <w:jc w:val="both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перпендикулярных прямой и плоскости. Свойства перпендикулярных прямой и плоск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пендикуляр и наклонная к плоскости. Расстояние от точки до плоскости, между прямой и плоскостью, между параллельными плоскостями.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III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о трех перпендикулярах.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пендикулярность плоскостей. Признак перпендикулярности плоскостей. Свойство перпендикулярных плоск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ояние между скрещивающимися прям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ортогонального проектирования в черчении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ртовы координаты и векторы в пространстве    21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ртовы координаты в пространстве. Формула расстояние между точками. Координаты середины отрез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и преобразования симметрии в пространстве (центральная, осевая, зеркальная). Примеры симметрий в окружающем мире. 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пространстве. Параллельный перенос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бие пространственных фигу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 между прямыми в пространстве, между скрещивающимися прямыми, между прямой и плоскост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IV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 18 часов</w:t>
            </w:r>
          </w:p>
        </w:tc>
      </w:tr>
      <w:tr>
        <w:trPr>
          <w:trHeight w:val="255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материала третьей четверти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 между плоскостями. Площадь ортогональной проекции много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торы в пространстве. Абсолютная величина (модуль) и направление вектора. Равенство векторов. Координаты век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над векторами в пространстве. Сложение векторов и его свойства. Умножение вектора на число. </w:t>
            </w:r>
          </w:p>
          <w:p>
            <w:pPr>
              <w:pStyle w:val="Normal"/>
              <w:jc w:val="both"/>
              <w:rPr/>
            </w:pPr>
            <w:r>
              <w:rPr/>
              <w:t>Скалярное произведение векторов. Угол между векторами.</w:t>
            </w:r>
          </w:p>
          <w:p>
            <w:pPr>
              <w:pStyle w:val="Normal"/>
              <w:jc w:val="both"/>
              <w:rPr/>
            </w:pPr>
            <w:r>
              <w:rPr/>
              <w:t>Коллинеарные и компланарные векторы. Разложение вектора по двум неколлинеарным и трём некомпланарным векторам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лоскости. Формула расстояния от точки до плоск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ое повторение курса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морозовы</dc:creator>
  <dc:description/>
  <dc:language>en-US</dc:language>
  <cp:lastModifiedBy>user</cp:lastModifiedBy>
  <dcterms:modified xsi:type="dcterms:W3CDTF">2014-11-05T07:31:00Z</dcterms:modified>
  <cp:revision>41</cp:revision>
  <dc:subject/>
  <dc:title/>
</cp:coreProperties>
</file>