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геометрии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9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>всего______</w:t>
      </w:r>
      <w:r>
        <w:rPr>
          <w:i/>
        </w:rPr>
        <w:t>7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еделю____</w:t>
      </w:r>
      <w:r>
        <w:rPr>
          <w:i/>
          <w:sz w:val="32"/>
        </w:rPr>
        <w:t xml:space="preserve">2часа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6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Целью изучения курса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…) и курса стереометрии  в старших классах. Курс характеризуется рациональным сочетанием логической строгости и геометрической наглядности, овладение приемами аналитико-синтетической деятельности при доказательстве теорем и решении задач. Целенаправленное обращение к примерам из практики развивает умение учащихся вычленять геометрические факты, формы и отношения, использовать язык геометрии для описания предметов и явлений действительности.</w:t>
      </w:r>
    </w:p>
    <w:p>
      <w:pPr>
        <w:pStyle w:val="Normal"/>
        <w:rPr/>
      </w:pPr>
      <w:r>
        <w:rPr/>
        <w:tab/>
        <w:t>Основными целями изучения курса геометрии в 9-ом классе являются:</w:t>
      </w:r>
    </w:p>
    <w:p>
      <w:pPr>
        <w:pStyle w:val="Normal"/>
        <w:rPr/>
      </w:pPr>
      <w:r>
        <w:rPr/>
        <w:t>- усвоение признаков подобия треугольников и отработка навыков их применения;</w:t>
      </w:r>
    </w:p>
    <w:p>
      <w:pPr>
        <w:pStyle w:val="Normal"/>
        <w:rPr/>
      </w:pPr>
      <w:r>
        <w:rPr/>
        <w:t>- знакомство учащихся с основными алгоритмами решения произвольных треугольников;</w:t>
      </w:r>
    </w:p>
    <w:p>
      <w:pPr>
        <w:pStyle w:val="Normal"/>
        <w:rPr/>
      </w:pPr>
      <w:r>
        <w:rPr/>
        <w:t>- расширение и систематизация сведений о многоугольниках и окружностях;</w:t>
      </w:r>
    </w:p>
    <w:p>
      <w:pPr>
        <w:pStyle w:val="Normal"/>
        <w:rPr/>
      </w:pPr>
      <w:r>
        <w:rPr/>
        <w:t>- формирование у учащихся общих представлений  о площадях фигур и умений вычислять площади фигур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геометрии в 9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а А.В. Погорелова. –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Геометрия 7-9 кл./ Сост. Т.А. Бурмистрова. – М.: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Геометрия: учеб.  для 7 – 9 кл. общеобразоват. учреждений./ </w:t>
      </w:r>
      <w:r>
        <w:rPr/>
        <w:t>А.В. Погорелов. – М.: Просвещение,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Геометрия: учеб.  для 7 – 9 кл. общеобразоват. учреждений./ </w:t>
      </w:r>
      <w:r>
        <w:rPr/>
        <w:t>А.В. Погорелов. – М.: Просвещение, 2008г.; Б.Г. Зив, В.М. Мейлер. Дидактические материалы по геометрии для 9 класса. – М.: Просвещение, 1991г.; Колмогоров А.Н. и др. Геометрия 6-8 кл. средн. шк. Учебное пособие. – М.: Просвещение, 19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многоугольники, круг и его части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 xml:space="preserve">- решать задачи на вычисление геометрических величин, применяя изученные свойства фигур и формулы и проводя аргументацию в ходе решения задач; </w:t>
      </w:r>
    </w:p>
    <w:p>
      <w:pPr>
        <w:pStyle w:val="Normal"/>
        <w:ind w:firstLine="708"/>
        <w:rPr/>
      </w:pPr>
      <w:r>
        <w:rPr/>
        <w:t>- определять значения тригонометрических функций по заданным значениям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 xml:space="preserve">; находить значения тригонометрических функций по значению одной из них; </w:t>
      </w:r>
    </w:p>
    <w:p>
      <w:pPr>
        <w:pStyle w:val="Normal"/>
        <w:ind w:firstLine="708"/>
        <w:rPr/>
      </w:pPr>
      <w:r>
        <w:rPr/>
        <w:t>- находи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rPr/>
      </w:pPr>
      <w:r>
        <w:rPr/>
        <w:tab/>
        <w:t>- решать задачи на доказательство;</w:t>
      </w:r>
    </w:p>
    <w:p>
      <w:pPr>
        <w:pStyle w:val="Normal"/>
        <w:rPr/>
      </w:pPr>
      <w:r>
        <w:rPr/>
        <w:tab/>
        <w:t>- распознавать на чертежах, моделях и в окружающем пространстве основные пространственные тела, изображать их; иметь представление об их сечениях и развертках;</w:t>
      </w:r>
    </w:p>
    <w:p>
      <w:pPr>
        <w:pStyle w:val="Normal"/>
        <w:rPr/>
      </w:pPr>
      <w:r>
        <w:rPr/>
        <w:tab/>
        <w:t>- решать простейшие планиметрические задачи в пространстве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>
          <w:b/>
          <w:bCs/>
          <w:i/>
          <w:iCs/>
          <w:color w:val="3366FF"/>
          <w:sz w:val="36"/>
          <w:szCs w:val="36"/>
          <w:u w:val="single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36"/>
          <w:szCs w:val="36"/>
        </w:rPr>
        <w:t xml:space="preserve"> </w:t>
      </w:r>
      <w:r>
        <w:rPr>
          <w:b/>
          <w:bCs/>
          <w:i/>
          <w:iCs/>
          <w:color w:val="3366FF"/>
          <w:sz w:val="36"/>
          <w:szCs w:val="36"/>
        </w:rPr>
        <w:t>по геометрии в 9 классе (2часа в неделю, 70</w:t>
      </w:r>
      <w:r>
        <w:rPr/>
        <w:t xml:space="preserve"> час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57"/>
        <w:gridCol w:w="1084"/>
        <w:gridCol w:w="900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бие фигур                 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подобия. Коэффициент подобия. Понятие о гомотетии. Свойства преобразования подобия. </w:t>
            </w:r>
          </w:p>
          <w:p>
            <w:pPr>
              <w:pStyle w:val="Normal"/>
              <w:jc w:val="both"/>
              <w:rPr/>
            </w:pPr>
            <w:r>
              <w:rPr/>
              <w:t>Подобие фигур. Подобие треугольников. Признак подобия треугольников по двум угл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 подобия треугольников по двум сторонам и углу между ними. Признак подобия треугольников по трем сторон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ие прямоугольных треугольников. Решение задач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исанный угол, величина вписанного угла. Дуга.  Центральный угол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Метрические соотношения в окружности: свойства секущих, хорд, касательных. Равенство касательных, проведенных из одной точк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еугольников          9 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I</w:t>
            </w:r>
            <w:r>
              <w:rPr>
                <w:color w:val="008000"/>
                <w:sz w:val="32"/>
                <w:szCs w:val="32"/>
              </w:rPr>
              <w:t xml:space="preserve"> четверть </w:t>
            </w: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4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синусов. Зависимость между величинами сторон и углов треугольн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реугольников. Применение теорем синуса и косинуса для вычисления элементов треугольник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ногоугольники                        14 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аная, ее длина. Многоугольники, периметр. Выпуклые многоугольники. Сумма углов выпуклого мног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ые многоугольники. Вписанные и описанные окружности правильного многоугольника. Вписанные и описанные многоуголь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ы для радиусов вписанных и описанных окружностей правильных много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некоторых правильных многоугольников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I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  <w:t>36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ие правильных много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окружности, число </w:t>
            </w:r>
            <w:r>
              <w:rPr>
                <w:i/>
                <w:iCs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анная мера угла. Длина дуги окружности, соответствие между величиной угла и дугой окружности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лощади фигур                        18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-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лощади плоских фигур, и её свойства. Равносоставленные и равновеликие фигуры </w:t>
            </w:r>
          </w:p>
          <w:p>
            <w:pPr>
              <w:pStyle w:val="Normal"/>
              <w:jc w:val="both"/>
              <w:rPr/>
            </w:pPr>
            <w:r>
              <w:rPr/>
              <w:t>Площадь прямоугольника. Площадь параллелограмма, квадрата и ромба. Площадь четырехуг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реугольника через две стороны и угол между ними, через периметр и радиус вписанной окружности. </w:t>
            </w:r>
          </w:p>
          <w:p>
            <w:pPr>
              <w:pStyle w:val="Normal"/>
              <w:jc w:val="both"/>
              <w:rPr/>
            </w:pPr>
            <w:r>
              <w:rPr/>
              <w:t>Формула Герона для площади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ы для радиусов вписанной и описанной окружносте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V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асов</w:t>
            </w:r>
          </w:p>
        </w:tc>
      </w:tr>
      <w:tr>
        <w:trPr>
          <w:trHeight w:val="1185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для радиусов вписанной и описанной окружностей. 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площадями подобных фиг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круга. Сектор, сегмент, их площад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лементы стереометрии                       7 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ксиомы стереометрии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Многогранники. Наглядные представления о кубе, параллелепипеде, призме пирамиде. Примеры сечений и разверток. Правильные многогранники.</w:t>
            </w:r>
          </w:p>
          <w:p>
            <w:pPr>
              <w:pStyle w:val="Normal"/>
              <w:jc w:val="both"/>
              <w:rPr/>
            </w:pPr>
            <w:r>
              <w:rPr/>
              <w:t>Формулы объема прямоугольного параллелепипеда, куба.</w:t>
            </w:r>
          </w:p>
          <w:p>
            <w:pPr>
              <w:pStyle w:val="Normal"/>
              <w:jc w:val="both"/>
              <w:rPr/>
            </w:pPr>
            <w:r>
              <w:rPr/>
              <w:t>Тела вращения. Наглядные представления о шаре, сфере, конусе, цилиндре. Примеры сечений и разверток.</w:t>
            </w:r>
          </w:p>
          <w:p>
            <w:pPr>
              <w:pStyle w:val="Normal"/>
              <w:jc w:val="both"/>
              <w:rPr/>
            </w:pPr>
            <w:r>
              <w:rPr/>
              <w:t>Формулы объема шара, цилиндра, кону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тоговое повторение курс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dcterms:modified xsi:type="dcterms:W3CDTF">2014-11-05T07:33:00Z</dcterms:modified>
  <cp:revision>54</cp:revision>
  <dc:subject/>
  <dc:title/>
</cp:coreProperties>
</file>