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132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 5 – Теорема о вписанном угле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чебного элемента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материал с указание заданий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ство по усвоению учебного материа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ующая ц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вершению изучения темы учащийся должен: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то такое вписанный угол, свойства вписанных уг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что такое центральный угол, чему равна градусная мера дуги окружности, градусная мера вписанного уг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находить градусную меру вписанного угла, применять свойства к решению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репить </w:t>
            </w:r>
            <w:r>
              <w:rPr>
                <w:sz w:val="22"/>
                <w:szCs w:val="22"/>
              </w:rPr>
              <w:t>вычислительные навык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1 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торить понятия центрального угла, вписанного угла, вычисление градусной меры вписанного уг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ие 1. Рассказать соседу по парте определение центрального угла, определение вписанного угла, теорему о вписанном угле.  Если без ошибок, то поставить в лист учета по 1 бал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2.  Решите задачи по готовому чертежу. Подсказка: вспомни теорему о вписанном угл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0005</wp:posOffset>
                  </wp:positionV>
                  <wp:extent cx="2534285" cy="12192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62230</wp:posOffset>
                  </wp:positionV>
                  <wp:extent cx="111506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0" cy="11214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: попросить проверить учителя.  За каждое правильное  решение поставь в лист учета по  1 баллу. Переходить к УЭ2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бота в п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Э 2 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следствий из теоремы о  вписанном уг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ить в учебнике п.71 на стр 172. Ответь письменно на вопросы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то можно сказать о вписанных углах, опирающихся на одну и ту же дугу. Сделай соответствующий рисунок в тетра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Чему равен вписанный угол, опирающийся на полуокружность? Сделай соответствующий рисунок в тетрад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2815" cy="17786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: попросить проверить учителя.  За каждое правильное  решение поставь в лист учета по  1 баллу. Переходить к УЭ3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тетрад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3</w:t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 изученного материа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 </w:t>
            </w:r>
            <w:r>
              <w:rPr>
                <w:bCs/>
                <w:sz w:val="22"/>
                <w:szCs w:val="22"/>
              </w:rPr>
              <w:t>Закрепление изученного материал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е 1. Реши задачи по готовому чертежу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032" w:leader="none"/>
              </w:tabs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9210</wp:posOffset>
                  </wp:positionV>
                  <wp:extent cx="1143000" cy="102870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9210</wp:posOffset>
                  </wp:positionV>
                  <wp:extent cx="1185545" cy="10928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34925</wp:posOffset>
                  </wp:positionV>
                  <wp:extent cx="1162050" cy="9766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08250</wp:posOffset>
                  </wp:positionH>
                  <wp:positionV relativeFrom="paragraph">
                    <wp:posOffset>47625</wp:posOffset>
                  </wp:positionV>
                  <wp:extent cx="1080770" cy="96393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сказка: повтори следствия из теоремы о вписанном угле и теорему Пифагор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944"/>
        <w:gridCol w:w="15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: попросить проверить учителя.  За каждое правильное  решение поставь в лист учета по  1 баллу. Переходить к УЭ4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4</w:t>
            </w:r>
          </w:p>
          <w:p>
            <w:pPr>
              <w:pStyle w:val="Normal"/>
              <w:jc w:val="center"/>
              <w:rPr/>
            </w:pPr>
            <w:r>
              <w:rPr/>
              <w:t>Применение знаний в измененных условия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именение полученных знаний.</w:t>
            </w:r>
          </w:p>
          <w:p>
            <w:pPr>
              <w:pStyle w:val="Normal"/>
              <w:rPr/>
            </w:pPr>
            <w:r>
              <w:rPr/>
              <w:t>Задание 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2815" cy="174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81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дание 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3290" cy="1769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329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Задание 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8995" cy="1769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899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: попросить проверить учителя.  За каждое правильное  решение поставь в лист учета по  2 баллу.. Переходить к УЭ5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етради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 5</w:t>
            </w:r>
          </w:p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амооценка работы. Посчитайте общее количество баллов. Поставьте себе оценку. Лист учёта сдайте учителю. Задание на дом п. 71, теорема и следствия.</w:t>
            </w:r>
          </w:p>
          <w:p>
            <w:pPr>
              <w:pStyle w:val="Normal"/>
              <w:rPr/>
            </w:pPr>
            <w:r>
              <w:rPr/>
              <w:t>Если набрано 19-21 балл, то №657, если 15 баллов и меньше, то №656</w:t>
            </w:r>
          </w:p>
          <w:p>
            <w:pPr>
              <w:pStyle w:val="Normal"/>
              <w:jc w:val="center"/>
              <w:rPr/>
            </w:pPr>
            <w:r>
              <w:rPr/>
              <w:t>Что было особенно трудно выполнить в этой работе? Что понравилось?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>УЭ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1 баллов «5»,  19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>УЭ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1 баллов «5»,  19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>УЭ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1 баллов «5»,  19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  учёта</w:t>
      </w:r>
    </w:p>
    <w:tbl>
      <w:tblPr>
        <w:tblW w:w="70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54"/>
        <w:gridCol w:w="1659"/>
        <w:gridCol w:w="1796"/>
      </w:tblGrid>
      <w:tr>
        <w:trPr>
          <w:trHeight w:val="18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>
          <w:trHeight w:val="173" w:hRule="atLeast"/>
        </w:trPr>
        <w:tc>
          <w:tcPr>
            <w:tcW w:w="7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>
          <w:trHeight w:val="348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ые элемен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 за за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ти</w:t>
              <w:softHyphen/>
              <w:t>рующие задан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баллов </w:t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Э1 </w:t>
            </w:r>
          </w:p>
          <w:p>
            <w:pPr>
              <w:pStyle w:val="Normal"/>
              <w:rPr/>
            </w:pPr>
            <w:r>
              <w:rPr/>
              <w:t xml:space="preserve">УЭ2 </w:t>
            </w:r>
          </w:p>
          <w:p>
            <w:pPr>
              <w:pStyle w:val="Normal"/>
              <w:rPr/>
            </w:pPr>
            <w:r>
              <w:rPr/>
              <w:t>УЭ3</w:t>
            </w:r>
          </w:p>
          <w:p>
            <w:pPr>
              <w:pStyle w:val="Normal"/>
              <w:rPr/>
            </w:pPr>
            <w:r>
              <w:rPr/>
              <w:t>УЭ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ольше 21 баллов «5»,  19 баллов «4»,  </w:t>
      </w:r>
    </w:p>
    <w:p>
      <w:pPr>
        <w:pStyle w:val="Normal"/>
        <w:rPr/>
      </w:pPr>
      <w:r>
        <w:rPr/>
        <w:t>15 баллов «3», меньше 15 баллов «2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07:00Z</dcterms:created>
  <dc:creator>User</dc:creator>
  <dc:description/>
  <cp:keywords/>
  <dc:language>en-US</dc:language>
  <cp:lastModifiedBy>User</cp:lastModifiedBy>
  <cp:lastPrinted>2013-04-16T18:47:00Z</cp:lastPrinted>
  <dcterms:modified xsi:type="dcterms:W3CDTF">2013-04-21T09:12:00Z</dcterms:modified>
  <cp:revision>14</cp:revision>
  <dc:subject/>
  <dc:title/>
</cp:coreProperties>
</file>