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68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5 – Теорема о вписанном угле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ого элемента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 задани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ующая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вершению изучения темы учащийся должен: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то такое вписанный у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что такое центральный угол, чему равна градусная мера дуги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ходить градусную меру вписанного уг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репить </w:t>
            </w:r>
            <w:r>
              <w:rPr>
                <w:sz w:val="22"/>
                <w:szCs w:val="22"/>
              </w:rPr>
              <w:t>вычислительные навык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1 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торение понятия дуги окружности, градусной меры дуги, центрального угл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. Рассказать соседу по парте определение центрального угла. Если без ошибок, то поставить в лист учета 1 б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  Решите задачи по готовому черте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1615" cy="7880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ис.660. Дано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Е</m:t>
              </m:r>
            </m:oMath>
            <w:r>
              <w:rPr>
                <w:sz w:val="22"/>
                <w:szCs w:val="22"/>
              </w:rPr>
              <w:t xml:space="preserve"> в два раза меньш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NЕ</m:t>
              </m:r>
            </m:oMath>
            <w:r>
              <w:rPr>
                <w:sz w:val="22"/>
                <w:szCs w:val="22"/>
              </w:rPr>
              <w:t xml:space="preserve"> Найт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Е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NЕ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ис. 661. Дано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Е</m:t>
              </m:r>
            </m:oMath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2"/>
                <w:szCs w:val="22"/>
              </w:rPr>
              <w:t xml:space="preserve">меньш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Е</m:t>
              </m:r>
            </m:oMath>
            <w:r>
              <w:rPr>
                <w:sz w:val="22"/>
                <w:szCs w:val="22"/>
              </w:rPr>
              <w:t xml:space="preserve">Найти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Е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Рис. 662. Дано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  Найт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С</m:t>
              </m:r>
            </m:oMath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: попросить проверить учителя.  За каждое правильное  решение поставь в лист учета по  1 баллу. Переходить к УЭ2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2 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понятия вписанного угла, теоремы о вписанном уг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ить в учебнике п.71 на стр 171- 172. Ответь письменно на вопросы в тетрад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ой угол называется вписанным? Изобрази в тетради и обозначь его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что опирается вписанный уго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ему равен вписанный угол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9655" cy="4743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4900" cy="18243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5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4900" cy="10267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47681" r="-7" b="29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4900" cy="10147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74672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987"/>
        <w:gridCol w:w="152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6480" cy="4552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3785" cy="43910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785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: попросить проверить учителя.  За каждое правильное  решение поставь в лист учета по  1 баллу. За правильное решение задачи 2 балла. За доказательство теоремы поставь 3 балла. Переходить к УЭ3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 изученного материала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закрепление полученн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1. </w:t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719"/>
              <w:gridCol w:w="719"/>
              <w:gridCol w:w="719"/>
              <w:gridCol w:w="719"/>
              <w:gridCol w:w="719"/>
              <w:gridCol w:w="796"/>
            </w:tblGrid>
            <w:tr>
              <w:trPr/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радусная мера дуг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º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личина вписанного угл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 º</w:t>
                  </w:r>
                </w:p>
              </w:tc>
            </w:tr>
          </w:tbl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45720</wp:posOffset>
                  </wp:positionV>
                  <wp:extent cx="4222115" cy="12573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53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дание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154940</wp:posOffset>
                  </wp:positionV>
                  <wp:extent cx="4222115" cy="12573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57220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: попросить проверить учителя.  За каждое правильное  решение поставь в лист учета по  2 баллу.. Переходить к УЭ4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амооценка работы. Посчитайте общее количество баллов. Поставьте себе оценку. Лист учёта сдайте учителю. Задание на дом п. 71, </w:t>
            </w:r>
          </w:p>
          <w:p>
            <w:pPr>
              <w:pStyle w:val="Normal"/>
              <w:rPr/>
            </w:pPr>
            <w:r>
              <w:rPr/>
              <w:t>Если набрано 17-20 баллов, то №654, если 15 баллов и меньше, то №653</w:t>
            </w:r>
          </w:p>
          <w:p>
            <w:pPr>
              <w:pStyle w:val="Normal"/>
              <w:jc w:val="center"/>
              <w:rPr/>
            </w:pPr>
            <w:r>
              <w:rPr/>
              <w:t>Что было особенно трудно выполнить в этой работе? Что понравилось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0 баллов «5»,  17 баллов «4»,  </w:t>
      </w:r>
    </w:p>
    <w:p>
      <w:pPr>
        <w:pStyle w:val="Normal"/>
        <w:rPr/>
      </w:pPr>
      <w:r>
        <w:rPr/>
        <w:t>15 баллов «3», меньше 15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0 баллов «5»,  17 баллов «4»,  </w:t>
      </w:r>
    </w:p>
    <w:p>
      <w:pPr>
        <w:pStyle w:val="Normal"/>
        <w:rPr/>
      </w:pPr>
      <w:r>
        <w:rPr/>
        <w:t>15 баллов «3», меньше 15 баллов «2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0 баллов «5»,  17 баллов «4»,  </w:t>
      </w:r>
    </w:p>
    <w:p>
      <w:pPr>
        <w:pStyle w:val="Normal"/>
        <w:rPr/>
      </w:pPr>
      <w:r>
        <w:rPr/>
        <w:t>15 баллов «3», меньше 15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0 баллов «5»,  17 баллов «4»,  </w:t>
      </w:r>
    </w:p>
    <w:p>
      <w:pPr>
        <w:pStyle w:val="Normal"/>
        <w:rPr/>
      </w:pPr>
      <w:r>
        <w:rPr/>
        <w:t>15 баллов «3», меньше 15 баллов «2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07:00Z</dcterms:created>
  <dc:creator>User</dc:creator>
  <dc:description/>
  <cp:keywords/>
  <dc:language>en-US</dc:language>
  <cp:lastModifiedBy>User</cp:lastModifiedBy>
  <cp:lastPrinted>2013-04-16T18:47:00Z</cp:lastPrinted>
  <dcterms:modified xsi:type="dcterms:W3CDTF">2013-04-16T14:49:00Z</dcterms:modified>
  <cp:revision>12</cp:revision>
  <dc:subject/>
  <dc:title/>
</cp:coreProperties>
</file>