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6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4 – Градусная мера дуги окружно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 зада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rPr/>
            </w:pPr>
            <w:r>
              <w:rPr/>
              <w:t xml:space="preserve">По завершению изучения темы учащийся должен: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дуга окружности, центральный уго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ить </w:t>
            </w:r>
            <w:r>
              <w:rPr/>
              <w:t>определение касательной и свойство касательной, признак касательной, свойство отрезков касательной, проведенных из одной то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находить градусную меру дуги окружности и централь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ить </w:t>
            </w:r>
            <w:r>
              <w:rPr/>
              <w:t>вычислительные навыки, теорему Пифагор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1 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торение свойств касательной и отрезков касательных. </w:t>
            </w:r>
          </w:p>
          <w:p>
            <w:pPr>
              <w:pStyle w:val="Normal"/>
              <w:rPr/>
            </w:pPr>
            <w:r>
              <w:rPr/>
              <w:t>Задание 1. Рассказать соседу по парте определение касательной к окружности и свойство касательной, признак касательной, свойство отрезков касательных, проведенных из одной точки. Если без ошибок, то поставить в лист учета 4 балла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156210</wp:posOffset>
                  </wp:positionV>
                  <wp:extent cx="107632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дание 2.  Решите задачи по готовому чертежу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905</wp:posOffset>
                      </wp:positionV>
                      <wp:extent cx="902970" cy="9594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959400"/>
                                <a:chOff x="0" y="0"/>
                                <a:chExt cx="90288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20"/>
                                  <a:ext cx="68580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1152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0"/>
                                  <a:ext cx="22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2360" y="267480"/>
                                  <a:ext cx="44784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616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27432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0.15pt;width:71.1pt;height:75.55pt" coordorigin="123,3" coordsize="1422,1511">
                      <v:oval id="shape_0" fillcolor="white" stroked="t" o:allowincell="t" style="position:absolute;left:123;top:435;width:1079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3,435" to="1381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2;top:21;width:35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89;top:3;width:3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2,424" to="1366,9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3;top:9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2,435" to="662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1) Рис. 1. Дано: </w:t>
            </w:r>
            <w:r>
              <w:rPr>
                <w:lang w:val="en-US"/>
              </w:rPr>
              <w:t>R</w:t>
            </w:r>
            <w:r>
              <w:rPr/>
              <w:t>=9, ОА= 41с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В- касательная. Найти: А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) Рис. 2. Дано: АВ=АС=</w:t>
            </w:r>
            <w:r>
              <w:rPr>
                <w:lang w:val="en-US"/>
              </w:rPr>
              <w:t xml:space="preserve"> R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  <w:t xml:space="preserve">АВ, АС – касательные.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йти: АВ и А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дсказка: вспомни теорему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ифагора и свойство отрез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. 1.                      Рис. 2.                          касательных.</w:t>
            </w:r>
          </w:p>
          <w:p>
            <w:pPr>
              <w:pStyle w:val="Normal"/>
              <w:rPr/>
            </w:pPr>
            <w:r>
              <w:rPr/>
              <w:t xml:space="preserve">Контроль: попросить проверить учителя.  За каждое правильное  решение поставь в лист учета по  1 баллу. Переходить к УЭ2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2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изучение понятия дуги окружности, градусной меры дуги, центрального угла..</w:t>
            </w:r>
          </w:p>
          <w:p>
            <w:pPr>
              <w:pStyle w:val="Normal"/>
              <w:rPr/>
            </w:pPr>
            <w:r>
              <w:rPr/>
              <w:t>Изучить в учебнике п.70 на стр 169-171. Ответь письменно на вопросы в тетради.</w:t>
            </w:r>
          </w:p>
          <w:p>
            <w:pPr>
              <w:pStyle w:val="Normal"/>
              <w:rPr/>
            </w:pPr>
            <w:r>
              <w:rPr/>
              <w:t>1. Что такое дуга окружности? Изобрази в тетради и обозначь буквами.</w:t>
            </w:r>
          </w:p>
          <w:p>
            <w:pPr>
              <w:pStyle w:val="Normal"/>
              <w:rPr/>
            </w:pPr>
            <w:r>
              <w:rPr/>
              <w:t>2. Что такое полуокружность?</w:t>
            </w:r>
          </w:p>
          <w:p>
            <w:pPr>
              <w:pStyle w:val="Normal"/>
              <w:rPr/>
            </w:pPr>
            <w:r>
              <w:rPr/>
              <w:t>3. Что такое центральный угол? Изобрази в тетради и обозначь буквами.</w:t>
            </w:r>
          </w:p>
          <w:p>
            <w:pPr>
              <w:pStyle w:val="Normal"/>
              <w:rPr/>
            </w:pPr>
            <w:r>
              <w:rPr/>
              <w:t>4. В чем измеряется дуга окружности?</w:t>
            </w:r>
          </w:p>
          <w:p>
            <w:pPr>
              <w:pStyle w:val="Normal"/>
              <w:rPr/>
            </w:pPr>
            <w:r>
              <w:rPr/>
              <w:t>5. Чему равна градусная мера дуги окружност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65370" cy="2759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нтроль: попроси проверить учителя. За каждый правильный ответ поставь в лист учета по 1 балла. Переходи к УЭ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939"/>
        <w:gridCol w:w="157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Реши задачи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2860</wp:posOffset>
                  </wp:positionV>
                  <wp:extent cx="4521200" cy="18529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25095</wp:posOffset>
                  </wp:positionV>
                  <wp:extent cx="4457700" cy="17125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93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7570" cy="2139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нтроль: свериться с ответами учителя, за каждое верно обоснованное решение поставить 2 балл в лист учета. Переходить к УЭ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ьное приме</w:t>
              <w:softHyphen/>
              <w:t>нение знани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ся применять полученные знания.</w:t>
            </w:r>
          </w:p>
          <w:p>
            <w:pPr>
              <w:pStyle w:val="Normal"/>
              <w:rPr/>
            </w:pPr>
            <w:r>
              <w:rPr/>
              <w:t>Реши из учебника №650 на стр. 173</w:t>
            </w:r>
          </w:p>
          <w:p>
            <w:pPr>
              <w:pStyle w:val="Normal"/>
              <w:rPr/>
            </w:pPr>
            <w:r>
              <w:rPr/>
              <w:t>Контроль: попроси проверить учителя, он тебя оценит, эту оценку поставь в лист уче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амооценка работы. Посчитайте общее количество баллов. Поставьте себе оценку. Лист учёта сдайте учителю. Задание на дом п. 70, </w:t>
            </w:r>
          </w:p>
          <w:p>
            <w:pPr>
              <w:pStyle w:val="Normal"/>
              <w:jc w:val="center"/>
              <w:rPr/>
            </w:pPr>
            <w:r>
              <w:rPr/>
              <w:t>Что было особенно трудно выполнить в этой работе? Что понравилось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5 баллов «5»,  21 баллов «4»,  </w:t>
      </w:r>
    </w:p>
    <w:p>
      <w:pPr>
        <w:pStyle w:val="Normal"/>
        <w:rPr/>
      </w:pPr>
      <w:r>
        <w:rPr/>
        <w:t>17 баллов «3», меньше 17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5 баллов «5»,  21 баллов «4»,  </w:t>
      </w:r>
    </w:p>
    <w:p>
      <w:pPr>
        <w:pStyle w:val="Normal"/>
        <w:rPr/>
      </w:pPr>
      <w:r>
        <w:rPr/>
        <w:t>17 баллов «3», меньше 17 баллов «2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5 баллов «5»,  21 баллов «4»,  </w:t>
      </w:r>
    </w:p>
    <w:p>
      <w:pPr>
        <w:pStyle w:val="Normal"/>
        <w:rPr/>
      </w:pPr>
      <w:r>
        <w:rPr/>
        <w:t>17 баллов «3», меньше 17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5 баллов «5»,  21 баллов «4»,  </w:t>
      </w:r>
    </w:p>
    <w:p>
      <w:pPr>
        <w:pStyle w:val="Normal"/>
        <w:rPr/>
      </w:pPr>
      <w:r>
        <w:rPr/>
        <w:t>17 баллов «3», меньше 17 баллов «2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07:00Z</dcterms:created>
  <dc:creator>User</dc:creator>
  <dc:description/>
  <cp:keywords/>
  <dc:language>en-US</dc:language>
  <cp:lastModifiedBy>User</cp:lastModifiedBy>
  <dcterms:modified xsi:type="dcterms:W3CDTF">2013-04-16T13:33:00Z</dcterms:modified>
  <cp:revision>9</cp:revision>
  <dc:subject/>
  <dc:title/>
</cp:coreProperties>
</file>