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683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3 – Касательная к окружност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ого элемента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 заданий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ющая цель:</w:t>
            </w:r>
          </w:p>
          <w:p>
            <w:pPr>
              <w:pStyle w:val="Normal"/>
              <w:rPr/>
            </w:pPr>
            <w:r>
              <w:rPr/>
              <w:t xml:space="preserve">По завершению изучения темы учащийся должен: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о отрезков касательных, проведенных из одной точки и признак касательн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ить </w:t>
            </w:r>
            <w:r>
              <w:rPr/>
              <w:t>определение касательной и свойство касательн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применять эти знания к решению зад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репить </w:t>
            </w:r>
            <w:r>
              <w:rPr/>
              <w:t>вычислительные навыки, теорему Пифагор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1 </w:t>
            </w:r>
          </w:p>
          <w:p>
            <w:pPr>
              <w:pStyle w:val="Normal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вторение определения касательной и ее свойства. </w:t>
            </w:r>
          </w:p>
          <w:p>
            <w:pPr>
              <w:pStyle w:val="Normal"/>
              <w:rPr/>
            </w:pPr>
            <w:r>
              <w:rPr/>
              <w:t>Задание 1. Рассказать соседу по парте определение касательной к окружности и свойство касательной. Если без ошибок, то поставить в лист учета по 1 баллу за определение и свойство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54940</wp:posOffset>
                  </wp:positionV>
                  <wp:extent cx="1943100" cy="874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дание 2.  Решите задачу по готовому чертежу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1) Рис. 647. Дано: </w:t>
            </w:r>
            <w:r>
              <w:rPr>
                <w:lang w:val="en-US"/>
              </w:rPr>
              <w:t>R</w:t>
            </w:r>
            <w:r>
              <w:rPr/>
              <w:t>=5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АВ- касательная. Найти: 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2) Рис. 648. Дано: АВ=12, ОВ=13,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ab/>
              <w:t xml:space="preserve">АВ – касательная. Найти: </w:t>
            </w:r>
            <w:r>
              <w:rPr>
                <w:lang w:val="en-US"/>
              </w:rPr>
              <w:t>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: попросить проверить учителя.  За каждое правильное  решение поставь в лист учета по  1 баллу. Переходить к УЭ2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2 </w:t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изучение свойства отрезков касательных, проведенных из одной точки; признака касательной.</w:t>
            </w:r>
          </w:p>
          <w:p>
            <w:pPr>
              <w:pStyle w:val="Normal"/>
              <w:rPr/>
            </w:pPr>
            <w:r>
              <w:rPr/>
              <w:t>Изучить в учебнике п.69 на стр 166-167. Сделать соответствующие запис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7910" cy="17119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91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1080" cy="9124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9180" cy="21113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онтроль: попроси проверить учителя. За правильно выполненное задание поставь в лист учета по 3 балла за каждую теорему. Переходи к УЭ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842"/>
        <w:gridCol w:w="166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  <w:p>
            <w:pPr>
              <w:pStyle w:val="Normal"/>
              <w:jc w:val="center"/>
              <w:rPr/>
            </w:pPr>
            <w:r>
              <w:rPr/>
              <w:t>Первичное закрепление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 Реши задачи по готовому чертежу.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583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96820</wp:posOffset>
                  </wp:positionH>
                  <wp:positionV relativeFrom="paragraph">
                    <wp:posOffset>-8255</wp:posOffset>
                  </wp:positionV>
                  <wp:extent cx="1028700" cy="9944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175</wp:posOffset>
                  </wp:positionV>
                  <wp:extent cx="991870" cy="10172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</w:t>
            </w:r>
            <w:r>
              <w:rPr/>
              <w:t xml:space="preserve">1) Рис. 649. </w:t>
              <w:tab/>
              <w:t>2) Рис. 651.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5835" w:leader="none"/>
              </w:tabs>
              <w:rPr/>
            </w:pPr>
            <w:r>
              <w:rPr/>
              <w:tab/>
              <w:t>АВ, ВС - касательные</w:t>
              <w:tab/>
              <w:t xml:space="preserve">М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ОВ=2, АО=4.</w:t>
              <w:tab/>
              <w:t>точки касания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5835" w:leader="none"/>
              </w:tabs>
              <w:rPr/>
            </w:pPr>
            <w:r>
              <w:rPr/>
              <w:tab/>
              <w:t>Найти: уголВОС</w:t>
              <w:tab/>
              <w:t xml:space="preserve">Найти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С</m:t>
                  </m:r>
                </m:sub>
              </m:sSub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казка: прочитай теорему о свойстве отрезков касательных, вспомни чему равен угол противолежащий катету, равному половине гипотенузы.</w:t>
            </w:r>
          </w:p>
          <w:p>
            <w:pPr>
              <w:pStyle w:val="Normal"/>
              <w:rPr/>
            </w:pPr>
            <w:r>
              <w:rPr/>
              <w:t>Контроль: свериться с ответами учителя, за каждое верно обоснованное решение поставить 2 балл в лист учета. Переходить к УЭ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  <w:p>
            <w:pPr>
              <w:pStyle w:val="Normal"/>
              <w:jc w:val="center"/>
              <w:rPr/>
            </w:pPr>
            <w:r>
              <w:rPr/>
              <w:t>Самостоя</w:t>
              <w:softHyphen/>
              <w:t>тельное приме</w:t>
              <w:softHyphen/>
              <w:t>нение знаний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ся применять полученные знания в нестандартной ситуации.</w:t>
            </w:r>
          </w:p>
          <w:p>
            <w:pPr>
              <w:pStyle w:val="Normal"/>
              <w:rPr/>
            </w:pPr>
            <w:r>
              <w:rPr/>
              <w:t>Задание 1. К окружности с центром в точке О и радиусом 6см из точки А проведены две касательные. Найдите угол между этими касательными, если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Контроль: попроси проверить учителя, он тебя оценит, эту оценку поставь в лист уче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амооценка работы. Посчитайте общее количество баллов. Поставьте себе оценку. Лист учёта сдайте учителю. Задание на дом п. 69, теоремы. Если набрано 14-17 баллов, то № 642, 643 на стр. 169, если меньше 14 баллов, то №640 на стр. 168</w:t>
            </w:r>
          </w:p>
          <w:p>
            <w:pPr>
              <w:pStyle w:val="Normal"/>
              <w:jc w:val="center"/>
              <w:rPr/>
            </w:pPr>
            <w:r>
              <w:rPr/>
              <w:t>Что было особенно трудно выполнить в этой работе? Что понравилось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17 баллов «5»,  14 баллов «4»,  </w:t>
      </w:r>
    </w:p>
    <w:p>
      <w:pPr>
        <w:pStyle w:val="Normal"/>
        <w:rPr/>
      </w:pPr>
      <w:r>
        <w:rPr/>
        <w:t>10 баллов «3», меньше 10 баллов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17 баллов «5»,  14 баллов «4»,  </w:t>
      </w:r>
    </w:p>
    <w:p>
      <w:pPr>
        <w:pStyle w:val="Normal"/>
        <w:rPr/>
      </w:pPr>
      <w:r>
        <w:rPr/>
        <w:t>10 баллов «3», меньше 10 баллов «2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17 баллов «5»,  14 баллов «4»,  </w:t>
      </w:r>
    </w:p>
    <w:p>
      <w:pPr>
        <w:pStyle w:val="Normal"/>
        <w:rPr/>
      </w:pPr>
      <w:r>
        <w:rPr/>
        <w:t>10 баллов «3», меньше 10 баллов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17 баллов «5»,  14 баллов «4»,  </w:t>
      </w:r>
    </w:p>
    <w:p>
      <w:pPr>
        <w:pStyle w:val="Normal"/>
        <w:rPr/>
      </w:pPr>
      <w:r>
        <w:rPr/>
        <w:t>10 баллов «3», меньше 10 баллов «2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07:00Z</dcterms:created>
  <dc:creator>User</dc:creator>
  <dc:description/>
  <cp:keywords/>
  <dc:language>en-US</dc:language>
  <cp:lastModifiedBy>User</cp:lastModifiedBy>
  <dcterms:modified xsi:type="dcterms:W3CDTF">2013-04-12T14:28:00Z</dcterms:modified>
  <cp:revision>7</cp:revision>
  <dc:subject/>
  <dc:title/>
</cp:coreProperties>
</file>