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8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– Касательная к окруж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 зада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цель:</w:t>
            </w:r>
          </w:p>
          <w:p>
            <w:pPr>
              <w:pStyle w:val="Normal"/>
              <w:rPr/>
            </w:pPr>
            <w:r>
              <w:rPr/>
              <w:t xml:space="preserve">По завершению изучения темы учащийся должен: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касательной, ее свойство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необходимость этого свойства при решении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о свойство при решении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ит</w:t>
            </w:r>
            <w:r>
              <w:rPr/>
              <w:t xml:space="preserve"> теорему Пифаг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репит </w:t>
            </w:r>
            <w:r>
              <w:rPr>
                <w:bCs/>
              </w:rPr>
              <w:t>вычислительные</w:t>
            </w:r>
            <w:r>
              <w:rPr/>
              <w:t xml:space="preserve"> навык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1 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овка к восприятию материала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48895</wp:posOffset>
                  </wp:positionV>
                  <wp:extent cx="3082925" cy="1226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дание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казка: вспомни теорему Пифагора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79375</wp:posOffset>
                  </wp:positionV>
                  <wp:extent cx="3425825" cy="1146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Задание 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: попросить проверить учителя. За каждый правильный ответ по одному баллу отметить в листе учета.  Переходить к УЭ2  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2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накомство с определением касательной и ее свойством.</w:t>
            </w:r>
          </w:p>
          <w:p>
            <w:pPr>
              <w:pStyle w:val="Normal"/>
              <w:rPr/>
            </w:pPr>
            <w:r>
              <w:rPr/>
              <w:t>Вспомнить взаимное расположение прямой и окружности. Самостоятельно прочитать п. 69 в учебнике на стр. 166.</w:t>
            </w:r>
          </w:p>
          <w:p>
            <w:pPr>
              <w:pStyle w:val="Normal"/>
              <w:rPr/>
            </w:pPr>
            <w:r>
              <w:rPr/>
              <w:t>Сделай записи в тетради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5670" cy="2197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98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39"/>
        <w:gridCol w:w="173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04105" cy="3428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:</w:t>
            </w:r>
            <w:r>
              <w:rPr>
                <w:bCs/>
              </w:rPr>
              <w:t xml:space="preserve"> попроси проверить учителя, за каждое верно выполненное задание поставь в лист учета по одному баллу, за доказательство теоремы поставь два балла. Переходи к УЭ 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ивитие навыка применение определения и свойства к решению задач.</w:t>
            </w:r>
          </w:p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7570" cy="1683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онтроль: свериться с ответами учителя, за верно решение поставить 2 балл в лист учета.. Переходить к УЭ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в измененных услов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ся применять признаки к решению задач.</w:t>
            </w:r>
          </w:p>
          <w:p>
            <w:pPr>
              <w:pStyle w:val="Normal"/>
              <w:rPr/>
            </w:pPr>
            <w:r>
              <w:rPr/>
              <w:t>Задание 1.                                                      Задание 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4585" cy="1127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1124585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нтроль: попроси проверить учителя, за каждую правильно решенную задачу, поставь по 2 балл в лист учета. Переходи к УЭ5.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амооценка работы. Посчитайте общее количество баллов. Поставьте себе оценку. Лист учёта сдайте учителю. Задание на дом п. 69, теорема. Если набрано 17-20 баллов, то №191, если меньше 12 баллов, то №186(1,2) </w:t>
            </w:r>
          </w:p>
          <w:p>
            <w:pPr>
              <w:pStyle w:val="Normal"/>
              <w:jc w:val="center"/>
              <w:rPr/>
            </w:pPr>
            <w:r>
              <w:rPr/>
              <w:t>Что было особенно трудно выполнить в этой работе? Что понравилось?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17 баллов «5»,  15 баллов «4»,  </w:t>
      </w:r>
    </w:p>
    <w:p>
      <w:pPr>
        <w:pStyle w:val="Normal"/>
        <w:rPr/>
      </w:pPr>
      <w:r>
        <w:rPr/>
        <w:t>13 баллов «3», меньше 13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17 баллов «5»,  15 баллов «4»,  </w:t>
      </w:r>
    </w:p>
    <w:p>
      <w:pPr>
        <w:pStyle w:val="Normal"/>
        <w:rPr/>
      </w:pPr>
      <w:r>
        <w:rPr/>
        <w:t>13 баллов «3», меньше 13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17 баллов «5»,  15 баллов «4»,  </w:t>
      </w:r>
    </w:p>
    <w:p>
      <w:pPr>
        <w:pStyle w:val="Normal"/>
        <w:rPr/>
      </w:pPr>
      <w:r>
        <w:rPr/>
        <w:t>13 баллов «3», меньше 13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 xml:space="preserve">УЭ4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17 баллов «5»,  15 баллов «4»,  </w:t>
      </w:r>
    </w:p>
    <w:p>
      <w:pPr>
        <w:pStyle w:val="Normal"/>
        <w:rPr/>
      </w:pPr>
      <w:r>
        <w:rPr/>
        <w:t>13 баллов «3», меньше 13 баллов «2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7:00Z</dcterms:created>
  <dc:creator>User</dc:creator>
  <dc:description/>
  <cp:keywords/>
  <dc:language>en-US</dc:language>
  <cp:lastModifiedBy>User</cp:lastModifiedBy>
  <dcterms:modified xsi:type="dcterms:W3CDTF">2013-04-09T13:12:00Z</dcterms:modified>
  <cp:revision>15</cp:revision>
  <dc:subject/>
  <dc:title/>
</cp:coreProperties>
</file>