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ПОЯСНИТЕЛЬНАЯ ЗАПИСКА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>Данная рабочая программа учебного курса по геометрии для 7 класса разработана на основе:</w:t>
      </w:r>
    </w:p>
    <w:p>
      <w:pPr>
        <w:pStyle w:val="Style17"/>
        <w:widowControl w:val="false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федерального компонента государственного стандарта общего образования;</w:t>
      </w:r>
    </w:p>
    <w:p>
      <w:pPr>
        <w:pStyle w:val="Style17"/>
        <w:widowControl w:val="false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римерной программы основного общего образования по математике: «Геометрия 7-9 классы» авторы Л. С. Атанасян, В. Ф. Бутузов, С. Б. Кадомцев, Э. Г. Позняк, И. И. Юдина. 2006 г.</w:t>
      </w:r>
    </w:p>
    <w:p>
      <w:pPr>
        <w:pStyle w:val="Style17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2-2013учебный год;</w:t>
      </w:r>
    </w:p>
    <w:p>
      <w:pPr>
        <w:pStyle w:val="Style17"/>
        <w:widowControl w:val="false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с учетом требований к оснащению образовательного процесса в соответствии с содержанием наполнения учебных предметов компонентами государственного стандарта общего образования;</w:t>
      </w:r>
    </w:p>
    <w:p>
      <w:pPr>
        <w:pStyle w:val="Style17"/>
        <w:widowControl w:val="false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авторского тематического планирования учебного материала;</w:t>
      </w:r>
    </w:p>
    <w:p>
      <w:pPr>
        <w:pStyle w:val="Style17"/>
        <w:widowControl w:val="false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базисного учебного плана базисного учебного плана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 xml:space="preserve">Данная рабочая программа рассчитана на </w:t>
      </w:r>
      <w:r>
        <w:rPr>
          <w:rFonts w:cs="Bookman Old Style" w:ascii="Bookman Old Style" w:hAnsi="Bookman Old Style"/>
          <w:b/>
          <w:sz w:val="22"/>
          <w:szCs w:val="22"/>
        </w:rPr>
        <w:t>70 часов (2 часа в неделю).</w:t>
      </w:r>
      <w:r>
        <w:rPr>
          <w:rFonts w:cs="Bookman Old Style" w:ascii="Bookman Old Style" w:hAnsi="Bookman Old Style"/>
          <w:sz w:val="22"/>
          <w:szCs w:val="22"/>
        </w:rPr>
        <w:t xml:space="preserve"> В ней предусмотрено </w:t>
      </w:r>
      <w:r>
        <w:rPr>
          <w:rFonts w:cs="Bookman Old Style" w:ascii="Bookman Old Style" w:hAnsi="Bookman Old Style"/>
          <w:b/>
          <w:sz w:val="22"/>
          <w:szCs w:val="22"/>
        </w:rPr>
        <w:t>6 контрольных работ и 15 самостоятельных и 2 практические работы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>Реализация программы осуществляется по учебнику «Геометрия 7-9» авторов: Л.С. Атанасян, В.Ф. Бутузов, С.Б. Кадомцев, Э.Г. Позняк, И.И. Юдина, 2009г. Практический опыт показывает, что учебник выгодно отличается от других, главное преимущество учебника состоит в том, что он написан настолько просто, ясно, наглядно, доступно, что ученик без учителя может освоить основные понятия геометрии. Благодаря удачному подходу к понятию площади доказательства многих теорем упрощаются, многие задачи решаются короче, экономится время для изучения следующих тем. Для каждого параграфа составлены контрольные вопросы, с помощью которых можно проверить знания. В учебнике много оригинальных приемов изложения, которые делают учебник доступным учащимся и одновременно строгим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>При изучении курса геометрии  7 класса решению задач должно быть уделено большое внимание. Все новые понятия, теоремы, свойства геометрических фигур, способы рассуждений должны усваиваться в процессе решения задач. На решение задач следует отводить в среднем не менее половины каждого урока. Достижению этой цели способствует большое количество и разнообразие задач, содержащихся в учебнике. Основными являются задачи к каждому параграфу. Среди них значительную роль играют практические задания (начертить ту или иную фигуру, измерить те или иные отрезки или углы и т. д.). В конце каждой главы есть 20-30 дополнительных заданий, которые можно использовать как для основной работы (если задач к какому-то параграфу главы окажется недостаточно), так и для повторения материала данной главы.  Также в учебнике приведены задачи повышенной трудности, которые можно использовать для индивидуальной работы с учащимися, проявляющими особый интерес к математике. Система задач позволяет развить интерес учащихся к математике с учетом их математической подготовки. Большое внимание уделяется тщательной формулировке задач, нередко приводится несколько решений одной и той же задачи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>Учитывая жесткий лимит учебного времени, объяснение  материала и фронтальное решение задач проводится по готовым чертежам с использованием коммуникационных технологий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>В целях усиления развивающих функций задач, развития творческой активности учащихся, активизации поисково-познавательной деятельности используются творческие задания, задачи на моделирование, конструирование геометрических фигур, задания практического характера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>В целях развития межпредметных связей, усиления практической направленности предмета включены уроки на пришкольном участке и изготовление моделей геометрических фигур в школьной мастерской на уроке труда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>В рабочей программе также предусмотрен резерв уроков, т.к. ежегодно  из-за актированных дней минимум 2-3 урока «выпадают» из запланированного. Это количество уроков уже заложено резервом. Кроме того эти уроки могут использоваться учителем для расширения программного материала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Учебно-методическое обеспечение программы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ind w:left="709" w:hanging="425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Атанасян Л.С.</w:t>
      </w:r>
      <w:r>
        <w:rPr>
          <w:rFonts w:cs="Bookman Old Style" w:ascii="Bookman Old Style" w:hAnsi="Bookman Old Style"/>
          <w:sz w:val="22"/>
          <w:szCs w:val="22"/>
        </w:rPr>
        <w:t xml:space="preserve"> Геометрия: учебник для 7-9 кл. общеобразовательных учреждений [Текст] / Л.С. Атанасян, В.Ф. Бутузов, С.Б. Кадомцев и др. – М.: Просвещение, 2007</w:t>
      </w:r>
    </w:p>
    <w:p>
      <w:pPr>
        <w:pStyle w:val="Normal"/>
        <w:numPr>
          <w:ilvl w:val="0"/>
          <w:numId w:val="6"/>
        </w:numPr>
        <w:spacing w:lineRule="auto" w:line="360"/>
        <w:ind w:left="709" w:hanging="425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Атанасян Л.С.</w:t>
      </w:r>
      <w:r>
        <w:rPr>
          <w:rFonts w:cs="Bookman Old Style" w:ascii="Bookman Old Style" w:hAnsi="Bookman Old Style"/>
          <w:sz w:val="22"/>
          <w:szCs w:val="22"/>
        </w:rPr>
        <w:t xml:space="preserve"> Геометрия: рабочая тетрадь для 7 кл. общеобразовательных учреждений [Текст] / Л.С. Атанасян, В.Ф. Бутузов, Ю.А. Глазков, И.И. Юдина. – М.: Просвещение, 2008.</w:t>
      </w:r>
    </w:p>
    <w:p>
      <w:pPr>
        <w:pStyle w:val="Normal"/>
        <w:numPr>
          <w:ilvl w:val="0"/>
          <w:numId w:val="6"/>
        </w:numPr>
        <w:spacing w:lineRule="auto" w:line="360"/>
        <w:ind w:left="709" w:hanging="425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Атанасян Л.С.</w:t>
      </w:r>
      <w:r>
        <w:rPr>
          <w:rFonts w:cs="Bookman Old Style" w:ascii="Bookman Old Style" w:hAnsi="Bookman Old Style"/>
          <w:sz w:val="22"/>
          <w:szCs w:val="22"/>
        </w:rPr>
        <w:t xml:space="preserve"> Изучение геометрии в 7-9 классах: методические рекомендации для учителя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[Текст] / Л.С. Атанасян, В.Ф. Бутузов, Ю.А. Глазков и др. – М.: Просвещение, 2003.</w:t>
      </w:r>
    </w:p>
    <w:p>
      <w:pPr>
        <w:pStyle w:val="Normal"/>
        <w:numPr>
          <w:ilvl w:val="0"/>
          <w:numId w:val="6"/>
        </w:numPr>
        <w:spacing w:lineRule="auto" w:line="360"/>
        <w:ind w:left="709" w:hanging="425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Жохов В.И.</w:t>
      </w:r>
      <w:r>
        <w:rPr>
          <w:rFonts w:cs="Bookman Old Style" w:ascii="Bookman Old Style" w:hAnsi="Bookman Old Style"/>
          <w:sz w:val="22"/>
          <w:szCs w:val="22"/>
        </w:rPr>
        <w:t xml:space="preserve"> Карточки для проведения контрольных работ. Геометрия 7 класс. [Текст] / В.И. Жохов, Л.Б. Крайнева. – М.: Мнемозина, 2007.</w:t>
      </w:r>
    </w:p>
    <w:p>
      <w:pPr>
        <w:pStyle w:val="Normal"/>
        <w:numPr>
          <w:ilvl w:val="0"/>
          <w:numId w:val="6"/>
        </w:numPr>
        <w:spacing w:lineRule="auto" w:line="360"/>
        <w:ind w:left="709" w:hanging="425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Зив Б.Г.</w:t>
      </w:r>
      <w:r>
        <w:rPr>
          <w:rFonts w:cs="Bookman Old Style" w:ascii="Bookman Old Style" w:hAnsi="Bookman Old Style"/>
          <w:sz w:val="22"/>
          <w:szCs w:val="22"/>
        </w:rPr>
        <w:t xml:space="preserve"> Дидактические материалы по геометрии для 7 класса. [Текст] / Б.Г.Зив, В.М. Мейлер. – М.: Просвещение, 2007.</w:t>
      </w:r>
    </w:p>
    <w:p>
      <w:pPr>
        <w:pStyle w:val="Normal"/>
        <w:numPr>
          <w:ilvl w:val="0"/>
          <w:numId w:val="6"/>
        </w:numPr>
        <w:spacing w:lineRule="auto" w:line="360"/>
        <w:ind w:left="709" w:hanging="42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Зив Б.Г.</w:t>
      </w:r>
      <w:r>
        <w:rPr>
          <w:rFonts w:cs="Bookman Old Style" w:ascii="Bookman Old Style" w:hAnsi="Bookman Old Style"/>
          <w:sz w:val="22"/>
          <w:szCs w:val="22"/>
        </w:rPr>
        <w:t xml:space="preserve"> Задачи к урокам геометрии. 7-11 кл. [Текст] / Б.Г. Зив. – СПб.: НПО «Мир и семья – 95», 1998.</w:t>
      </w:r>
    </w:p>
    <w:p>
      <w:pPr>
        <w:pStyle w:val="Normal"/>
        <w:numPr>
          <w:ilvl w:val="0"/>
          <w:numId w:val="6"/>
        </w:numPr>
        <w:spacing w:lineRule="auto" w:line="360"/>
        <w:ind w:left="709" w:hanging="425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Саврасова С.М.</w:t>
      </w:r>
      <w:r>
        <w:rPr>
          <w:rFonts w:cs="Bookman Old Style" w:ascii="Bookman Old Style" w:hAnsi="Bookman Old Style"/>
          <w:sz w:val="22"/>
          <w:szCs w:val="22"/>
        </w:rPr>
        <w:t xml:space="preserve"> Упражнения по планиметрии на готовых чертежах [Текст] / С.М. Саврасова, Г.А. Ястребинецкий. – М.: Просвещение, 1987. </w:t>
      </w:r>
    </w:p>
    <w:p>
      <w:pPr>
        <w:pStyle w:val="Normal"/>
        <w:numPr>
          <w:ilvl w:val="0"/>
          <w:numId w:val="6"/>
        </w:numPr>
        <w:spacing w:lineRule="auto" w:line="360"/>
        <w:ind w:left="709" w:hanging="42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Левитас Г.Г.   Карточки для коррекции знаний по математике для 7 класса.- М.: Илекса, 2000.</w:t>
      </w:r>
    </w:p>
    <w:p>
      <w:pPr>
        <w:pStyle w:val="Normal"/>
        <w:numPr>
          <w:ilvl w:val="0"/>
          <w:numId w:val="6"/>
        </w:numPr>
        <w:spacing w:lineRule="auto" w:line="360"/>
        <w:ind w:left="709" w:hanging="425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Ершова А.П., Голобородько В.В., Ершова А.С.  Самостоятельные и контрольные работы по алгебре и геометрии для 7 класса. - М.: Илекса, 1998.</w:t>
      </w:r>
    </w:p>
    <w:p>
      <w:pPr>
        <w:pStyle w:val="Normal"/>
        <w:numPr>
          <w:ilvl w:val="0"/>
          <w:numId w:val="6"/>
        </w:numPr>
        <w:spacing w:lineRule="auto" w:line="360"/>
        <w:ind w:left="709" w:hanging="42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Геометрия: 7 класс: Книга для учителя. - М.: «Первое сентября», 2002.</w:t>
      </w:r>
    </w:p>
    <w:p>
      <w:pPr>
        <w:pStyle w:val="Normal"/>
        <w:numPr>
          <w:ilvl w:val="0"/>
          <w:numId w:val="6"/>
        </w:numPr>
        <w:spacing w:lineRule="auto" w:line="360"/>
        <w:ind w:left="709" w:hanging="42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Рабинович Е.М. Задачи и упражнения на готовых чертежах. 7-9 классы. Геометрия.- М.: Илекса, 1998.</w:t>
      </w:r>
    </w:p>
    <w:p>
      <w:pPr>
        <w:pStyle w:val="Normal"/>
        <w:numPr>
          <w:ilvl w:val="0"/>
          <w:numId w:val="6"/>
        </w:numPr>
        <w:spacing w:lineRule="auto" w:line="360"/>
        <w:ind w:left="709" w:hanging="42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Альхова З.Н. Проверочные работы с элементами тестирования по геометрии 7 класс.-Саратов: «Лицей», 2000.</w:t>
      </w:r>
    </w:p>
    <w:p>
      <w:pPr>
        <w:pStyle w:val="Normal"/>
        <w:numPr>
          <w:ilvl w:val="0"/>
          <w:numId w:val="6"/>
        </w:numPr>
        <w:spacing w:lineRule="auto" w:line="360"/>
        <w:ind w:left="709" w:hanging="42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Баштан Е. Смежные и вертикальные углы// «Математика» №8, 2002 г.</w:t>
      </w:r>
    </w:p>
    <w:p>
      <w:pPr>
        <w:pStyle w:val="Normal"/>
        <w:numPr>
          <w:ilvl w:val="0"/>
          <w:numId w:val="6"/>
        </w:numPr>
        <w:spacing w:lineRule="auto" w:line="360"/>
        <w:ind w:left="709" w:hanging="42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Опорные конспекты в 7 классе// «Математика» № 32, 1998 г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Требования к уровню подготовки учащихся 7 класса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</w:rPr>
        <w:t>В результате изучения курса геометрии в 7 классе учащиеся должны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знать/понимать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каким образом геометрия возникла из практических задач землемер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существо понятия алгоритм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определения смежных и вертикальных углов, определение перпендикулярных прямых, формулировки свойств о смежных и вертикальных углах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что такое периметр треугольника, какие треугольники называются равными, формулировки  признаков равенства треугольнико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определение перпендикуляра к прямой, медианы, биссектрисы и высоты треугольник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определение окружности, радиуса, хорды, диаметра; алгоритм построения угла, равному данному, биссектрисы угла, перпендикулярных прямых, середины отрезк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определение параллельных прямых, название углов, образующихся при пересечении двух прямых секущей, формулировки свойств и признаков параллельности прямых, аксиомы параллельных прямых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формулировку теоремы о сумме углов в треугольнике, свойство внешнего угла, виды треугольнико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формулировки теоремы о соотношениях между сторонами и углами треугольника, признака равнобедренного треугольника, теоремы о неравенстве треугольник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формулировки свойств и признаков равенства прямоугольных треугольнико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определения расстояния от точки до прямой и расстояния между параллельными прямыми, свойство перпендикуляра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уметь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изображать и обозначать точку, прямую, отрезок, луч и угол; сравнивать отрезки и углы, различать острый, прямой и тупой углы, находить длину отрезка и величину угла, используя инструменты, пользоваться геометрическим языком для описания окружающих предмет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изображать смежные и вертикальные углы, находить их на рисунке, строить перпендикулярные прямые с помощью чертежного треугольника; строить и распознавать медианы, высоты и биссектрисы треугольни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объяснять, что такое центр, радиус, хорда, диаметр, дуга окружно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о условию задачи выполнять чертеж; решать несложные задачи на построение с помощью циркуля и линейки, используя известные алгоритм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решать задачи и приводить доказательные рассуждения, используя известные теоремы, обнаруживая возможности их применения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для решения несложных практических задач (например: размечать грядки различной формы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для решения практических задач, связанных с нахождением периметра треугольника, измерением отрезков и углов, построением перпендикулярных и параллельных прямых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Планирование учебного материала по геометри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(7-й класс)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1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3"/>
        <w:gridCol w:w="8588"/>
        <w:gridCol w:w="1276"/>
        <w:gridCol w:w="2771"/>
      </w:tblGrid>
      <w:tr>
        <w:trPr>
          <w:tblHeader w:val="true"/>
          <w:trHeight w:val="4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142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чебная недел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ата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Те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Корректировка </w:t>
            </w:r>
          </w:p>
        </w:tc>
      </w:tr>
      <w:tr>
        <w:trPr>
          <w:trHeight w:val="4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0" w:firstLine="142"/>
              <w:jc w:val="right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Прямая и отрезок. Луч и уг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,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0" w:firstLine="142"/>
              <w:jc w:val="right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Сравнение отрезков и углов. Измерение отрез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3,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0" w:firstLine="142"/>
              <w:jc w:val="right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Измерение отрезков. Измерение уг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5,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0" w:firstLine="142"/>
              <w:jc w:val="right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Смежные, вертикальные углы. Перпендикулярные прям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7,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0" w:firstLine="142"/>
              <w:jc w:val="right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 xml:space="preserve">Решение задач.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Контрольная работа№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9,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0" w:firstLine="142"/>
              <w:jc w:val="right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Первый признак равенства треуголь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1,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0" w:firstLine="142"/>
              <w:jc w:val="right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Первый признак признак равенства треугольников.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Медианы, биссектрисы и высоты треуголь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3,1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0" w:firstLine="142"/>
              <w:jc w:val="right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войства равнобедренного треуголь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5,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0" w:firstLine="142"/>
              <w:jc w:val="right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Второй признак равенства треуголь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7,1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0" w:firstLine="142"/>
              <w:jc w:val="right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Третий признак равенства треуг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9,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0" w:firstLine="142"/>
              <w:jc w:val="right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Задачи на постро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21,2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0" w:firstLine="142"/>
              <w:jc w:val="right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Задачи на построение. Решение задач по теме: «Треуголь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23,2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0" w:firstLine="142"/>
              <w:jc w:val="right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Решение задач по теме: «Треугольник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25,2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0" w:firstLine="142"/>
              <w:jc w:val="right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Контрольная работа №2.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 xml:space="preserve"> Признаки параллельности двух прям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27,2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0" w:firstLine="142"/>
              <w:jc w:val="right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Признаки параллельности двух прям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29,3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0" w:firstLine="142"/>
              <w:jc w:val="right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Теоремы об углах, образованных двумя параллельными  прям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31,3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0" w:firstLine="142"/>
              <w:jc w:val="right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Теоремы об углах, образованных двумя параллельными  прям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33,3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0" w:firstLine="142"/>
              <w:jc w:val="right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Решение задач по теме: «Параллельные прямы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35,3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142" w:firstLine="142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Решение задач по теме: «Параллельные прямы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37,3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142" w:firstLine="142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Контрольная работа №3.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 xml:space="preserve"> Резер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39,4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142" w:firstLine="142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 xml:space="preserve">Сумма углов треугольни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41,4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142" w:firstLine="142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Соотношение между сторонами и углами треугольника. Неравенство треуголь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43,4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142" w:firstLine="142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 xml:space="preserve">Решение задач.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Контрольная работа №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45,4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142" w:firstLine="142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войства и признаки равенства прямоугольных треуголь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47,4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142" w:firstLine="142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ешение задач по теме: «Прямоугольные треугольник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49,5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142" w:firstLine="142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сстояние от точки до прямой. Расстояние между параллельными прямыми.  Построение треугольника по трем элемент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51,5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142" w:firstLine="142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строение треугольника по трем элемент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53,5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142" w:firstLine="142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Решение задач по теме: «Соотношение между сторонами и углами треугольни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55,5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142" w:firstLine="142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 xml:space="preserve">Решение задач по теме: «Соотношение между сторонами и углами треугольника».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Контрольная работа №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57,5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142" w:firstLine="142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ок коррекции знаний. Практическая работа на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59,6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142" w:firstLine="142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вторение. «Измерение отрезков и углов». «Перпендикулярные прямы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61,6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142" w:firstLine="142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вторение. «Параллельные прямые».  «Треугольник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63,6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142" w:firstLine="142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Повторение. «Задачи на построение». 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Итоговая контрольная работа №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65,6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142" w:firstLine="142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нализ контрольной работы. Итоговый урок за курс 7-го клас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67,6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142" w:firstLine="142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езер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9,7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КАЛЕНДАРНО-ТЕМАТИЧЕСКОЕ ПЛАНИРОВАНИЕ</w:t>
      </w:r>
    </w:p>
    <w:p>
      <w:pPr>
        <w:pStyle w:val="Normal"/>
        <w:ind w:left="15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15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2"/>
        <w:gridCol w:w="992"/>
        <w:gridCol w:w="4323"/>
        <w:gridCol w:w="2409"/>
        <w:gridCol w:w="2197"/>
        <w:gridCol w:w="1276"/>
        <w:gridCol w:w="1437"/>
      </w:tblGrid>
      <w:tr>
        <w:trPr>
          <w:tblHeader w:val="true"/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97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47" w:right="-97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п/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часов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Требования (ЗУ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Виды контрол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Информационно-методическ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Факти-чески проведено час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Домашне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задание</w:t>
            </w:r>
          </w:p>
        </w:tc>
      </w:tr>
      <w:tr>
        <w:trPr>
          <w:trHeight w:val="367" w:hRule="atLeast"/>
        </w:trPr>
        <w:tc>
          <w:tcPr>
            <w:tcW w:w="15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Глава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. Начальные геометрические сведения (10 часов)</w:t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Прямая и отрезок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Ознакомиться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 с тем, что изучает геометрия, какие разделы геометрии называются планиметрией и стереометрией;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знать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 терминологию, связанную с описанием взаимного расположения точек и прямых, формулировки свойств; 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уметь 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обозначать точки и прямые на рисунке; изображать, обозначать и распознавать на рисунке отрезки; описывать ситуацию, изображенную на рисунке, и, наоборот, по описанию ситуации делать рисуно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лайд-лекция «Откуда возникла геометрия», презент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.1,2</w:t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уч и уг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Знать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 определения луча, угла, равных отрезков, равных фигур, равных углов, середины отрезка и биссектрисы угла;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понимать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, что такое внешняя и внутренняя области угла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i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уметь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 изображать, обозначать и распознавать на рисунке лучи и углы, биссектрисы углов, сравнивать отрезки и угл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аблица                       «Луч и уго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.3,4</w:t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равнение отрезков и уг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амост. работа №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10 мин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аблица «Сравнение отрезков и углов», ДМ, набор геометрических фигур разного раз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.56</w:t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змерение отрезко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Знать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 формулировки свойств измерения отрезков и углов, как обозначают угол, что значит «луч проходит между сторонами угла; 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понимать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, что такое масштабный отрезок и как с его помощью измеряется отрезок;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уметь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 изображать, обозначать и распознавать на рисунке лучи, проходящие между сторонами углов, выполнять чертеж по описанию ситуации, данной в задаче; 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применять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 свойства измерения отрезков и углов при решении зада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аблица «Измерение отрез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.7,8</w:t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змерение отрезк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лайды «Меры дли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.7,8</w:t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змерение уг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актич. работ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15 мин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аблица                  «Виды углов», ДМ, слайды 2-х задач на готовых чертежах «Измерение угл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.9,10</w:t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межные и вертикальные уг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Знать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 определения смежных и вертикальных углов, перпендикулярных прямых, формулировки и доказательства теоремы о сумме смежных углов, теоремы о равенстве вертикальных углов, теоремы о двух прямых, перпендикулярных к третьей;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уметь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 строить угол, смежный с данным, строить вертикальные углы, перпендикулярные прямые, находить смежные и вертикальные углы на чертежах, решать задачи с применением свойств смежных и вертикальных углов и перпендикулярных прямы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езентация «Построение прямых углов на местности», таблица «Смежные и вертикальные углы», слайды 4-х задач на готовых чертежах «Смежные и вертикальные уг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11</w:t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ерпендикулярные прям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амост. работа №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10 мин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аблица «Перпендикулярные прямые», Д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 12,13</w:t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здаточный дифференцирова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 9-13</w:t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Контр. работа №1 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«Основные свойства простейших геометрических фигур. Смежные и вертикальные угл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нтрольно-измеритель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5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Глава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. Треугольники (17 часов)</w:t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ервый признак равенства треугольнико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Знать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 определение треугольника и его элементов, формулировку и доказательство первого признака равенства треугольников; понимать, какие треугольники называют равными треугольниками;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уметь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 в равных треугольниках выделять пары равных элементов, распознавать на рисунке пары равных треугольников, применять первый признак равенства треугольников при решении зада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аблица «Признаки равенства треугольников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 14,15</w:t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ервый признак равенства треугольник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лайды 6-ти задач на готовых чертежах «Первый признак равенства треугольников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 14,15</w:t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ервый признак равенства треугольник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амост. работа №7 (15 мин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М, таблица «Признаки равенства треугольников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 14,15</w:t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едианы, биссектрисы и высоты треуг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Знать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 определения перпендикуляра к прямой, медианы, биссектрисы и высоты треугольника, равнобедренного треугольника, формулировки и доказательства теорем о прямой, перпендикулярной данной, о биссектрисе равнобедренного треугольника, проведенной к основанию, о свойстве углов равнобедренного треугольника;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уметь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 применять при решении задач определения равнобедренного треугольника, медианы, биссектрисы и высоты треугольника, а также теоремы о биссектрисе равнобедренного треугольника,  проведенной к основанию, о свойстве углов равнобедренного треугольни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аблица «Медианы, биссектрисы, высоты треугольника», слайд-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.16,17</w:t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войства равнобедренного треугольник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аблица «Равнобедренны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реугольник», слайд-лекция  «Свойства равнобедренного треугольника», слайды -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.18</w:t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войства равнобедренного треугольник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амост. работа №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10 мин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лайды 6-ти задач на готовых чертежа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«Равнобедренный треугольник», Д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.18</w:t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торой признак равенства треугольнико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Знать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 формулировки и доказательства второго и третьего признаков равенства треугольников;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уметь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 применять второй и третий признаки равенства треугольников при решении зада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аблица «Признаки равенства  треугольников»,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.19</w:t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торой признак равенства треугольник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лайды 12-ти задач на готовых чертежах «Первый и второй признаки равенства треугольников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.19</w:t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ретий признак равенства треугольнико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аблица «Признаки равенства треугольников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.20</w:t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ретий признак равенства треугольник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амост. работа №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15 мин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лайды с задачами на готовых чертежах-слайдах «Признаки равенства треугольников», Д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.20</w:t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адачи на построени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Знать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 определения окружности, центра окружности, радиуса, хорды, диаметра; алгоритмы решения задач на построение: угла, равного данному, биссектрисы угла и середины отрезка, прямой, перпендикулярной данной;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уметь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 использовать определения окружности и ее элементов при решении задач, применять алгоритмы решения основных задач на построение при решении задач на постро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аблица «Построение циркулем и линейкой», слайд-лекция «Три классических задачи на построение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.21-23</w:t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адачи на построени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арточки-инструкции по выполнению практической работ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.21-23</w:t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адачи на построени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амостоятельная работа №12 (10 мин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М, таблиц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.21-23</w:t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ешение задач по теме: «Треугольники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лайды 10-ти задач на готовых чертежах «Треугольник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.15-23</w:t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ешение задач по теме: «Треугольники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здаточный дифференцированный материал, слайд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.15-23</w:t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ешение задач по теме: «Треугольники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бобщающий урок-презентация по решению задач «Треугольники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.15-23</w:t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нтр. работа №2 «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Треугольники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нтрольно-измеритель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.15-23</w:t>
            </w:r>
          </w:p>
        </w:tc>
      </w:tr>
      <w:tr>
        <w:trPr>
          <w:trHeight w:val="345" w:hRule="atLeast"/>
        </w:trPr>
        <w:tc>
          <w:tcPr>
            <w:tcW w:w="15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Глава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. Параллельные прямые (13 часов)</w:t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изнаки параллельности двух прямых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Знать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 определение параллельных прямых, формулировки и доказательства признаков параллельности прямых;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уметь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 изображать и распознавать на чертежах углы, образованные при пересечении двух прямых секущей, применять признаки параллельности прямых и понятия углов, образованных при пересечении двух прямых секущей, при решении зада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аблица «Признаки параллельности дву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ямых», слайд-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.24-26</w:t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изнаки параллельности двух прямых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ес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ексты те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.24-26</w:t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изнаки параллельности двух прямых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амост. работа №1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15 мин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зрезные карточки (дифференцированно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М, презентация «Практические способы построен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ямых на мест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.24-26</w:t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ксиома параллельности прям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Знать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 введенную терминологию, аксиому параллельных прямых, формулировки и доказательства теорем о свойствах углов, образованных при пересечении параллельных прямых секущей;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понимать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, как применяется метод от противного;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уметь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 приводить примеры аксиом, теорем (прямой и обратной), определений, следствий из теорем и аксиом, выделять в теоремах и задачах условие и заключение, применять аксиому параллельных прямых, следствия из нее, свойства углов, образованных при пересечении параллельных прямых секущей, при решении зада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аблица «Аксиома параллельности прямых», слайд-лекция «Понятие об аксиоматике. Пятый постулат Евклида и история его открыт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.27-28</w:t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еоремы об углах, образованных двумя параллельными  прямым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аблица «Теоремы об углах, образованных параллельными прямы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.29</w:t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еоремы об углах, образованных двумя параллельными  прямым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лайды 6-ти задач на готовых чертежах «Свойства параллельных прямы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.29</w:t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еоремы об углах, образованных двумя параллельными  прямым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т. диктант №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20 мин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адачи-слайды, раздаточ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.29</w:t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войства параллельности  прямых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зрезные карточки (дифференцирован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.29</w:t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ешение задач по теме: «Параллельные прямые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.24-29</w:t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ешение задач по теме: «Параллельные прямые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амост. работа №1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15 мин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М, таблиц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.24-29</w:t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ешение задач по теме: «Параллельные прямые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бобщающий урок-презентация по решению задач «Параллельные прямые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.24-29</w:t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нтр. работа №3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 «Параллельные прямы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нтрольно-измеритель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.24-29</w:t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езер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.24-29</w:t>
            </w:r>
          </w:p>
        </w:tc>
      </w:tr>
      <w:tr>
        <w:trPr>
          <w:trHeight w:val="358" w:hRule="atLeast"/>
        </w:trPr>
        <w:tc>
          <w:tcPr>
            <w:tcW w:w="15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Глава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. Соотношение между сторонами и углами треугольника (19 часов)</w:t>
            </w:r>
          </w:p>
        </w:tc>
      </w:tr>
      <w:tr>
        <w:trPr>
          <w:trHeight w:val="20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умма углов треугольник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Знать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 определения внешнего угла треугольника, понятий «остроугольный треугольник», «прямоугольный треугольник», «катет», «гипотенуза» и «тупоугольный треугольник», формулировки и доказательства теорем о сумме углов треугольника и внешнем угле треугольника;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уметь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 строить и распознавать на рисунках внешний угол треугольника, применять понятия «прямоугольный треугольник», «катет» и «гипотенуза», теоремы о сумме углов треугольника и внешнем угле треугольника при решении зада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аблица               «Сумма углов треугольника», слайд-лекция «Сумма углов треугольник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.30,31</w:t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умма углов треугольник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амост. работа №17 (10 мин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М, таблиц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.30,31</w:t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оотношение между сторонами и углами треуг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Знать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 формулировку и доказательство теоремы о соотношении между сторонами и углами треугольника, признак равнобедренного треугольника, неравенство треугольника;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уметь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 применять доказанные теоремы при решении зада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аблица «Соотношение между сторонами и углами треугольн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.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еравенство треуг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амост. работа №1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10 мин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М, таблица «Соотношение между сторонами и углами треугольн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.33</w:t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здаточ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32-33</w:t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нтр. работа №4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 «Сумма углов треугольника. Соотношение между сторонами и углами треугольн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нтрольно-измеритель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32-33</w:t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екоторые свойства прямоугольных треуголь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Знать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 формулировки и доказательства специальных признаков равенства прямоугольных  треугольников, свойство катета прямоугольного треугольника, лежащего против угла в 30º;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уметь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 применять при решении задач понятия «прямоугольного треугольника», «катет» и «Гипотенуза», а также признаки равенства прямоугольных треугольник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езентация «Прямоугольные треугольник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.34</w:t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изнаки равенства прямоугольных треуголь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аблица «Прямоугольные треуголь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.35</w:t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ешение задач по теме: «Прямоугольные треугольники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лайды (решение 8-ми задач по готовым чертеж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.34-35</w:t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ешение задач по теме: «Прямоугольные треугольники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амост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бота №2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15 мин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М, таблиц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«Прямоугольные треуголь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.34-35</w:t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сстояние от точки до прямой. Расстояние между параллельными прям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.37</w:t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строение треугольника по трем элемента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Знать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 определения расстояния от точки до прямой и расстояния между параллельными прямыми, свойство перпендикуляра, опущенного из данной точки на данную прямую, и свойство параллельных прямых;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знать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 алгоритмы решения задач на построение треугольника по двум сторонам и углу между ними, по стороне и прилежащим к ней углам, по трем сторонам;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уметь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 применять эти определения и свойства при решении задач, применять алгоритмы  решения задач на построение при решении задач на постро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аблица «Построение треугольника по трем элемента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.38</w:t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строение треугольника по трем элемента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рок-презентация «Построение треугольника по трем элемента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.38</w:t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строение треугольника по трем элемента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амост работа №24 (20мин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М, таб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.38</w:t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ешение задач по теме: «Соотношение между сторонами и углами треугольника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адания-слайды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адачи-рассу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.34-38</w:t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ешение задач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.34-38</w:t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ешение задач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ндивидуальные и групповые задания- кар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.34-38</w:t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нтр. работа №5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 «Прямоугольный треугольник. Построение треугольника по трем элемента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нтрольно-измеритель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.34-38</w:t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нализ контрольной работы. Урок коррекции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езентация «Провешивание прямой. Построение прямых угл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.34-38</w:t>
            </w:r>
          </w:p>
        </w:tc>
      </w:tr>
      <w:tr>
        <w:trPr>
          <w:trHeight w:val="383" w:hRule="atLeast"/>
        </w:trPr>
        <w:tc>
          <w:tcPr>
            <w:tcW w:w="15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Глава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V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. Повторение (11 часов)</w:t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актическая работа на местности (урок на пришкольном участк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актич. рабо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ндивидуально-групповые зад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ешение задач по теме «Измерение отрезков и угл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здаточ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ешение задач по теме: «Перпендикулярные прямы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здаточный материал-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ешение задач по теме: «Параллельные прямы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амост. работа-тест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10 минут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здаточ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ешение задач по теме: «Треугольни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здаточ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ешение задач по теме: «Задачи на построе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здаточ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тоговая контрольная работа №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здаточ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нализ контроль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нтрольно-измеритель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тоговый  урок за курс 7-го клас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езер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езер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Список литературы (для учителя)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Арутюнян Е.Б., Волович М.Б. и др. Математические диктанты для 5-9 классов /М.: Просвещение, 1991./ 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Депман Я.И</w:t>
      </w:r>
      <w:r>
        <w:rPr>
          <w:rFonts w:cs="Bookman Old Style" w:ascii="Bookman Old Style" w:hAnsi="Bookman Old Style"/>
          <w:i/>
          <w:sz w:val="22"/>
          <w:szCs w:val="22"/>
        </w:rPr>
        <w:t>.</w:t>
      </w:r>
      <w:r>
        <w:rPr>
          <w:rFonts w:cs="Bookman Old Style" w:ascii="Bookman Old Style" w:hAnsi="Bookman Old Style"/>
          <w:sz w:val="22"/>
          <w:szCs w:val="22"/>
        </w:rPr>
        <w:t xml:space="preserve"> За страницами учебника математики: пособие для учащихся / Я.И. Депман, В.Я. Виленкин. – М.: Просвещение, 2005./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Ершова А.П., Голобородько В.В. Дидактические материалы по геометрии для 7 класса /М.: ООО «Илекса», 2008./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Иченская М.А. Самостоятельные и контрольные работы к учебнику Л.С. Атанасяна (разрезные карточки) / Волгоград, «Учитель», 2006./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Мищенко Т.М. Дидактические карточки-задания для 7 класса (разрезные карточки к учебнику Л.С. Атанасяна и др.) /М.: «Экзамен», 2007./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Математика: еженедельное приложение к газете «Первое сентября».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Математика в школе: ежемесячный научно-методический журнал.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Энциклопедия. Я познаю мир. Математика. – М.:ООО, «Издательство АСТ», 2003.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Энциклопедия для детей. Математика. Т.11. – М., 1998.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Интернет ресурсы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4:01:00Z</dcterms:created>
  <dc:creator>коваленко</dc:creator>
  <dc:description/>
  <cp:keywords/>
  <dc:language>en-US</dc:language>
  <cp:lastModifiedBy>Ирина</cp:lastModifiedBy>
  <cp:lastPrinted>2014-09-07T09:21:00Z</cp:lastPrinted>
  <dcterms:modified xsi:type="dcterms:W3CDTF">2014-09-07T03:21:00Z</dcterms:modified>
  <cp:revision>9</cp:revision>
  <dc:subject/>
  <dc:title/>
</cp:coreProperties>
</file>