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lineRule="auto" w:line="360" w:before="0" w:after="280"/>
        <w:ind w:firstLine="4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ТУАЛЬНОЕ ПРОСТРАНСТВО НА УРОКАХ АНГЛИЙСКОГО ЯЗЫКА</w:t>
      </w:r>
    </w:p>
    <w:p>
      <w:pPr>
        <w:pStyle w:val="Ajus"/>
        <w:spacing w:lineRule="auto" w:line="360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Янина Светлана Владимировна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В настоящее время компьютеры становятся важным средством обучения при преподавании различных учебных предметов, и это направление их использования очень важно потому, что через применение компьютера происходит его освоение как объекта изучения, т.е. одновременно решаются две взаимосвязанные задачи: компьютер средство обучения, повышающее эффективность учебного процесса и компьютер объект изучения, расширяющий знания учащихся, формирующих их мировоззрение и готовящий к жизни в новом информационном обществе.</w:t>
      </w:r>
    </w:p>
    <w:p>
      <w:pPr>
        <w:pStyle w:val="Ajus"/>
        <w:rPr/>
      </w:pPr>
      <w:r>
        <w:rPr>
          <w:sz w:val="28"/>
          <w:szCs w:val="28"/>
        </w:rPr>
        <w:t>Одним из наиболее благоприятных сфер применения компьютеров в учебном процессе - являются иностранные языки, и, прежде всего, английский. При изучении английского языка могут применяться как специальные программы, предназначенные для его освоения, так и типовое прикладное программное обеспечение: текстовые редакторы, графические редакторы, системы управления базами данных и другие. Применение компьютеров интенсифицирует учебный процесс, делает более продуктивной работу преподавателя, приучает студентов к последовательной и планомерной работе в изучении языка, учитываются индивидуальные особенности обучаемых.</w:t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>Методически формы работы с компьютером на занятиях английского языка могут быть различными: освоение нового материала или его закрепление с использованием обучающих программ, написание сочинений, изложений, диктантов, использование программ-переводчиков при работе со сложными текстами, проверка грамотности и правописания на английском языке, использование программ-тренажеров для пополнения словарного запаса.</w:t>
      </w:r>
    </w:p>
    <w:p>
      <w:pPr>
        <w:pStyle w:val="Normal"/>
        <w:spacing w:before="280" w:after="28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sz w:val="36"/>
          <w:szCs w:val="36"/>
          <w:u w:val="single"/>
        </w:rPr>
        <w:t>Реализация использования компьютера на уроке английского язык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 Губернском колледже социально-педагогического профиля готовят будущих учителей английского языка. В рамках этого факультета введены новые дисциплины: стилистика, разговорный английский, деловой английский и т.д.. Одним из доминирующих направлений и эффективности преподавания английского языка является использование информационных технологий. Уроки такого рода отличаются высокой степенью мотивации и существенно облегчают работу не только педагогу, но и студентам. С одной стороны, создаются все условия для разработки индивидуальных образовательных маршрутов студентов, работы с одаренными. С другой стороны, это огромный ресурс для тех, кто действительно хочет связать свою жизнь с иностранными языками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 ведут переписку со сверстниками из Англии и Америки. Но сейчас появилась возможность вести переписку через электронную почту или реально общаться через сети Интернет внутри колледжа.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3822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омные возможности открывает Интернет для сдачи экзамена на международный сертификат: ОN-LINE тесты для студентов</w:t>
              <w:br/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ege.edu.ru/PortalWeb/index.jsp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toefl.com/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www.ege.edu.ru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ege.edu.ru/PortalWeb/index.jsp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abiturcenter.ru/testi/</w:t>
              </w:r>
            </w:hyperlink>
            <w:r>
              <w:rPr>
                <w:color w:val="000000"/>
                <w:sz w:val="28"/>
                <w:szCs w:val="28"/>
              </w:rPr>
              <w:br/>
              <w:t xml:space="preserve">Тест "Профориентатор" (Личностный блок) </w:t>
              <w:br/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ht.ru/prof/tests/tests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2943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е программы  «</w:t>
            </w:r>
            <w:r>
              <w:rPr>
                <w:color w:val="000000"/>
                <w:sz w:val="28"/>
                <w:szCs w:val="28"/>
                <w:lang w:val="en-US"/>
              </w:rPr>
              <w:t>Cambridg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urse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color w:val="000000"/>
                <w:sz w:val="28"/>
                <w:szCs w:val="28"/>
                <w:lang w:val="en-US"/>
              </w:rPr>
              <w:t>Ox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color w:val="000000"/>
                <w:sz w:val="28"/>
                <w:szCs w:val="28"/>
                <w:lang w:val="en-US"/>
              </w:rPr>
              <w:t>Macmill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ucation</w:t>
            </w:r>
            <w:r>
              <w:rPr>
                <w:color w:val="000000"/>
                <w:sz w:val="28"/>
                <w:szCs w:val="28"/>
              </w:rPr>
              <w:t>» используются как дополнительные вспомогательные средства при проведении уроков, а также при подготовке к вступительным экзаменам в ВУЗы (электронные учебники: "Professor Higgins. Английский без акцента" и TOEFL). Программа "Переводчик" помогает совершенствовать переводческую деятельность учащихся.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2044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спективе: Дистанционное обучение, создание образовательных Интернет-проектов, использование поисковых Интернет ресурсов для исследовательской работы, участие в различных конкурсах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mera.com.ru/distant-learning/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pmi.ru/wtboard/1089.html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tmn.fio.ru/works/08x/308/base/Distance.ht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Дидактические аспекты использования </w:t>
        <w:br/>
        <w:t>компьютера на урок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спользования персонального компьютера в процессе преподавани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мотивации уч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наглядности и доступности воспринимаемого материал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личностно-ориентированного обучения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ммуникативной, культурной, личностной компетенци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ние компьютера на урок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межпредметных связе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бесед по содержанию предмета с использованием компьютер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ониторинга достижений студентов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флексивной культуры студент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Ожидаемый положительный эффект от использования компьютеров на уроках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трудности компьютеров на уроках делают их насыщеннее, интереснее, разнообразне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на компьютере с обучающей программой, студент может выбрать оптимальный для себя темп работ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не боится делать ошибки, так как имеет возможность вернуться и их исправи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 программа абсолютно объективна в оценках, при работе с ней снимаются многие психологические перегрузки. 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Развитие социокультурный компетенции студентов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роцесс внедрения компьютерной техники на уроках, семинарах, лекциях сегодня стоит как никогда оcтро. Идет процесс модернизации образования, обусловленный процессом интеграции на национальном и международном уровнях. Все преподаватели иностранного языка безусловно понимают необходимость использования компьютерных технологий. Это поможет нам решить задачу развития социокультурной компетенции студентов, которая включает в себя следующие компонент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острановедческ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ингвистическ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психологический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чему мы выбираем компьютер для решения этой задачи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позволяет задействовать все три канала восприятия (слуховой, визуальный и кинестетический), что позволяет увеличить объем и прочность усвоения материал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ет познавательную активность студентов и поддерживает интерес к предмет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Расширяет поле для самостоятельной деятельности студентов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возможность создавать ситуации личнозначимые для каждого студента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использовать Интернет как средство погружения в виртуальное пространство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ружение в виртуальное пространство - очень эффективное средство развития социокультурной компетенции. </w:t>
      </w:r>
      <w:r>
        <w:rPr>
          <w:b/>
          <w:bCs/>
          <w:i/>
          <w:iCs/>
          <w:color w:val="000000"/>
          <w:sz w:val="28"/>
          <w:szCs w:val="28"/>
        </w:rPr>
        <w:t xml:space="preserve">Что в этом плане нам дает Интернет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ый объем контекстуальной информаци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ет следовать собственному ходу мыслей, проясняя возникшую проблему, когда требуется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виртуальную социокультурную и языковую среду, предоставляя коммуникативные программы (чаты, почта и т.д.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Дает возможность виртуально побывать в той или иной стран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Дает возможность участия в различных проектах, в том числе и в зарубежных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edu.ru/PortalWeb/index.jsp" TargetMode="External"/><Relationship Id="rId4" Type="http://schemas.openxmlformats.org/officeDocument/2006/relationships/hyperlink" Target="http://www.toefl.com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ege.edu.ru/PortalWeb/index.jsp" TargetMode="External"/><Relationship Id="rId7" Type="http://schemas.openxmlformats.org/officeDocument/2006/relationships/hyperlink" Target="http://abiturcenter.ru/testi/" TargetMode="External"/><Relationship Id="rId8" Type="http://schemas.openxmlformats.org/officeDocument/2006/relationships/hyperlink" Target="http://www.ht.ru/prof/tests/tests.html 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mera.com.ru/distant-learning/" TargetMode="External"/><Relationship Id="rId12" Type="http://schemas.openxmlformats.org/officeDocument/2006/relationships/hyperlink" Target="http://www.pmi.ru/wtboard/1089.html" TargetMode="External"/><Relationship Id="rId13" Type="http://schemas.openxmlformats.org/officeDocument/2006/relationships/hyperlink" Target="http://tmn.fio.ru/works/08x/308/base/Distanc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8:00Z</dcterms:created>
  <dc:creator>Света</dc:creator>
  <dc:description/>
  <cp:keywords/>
  <dc:language>en-US</dc:language>
  <cp:lastModifiedBy>Света</cp:lastModifiedBy>
  <dcterms:modified xsi:type="dcterms:W3CDTF">2007-11-22T15:27:00Z</dcterms:modified>
  <cp:revision>4</cp:revision>
  <dc:subject/>
  <dc:title>ОСНОВНЫЕ НАПРАВЛЕНИЯ ИСПОЛЬЗОВАНИЯ КОМПЬЮТЕРОВ В ПРЕПОДАВАНИИ АНГЛИЙСКОГО ЯЗЫКА</dc:title>
</cp:coreProperties>
</file>