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тать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а тему «Эффективность использования мультимедийной презентации на уроках иностранного языка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– Черевкова Елена Виктор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, 2013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2.1. Определение дефиниции «мультимедийная презентац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2.2. Эффективность использования мультимедийной презентации на уроках иностранного языка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2.3. Основные функции мультимедийной презентации в образовательном проце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4. Этапы создания презентации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2.5. Примеры использования учителем мультимедийной презентации на уроках английского языка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3.  Заключение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ступл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ременные технологии прочно вошли в нашу жизнь. На работе и в школе, дома и в досуговых центрах – везде мы сталкиваемся с мультимедийными презентациями. Современный рабочий кабинет почти в каждой школе оснащен мультимедийными досками и проекторами. Учитель иностранного языка, который хочет соответствовать течению времени должен совершенствовать свои знания не только в области методики и иностранного языка, но в сфере новых технических средств. </w:t>
      </w:r>
      <w:r>
        <w:rPr>
          <w:rFonts w:cs="TimesNewRomanPSMT;Times New Roman" w:ascii="TimesNewRomanPSMT;Times New Roman" w:hAnsi="TimesNewRomanPSMT;Times New Roman"/>
        </w:rPr>
        <w:t xml:space="preserve">За последнее десятилетие нельзя не отметить всевозрастающий интерес, проявляемый преподавателями и исследователями к новым информационным технологиям, мультимедийным средствам (ACDSee, CorelDraw, Ulead, Macromedia </w:t>
      </w:r>
      <w:r>
        <w:rPr>
          <w:rFonts w:cs="TimesNewRomanPSMT;Times New Roman" w:ascii="TimesNewRomanPSMT;Times New Roman" w:hAnsi="TimesNewRomanPSMT;Times New Roman"/>
          <w:lang w:val="en-US"/>
        </w:rPr>
        <w:t>Flash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Microsof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ublisher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Power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oint</w:t>
      </w:r>
      <w:r>
        <w:rPr>
          <w:rFonts w:cs="TimesNewRomanPSMT;Times New Roman" w:ascii="TimesNewRomanPSMT;Times New Roman" w:hAnsi="TimesNewRomanPSMT;Times New Roman"/>
        </w:rPr>
        <w:t xml:space="preserve"> и др.), учебным интернет-ресурсам (Хотлист, Мультимедиа скрэпбук, Трежа хант,Сабджект сэмпла, Вебквест и др.), используемым в образовании. Об этом свидетельствуют тематики многочисленных международных и всероссийских научно-практических конференций, а также адреса основных российских и зарубежных интернетных сайтов, связанных с мультимедийными технологиями в ведущих российских и зарубежных поисковых системах Интернета.  </w:t>
      </w:r>
      <w:r>
        <w:rPr/>
        <w:t xml:space="preserve">Использование компьютера может способствовать росту познавательного интереса учащихся, стимулировать их к дальнейшему самостоятельному изучению английского языка. Включение мультимедийных презентаций в канву урока английского языка позволяет решать многие методические вопросы, расширяет набор педагогических приемов в обучении, добавляет новые формы организации учебной деятель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Особый интерес представляет мультимедийная презентация, целесообразность применения которой в учебном процессе обусловлен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пецифическими возможностями представления информации</w:t>
      </w:r>
      <w:r>
        <w:rPr>
          <w:rFonts w:cs="TimesNewRomanPSMT;Times New Roman" w:ascii="TimesNewRomanPSMT;Times New Roman" w:hAnsi="TimesNewRomanPSMT;Times New Roman"/>
        </w:rPr>
        <w:t>: многоканальность, наглядность, интегральность, моделирование изучаемых процессов и явлений, интерактивность, игровая фор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Новизна </w:t>
      </w:r>
      <w:r>
        <w:rPr>
          <w:rFonts w:cs="TimesNewRomanPSMT;Times New Roman" w:ascii="TimesNewRomanPSMT;Times New Roman" w:hAnsi="TimesNewRomanPSMT;Times New Roman"/>
        </w:rPr>
        <w:t>учебного пособия заключается, прежде всего, в самом подходе, а именно − в рассмотрении мультимедийной презентации как подвида компьютерной педагогической технологии, обладающей особой структурой, направленной на становление профессионально-творческой компетентности учащихся.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 xml:space="preserve">2.Основная часть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пределение дефиниции «мультимедийная презентация»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современный учитель, идущий в ногу со временем должен понимать, что такое мультимедийная презентация и почему нам, как учителям иностранного языка она необходима на уроках. </w:t>
      </w:r>
    </w:p>
    <w:p>
      <w:pPr>
        <w:pStyle w:val="Normal"/>
        <w:spacing w:lineRule="auto" w:line="360"/>
        <w:jc w:val="both"/>
        <w:rPr/>
      </w:pPr>
      <w:r>
        <w:rPr/>
        <w:t xml:space="preserve">Мультимедийная презентация представляет собой сочетание компьютерной анимации, графики, видео, музыки и звукового ряда, которые организованы в единую среду. Как правило, мультимедийная презентация имеет сюжет, сценарий и структуру, организованную для удобного восприятия информации. </w:t>
      </w:r>
    </w:p>
    <w:p>
      <w:pPr>
        <w:pStyle w:val="Normal"/>
        <w:spacing w:lineRule="auto" w:line="360"/>
        <w:jc w:val="both"/>
        <w:rPr/>
      </w:pPr>
      <w:r>
        <w:rPr/>
        <w:t xml:space="preserve">Отличительной особенностью мультимедийной презентации является ее интерактивность, т.е. создаваемая для пользователя современными компьютерными средствами возможность взаимодействия с мультимедиа изображением. </w:t>
      </w:r>
    </w:p>
    <w:p>
      <w:pPr>
        <w:pStyle w:val="Normal"/>
        <w:spacing w:lineRule="auto" w:line="360"/>
        <w:jc w:val="both"/>
        <w:rPr/>
      </w:pPr>
      <w:r>
        <w:rPr/>
        <w:t xml:space="preserve">Динамичный визуальный и звуковой ряд позволяют донести информацию о продукте вашей деятельности в легко воспринимаемой форме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Эффективность использования мультимедийной презентации на уроках иностранн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Многие учителя задаются вопросом, а действительно ли так эффективно и значимо использование мультимедийной презентации на уроках иностранного языка. </w:t>
      </w:r>
    </w:p>
    <w:p>
      <w:pPr>
        <w:pStyle w:val="Normal"/>
        <w:spacing w:lineRule="auto" w:line="360"/>
        <w:jc w:val="both"/>
        <w:rPr/>
      </w:pPr>
      <w:r>
        <w:rPr/>
        <w:t xml:space="preserve">Можно привести множество причин для внедрения в урок современных технологий, но, главное, что должен помнить учитель презентация – это всего лишь вспомогательный элемент урока, наглядная и творческая ее составляющая. </w:t>
      </w:r>
    </w:p>
    <w:p>
      <w:pPr>
        <w:pStyle w:val="Normal"/>
        <w:spacing w:lineRule="auto" w:line="360"/>
        <w:jc w:val="both"/>
        <w:rPr/>
      </w:pPr>
      <w:r>
        <w:rPr/>
        <w:t>Презентация имеет положительные стороны, как для учащегося, так и для преподавателя.</w:t>
      </w:r>
    </w:p>
    <w:p>
      <w:pPr>
        <w:pStyle w:val="Normal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реимущества использования мультимедийной презентации для учащегося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При помощи презентации мы можем мотивировать учащихся к изучению темы. Они видят что-то новое для себя, красочное и, как следствие этого, запоминают лучше предмет изучения. Наука утверждает, что 80% информации человек получает при помощи органов зрения, 15% при помощи органов слуха. </w:t>
      </w:r>
    </w:p>
    <w:p>
      <w:pPr>
        <w:pStyle w:val="Normal"/>
        <w:spacing w:lineRule="auto" w:line="360"/>
        <w:jc w:val="both"/>
        <w:rPr/>
      </w:pPr>
      <w:r>
        <w:rPr/>
        <w:t xml:space="preserve">- Презентация </w:t>
      </w:r>
      <w:r>
        <w:rPr>
          <w:rFonts w:cs="TimesNewRomanPSMT;Times New Roman" w:ascii="TimesNewRomanPSMT;Times New Roman" w:hAnsi="TimesNewRomanPSMT;Times New Roman"/>
        </w:rPr>
        <w:t>оказывает значительное эмоциональное воздействие на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И так как презентация всегда наглядна, она способствует </w:t>
      </w:r>
      <w:r>
        <w:rPr>
          <w:rFonts w:cs="TimesNewRomanPSMT;Times New Roman" w:ascii="TimesNewRomanPSMT;Times New Roman" w:hAnsi="TimesNewRomanPSMT;Times New Roman"/>
        </w:rPr>
        <w:t>комплексному восприятию и лучшему запоминанию материала</w:t>
      </w:r>
    </w:p>
    <w:p>
      <w:pPr>
        <w:pStyle w:val="Normal"/>
        <w:spacing w:lineRule="auto" w:line="360"/>
        <w:jc w:val="both"/>
        <w:rPr/>
      </w:pPr>
      <w:r>
        <w:rPr/>
        <w:t>- Использование мультимедийной презентации добавляет активность в урок, это отличный от упражнений учебника  вид деятельности.</w:t>
      </w:r>
    </w:p>
    <w:p>
      <w:pPr>
        <w:pStyle w:val="Normal"/>
        <w:spacing w:lineRule="auto" w:line="360"/>
        <w:jc w:val="both"/>
        <w:rPr/>
      </w:pPr>
      <w:r>
        <w:rPr/>
        <w:t>- Презентация содержит дополнительный материал, имеет высокую информативность и интерактивность.</w:t>
      </w:r>
    </w:p>
    <w:p>
      <w:pPr>
        <w:pStyle w:val="Normal"/>
        <w:spacing w:lineRule="auto" w:line="360"/>
        <w:jc w:val="both"/>
        <w:rPr/>
      </w:pPr>
      <w:r>
        <w:rPr/>
        <w:t>- Презентация помогает систематизировать знания.</w:t>
      </w:r>
    </w:p>
    <w:p>
      <w:pPr>
        <w:pStyle w:val="Normal"/>
        <w:spacing w:lineRule="auto" w:line="360"/>
        <w:jc w:val="both"/>
        <w:rPr/>
      </w:pPr>
      <w:r>
        <w:rPr/>
        <w:t>- Презентации развивают мышление (наглядно-действенное, наглядно-образное, эвристическое и творческое)</w:t>
      </w:r>
    </w:p>
    <w:p>
      <w:pPr>
        <w:pStyle w:val="Normal"/>
        <w:spacing w:lineRule="auto" w:line="360"/>
        <w:jc w:val="both"/>
        <w:rPr/>
      </w:pPr>
      <w:r>
        <w:rPr/>
        <w:t>- При применении на уроке презентаций не только учитель, но и ученик знакомится с новыми компьютерными технологиями.</w:t>
      </w:r>
    </w:p>
    <w:p>
      <w:pPr>
        <w:pStyle w:val="Normal"/>
        <w:spacing w:lineRule="auto" w:line="360"/>
        <w:jc w:val="both"/>
        <w:rPr/>
      </w:pPr>
      <w:r>
        <w:rPr/>
        <w:t>- Выполнение презентаций приучает учащихся к работе, так как выполнение задания в формате презентации может быть домашним заданием.</w:t>
      </w:r>
    </w:p>
    <w:p>
      <w:pPr>
        <w:pStyle w:val="Normal"/>
        <w:spacing w:lineRule="auto" w:line="360"/>
        <w:jc w:val="both"/>
        <w:rPr/>
      </w:pPr>
      <w:r>
        <w:rPr/>
        <w:t>- Презентации включают в себя различного рода материал: видео, аудио, фото, ссылки, тексты, упражнения. При помощи нее учащиеся взаимодействуют с различного рода информационными ресурсами.</w:t>
      </w:r>
    </w:p>
    <w:p>
      <w:pPr>
        <w:pStyle w:val="Normal"/>
        <w:spacing w:lineRule="auto" w:line="360"/>
        <w:jc w:val="both"/>
        <w:rPr/>
      </w:pPr>
      <w:r>
        <w:rPr/>
        <w:t>- Презентацию можно адаптировать под каждого ученика, можно регулировать темп подачи материала, выбирать различные слайды с разного уровня материалом. Пользоваться презентацией не сложнее, чем обыкновенной книг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реимущества использования мультимедийной презентации для преподавателя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льтимедийная презентац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центирует внимание аудитории на значимых моментах излагаемой информации, позволяет сделать изложение учебного материала более ярким, выразительны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здает наглядные эффектные образы благодаря смешению, перетасовке информации, включающей текстовую, графическую информацию (схемы, композиции), подвижные диаграммы, мультипликацию, видеоинформацию и т. д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зволяет эффективно сочетать во времени устный лекционный материал с непрерывной автоматической демонстрацией слайд-фильма во время лек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ет интеграцию гипертекста и мультимедиа (объединение аудио-, видео- и анимационных эффектов) в единую презентац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зволяет преподавателю использовать презентацию в качестве раздаточного материала для студентов (справочного материала, памяток и т. д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яет возможность демонстрации динамических процессов (опытов, экспериментов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ет возможность показать структуру заня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зволяет преподавателю упорядочить мысли, классифицировать материа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еспечивает быстроту, удобство воспроизведения, универсальность (программа Power Point входит в пакет программ Microsoft Office), возможность проигрывания презентации на любом компьюте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зволяет демонстрировать изображение в больших размер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вышает информативность и эффективность лекционного материала при его изложении ввиду того, что у студентов задействованы зрительный и слуховой каналы восприя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особствует повышению методического мастерства преподава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нижает интенсивность труда преподавателя во время чтения лекции, поскольку часть функций заменяется готовыми электронными презентац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3.   Основные функции мультимедийной презентации в образовательном процессе</w:t>
      </w:r>
    </w:p>
    <w:p>
      <w:pPr>
        <w:pStyle w:val="Normal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сновные функции МП по отношению к ученик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одуктивно-творческая функция </w:t>
      </w:r>
      <w:r>
        <w:rPr>
          <w:rFonts w:cs="TimesNewRomanPSMT;Times New Roman" w:ascii="TimesNewRomanPSMT;Times New Roman" w:hAnsi="TimesNewRomanPSMT;Times New Roman"/>
        </w:rPr>
        <w:t>реализуется в применении элементов творчества при решении учебно-творческих задач проблемного характера (в ходе разработки и внедрения презентац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азвивающая функция </w:t>
      </w:r>
      <w:r>
        <w:rPr>
          <w:rFonts w:cs="TimesNewRomanPSMT;Times New Roman" w:ascii="TimesNewRomanPSMT;Times New Roman" w:hAnsi="TimesNewRomanPSMT;Times New Roman"/>
        </w:rPr>
        <w:t>связана с возможностью укреплять память, тренировать критическое мышление, формировать умения и навыки применения знаний на практике в нестандартных условиях, измененной ситуации, которые активизируют способности обучающихся анализировать, обобщать, оценивать информацию, отбираемую для мультимедийной презен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коммуникативная функция </w:t>
      </w:r>
      <w:r>
        <w:rPr>
          <w:rFonts w:cs="TimesNewRomanPSMT;Times New Roman" w:ascii="TimesNewRomanPSMT;Times New Roman" w:hAnsi="TimesNewRomanPSMT;Times New Roman"/>
        </w:rPr>
        <w:t xml:space="preserve">предполагает, что процесс обучения иностранному языку проводится как обучени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редству общения </w:t>
      </w:r>
      <w:r>
        <w:rPr>
          <w:rFonts w:cs="TimesNewRomanPSMT;Times New Roman" w:ascii="TimesNewRomanPSMT;Times New Roman" w:hAnsi="TimesNewRomanPSMT;Times New Roman"/>
        </w:rPr>
        <w:t>участников образовательного процесса посредством учебной презентации, в которой отражается последовательность шагов этого общения, задаются содержание, ключевые опоры и т. д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нформационная функция </w:t>
      </w:r>
      <w:r>
        <w:rPr>
          <w:rFonts w:cs="TimesNewRomanPSMT;Times New Roman" w:ascii="TimesNewRomanPSMT;Times New Roman" w:hAnsi="TimesNewRomanPSMT;Times New Roman"/>
        </w:rPr>
        <w:t>означает, что обучающийся активно пользуется информацией, предварительно отобранной, проанализированной, систематизированной и особым образом представленной преподавателем в учебной презентации или при разработке собственной презен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ренировочная функция </w:t>
      </w:r>
      <w:r>
        <w:rPr>
          <w:rFonts w:cs="TimesNewRomanPSMT;Times New Roman" w:ascii="TimesNewRomanPSMT;Times New Roman" w:hAnsi="TimesNewRomanPSMT;Times New Roman"/>
        </w:rPr>
        <w:t>сводится к тому, что обучающиеся могут применять учебную презентацию в самостоятельной работе под контролем и без контроля преподавателя, при подготовке домашних заданий, к зачету или экзамен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ефлексирующая функция </w:t>
      </w:r>
      <w:r>
        <w:rPr>
          <w:rFonts w:cs="TimesNewRomanPSMT;Times New Roman" w:ascii="TimesNewRomanPSMT;Times New Roman" w:hAnsi="TimesNewRomanPSMT;Times New Roman"/>
        </w:rPr>
        <w:t>предполагает возможность осуществлять планомерный, систематический, текущий, итоговый контроль за ходом и результатами учебной деятельности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ять состояние усвоенных знаний, умений и навыков, уровень сформированных компетенций, находит свое отражение в оценке учебных достижений и рефлек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оспитывающая и мотивирующая функции </w:t>
      </w:r>
      <w:r>
        <w:rPr>
          <w:rFonts w:cs="TimesNewRomanPSMT;Times New Roman" w:ascii="TimesNewRomanPSMT;Times New Roman" w:hAnsi="TimesNewRomanPSMT;Times New Roman"/>
        </w:rPr>
        <w:t>проявляются в становлении таких позитивных качеств личности обучающегося, как познавательный интерес, умение систематически работать, навыки самоконтроля и самооценки, в формировании мотивационной основы учебно-творческой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сновные функции МП по отношению к преподавател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контролирующая функция </w:t>
      </w:r>
      <w:r>
        <w:rPr>
          <w:rFonts w:cs="TimesNewRomanPSMT;Times New Roman" w:ascii="TimesNewRomanPSMT;Times New Roman" w:hAnsi="TimesNewRomanPSMT;Times New Roman"/>
        </w:rPr>
        <w:t>предполагает возможность осуществлять планомерный, систематический, текущий, итоговый контроль за ходом и результатами обучения, определя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состояние усвоенных учащимися знаний, умений и навыков; уровень сформированных компетен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управляющая функция </w:t>
      </w:r>
      <w:r>
        <w:rPr>
          <w:rFonts w:cs="TimesNewRomanPSMT;Times New Roman" w:ascii="TimesNewRomanPSMT;Times New Roman" w:hAnsi="TimesNewRomanPSMT;Times New Roman"/>
        </w:rPr>
        <w:t>связана с возможностью координировать процесс обучения обучающихся дисциплине учебного плана; проблематика сообщений задается программой обучения согласно выделенным разделам – блокам - модулям – тем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организация коллективной творческой деятельности </w:t>
      </w:r>
      <w:r>
        <w:rPr>
          <w:rFonts w:cs="TimesNewRomanPSMT;Times New Roman" w:ascii="TimesNewRomanPSMT;Times New Roman" w:hAnsi="TimesNewRomanPSMT;Times New Roman"/>
        </w:rPr>
        <w:t>обучающихся при разработке мультимедийного проекта, предполагающей моделирование социального взаимодейств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малой группе, кооперацию, распределение обязанностей, деловое общение в процессе урока, самоконтроль, самоответственность за учебный результат и образовательный продук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Этапы создания презентации</w:t>
      </w:r>
    </w:p>
    <w:p>
      <w:pPr>
        <w:pStyle w:val="Normal"/>
        <w:spacing w:lineRule="auto" w:line="360"/>
        <w:rPr/>
      </w:pPr>
      <w:r>
        <w:rPr/>
        <w:t xml:space="preserve">При подготовке презентаций необходимо следовать четкому алгоритму ее создания. </w:t>
      </w:r>
    </w:p>
    <w:p>
      <w:pPr>
        <w:pStyle w:val="Normal"/>
        <w:spacing w:lineRule="auto" w:line="360"/>
        <w:rPr/>
      </w:pPr>
      <w:r>
        <w:rPr/>
        <w:t xml:space="preserve">Создание презентации состоит из трех этапов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ирова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работка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петиция презент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ап первый. Планиров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. Определение целей презентации.</w:t>
      </w:r>
      <w:r>
        <w:rPr>
          <w:rFonts w:cs="TimesNewRomanPSMT;Times New Roman" w:ascii="TimesNewRomanPSMT;Times New Roman" w:hAnsi="TimesNewRomanPSMT;Times New Roman"/>
        </w:rPr>
        <w:t xml:space="preserve"> На этапе определения целей необходимо установить соответствие между планируемым результатом и отобранной информацией, определить общие и поддерживающие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современных образовательных технологиях  выделяются следующи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щие цели выступл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нформирование </w:t>
      </w:r>
      <w:r>
        <w:rPr>
          <w:rFonts w:cs="TimesNewRomanPSMT;Times New Roman" w:ascii="TimesNewRomanPSMT;Times New Roman" w:hAnsi="TimesNewRomanPSMT;Times New Roman"/>
        </w:rPr>
        <w:t>– презентация направлена на знакомство с новым материалом, расширяет имеющиеся представления, обучает, описывает что-либо. Результатом информативного выступления являются знание, понимание, анализ, оценка учебного матери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Убеждение </w:t>
      </w:r>
      <w:r>
        <w:rPr>
          <w:rFonts w:cs="TimesNewRomanPSMT;Times New Roman" w:ascii="TimesNewRomanPSMT;Times New Roman" w:hAnsi="TimesNewRomanPSMT;Times New Roman"/>
        </w:rPr>
        <w:t>– презентация нацелена на разъяснение и принятие позиции, изменение взглядов учащихся, побуждение к действиям определенным способом. Реакция учащихся при таком выступлении служит основным критерием эффективности достижения поставленной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азвлечение </w:t>
      </w:r>
      <w:r>
        <w:rPr>
          <w:rFonts w:cs="TimesNewRomanPSMT;Times New Roman" w:ascii="TimesNewRomanPSMT;Times New Roman" w:hAnsi="TimesNewRomanPSMT;Times New Roman"/>
        </w:rPr>
        <w:t>– презентация направлена на получение слушающими удовольствия от выступления. О результативности такой презентации судят по проявленному аудиторией интересу, активности, эмоциональной включенности.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ь презентации определяется типом учебного матери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. Сбор информации об аудитори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знания и опыт аудитории, учет интересов, индивидуальных возможностей восприятия, памяти, мышления, воображения). Каждый учитель имеет представление о классе, группе, где он работает, поэтому все характеристики должны быть обязательно учтены при разработке презентации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пределение основной идеи выступления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Необходимо проследить наличие оптимального числа главных идей и их иерархию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одбор дополнительной информации</w:t>
      </w:r>
      <w:r>
        <w:rPr>
          <w:rFonts w:cs="TimesNewRomanPSMT;Times New Roman" w:ascii="TimesNewRomanPSMT;Times New Roman" w:hAnsi="TimesNewRomanPSMT;Times New Roman"/>
        </w:rPr>
        <w:t>, обеспечивающей, с одной стороны, полноту изложения материала, и с другой − выбор, исходя из особенностей аудитории (интересы, уровен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ученности, возраст), темы и объема презентац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. При планировании выступления преподавателю необходимо спрогнозировать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смену видов учебной деятельност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ащихся, их чередование и дозировку с учетом работоспособности обучаемых и этапа занят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Создание структуры выступления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Структура выступления определяется его целями и типом презентации</w:t>
      </w:r>
      <w:r>
        <w:rPr/>
        <w:t xml:space="preserve"> Разработка презентации 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роверка логики подачи материал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полагает аналитическую работу по проверке того, как соотносится информация презентации с ее целью, концепцией, типом и структурой. Необходимо также проверить логические связки между тезисами и частями всего текста выступ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ап второй. Разработка презент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о время второго этапа происходит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ет методологических особенностей подготовки слайдов презентации, включая вертикальную и горизонтальную логику, содержание и соотношение текстовой и графической информации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 третий. Репетиция през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Репетиция презентации – это проверка и отладка созданного «изделия». Вы проверяете – насколько удачно «смонтирован» материал, насколько уместны переходы от слайда к слайду. Идет проверочный этап презентации: его эффективность, соответствие содержания презентации поставленной цел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Примеры использования учителем мультимедийной презентации на уроках английского языка</w:t>
      </w:r>
    </w:p>
    <w:p>
      <w:pPr>
        <w:pStyle w:val="Normal"/>
        <w:spacing w:lineRule="auto" w:line="360"/>
        <w:rPr/>
      </w:pPr>
      <w:r>
        <w:rPr/>
        <w:t>Мультимедийная презентация может быть использована учителем в качеств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дения новой лекси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рока – проверки знаний лексических единиц по тем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комства с новым страноведческим материал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рока-викторины, обобщения знан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накомления с грамматическим материалом для формирования грамматических навык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стового грамматического материала для проверки знан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глядного опорного материала для диалогической и монологической речи учащих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ной деятельности учащих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и домашнего зад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spacing w:lineRule="auto" w:line="360"/>
        <w:jc w:val="both"/>
        <w:rPr/>
      </w:pPr>
      <w:r>
        <w:rPr>
          <w:rStyle w:val="C5"/>
        </w:rPr>
        <w:t xml:space="preserve">Применение современных технологий в образовательном процессе создаёт благоприятные условия для формирования личности обучающихся и отвечает запросам современного общества. Современные педагоги должны активно включать мультимедийные презентации в структуру урока. </w:t>
      </w:r>
      <w:r>
        <w:rPr/>
        <w:t xml:space="preserve">Мультимедийная презентация наиболее оптимально и эффективно соответствует триединой дидактической цели урока: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ый аспект: восприятие учащимися учебного материала, осмысливание связей и отношений в объектах из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Развивающий аспект: развитие познавательного интереса у учащихся, умения обобщать, анализировать, сравнивать, активизация творческой деятельности учащихся. </w:t>
      </w:r>
    </w:p>
    <w:p>
      <w:pPr>
        <w:pStyle w:val="Normal"/>
        <w:spacing w:lineRule="auto" w:line="360"/>
        <w:jc w:val="both"/>
        <w:rPr/>
      </w:pPr>
      <w:r>
        <w:rPr/>
        <w:t>Воспитательный аспект: воспитание научного мировоззрения, умения четко организовать самостоятельную и групповую работу, воспитание чувства товарищества, взаимопомощ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 и электронных ресурсо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;Times New Roman" w:ascii="BookmanOldStyle;Times New Roman" w:hAnsi="BookmanOldStyle;Times New Roman"/>
        </w:rPr>
        <w:t>1. Н. В. Маханькова, Л. В. Мокрушина «</w:t>
      </w:r>
      <w:r>
        <w:rPr>
          <w:bCs/>
        </w:rPr>
        <w:t>Мультимедийная презентация в иноязычном образовании</w:t>
      </w:r>
      <w:r>
        <w:rPr>
          <w:rFonts w:cs="BookmanOldStyle-Bold" w:ascii="BookmanOldStyle-Bold" w:hAnsi="BookmanOldStyle-Bold"/>
          <w:bCs/>
        </w:rPr>
        <w:t>»</w:t>
      </w:r>
      <w:r>
        <w:rPr>
          <w:rFonts w:cs="BookmanOldStyle-Bold" w:ascii="BookmanOldStyle-Bold" w:hAnsi="BookmanOldStyle-Bold"/>
          <w:b/>
          <w:bCs/>
        </w:rPr>
        <w:t xml:space="preserve"> </w:t>
      </w:r>
      <w:hyperlink r:id="rId2">
        <w:r>
          <w:rPr>
            <w:rStyle w:val="InternetLink"/>
            <w:color w:val="000000"/>
          </w:rPr>
          <w:t>http://window.edu.ru/resource/099/77099/files/177943.pdf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2. Карамышева Т. В. Изучение иностранных языков с помощью компьютера в вопросах и ответах. – СПб.: Союз, 2001. – 191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3. Лазарева А. С. Использование мультимедийной презентации для обеспечения качеств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говорению на иностранном языке: автореф. дис. канд. пед. наук. − Тамбов, 20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Смирнов И. А. Использование мультимедийных презентаций в учебном процессе. [Электронный ресурс].–  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 xml:space="preserve">www.portal-slovo.ru/impressionism-/36267.php </w:t>
        </w:r>
      </w:hyperlink>
    </w:p>
    <w:p>
      <w:pPr>
        <w:pStyle w:val="Normal"/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5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http://pedsovet.org/forum/topic58.htm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Нехорошева А.В. Из опыта работы по проектной методике.//Иностр. языки в школе - 2002.-№1, с.18-20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BookmanOldStyle">
    <w:altName w:val="Times New Roman"/>
    <w:charset w:val="cc"/>
    <w:family w:val="auto"/>
    <w:pitch w:val="default"/>
  </w:font>
  <w:font w:name="BookmanOldStyle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099/77099/files/177943.pdf" TargetMode="External"/><Relationship Id="rId3" Type="http://schemas.openxmlformats.org/officeDocument/2006/relationships/hyperlink" Target="http://www.portal-slovo.ru/impressionism-/36267.php %0D5" TargetMode="External"/><Relationship Id="rId4" Type="http://schemas.openxmlformats.org/officeDocument/2006/relationships/hyperlink" Target="http://www.portal-slovo.ru/impressionism-/36267.php %0D5" TargetMode="External"/><Relationship Id="rId5" Type="http://schemas.openxmlformats.org/officeDocument/2006/relationships/hyperlink" Target="http://pedsovet.org/forum/topic5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4:00Z</dcterms:created>
  <dc:creator>Admin</dc:creator>
  <dc:description/>
  <cp:keywords/>
  <dc:language>en-US</dc:language>
  <cp:lastModifiedBy>User</cp:lastModifiedBy>
  <dcterms:modified xsi:type="dcterms:W3CDTF">2013-10-05T07:27:00Z</dcterms:modified>
  <cp:revision>7</cp:revision>
  <dc:subject/>
  <dc:title/>
</cp:coreProperties>
</file>