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ональ  меньшей боковой грани прямоугольного параллелепипеда равна большему ребру основания. Высота   параллелепипеда равна 2 см. диагональ основания рвана 14 см. Найдите объем  параллелепипе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анием прямой призмы является ромб со стороной 12 см и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Меньшее из диагональных сечений призмы является квадратом. Найдите  объем пр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новании прямой призмы лежит равнобедренный треугольник с острым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боковая сторона и меньшее из параллельных сторон трапеции равны 4 см; диагональ призмы составляет с плоскостью основания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объем приз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гональ правильной четырех угольной призмы равна 6 см, а  площадь боковой поверхности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риз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роны оснований прямого параллелепипеда равны 25 и 39 см, а площади его диагональных сечений равны 204 и 3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араллелепипе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основания прямой треугольной призмы равна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и боковых граней 9, 10 и 1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риз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ковое ребро правильной четырех угольной усеченной пирамиды равно 10 см, периметр боковой грани 40 см, а площадь боковой поверхности равна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вильной четырех угольной усеченной пирамиде апофема равна 17 см. Площадь верхнего основания в четыре раза меньше площади нижнего основания, а площадь боковой поверхности равна 16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этой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бъем треугольной пирамиды, боковые ребра которой взаимно перпендикулярны и равны соответственно 4 см, 5 см и 6 с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ание пирамиды – прямоугольник со сторонами 6 и 15 см, высота проходит через точку пересечения диагоналей основания, а боковая поверхность равна 1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ирам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ание пирамиды  - параллелограмм со сторонами 7 и 9 см,  высота  проходит через точку пересечения диагоналей основания, боковые ребра равны 6 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>
          <w:sz w:val="28"/>
          <w:szCs w:val="28"/>
        </w:rPr>
        <w:t>см. Вычислите объем пирам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равильной четырехугольной пирамиде высота равна  3 см, площадь боковой поверхности 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ьной четырехугольной пирамиде сторона основания равна 6 см, площадь боковой поверхности в два раза больше площади основания. Найдите объем пирам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равильной четырехугольной пирамиде боковое ребро образует с плоскостью основания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торона основания пирамиды равна 6 см. Найдите объем пирам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ота правильной четырехугольной пирамиды равна 6 см и образует с боковой гранью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ота правильной четырехугольной пирамиды равна 6 см и образует с боковым ребром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бъем цилиндра с высотой, равной 3 см и диаметром основания -  6с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осевого сечения цилиндра равна 2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основания  - 18π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Найдите объем  цили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бъем цилиндра с высотой, равной 6 см и диаметром основания -  3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осевого сечения цилиндра равна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основания  - 9π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Найдите объем  цилинд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ная поверхность цилиндра равна 320π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а площадь осевого сечения 19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числите объем цилиндр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ота цилиндра  равна длине окружности основания. Найдите диаметр основания, если объем цилиндра равен 43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ъем конуса, осевое сечение которого представляет собой равнобедренный прямоугольный треугольник с гипотенузой,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бъем конуса, осевое сечение которого представляет собой равнобедренный треугольник с углом при вершин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боковой стороной,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боковой поверхности конуса равна 60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асстояние от центра основания до образующей равно 4,8 см. Найдите объем кон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вым сечение конуса служит равнобедренный прямоугольный треугольник, площадь его 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кон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ченный конус, у которого радиусы основания 4 и 22 см, требуется превратить в равновеликий цилиндр такой высоты. Вычислите радиус основания этого цили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усеченном конусе радиусы оснований и образующая относятся, как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 : 11 : 25, объем равен 18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числите радиусы основания и образующу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усеченном конусе радиусы оснований равны 27 и 1 см, образующая относится к высоте, как 17 : 15. Вычислите объем  усеченного кон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вое сечение конуса -  равносторонний треугольник. Площадь полной поверхности конуса равна 18. Найдите объем кону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усе площадь основания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 площадь осевого сечения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объем кон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ь между образующей конуса и его высотой равна 3, а угол между ним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объем конуса, полагая π = 3,14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8:00Z</dcterms:created>
  <dc:creator>Кузнецова</dc:creator>
  <dc:description/>
  <cp:keywords/>
  <dc:language>en-US</dc:language>
  <cp:lastModifiedBy>Кузнецова</cp:lastModifiedBy>
  <cp:lastPrinted>2008-02-07T09:36:00Z</cp:lastPrinted>
  <dcterms:modified xsi:type="dcterms:W3CDTF">2008-02-07T04:37:00Z</dcterms:modified>
  <cp:revision>8</cp:revision>
  <dc:subject/>
  <dc:title/>
</cp:coreProperties>
</file>