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горелов Алексей Васильев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еометр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Учебник для 9, 10 - 11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Общеобразовательных учреждений (9, 10 – 11 кл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6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8460"/>
        <w:gridCol w:w="1080"/>
        <w:gridCol w:w="1080"/>
        <w:gridCol w:w="1080"/>
        <w:gridCol w:w="9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ят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ре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з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у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-поло-жение в учеб-нике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Подобие фигур (9 клас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образование подоб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образование фигуры, при котором расстояния между точками фигуры изменяются в одно и то же число р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мотетия есть преобразование подоб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преобразования подоб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еобразование подобия переводит прямые в прямые, полупрямые в полупрямые, отрезки в отрезк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еобразование подобия сохраняет углы между полупрям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о подобии фигу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фигура А подобна фигуре В, а фигура В подобна фигуре С, то фигуры А и С подоб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 из свойств подоб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 подобных фигур соответствующие углы равны, а соответствующие отрезки пропорциональ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знак подобия треугольников по двум угла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два угла одного треугольника равны двум углам другого треугольника, то такие треугольники подоб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знак подобия треугольников по двум сторонам и углу между ни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две стороны одного треугольника пропорциональны двум сторонам другого треугольника и углы, образованные этими сторонами, равны, то треугольники подоб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1.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знак подобия треугольников по трём сторона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стороны одного треугольника пропорциональны сторонам другого треугольника, то такие треугольники подоб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обие прямоугольных треугольник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подобия двух прямоугольных треугольников достаточно, чтобы у них было по равному острому угл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о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тет прямоугольного треугольника есть среднее пропорциональное между гипотенузой и проекцией этого катета на гипотенуз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о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ота прямоугольного треугольника, проведённая из вершины прямого угла, есть среднее пропорциональное между проекциями катетов на гипотенуз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о 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ссектриса треугольника делит противолежащую сторону на отрезки, пропорциональные двум другим сторона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1.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ский уго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гол, получаемый разбиением плоскости а две ча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ые угл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ские углы с общими сторо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уго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ский угол с вершиной в центре окру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га окруж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сть окружности, расположенная внутри плоского угла, называется дугой окружности, соответствующей этому центральному уг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дусная мера окруж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дусная мера соответствующего центрального уг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, вписанный в окружно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гол, вершина которого лежит на окружности, а стороны пересекают эту окруж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нтральный угол, соответствующий той из этих дуг, которая не содержит точку А, лежащую на окружности, называется центральным углом, соответствующим данному вписанному угл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гол, вписанный в окружность, равен половине соответствующего центрального уг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писанные углы, стороны которых проходят через точки А и В окружности, а вершины лежат по одну сторону от прямой АВ, равны. В частности, углы, опирающиеся на диаметр, прямы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хорды АВ и С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окружности пересекаются в точке 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, то </w:t>
            </w:r>
            <w:r>
              <w:rPr/>
              <w:object w:dxaOrig="17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pt;height:13.95pt" filled="f" o:ole="">
                  <v:imagedata r:id="rId3" o:title=""/>
                </v:shape>
                <o:OLEObject Type="Embed" ProgID="" ShapeID="ole_rId2" DrawAspect="Content" ObjectID="_1895201818" r:id="rId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из точки Р к окружности проведены две секущие, пересекающие окружность в точках А, В и С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соответственно, то </w:t>
            </w:r>
            <w:r>
              <w:rPr/>
              <w:object w:dxaOrig="18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pt;height:13.95pt" filled="f" o:ole="">
                  <v:imagedata r:id="rId5" o:title=""/>
                </v:shape>
                <o:OLEObject Type="Embed" ProgID="" ShapeID="ole_rId4" DrawAspect="Content" ObjectID="_652918318" r:id="rId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08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 Решение треугольн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косину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вадрат любой стороны треугольника равен сумме квадратов двух других сторон без удвоенного произведения этих сторон на косинус угла между ни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вадрат стороны треугольника равен сумме квадратов других сторон «+/-» удвоенное произведение одной из них на проекцию другой. Знак «+» надо брать, когда противолежащий угол тупой, а знак «-», когда угол острый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сину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ороны треугольника пропорциональны синусам противолежащих угл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тношение между углами треугольника и противолежащими сторона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треугольнике против большего угла лежит большая сторона, против большей стороны лежит больший уго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111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3. Многоугольни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мана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оманной называется фигура, которая состоит из точек и соединяющих их отрезков. Точки называются вершинами ломан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стая ломана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маная называется простой, если она не имеет самопересеч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ина ломано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мма длин её звень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ина ломаной не меньше длины отрезка, соединяющего её конц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кнутая ломана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оманая, у которой концы совпадаю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угольн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стая замкнутая ломаная, у которой соседние звенья не лежат на одой прямой.  Вершины ломаной называются вершинами многоугольника, а звенья ломаной – сторонами многоугольн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онал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ки, соединяющие несоседние вершины мног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ский многоугольн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лоская область) Конечная часть плоскости, ограниченная многоуголь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уклый многоугольн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ногоугольник называется выпуклым, если он лежит в одной полуплоскости относительно прямой, содержащей сторо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 выпуклого многоугольн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глом выпуклого многоугольника при данной вершине называется угол, образованный его сторонами, сходящимися в этой вершин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мма углов выпуклого п-угольника равна </w:t>
            </w:r>
            <w:r>
              <w:rPr/>
              <w:object w:dxaOrig="121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95pt;height:18pt" filled="f" o:ole="">
                  <v:imagedata r:id="rId7" o:title=""/>
                </v:shape>
                <o:OLEObject Type="Embed" ProgID="" ShapeID="ole_rId6" DrawAspect="Content" ObjectID="_1601419634" r:id="rId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ьный многоугольн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уклый многоугольник, у которого все стороны и все углы рав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ьный выпуклый многоугольник является вписанным в окружность и описанным около окру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 многоугольн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писанная и описанная окружности правильного многоугольника имеют один и тот же центр. Его называют центром многоугольн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угол многоугольн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гол, под которым видна сторона правильного многоугольника из его цент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иус описанной окружности для выпуклого многоугольн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440" w:dyaOrig="9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47pt" filled="f" o:ole="">
                  <v:imagedata r:id="rId9" o:title=""/>
                </v:shape>
                <o:OLEObject Type="Embed" ProgID="" ShapeID="ole_rId8" DrawAspect="Content" ObjectID="_533642865" r:id="rId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иус вписанной окружности для выпуклого многоугольн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260" w:dyaOrig="9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47pt" filled="f" o:ole="">
                  <v:imagedata r:id="rId11" o:title=""/>
                </v:shape>
                <o:OLEObject Type="Embed" ProgID="" ShapeID="ole_rId10" DrawAspect="Content" ObjectID="_820906284" r:id="rId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иусы описанной и вписанной  окруж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i/>
              </w:rPr>
              <w:t xml:space="preserve">для правильного треугольника </w:t>
            </w:r>
            <w:r>
              <w:rPr/>
              <w:object w:dxaOrig="8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33pt" filled="f" o:ole="">
                  <v:imagedata r:id="rId13" o:title=""/>
                </v:shape>
                <o:OLEObject Type="Embed" ProgID="" ShapeID="ole_rId12" DrawAspect="Content" ObjectID="_674487634" r:id="rId12"/>
              </w:object>
            </w:r>
            <w:r>
              <w:rPr/>
              <w:t xml:space="preserve">;  </w:t>
            </w:r>
            <w:r>
              <w:rPr/>
              <w:object w:dxaOrig="88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pt;height:33pt" filled="f" o:ole="">
                  <v:imagedata r:id="rId15" o:title=""/>
                </v:shape>
                <o:OLEObject Type="Embed" ProgID="" ShapeID="ole_rId14" DrawAspect="Content" ObjectID="_455549332" r:id="rId14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правильного четырёхугольника </w:t>
            </w:r>
            <w:r>
              <w:rPr/>
              <w:object w:dxaOrig="82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33pt" filled="f" o:ole="">
                  <v:imagedata r:id="rId17" o:title=""/>
                </v:shape>
                <o:OLEObject Type="Embed" ProgID="" ShapeID="ole_rId16" DrawAspect="Content" ObjectID="_1489047228" r:id="rId16"/>
              </w:object>
            </w:r>
            <w:r>
              <w:rPr/>
              <w:t xml:space="preserve">;   </w:t>
            </w:r>
            <w:r>
              <w:rPr/>
              <w:object w:dxaOrig="5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31pt" filled="f" o:ole="">
                  <v:imagedata r:id="rId19" o:title=""/>
                </v:shape>
                <o:OLEObject Type="Embed" ProgID="" ShapeID="ole_rId18" DrawAspect="Content" ObjectID="_1663850232" r:id="rId18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правильного шестиугольника </w:t>
            </w:r>
            <w:r>
              <w:rPr/>
              <w:object w:dxaOrig="6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13.95pt" filled="f" o:ole="">
                  <v:imagedata r:id="rId21" o:title=""/>
                </v:shape>
                <o:OLEObject Type="Embed" ProgID="" ShapeID="ole_rId20" DrawAspect="Content" ObjectID="_1190431154" r:id="rId20"/>
              </w:object>
            </w:r>
            <w:r>
              <w:rPr/>
              <w:t xml:space="preserve">;  </w:t>
            </w:r>
            <w:r>
              <w:rPr/>
              <w:object w:dxaOrig="88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pt;height:34pt" filled="f" o:ole="">
                  <v:imagedata r:id="rId23" o:title=""/>
                </v:shape>
                <o:OLEObject Type="Embed" ProgID="" ShapeID="ole_rId22" DrawAspect="Content" ObjectID="_899650261" r:id="rId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3.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(подобие правильных выпуклых многоугольников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вильные выпуклые п-угольники подобны. В частности, если у них стороны одинаковы, то они равны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 правильных п-угольников отношения периметров, радиусов описанных окружностей рав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орема (о длине окружности)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ношение длины окружности к её диаметру не зависит от окружности, т.е. одно и то же для любых двух окружностей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8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pt;height:13.95pt" filled="f" o:ole="">
                  <v:imagedata r:id="rId25" o:title=""/>
                </v:shape>
                <o:OLEObject Type="Embed" ProgID="" ShapeID="ole_rId24" DrawAspect="Content" ObjectID="_879249498" r:id="rId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ианная мера угл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ношение длины соответствующей дуги окружности к радиусу окруж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дианная мера угла получается из градусной умножением на </w:t>
            </w:r>
            <w:r>
              <w:rPr/>
              <w:object w:dxaOrig="5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pt;height:31pt" filled="f" o:ole="">
                  <v:imagedata r:id="rId27" o:title=""/>
                </v:shape>
                <o:OLEObject Type="Embed" ProgID="" ShapeID="ole_rId26" DrawAspect="Content" ObjectID="_1403067480" r:id="rId26"/>
              </w:objec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2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31pt" filled="f" o:ole="">
                  <v:imagedata r:id="rId29" o:title=""/>
                </v:shape>
                <o:OLEObject Type="Embed" ProgID="" ShapeID="ole_rId28" DrawAspect="Content" ObjectID="_1555505060" r:id="rId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иа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диница радианной меры углов. Угол в один радиан – это угол, у которого длина дуги равна радиусу. Градусная мера угла в один радиан равна </w:t>
            </w:r>
            <w:r>
              <w:rPr/>
              <w:object w:dxaOrig="106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33pt" filled="f" o:ole="">
                  <v:imagedata r:id="rId31" o:title=""/>
                </v:shape>
                <o:OLEObject Type="Embed" ProgID="" ShapeID="ole_rId30" DrawAspect="Content" ObjectID="_2078962175" r:id="rId3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20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. Площади фигу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стая геометрическая фигу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метрическую фигуру будем называть простой, если её можно разбить на конечное число плоских треугольни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ожительная величина, численное значение которой обладает следующими свойствам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вные фигуры имеют равные площад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сли фигура разбивается на части, являющиеся простыми фигурами, то площадь этой фигуры равна сумме площадей её часте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щадь квадрата со стороной, равной единице измерения, равна единиц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прямоугольн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щадь прямоугольника со сторонами а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вычисляется по формуле </w:t>
            </w:r>
            <w:r>
              <w:rPr/>
              <w:object w:dxaOrig="7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pt;height:13.95pt" filled="f" o:ole="">
                  <v:imagedata r:id="rId33" o:title=""/>
                </v:shape>
                <o:OLEObject Type="Embed" ProgID="" ShapeID="ole_rId32" DrawAspect="Content" ObjectID="_1603561555" r:id="rId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параллелограм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щадь параллелограмма равна произведению его стороны на высоту, проведённую к этой сторон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треугольн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 xml:space="preserve">Площадь треугольника равна половине произведения его стороны на проведённую к ней высоту: </w:t>
            </w:r>
            <w:r>
              <w:rPr/>
              <w:object w:dxaOrig="9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pt;height:31pt" filled="f" o:ole="">
                  <v:imagedata r:id="rId35" o:title=""/>
                </v:shape>
                <o:OLEObject Type="Embed" ProgID="" ShapeID="ole_rId34" DrawAspect="Content" ObjectID="_1697045468" r:id="rId3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щадь треугольника равна половине произведения двух любых его сторон на синус угла между ними: </w:t>
            </w:r>
            <w:r>
              <w:rPr/>
              <w:object w:dxaOrig="20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1pt;height:31pt" filled="f" o:ole="">
                  <v:imagedata r:id="rId37" o:title=""/>
                </v:shape>
                <o:OLEObject Type="Embed" ProgID="" ShapeID="ole_rId36" DrawAspect="Content" ObjectID="_191138742" r:id="rId3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ула Герона для площади треугольн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object w:dxaOrig="276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8pt;height:20pt" filled="f" o:ole="">
                  <v:imagedata r:id="rId39" o:title=""/>
                </v:shape>
                <o:OLEObject Type="Embed" ProgID="" ShapeID="ole_rId38" DrawAspect="Content" ObjectID="_380882308" r:id="rId38"/>
              </w:object>
            </w:r>
            <w:r>
              <w:rPr>
                <w:i/>
                <w:iCs/>
              </w:rPr>
              <w:t xml:space="preserve">, где а,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– длины сторон треугольника, а </w:t>
            </w:r>
            <w:r>
              <w:rPr/>
              <w:object w:dxaOrig="12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4pt;height:31pt" filled="f" o:ole="">
                  <v:imagedata r:id="rId41" o:title=""/>
                </v:shape>
                <o:OLEObject Type="Embed" ProgID="" ShapeID="ole_rId40" DrawAspect="Content" ObjectID="_1952621062" r:id="rId40"/>
              </w:object>
            </w:r>
            <w:r>
              <w:rPr>
                <w:i/>
                <w:iCs/>
              </w:rPr>
              <w:t xml:space="preserve"> - полупери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трапец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щадь трапеции равна произведению полусуммы её оснований на высоту: </w:t>
            </w:r>
            <w:r>
              <w:rPr/>
              <w:object w:dxaOrig="12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pt;height:31pt" filled="f" o:ole="">
                  <v:imagedata r:id="rId43" o:title=""/>
                </v:shape>
                <o:OLEObject Type="Embed" ProgID="" ShapeID="ole_rId42" DrawAspect="Content" ObjectID="_551449183" r:id="rId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улы для радиусов вписанной и описанной окружностей треугольника:</w:t>
            </w:r>
            <w:r>
              <w:rPr/>
              <w:t xml:space="preserve"> </w:t>
            </w:r>
            <w:r>
              <w:rPr/>
              <w:object w:dxaOrig="85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95pt;height:31pt" filled="f" o:ole="">
                  <v:imagedata r:id="rId45" o:title=""/>
                </v:shape>
                <o:OLEObject Type="Embed" ProgID="" ShapeID="ole_rId44" DrawAspect="Content" ObjectID="_1514094464" r:id="rId44"/>
              </w:object>
            </w:r>
            <w:r>
              <w:rPr/>
              <w:t xml:space="preserve">, </w:t>
            </w:r>
            <w:r>
              <w:rPr>
                <w:i/>
              </w:rPr>
              <w:t xml:space="preserve"> </w:t>
            </w:r>
            <w:r>
              <w:rPr/>
              <w:object w:dxaOrig="1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2pt;height:31pt" filled="f" o:ole="">
                  <v:imagedata r:id="rId47" o:title=""/>
                </v:shape>
                <o:OLEObject Type="Embed" ProgID="" ShapeID="ole_rId46" DrawAspect="Content" ObjectID="_2045568877" r:id="rId4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1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и подобных фигу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и подобных фигур относятся как квадраты их соответствующих линейных раз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у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гура, состоящая из все точек плоскости, расстояние от которых до данной точки не больше данного. Эта точка – центр круга, а данное расстояние – радиус к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круг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щадь круга равна половине произведения длины ограничивающей его окружности на радиу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уговой секто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асть круга, лежащая внутри соответствующего центрального уг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кругового секто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18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9pt;height:33pt" filled="f" o:ole="">
                  <v:imagedata r:id="rId49" o:title=""/>
                </v:shape>
                <o:OLEObject Type="Embed" ProgID="" ShapeID="ole_rId48" DrawAspect="Content" ObjectID="_598931652" r:id="rId4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уговой сегмен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часть круга и полу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щадь сегмента, не равного полукругу вычисляется по формуле:  </w:t>
            </w:r>
            <w:r>
              <w:rPr/>
              <w:object w:dxaOrig="236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8pt;height:33pt" filled="f" o:ole="">
                  <v:imagedata r:id="rId51" o:title=""/>
                </v:shape>
                <o:OLEObject Type="Embed" ProgID="" ShapeID="ole_rId50" DrawAspect="Content" ObjectID="_1572274508" r:id="rId5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129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. Элементы стереометр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реометр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ел геометрии, в котором изучаются фигуры в простран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сио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кова бы ни была плоскость, существуют точки, принадлежащие этой плоскости, и точки, не принадлежащие е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сли две различные плоскости имеют общую точку, то они пересекаются по прямой, проходящей через эту точк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сли две различные прямые имеют общую точку, то через них можно провести плоскость, и при том только од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ез три точки, не лежащие на одной прямой, можно провести плоск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две точки прямой принадлежат плоскости, то вся прямая принадлежит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ьные прямы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прямые называются параллельными, если они лежат в одной плоскости и не пересекают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рещивающиеся прямы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ые, которые не пересекаются и не лежат в одной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рез точку, не лежащую на данной прямой, можно провести прямую, параллельную данной, и притом только од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прямые, параллельные третьей, параллель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ямая и плоскость в пространстве называются параллельными, если они не пересекают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ая параллельна какой-нибудь плоскости, если она параллельна какой-нибудь прямой, лежащей в этой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плоскости называются параллельными, если они не пересекают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две параллельные плоскости пересекаются третьей плоскостью, то прямее пересечения плоскостей параллельны. Через точку, не лежащую в данной плоскости, можно провести параллельную плоскость и при том только од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две пересекающиеся прямые параллельны соответственно двум перпендикулярным прямым, то они тоже перпендикуляр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ая, перпендикулярная плоск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ямая, пересекающая плоскость, называется перпендикулярной этой плоскости, если она перпендикулярна любой прямой в плоскости, проходящей через точку их пересеч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ая, пересекающая плоскость, перпендикулярна плоскости, если она перпендикулярна двум прямым в плоскости, проходящим через точку их пересе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рез каждую точку плоскости можно провести перпендикулярную ей прямую, и только одну. Все прямые, перпендикулярные данной плоскости, параллель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пендикуля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резок, соединяющий данную точку с точкой плоскости и лежащий на прямой, перпендикулярной плоск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тояние от точки до плоск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ина перпендикуляра, опущенного из этой точки на плоск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5.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клонна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юбой отрезок, соединяющий данную точку с точкой плоскости, не являющийся перпендикуляром к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ция наклонно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, соединяющий основание перпендикуляра и основание накло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о трёх перпендикуляра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прямая, проведённая на плоскости через основание наклонной, перпендикулярна её проекции, то она перпендикулярна и наклонной. И обратно, если прямая на плоскости перпендикулярна наклонной, то она перпендикулярна и проекции наклонной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5.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угранный уго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ая фигура, которая состоит из двух полуплоскостей с общей ограничивающей их прямой -  ребром уг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гранный уго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гура, которая состоит из последовательно соединённых плоских углов с общей вершин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гранн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ие тела, ограниченные конечным числом плоских много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зма и пирами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(общие сведения, определения даются по рис. см ниже 11 класс)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о вращ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метрическая фигура, которую описывает плоская фигура при вращении её около оси, лежащей в плоскости фигу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илиндр, конус и ша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общие сведения, определения даются по рис. см ниже 11 класс)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134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. Аксиомы стереометрии и их простейшие следствия (10 клас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реометр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дел геометрии, в котором изучаются фигуры в пространств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фигуры в пр-в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очка, прямая, плоск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сиомы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кова бы ни была плоскость, существуют точки, принадлежащие этой плоскости, и точки, не принадлежащие ей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две различные плоскости имеют общую точку, то они пересекаются по прямой, проходящей через эту точку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две различные прямые имеют общую точку, то через них можно провести плоскость, и притом только од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Существование плоскости, проходящей через данную прямую и данную точку)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рез прямую и не лежащую на ней точку можно провести плоскость, и при том только од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ересечение прямой с плоскостью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две точки прямой принадлежат плоскости, то вся прямая принадлежит этой плоск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скость и не лежащая на ней прямая либо не пересекаются, либо пересекаются в одной точ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уществование плоскости, проходящей через данные точки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рез три точки, не лежащие на одной прямой, можно провести плоскость, и притом только од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Разбиение пространства плоскостью на два полупространства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скость разбивает пространство на два полупространства. Если точки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принадлежат одному полупространству, то отрезок </w:t>
            </w:r>
            <w:r>
              <w:rPr>
                <w:i/>
                <w:lang w:val="en-US"/>
              </w:rPr>
              <w:t>XY</w:t>
            </w:r>
            <w:r>
              <w:rPr>
                <w:i/>
              </w:rPr>
              <w:t xml:space="preserve"> не пересекает плоскость. Если же точки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принадлежат разным полупространствам, то отрезок </w:t>
            </w:r>
            <w:r>
              <w:rPr>
                <w:i/>
                <w:lang w:val="en-US"/>
              </w:rPr>
              <w:t>XY</w:t>
            </w:r>
            <w:r>
              <w:rPr>
                <w:i/>
              </w:rPr>
              <w:t xml:space="preserve"> пересекает плоск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Параллельность прямых и плоск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ьные прямы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ве прямые в пр-ве называются параллельными, если они лежат в одной плоскости и не пересекают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рещивающиеся прямы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ые, не пересекающиеся и не лежащие в одной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рез точку вне данной прямой можно провести прямую, параллельную этой прямой, и притом только од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знак параллельности прямых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ве прямые, параллельные третьей прямой, параллель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знак параллельности прямой и плоскости):</w:t>
              <w:br/>
              <w:t xml:space="preserve">Если прямая, не принадлежащая плоскости, параллельна какой-нибудь прямой в этой плоскости, то она параллельна и самой плоск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ьные плоск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ересекающиеся плоскости, то есть не имеющие общих то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  <w:t>(Признак параллельности плоскостей):</w:t>
              <w:br/>
              <w:t xml:space="preserve">Если две пересекающиеся прямые одной плоскости соответственно параллельны двум прямым другой плоскости, то эти плоскости параллель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уществование плоскости, параллельной данной плоскости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рез точку вне данной плоскости можно провести плоскость, параллельную данной, и притом только од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параллельных плоскостей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сли две параллельные плоскости пересечены третьей, то прямые пересечения параллельн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Отрезки параллельных прямых, заключённые между двумя параллельными плоскостями, рав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изображения фигуры на плоскости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ямолинейные отрезки фигуры изображаются на плоскости чертежа отрезкам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араллельные отрезки фигуры изображаются на плоскости чертежа параллельными отрезкам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ношение отрезков одной прямой или параллельных прямых сохраняется при параллельном проектирован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3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3. Перпендикулярность прямых и плоскосте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пендикулярные прямы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ые, пересекающиеся под прямым уг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две пересекающиеся прямые параллельны соответственно двум перпендикулярным прямым, то они тоже перпендикуляр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ая перпендикулярная плоск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ямая, пересекающая плоскость, называется перпендикулярной этой плоскости, если она перпендикулярна любой прямой, которая лежит в данной плоскости и проходит через точку пересечения данной прямой и плоск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знак перпендикулярности прямой и плоскости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прямая перпендикулярна двум пересекающимся прямым, лежащим в плоскости, то она перпендикулярна и данной плоск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войства перпендикулярных прямой и плоскости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плоскость перпендикулярна одной из двух параллельных прямых, то она перпендикулярна и друг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войства перпендикулярных прямой и плоскости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ве прямые, перпендикулярные одной и той же плоскости, параллель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пендикуля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, соединяющий данную точку с точкой плоскости и лежащий на прямой, перпендикулярной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ание перпендикуля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ец перпендикуляра, лежащий на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тояние от точки до плоск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ина перпендикуляра, опущенного из этой точки на плоск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клонна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юбой отрезок, соединяющий данную точку с точкой плоскости, не являющийся перпендикуляром к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ание наклонно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ец наклонной, лежащий в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ция наклонно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, соединяющий основание перпендикуляра и наклонной, проведенных из одной и той же т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тояние от прямой до параллельной ей плоск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тояние от любой точки этой прямой до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о трёх перпендикуляра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прямая, проведённая на плоскости через основание наклонной, перпендикулярна её проекции, то она перпендикулярна наклонн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тная теорема к теореме о трёх перпендикуляра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прямая на плоскости перпендикулярна наклонной, то она перпендикулярна и проекции наклонн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пендикулярные плоск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пересекающиеся плоскости называются перпендикулярными, если третья плоскость, перпендикулярная прямой пересечения этих плоскостей, пересекает их по перпендикулярным прям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знак перпендикулярности плоскостей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плоскость проходит через прямую, перпендикулярную другой плоскости, то эти плоскости перпендикуляр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ий перпендикуляр двух скрещивающихся прямы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 с концами на этих прямых, являющийся перпендикуляром к каждой из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 скрещивающихся прямых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скрещивающиеся прямые имеют общий перпендикуляр, и при том только один. Он является общим перпендикуляром параллельных плоскостей, проходящих через эти пря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тояние между скрещивающимися прямы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ина общего перпендикуляра двух этих скрещивающихся пря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1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Декартовы координаты и векторы в пространст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ординатные ос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ри взаимно перпендикулярные прямые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ало координа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чка пересечения координатных ос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ординатные плоск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лоскости образованные пересечением координатных осей: </w:t>
            </w:r>
            <w:r>
              <w:rPr>
                <w:i/>
                <w:lang w:val="en-US"/>
              </w:rPr>
              <w:t>x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z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xz</w:t>
            </w:r>
            <w:r>
              <w:rPr>
                <w:i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ордината х точ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исло равное по абсолютной величине длине отрезка </w:t>
            </w:r>
            <w:r>
              <w:rPr/>
              <w:object w:dxaOrig="4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pt;height:18pt" filled="f" o:ole="">
                  <v:imagedata r:id="rId53" o:title=""/>
                </v:shape>
                <o:OLEObject Type="Embed" ProgID="" ShapeID="ole_rId52" DrawAspect="Content" ObjectID="_183483097" r:id="rId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стояние между точками 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стояние между точками </w:t>
            </w:r>
            <w:r>
              <w:rPr>
                <w:i/>
              </w:rPr>
              <w:object w:dxaOrig="12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pt;height:18pt" filled="f" o:ole="">
                  <v:imagedata r:id="rId55" o:title=""/>
                </v:shape>
                <o:OLEObject Type="Embed" ProgID="" ShapeID="ole_rId54" DrawAspect="Content" ObjectID="_2104662075" r:id="rId54"/>
              </w:object>
            </w:r>
            <w:r>
              <w:rPr>
                <w:i/>
              </w:rPr>
              <w:t xml:space="preserve"> и </w:t>
            </w:r>
            <w:r>
              <w:rPr>
                <w:i/>
              </w:rPr>
              <w:object w:dxaOrig="13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5pt;height:18pt" filled="f" o:ole="">
                  <v:imagedata r:id="rId57" o:title=""/>
                </v:shape>
                <o:OLEObject Type="Embed" ProgID="" ShapeID="ole_rId56" DrawAspect="Content" ObjectID="_446614444" r:id="rId56"/>
              </w:object>
            </w:r>
            <w:r>
              <w:rPr>
                <w:i/>
              </w:rPr>
              <w:t xml:space="preserve"> вычисляется по формул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object w:dxaOrig="400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0pt;height:23pt" filled="f" o:ole="">
                  <v:imagedata r:id="rId59" o:title=""/>
                </v:shape>
                <o:OLEObject Type="Embed" ProgID="" ShapeID="ole_rId58" DrawAspect="Content" ObjectID="_893610931" r:id="rId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ординаты середины отрезка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ординаты середины отрезка с концами </w:t>
            </w:r>
            <w:r>
              <w:rPr>
                <w:i/>
              </w:rPr>
              <w:object w:dxaOrig="12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pt;height:18pt" filled="f" o:ole="">
                  <v:imagedata r:id="rId61" o:title=""/>
                </v:shape>
                <o:OLEObject Type="Embed" ProgID="" ShapeID="ole_rId60" DrawAspect="Content" ObjectID="_1509929778" r:id="rId60"/>
              </w:object>
            </w:r>
            <w:r>
              <w:rPr>
                <w:i/>
              </w:rPr>
              <w:t xml:space="preserve"> и </w:t>
            </w:r>
            <w:r>
              <w:rPr>
                <w:i/>
              </w:rPr>
              <w:object w:dxaOrig="13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5pt;height:18pt" filled="f" o:ole="">
                  <v:imagedata r:id="rId63" o:title=""/>
                </v:shape>
                <o:OLEObject Type="Embed" ProgID="" ShapeID="ole_rId62" DrawAspect="Content" ObjectID="_1635115468" r:id="rId62"/>
              </w:object>
            </w:r>
            <w:r>
              <w:rPr>
                <w:i/>
              </w:rPr>
              <w:t xml:space="preserve"> вычисляются по формула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0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pt;height:31pt" filled="f" o:ole="">
                  <v:imagedata r:id="rId65" o:title=""/>
                </v:shape>
                <o:OLEObject Type="Embed" ProgID="" ShapeID="ole_rId64" DrawAspect="Content" ObjectID="_630440073" r:id="rId64"/>
              </w:object>
            </w:r>
            <w:r>
              <w:rPr/>
              <w:t xml:space="preserve">;  </w:t>
            </w:r>
            <w:r>
              <w:rPr/>
              <w:object w:dxaOrig="11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7pt;height:31pt" filled="f" o:ole="">
                  <v:imagedata r:id="rId67" o:title=""/>
                </v:shape>
                <o:OLEObject Type="Embed" ProgID="" ShapeID="ole_rId66" DrawAspect="Content" ObjectID="_1781773861" r:id="rId66"/>
              </w:object>
            </w:r>
            <w:r>
              <w:rPr/>
              <w:t xml:space="preserve">;  </w:t>
            </w:r>
            <w:r>
              <w:rPr/>
              <w:object w:dxaOrig="10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pt;height:31pt" filled="f" o:ole="">
                  <v:imagedata r:id="rId69" o:title=""/>
                </v:shape>
                <o:OLEObject Type="Embed" ProgID="" ShapeID="ole_rId68" DrawAspect="Content" ObjectID="_1429645566" r:id="rId6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метричная точ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 точки Х фигуры опускаем перпендикуляр ХА на плоскость и на его продолжении за точку А откладываем отрезок АХ’, равный ХА. Точка Х</w:t>
            </w:r>
            <w:r>
              <w:rPr>
                <w:i/>
                <w:lang w:val="en-US"/>
              </w:rPr>
              <w:t>’</w:t>
            </w:r>
            <w:r>
              <w:rPr>
                <w:i/>
              </w:rPr>
              <w:t xml:space="preserve"> называется симметричной точке Х относительно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образование симметрии относительно плоск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образование, которое переводит точку в симметричную ей относительно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гура, симметричная относительно плоск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преобразование симметрии относительно плоскости переводит фигуру в себя, то фигура называется симметричной относительно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скость симметр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скость, относительно которой осуществляется сим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иже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образование, при котором сохраняются расстояния между точ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о движ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ижение переводит плоскости в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ьный перенос в пространств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образование, при котором произвольная точка </w:t>
            </w:r>
            <w:r>
              <w:rPr>
                <w:i/>
              </w:rPr>
              <w:object w:dxaOrig="8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pt;height:16pt" filled="f" o:ole="">
                  <v:imagedata r:id="rId71" o:title=""/>
                </v:shape>
                <o:OLEObject Type="Embed" ProgID="" ShapeID="ole_rId70" DrawAspect="Content" ObjectID="_1697984245" r:id="rId70"/>
              </w:object>
            </w:r>
            <w:r>
              <w:rPr>
                <w:i/>
              </w:rPr>
              <w:t xml:space="preserve"> фигуры переходит в точку , где числа </w:t>
            </w:r>
            <w:r>
              <w:rPr>
                <w:i/>
              </w:rPr>
              <w:object w:dxaOrig="6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pt;height:16pt" filled="f" o:ole="">
                  <v:imagedata r:id="rId73" o:title=""/>
                </v:shape>
                <o:OLEObject Type="Embed" ProgID="" ShapeID="ole_rId72" DrawAspect="Content" ObjectID="_1124017768" r:id="rId72"/>
              </w:object>
            </w:r>
            <w:r>
              <w:rPr>
                <w:i/>
              </w:rPr>
              <w:t xml:space="preserve"> одни и те же для всех т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параллельного переноса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араллельный перенос есть движени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 параллельном переносе точки смещаются по параллельным (или совпадающим) прямым на одно и то же расстояни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 параллельном переносе каждая прямая переходит в параллельную ей прямую (или в себя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i/>
              </w:rPr>
              <w:t>Каковы бы ни были ни были точки А и А’, существует единственный параллельный перенос, при котором точка А переходит в точку А’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 параллельном переносе в пространстве каждая плоскость переходит либо в себя, либо в параллельную ей плоск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образование подоб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образование фигуры, при котором расстояния между точками изменяются в одно и то же число ра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40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0pt;height:13.95pt" filled="f" o:ole="">
                  <v:imagedata r:id="rId75" o:title=""/>
                </v:shape>
                <o:OLEObject Type="Embed" ProgID="" ShapeID="ole_rId74" DrawAspect="Content" ObjectID="_1656662775" r:id="rId7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обие фигу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фигуры называются подобными, если они переводятся одна в другую преобразованием подоб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мотет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Гомотетия относительно центра О с коэффициентом гомотетии </w:t>
            </w:r>
            <w:r>
              <w:rPr/>
              <w:object w:dxaOrig="2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3.95pt" filled="f" o:ole="">
                  <v:imagedata r:id="rId77" o:title=""/>
                </v:shape>
                <o:OLEObject Type="Embed" ProgID="" ShapeID="ole_rId76" DrawAspect="Content" ObjectID="_2128907373" r:id="rId76"/>
              </w:object>
            </w:r>
            <w:r>
              <w:rPr>
                <w:i/>
                <w:iCs/>
              </w:rPr>
              <w:t xml:space="preserve">- это преобразование, которое переводит произвольную точку Х в точку Х’ луча ОХ, такую что </w:t>
            </w:r>
            <w:r>
              <w:rPr/>
              <w:object w:dxaOrig="13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6pt;height:13.95pt" filled="f" o:ole="">
                  <v:imagedata r:id="rId79" o:title=""/>
                </v:shape>
                <o:OLEObject Type="Embed" ProgID="" ShapeID="ole_rId78" DrawAspect="Content" ObjectID="_1311688916" r:id="rId7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образование гомотетии в пространстве переводит любую плоскость, не проходящую через центр гомотетии, в параллельную плоскость (или в себ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 между прямы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пересекающиеся прямые образуют смежные и вертикальные углы. Угловая мера наименьшего из вертикальных углов называется углом между этими прям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 между скрещивающимися прямы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 между пересекающимися прямыми, которые параллельны данным скрещивающимся прям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 между прямой и плоскость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 между этой прямой и её проекцией на плоск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 между плоскостя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сть данные плоскости пересекаются. Проведём плоскость, перпендикулярную прямой их пересечения. Она пересекает данные плоскости по двум прямым. Угол между этими прямыми называется углом между данными плоскост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лощадь ортогональной проекции многоугольника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щадь ортогональной проекции многоугольника на плоскость равна произведению его площади на косинус угла между плоскостью многоугольника и плоскостью проекции.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84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4.8pt;height:26.1pt" filled="f" o:ole="">
                  <v:imagedata r:id="rId81" o:title=""/>
                </v:shape>
                <o:OLEObject Type="Embed" ProgID="" ShapeID="ole_rId80" DrawAspect="Content" ObjectID="_1019910389" r:id="rId80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кто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ный отре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ординаты векто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ординатами вектора с началом в точке </w:t>
            </w:r>
            <w:r>
              <w:rPr>
                <w:i/>
              </w:rPr>
              <w:object w:dxaOrig="13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5pt;height:18pt" filled="f" o:ole="">
                  <v:imagedata r:id="rId83" o:title=""/>
                </v:shape>
                <o:OLEObject Type="Embed" ProgID="" ShapeID="ole_rId82" DrawAspect="Content" ObjectID="_496562582" r:id="rId82"/>
              </w:object>
            </w:r>
            <w:r>
              <w:rPr>
                <w:i/>
              </w:rPr>
              <w:t xml:space="preserve"> и концом в точке </w:t>
            </w:r>
            <w:r>
              <w:rPr>
                <w:i/>
              </w:rPr>
              <w:object w:dxaOrig="12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pt;height:18pt" filled="f" o:ole="">
                  <v:imagedata r:id="rId85" o:title=""/>
                </v:shape>
                <o:OLEObject Type="Embed" ProgID="" ShapeID="ole_rId84" DrawAspect="Content" ObjectID="_2052729267" r:id="rId84"/>
              </w:object>
            </w:r>
            <w:r>
              <w:rPr>
                <w:i/>
              </w:rPr>
              <w:t xml:space="preserve"> называются числа  </w:t>
            </w:r>
            <w:r>
              <w:rPr/>
              <w:object w:dxaOrig="23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7pt;height:18pt" filled="f" o:ole="">
                  <v:imagedata r:id="rId87" o:title=""/>
                </v:shape>
                <o:OLEObject Type="Embed" ProgID="" ShapeID="ole_rId86" DrawAspect="Content" ObjectID="_1044772757" r:id="rId86"/>
              </w:objec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72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1.35pt;height:19.3pt" filled="f" o:ole="">
                  <v:imagedata r:id="rId89" o:title=""/>
                </v:shape>
                <o:OLEObject Type="Embed" ProgID="" ShapeID="ole_rId88" DrawAspect="Content" ObjectID="_4583567" r:id="rId88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уммой векторов </w:t>
            </w:r>
            <w:r>
              <w:rPr>
                <w:i/>
              </w:rPr>
              <w:object w:dxaOrig="118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9pt;height:20pt" filled="f" o:ole="">
                  <v:imagedata r:id="rId91" o:title=""/>
                </v:shape>
                <o:OLEObject Type="Embed" ProgID="" ShapeID="ole_rId90" DrawAspect="Content" ObjectID="_1753908004" r:id="rId90"/>
              </w:object>
            </w:r>
            <w:r>
              <w:rPr>
                <w:i/>
              </w:rPr>
              <w:t xml:space="preserve"> и </w:t>
            </w:r>
            <w:r>
              <w:rPr>
                <w:i/>
              </w:rPr>
              <w:object w:dxaOrig="112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6pt;height:20pt" filled="f" o:ole="">
                  <v:imagedata r:id="rId93" o:title=""/>
                </v:shape>
                <o:OLEObject Type="Embed" ProgID="" ShapeID="ole_rId92" DrawAspect="Content" ObjectID="_1839863452" r:id="rId92"/>
              </w:object>
            </w:r>
            <w:r>
              <w:rPr>
                <w:i/>
              </w:rPr>
              <w:t xml:space="preserve"> называется вектор </w:t>
            </w:r>
            <w:r>
              <w:rPr>
                <w:i/>
              </w:rPr>
              <w:object w:dxaOrig="236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8pt;height:20pt" filled="f" o:ole="">
                  <v:imagedata r:id="rId95" o:title=""/>
                </v:shape>
                <o:OLEObject Type="Embed" ProgID="" ShapeID="ole_rId94" DrawAspect="Content" ObjectID="_1380375194" r:id="rId94"/>
              </w:object>
            </w:r>
            <w:r>
              <w:rPr>
                <w:i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52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6pt;height:17pt" filled="f" o:ole="">
                  <v:imagedata r:id="rId97" o:title=""/>
                </v:shape>
                <o:OLEObject Type="Embed" ProgID="" ShapeID="ole_rId96" DrawAspect="Content" ObjectID="_125828505" r:id="rId96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Произведением вектора </w:t>
            </w:r>
            <w:r>
              <w:rPr>
                <w:i/>
              </w:rPr>
              <w:object w:dxaOrig="11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9pt;height:20pt" filled="f" o:ole="">
                  <v:imagedata r:id="rId99" o:title=""/>
                </v:shape>
                <o:OLEObject Type="Embed" ProgID="" ShapeID="ole_rId98" DrawAspect="Content" ObjectID="_1845830135" r:id="rId98"/>
              </w:object>
            </w:r>
            <w:r>
              <w:rPr>
                <w:i/>
              </w:rPr>
              <w:t xml:space="preserve"> на число </w:t>
            </w:r>
            <w:r>
              <w:rPr/>
              <w:object w:dxaOrig="2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13.95pt" filled="f" o:ole="">
                  <v:imagedata r:id="rId101" o:title=""/>
                </v:shape>
                <o:OLEObject Type="Embed" ProgID="" ShapeID="ole_rId100" DrawAspect="Content" ObjectID="_571938391" r:id="rId100"/>
              </w:object>
            </w:r>
            <w:r>
              <w:rPr>
                <w:i/>
                <w:iCs/>
              </w:rPr>
              <w:t xml:space="preserve"> называется вектор </w:t>
            </w:r>
            <w:r>
              <w:rPr/>
              <w:object w:dxaOrig="193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6.95pt;height:20pt" filled="f" o:ole="">
                  <v:imagedata r:id="rId103" o:title=""/>
                </v:shape>
                <o:OLEObject Type="Embed" ProgID="" ShapeID="ole_rId102" DrawAspect="Content" ObjectID="_474481873" r:id="rId10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Скалярным произведением векторов </w:t>
            </w:r>
            <w:r>
              <w:rPr>
                <w:i/>
              </w:rPr>
              <w:object w:dxaOrig="118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9pt;height:20pt" filled="f" o:ole="">
                  <v:imagedata r:id="rId105" o:title=""/>
                </v:shape>
                <o:OLEObject Type="Embed" ProgID="" ShapeID="ole_rId104" DrawAspect="Content" ObjectID="_1540406010" r:id="rId104"/>
              </w:object>
            </w:r>
            <w:r>
              <w:rPr>
                <w:i/>
              </w:rPr>
              <w:t xml:space="preserve"> и </w:t>
            </w:r>
            <w:r>
              <w:rPr>
                <w:i/>
              </w:rPr>
              <w:object w:dxaOrig="112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6pt;height:20pt" filled="f" o:ole="">
                  <v:imagedata r:id="rId107" o:title=""/>
                </v:shape>
                <o:OLEObject Type="Embed" ProgID="" ShapeID="ole_rId106" DrawAspect="Content" ObjectID="_1401659565" r:id="rId106"/>
              </w:object>
            </w:r>
            <w:r>
              <w:rPr>
                <w:i/>
              </w:rPr>
              <w:t xml:space="preserve"> называется число </w:t>
            </w:r>
            <w:r>
              <w:rPr/>
              <w:object w:dxaOrig="162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1pt;height:19pt" filled="f" o:ole="">
                  <v:imagedata r:id="rId109" o:title=""/>
                </v:shape>
                <o:OLEObject Type="Embed" ProgID="" ShapeID="ole_rId108" DrawAspect="Content" ObjectID="_1979520018" r:id="rId108"/>
              </w:objec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Скалярное произведение векторов равно произведению их абсолютных величин на косинус угла между вектор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6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 Многогранники (11 клас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угранный уго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гура, образованная двумя полуплоскостями с общей ограничивающей их прям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н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плоскости, образованные двугранным уг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бро двугранного угл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ая, ограничивающая гр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7</w:t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нейный угол двугранного угл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скость, перпендикулярная ребру двугранного угла, пересекает его грани по двум полупрямым. Угол, образованный этими полупрямыми, называется линейным углом двугранного уг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ёхгранный уго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гура, составленная из трёх плоских уг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ни трёхгранного угл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ские углы, образующие трёхгранный у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ёб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роны этих 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ши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вершина плоских 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угранные углы трёхгранного угл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угранные углы, образованные гранями трёхгранного уг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гранн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о, поверхность которого состоит из конечного числа плоских много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уклый многогранн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ногогранник, который расположен по одну сторону плоскости каждого плоского многоугольника на его поверх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н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часть такой плоскости и поверхности выпуклого многогран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з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ногогранник, который состоит из двух плоских многоугольников, лежащих в разных плоскостях и совмещаемых параллельным переносом, и всех отрезков, соединяющих соответствующие точки этих многоугольников. Многоугольники называются основаниями призмы, а отрезки, соединяющие соответствующие вершины, - боковыми рёбрами приз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приз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нования призмы равн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 призмы основания лежат в параллельных плоскостях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 призмы боковые рёбра параллельны и ра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ерхность приз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стоит из оснований и боковой поверхности. Боковая поверхность состоит из параллелограмм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ота приз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тояние между плоскостями оснований пр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ональ приз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, соединяющий две вершины призмы, не принадлежащие одной гр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ая приз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зма, боковые рёбра которой перпендикулярны основаниям (в противном случае призма называется наклонно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ьная приз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зма, основаниями которой являются правильные многоуголь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ковая поверхность приз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мма площадей боковых гра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ная поверхность приз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мма боковой поверхности и площадей осн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оковая поверхность прямой призмы равна произведению периметра основания на высоту призмы, т.е. на длину бокового реб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епипе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зма, в основании которой лежит параллелогра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иволежащие гран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ни параллелепипеда, не имеющие общих верш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 параллелепипеда противолежащие грани параллельны и рав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Центральная симметрия параллелепипед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онали параллелепипеда пересекаются в одной точке и точкой пересечения делятся попо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очка пересечения диагоналей параллелепипеда является его центром симметр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ямоугольный параллелепипед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ой параллелепипед, у которого основанием является прямоуголь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ямоугольный параллелепипед, у которого все стороны рав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нейные разме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ины непараллельных рёбер прямоугольного параллелепипеда называются его линейными размерами (измерениям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прямоугольном параллелепипеде квадрат любой диагонали равен сумме квадратов трёх его измер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рами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гранник, который состоит из плоского многоугольника – основания пирамиды, точки, не лежащей в плоскости основания, - вершины пирамиды и всех отрезков, соединяющих вершину пирамиды с точками осн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ковые рёб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ки, соединяющие вершину пирамиды с вершинами осн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ота пирамид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пендикуляр, опущенный из вершины пирамиды на плоскость осн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траэд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угольная пирам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ональные сеч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чения плоскостями, проходящими через два несоседних боковых ребра пирам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сечённая пирамид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скость, пересекающая пирамиду и параллельная её основанию, отсекает подобную пирамид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ечённая пирами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ногогранник, полученный путём отсечения от пирамиды подобной ей пирами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ьная пирами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ирамида, основанием которой является правильный многоугольник, а основание высоты совпадает с центром этого многоугольн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 правильной пирамид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ая, содержащая высо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оф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ота боковой грани правильной пирамиды, проведённая из её верш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ковая поверхность пирамид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мма площадей её боковых гран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оковая поверхность правильной пирамиды равна произведению полупериметра основания на апофем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ьная усечённая пирами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ечённая пирамида, которая получается из правильной пирам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ьный многогранн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уклый многогранник называется правильным, если его грани являются правильными многоугольниками с одним и тем же числом сторон и в каждой вершине многогранника сходится одно и то же число рёбе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ществует 5 типов правильных многогранников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вильный тетраэдр, куб, октаэдр, додекаэдр, икосаэд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51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 Тела вращ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илинд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ло, состоящее из двух кругов, не лежащих в одной плоскости и совмещаемых параллельным переносом, и всех отрезков, соединяющих соответствующие точки этих кругов. Круги называются основаниями цилиндра, а отрезки, соединяющие соответствующие точки окружности – образующими цилинд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цилинд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нования равн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 цилиндра основания лежат в параллельных плоскостя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 цилиндра образующие параллельны и ра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ой цилинд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илиндр, у которого образующие перпендикулярны плоскостям основа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иус цилинд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иус его ос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ота цилинд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тояние между плоскостями оснований цили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 цилинд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ямая, проходящая через центры оснований. Она параллельна образующи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евое сече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чение плоскостью, проходящей через 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скость, параллельная плоскости основания цилиндра, пересекает его боковую поверхность по окружности, равной окружности осн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зма, вписанная в цилинд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зма, у которой плоскостями оснований являются плоскости оснований цилиндра, а боковыми рёбрами – образующие цилинд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сательная плоскость к цилиндр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скость, проходящая через образующую цилиндра и перпендикулярная плоскости осевого сечения, содержащей эту образующу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зма, описанная около цилинд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зма, у которой плоскостями оснований являются плоскости цилиндра, а боковые стороны касаются цилинд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у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ло, которое состоит из круга – основания конуса, точки, не лежащей в плоскости этого круга – вершины конуса и всех отрезков, соединяющих вершину конуса с точками основа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ующ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ки, соединяющие вершину конуса с точками окружности осн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ой кону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ус, у которого прямая, соединяющая вершину конуса с центром основания, перпендикулярна плоскости основан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ота конус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пендикуляр, опущенный из его вершины на плоскость осн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 прямого кругового конус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ямая, содержащая высоту кону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ечение конуса плоскостями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скость, параллельная плоскости основания конуса, пересекает конус по кругу, а боковую поверхность – по окружности с центром на оси кону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рамида, вписанная в кону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ирамида, основание которой есть многоугольник, вписанный в окружность основания конуса, а вершиной является вершина кону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сательная плоскость к конус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скость, проходящая через образующую конуса и перпендикулярная плоскости осевого сечения, содержащей эту образующу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рамида, описанная около конус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ирамида, у которой основанием служит многоугольник, описанный около основания конуса, а вершина совпадает с вершиной кону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ло, которое состоит из всех точек пространства, находящихся на расстоянии, не большем данного, от данной точки. Эта точка называется центром шара, а данное расстояние – радиусом ша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фера или шаровая поверхно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ница ш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мет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, соединяющий две точки шаровой поверхности и проходящий через центр шара. Концы любого диаметра называются диаметрально противоположными точками ш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ечение шара плоскостью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сякое сечение шара плоскостью есть круг. Центр этого круга есть основание перпендикуляра, опущенного из центра шара на секущую плоск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метральная плоско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скость, проходящая через центр ша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чение шара диаметральной плоскостью называется большим кругом, а сечение сферы  большой окружность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имметрия шара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юбая диаметральная плоскость шара является плоскостью симметрии. Центр шара является его центром симметр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сательная плоскость к шар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скость, проходящая через точку шаровой поверхности и перпендикулярная радиусу, проведённому к этой точке. Данная точка есть точка кас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асательная плоскость к шару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сательная плоскость имеет с шаром только одну общую точку – точку кас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ересечение двух сфер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ния пересечения двух сфер есть окруж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гранник вписанный в ша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гранник, все вершины которого лежат на поверхности ш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гранник описанный около ша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гранник, все грани которого касаются поверхности ш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утренняя точка фигу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очка называется внутренней, если существует шар с центром в этой точке, целиком принадлежащий фигур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гура называется областью, если все её точки внутренние и если любые две её точки можно соединить ломаной, целиком принадлежащей фигур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ничная точка фигу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очка пространства называется граничной, если любой шар с центром в этой точке содержит как точки, принадлежащие фигуре, так и точки, не принадлежащие фигур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кнутая обла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ласть вместе с её границ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ечная замкнутая обла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ерхность тел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ница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64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 Объёмы многогранн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стое тел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о называется простым, если его можно разбить на конечное число треугольных пирам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5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простых тел объём – это положительная величина, численное значение которой обладает следующими свойствами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вные тела имеют равные объём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сли тело разбито на части, являющиеся простыми телами, то объём этого тела равен сумме объёмов его частей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бъём куба, ребро которого равно единице длины, равен едини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ём прямоугольного параллелепипе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ём прямоугольного параллелепипеда с линейными размерами а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с вычисляется по формуле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ём любого параллелепипеда равен произведению площади основания на высоту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ём любой призмы равен произведению площади её основания на высот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овеликие тел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а тела, имеющие одинаковые объё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ве треугольные пирамиды с равными площадями оснований и равными высотами равновел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ём пирамид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ём любой пирамиды равен одной трети произведения площади основания на высоту: </w:t>
            </w:r>
            <w:r>
              <w:rPr/>
              <w:object w:dxaOrig="98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9pt;height:31pt" filled="f" o:ole="">
                  <v:imagedata r:id="rId111" o:title=""/>
                </v:shape>
                <o:OLEObject Type="Embed" ProgID="" ShapeID="ole_rId110" DrawAspect="Content" ObjectID="_1767782185" r:id="rId1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ёмы подобных те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ёмы двух подобных тел относятся как кубы их соответствующих линейных размер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72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 Объёмы и поверхности тел вращ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анное тело имеет объём, если существуют содержащие его простые тела с объёмами, сколь угодно мало отличающимися от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ём цилинд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изведение площади основания на высот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ём конус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дна треть произведения площади основания на высот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ём ша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ём шара радиусом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вычисляется по формуле: </w:t>
            </w:r>
            <w:r>
              <w:rPr/>
              <w:object w:dxaOrig="104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2pt;height:31pt" filled="f" o:ole="">
                  <v:imagedata r:id="rId113" o:title=""/>
                </v:shape>
                <o:OLEObject Type="Embed" ProgID="" ShapeID="ole_rId112" DrawAspect="Content" ObjectID="_265974625" r:id="rId1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ровой сегмен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сть шара, отсекаемая от него под плоск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ровой секто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ло, которое получается из шарового сегмента следующим образом: в случае когда сегмент меньше полушара, шаровой сектор получается дополнением этого сегмента конусом с тем же основанием, которое у сегмента, и вершиной в центре ша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боковой поверхности цилинд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боковой поверхности цилиндра вычисляется по формул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70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5pt;height:13.95pt" filled="f" o:ole="">
                  <v:imagedata r:id="rId115" o:title=""/>
                </v:shape>
                <o:OLEObject Type="Embed" ProgID="" ShapeID="ole_rId114" DrawAspect="Content" ObjectID="_1501370577" r:id="rId1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боковой поверхности конус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боковой поверхности конуса вычисляется по формул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5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6pt;height:31pt" filled="f" o:ole="">
                  <v:imagedata r:id="rId117" o:title=""/>
                </v:shape>
                <o:OLEObject Type="Embed" ProgID="" ShapeID="ole_rId116" DrawAspect="Content" ObjectID="_2134270600" r:id="rId11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сфе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щадь сферы радиусом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вычисляется по формуле </w:t>
            </w:r>
            <w:r>
              <w:rPr/>
              <w:object w:dxaOrig="98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pt;height:16pt" filled="f" o:ole="">
                  <v:imagedata r:id="rId119" o:title=""/>
                </v:shape>
                <o:OLEObject Type="Embed" ProgID="" ShapeID="ole_rId118" DrawAspect="Content" ObjectID="_804298302" r:id="rId1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8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.С. Атанася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еометр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Учебник для 9, 10 - 11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Общеобразовательных учреждений (9, 10 – 11 кл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6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8460"/>
        <w:gridCol w:w="1080"/>
        <w:gridCol w:w="1080"/>
        <w:gridCol w:w="1080"/>
        <w:gridCol w:w="9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ят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ре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з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у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-поло-жение в учеб-нике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0. Метод координа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мма о коллинеарных вектора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Если векторы </w:t>
            </w:r>
            <w:r>
              <w:rPr/>
              <w:object w:dxaOrig="20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7pt" filled="f" o:ole="">
                  <v:imagedata r:id="rId121" o:title=""/>
                </v:shape>
                <o:OLEObject Type="Embed" ProgID="" ShapeID="ole_rId120" DrawAspect="Content" ObjectID="_1884128082" r:id="rId120"/>
              </w:objec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и </w:t>
            </w:r>
            <w:r>
              <w:rPr/>
              <w:object w:dxaOrig="20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7pt" filled="f" o:ole="">
                  <v:imagedata r:id="rId123" o:title=""/>
                </v:shape>
                <o:OLEObject Type="Embed" ProgID="" ShapeID="ole_rId122" DrawAspect="Content" ObjectID="_1942755475" r:id="rId122"/>
              </w:object>
            </w:r>
            <w:r>
              <w:rPr>
                <w:i/>
                <w:iCs/>
              </w:rPr>
              <w:t xml:space="preserve"> коллинеарны и </w:t>
            </w:r>
            <w:r>
              <w:rPr/>
              <w:object w:dxaOrig="56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pt;height:17pt" filled="f" o:ole="">
                  <v:imagedata r:id="rId125" o:title=""/>
                </v:shape>
                <o:OLEObject Type="Embed" ProgID="" ShapeID="ole_rId124" DrawAspect="Content" ObjectID="_1871426899" r:id="rId124"/>
              </w:object>
            </w:r>
            <w:r>
              <w:rPr>
                <w:i/>
                <w:iCs/>
              </w:rPr>
              <w:t xml:space="preserve">, то существует такое число к, что </w:t>
            </w:r>
            <w:r>
              <w:rPr/>
              <w:object w:dxaOrig="68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4pt;height:17pt" filled="f" o:ole="">
                  <v:imagedata r:id="rId127" o:title=""/>
                </v:shape>
                <o:OLEObject Type="Embed" ProgID="" ShapeID="ole_rId126" DrawAspect="Content" ObjectID="_1823806149" r:id="rId1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юбой вектор можно разложить по двум данным неколлинеарным векторам, причём коэффициенты разложения определяются единственным образ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ординаты векто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эффициенты разложения вектора по координатным вектора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ординаты равных векторов соответственно рав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о сум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ждая координата суммы двух или более векторов равна сумме соответствующих координат этих век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о раз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ждая координата разности двух векторов равна разности соответствующих координат этих век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о произведения вектора на числ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ждая координата произведения вектора на число равна произведению соответствующей координаты вектора на это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иус-вектор т.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Вектор </w:t>
            </w:r>
            <w:r>
              <w:rPr/>
              <w:object w:dxaOrig="48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4pt;height:17pt" filled="f" o:ole="">
                  <v:imagedata r:id="rId129" o:title=""/>
                </v:shape>
                <o:OLEObject Type="Embed" ProgID="" ShapeID="ole_rId128" DrawAspect="Content" ObjectID="_2117807283" r:id="rId128"/>
              </w:objec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назовём радиусом-вектором т.М. Координаты этой точки равны соответствующим координатам её радиус-векто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ждая координата вектора равна разности соответствующих координат его конца и нача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 координа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ход, в котором введение системы координат даёт возможность изучать геометрические фигуры и их свойства с помощью уравнений и неравенств и, таким образом, использовать в геометрии методы алгеб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ординаты середины отрез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ждая координата середины отрезка равна полусумме соответствующих координат его концов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08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4pt;height:31pt" filled="f" o:ole="">
                  <v:imagedata r:id="rId131" o:title=""/>
                </v:shape>
                <o:OLEObject Type="Embed" ProgID="" ShapeID="ole_rId130" DrawAspect="Content" ObjectID="_1561725396" r:id="rId130"/>
              </w:object>
            </w:r>
            <w:r>
              <w:rPr/>
              <w:t xml:space="preserve">;    </w:t>
            </w:r>
            <w:r>
              <w:rPr/>
              <w:object w:dxaOrig="11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7pt;height:31pt" filled="f" o:ole="">
                  <v:imagedata r:id="rId133" o:title=""/>
                </v:shape>
                <o:OLEObject Type="Embed" ProgID="" ShapeID="ole_rId132" DrawAspect="Content" ObjectID="_1851173785" r:id="rId132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ина векто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числение длины вектора по его координатам вычисляется по формуле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42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1pt;height:22pt" filled="f" o:ole="">
                  <v:imagedata r:id="rId135" o:title=""/>
                </v:shape>
                <o:OLEObject Type="Embed" ProgID="" ShapeID="ole_rId134" DrawAspect="Content" ObjectID="_498723342" r:id="rId134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тояние между двумя точка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Пусть точка </w:t>
            </w:r>
            <w:r>
              <w:rPr/>
              <w:object w:dxaOrig="102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1pt;height:18pt" filled="f" o:ole="">
                  <v:imagedata r:id="rId137" o:title=""/>
                </v:shape>
                <o:OLEObject Type="Embed" ProgID="" ShapeID="ole_rId136" DrawAspect="Content" ObjectID="_364164197" r:id="rId136"/>
              </w:objec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и точка </w:t>
            </w:r>
            <w:r>
              <w:rPr/>
              <w:object w:dxaOrig="110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5pt;height:18pt" filled="f" o:ole="">
                  <v:imagedata r:id="rId139" o:title=""/>
                </v:shape>
                <o:OLEObject Type="Embed" ProgID="" ShapeID="ole_rId138" DrawAspect="Content" ObjectID="_329435912" r:id="rId138"/>
              </w:object>
            </w:r>
            <w:r>
              <w:rPr>
                <w:i/>
                <w:iCs/>
              </w:rPr>
              <w:t xml:space="preserve">, тогда расстояние между этими точками будет вычисляться по формуле: </w:t>
            </w:r>
            <w:r>
              <w:rPr/>
              <w:object w:dxaOrig="3100" w:dyaOrig="4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5pt;height:23pt" filled="f" o:ole="">
                  <v:imagedata r:id="rId141" o:title=""/>
                </v:shape>
                <o:OLEObject Type="Embed" ProgID="" ShapeID="ole_rId140" DrawAspect="Content" ObjectID="_957603757" r:id="rId1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авнение лин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авнение с двумя переменными х и у называется уравнением линии, если этому уравнению удовлетворяют координаты любой точки этой линии и не удовлетворяют координаты никакой точки, не лежащей на этой лин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авнение окруж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3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Уравнение окружности радиуса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с центром в точке </w:t>
            </w:r>
            <w:r>
              <w:rPr/>
              <w:object w:dxaOrig="94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7pt;height:18pt" filled="f" o:ole="">
                  <v:imagedata r:id="rId143" o:title=""/>
                </v:shape>
                <o:OLEObject Type="Embed" ProgID="" ShapeID="ole_rId142" DrawAspect="Content" ObjectID="_903125380" r:id="rId142"/>
              </w:object>
            </w:r>
            <w:r>
              <w:rPr>
                <w:i/>
                <w:iCs/>
              </w:rPr>
              <w:t xml:space="preserve"> имеет вид: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18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9pt;height:18pt" filled="f" o:ole="">
                  <v:imagedata r:id="rId145" o:title=""/>
                </v:shape>
                <o:OLEObject Type="Embed" ProgID="" ShapeID="ole_rId144" DrawAspect="Content" ObjectID="_17021908" r:id="rId144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авнение прямо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авнение прямой в прямоугольной системе координат является уравнением первой степени и имеет вид: </w:t>
            </w:r>
            <w:r>
              <w:rPr/>
              <w:object w:dxaOrig="142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1pt;height:16pt" filled="f" o:ole="">
                  <v:imagedata r:id="rId147" o:title=""/>
                </v:shape>
                <o:OLEObject Type="Embed" ProgID="" ShapeID="ole_rId146" DrawAspect="Content" ObjectID="_2131575469" r:id="rId14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3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Глава 11. Соотношения между сторонами и углами треугольника. Скалярное произведение вектор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ичная полуокружно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ружность радиуса 1 в прямоугольной системе координат с центром в начале координат, расположенную в первом и втором квадран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ус угл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Для любого угла </w:t>
            </w:r>
            <w:r>
              <w:rPr/>
              <w:object w:dxaOrig="240" w:dyaOrig="2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11pt" filled="f" o:ole="">
                  <v:imagedata r:id="rId149" o:title=""/>
                </v:shape>
                <o:OLEObject Type="Embed" ProgID="" ShapeID="ole_rId148" DrawAspect="Content" ObjectID="_1815439244" r:id="rId148"/>
              </w:object>
            </w:r>
            <w:r>
              <w:rPr>
                <w:i/>
                <w:iCs/>
              </w:rPr>
              <w:t xml:space="preserve"> из промежутка </w:t>
            </w:r>
            <w:r>
              <w:rPr/>
              <w:object w:dxaOrig="130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5pt;height:16pt" filled="f" o:ole="">
                  <v:imagedata r:id="rId151" o:title=""/>
                </v:shape>
                <o:OLEObject Type="Embed" ProgID="" ShapeID="ole_rId150" DrawAspect="Content" ObjectID="_1303338943" r:id="rId150"/>
              </w:object>
            </w:r>
            <w:r>
              <w:rPr>
                <w:i/>
                <w:iCs/>
              </w:rPr>
              <w:t>синусом этого угла называется ордината точки М, расположенной на единичной окруж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21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.95pt;height:13.95pt" filled="f" o:ole="">
                  <v:imagedata r:id="rId153" o:title=""/>
                </v:shape>
                <o:OLEObject Type="Embed" ProgID="" ShapeID="ole_rId152" DrawAspect="Content" ObjectID="_1500600932" r:id="rId1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синус угл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любого угла </w:t>
            </w:r>
            <w:r>
              <w:rPr/>
              <w:object w:dxaOrig="240" w:dyaOrig="2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pt;height:11pt" filled="f" o:ole="">
                  <v:imagedata r:id="rId155" o:title=""/>
                </v:shape>
                <o:OLEObject Type="Embed" ProgID="" ShapeID="ole_rId154" DrawAspect="Content" ObjectID="_1982900886" r:id="rId154"/>
              </w:object>
            </w:r>
            <w:r>
              <w:rPr>
                <w:i/>
                <w:iCs/>
              </w:rPr>
              <w:t xml:space="preserve"> из промежутка </w:t>
            </w:r>
            <w:r>
              <w:rPr/>
              <w:object w:dxaOrig="130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5pt;height:16pt" filled="f" o:ole="">
                  <v:imagedata r:id="rId157" o:title=""/>
                </v:shape>
                <o:OLEObject Type="Embed" ProgID="" ShapeID="ole_rId156" DrawAspect="Content" ObjectID="_677827948" r:id="rId156"/>
              </w:object>
            </w:r>
            <w:r>
              <w:rPr>
                <w:i/>
                <w:iCs/>
              </w:rPr>
              <w:t>косинусом этого угла называется абсцисса точки М, расположенной на единичной окруж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35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7.95pt;height:13.95pt" filled="f" o:ole="">
                  <v:imagedata r:id="rId159" o:title=""/>
                </v:shape>
                <o:OLEObject Type="Embed" ProgID="" ShapeID="ole_rId158" DrawAspect="Content" ObjectID="_1590454299" r:id="rId1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нгенс угл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ангенсом угла </w:t>
            </w:r>
            <w:r>
              <w:rPr/>
              <w:object w:dxaOrig="240" w:dyaOrig="2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pt;height:11pt" filled="f" o:ole="">
                  <v:imagedata r:id="rId161" o:title=""/>
                </v:shape>
                <o:OLEObject Type="Embed" ProgID="" ShapeID="ole_rId160" DrawAspect="Content" ObjectID="_383210838" r:id="rId160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называется отношение  </w:t>
            </w:r>
            <w:r>
              <w:rPr/>
              <w:object w:dxaOrig="62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1pt;height:31pt" filled="f" o:ole="">
                  <v:imagedata r:id="rId163" o:title=""/>
                </v:shape>
                <o:OLEObject Type="Embed" ProgID="" ShapeID="ole_rId162" DrawAspect="Content" ObjectID="_1724486164" r:id="rId1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тригонометрическое тождеств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76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8pt;height:16pt" filled="f" o:ole="">
                  <v:imagedata r:id="rId165" o:title=""/>
                </v:shape>
                <o:OLEObject Type="Embed" ProgID="" ShapeID="ole_rId164" DrawAspect="Content" ObjectID="_1778608440" r:id="rId16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о площади треугольн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щадь треугольника равна половине произведения двух его сторон на синус угла между ними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40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0pt;height:31pt" filled="f" o:ole="">
                  <v:imagedata r:id="rId167" o:title=""/>
                </v:shape>
                <o:OLEObject Type="Embed" ProgID="" ShapeID="ole_rId166" DrawAspect="Content" ObjectID="_2027951023" r:id="rId166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сину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ороны треугольника пропорциональны синусам противолежащих углов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10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5pt;height:31pt" filled="f" o:ole="">
                  <v:imagedata r:id="rId169" o:title=""/>
                </v:shape>
                <o:OLEObject Type="Embed" ProgID="" ShapeID="ole_rId168" DrawAspect="Content" ObjectID="_724096777" r:id="rId168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косину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вадрат стороны треугольника равен сумме квадратов двух других его сторон минус удвоенное произведение этих сторон на косинус угла между ними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28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4pt;height:18pt" filled="f" o:ole="">
                  <v:imagedata r:id="rId171" o:title=""/>
                </v:shape>
                <o:OLEObject Type="Embed" ProgID="" ShapeID="ole_rId170" DrawAspect="Content" ObjectID="_1548562206" r:id="rId170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пендикулярность вектор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ва вектора называются перпендикулярными, если угол между ними равен </w:t>
            </w:r>
            <w:r>
              <w:rPr/>
              <w:object w:dxaOrig="36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8pt;height:16pt" filled="f" o:ole="">
                  <v:imagedata r:id="rId173" o:title=""/>
                </v:shape>
                <o:OLEObject Type="Embed" ProgID="" ShapeID="ole_rId172" DrawAspect="Content" ObjectID="_468995557" r:id="rId17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лярное произведе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калярным произведением двух векторов называется произведение их длин на косинус угла между ними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96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8pt;height:19pt" filled="f" o:ole="">
                  <v:imagedata r:id="rId175" o:title=""/>
                </v:shape>
                <o:OLEObject Type="Embed" ProgID="" ShapeID="ole_rId174" DrawAspect="Content" ObjectID="_1784190677" r:id="rId174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калярное произведение ненулевых векторов равно нулю тогда, когда эти векторы перпендикуляр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лярный квадрат вектора равен квадрату его д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Скалярное произведение векторов </w:t>
            </w:r>
            <w:r>
              <w:rPr/>
              <w:object w:dxaOrig="84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2pt;height:20pt" filled="f" o:ole="">
                  <v:imagedata r:id="rId177" o:title=""/>
                </v:shape>
                <o:OLEObject Type="Embed" ProgID="" ShapeID="ole_rId176" DrawAspect="Content" ObjectID="_1483100636" r:id="rId176"/>
              </w:object>
            </w:r>
            <w:r>
              <w:rPr/>
              <w:t xml:space="preserve"> и </w:t>
            </w:r>
            <w:r>
              <w:rPr/>
              <w:object w:dxaOrig="88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4pt;height:20pt" filled="f" o:ole="">
                  <v:imagedata r:id="rId179" o:title=""/>
                </v:shape>
                <o:OLEObject Type="Embed" ProgID="" ShapeID="ole_rId178" DrawAspect="Content" ObjectID="_1864977633" r:id="rId178"/>
              </w:objec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выражается формулой: </w:t>
            </w:r>
            <w:r>
              <w:rPr/>
              <w:object w:dxaOrig="166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3pt;height:20pt" filled="f" o:ole="">
                  <v:imagedata r:id="rId181" o:title=""/>
                </v:shape>
                <o:OLEObject Type="Embed" ProgID="" ShapeID="ole_rId180" DrawAspect="Content" ObjectID="_1955689405" r:id="rId18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нулевые векторы перпендикулярны тогда и только тогда, когда их скалярное произведение равно 0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инус угла между вектора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синус угла между ненулевыми векторами </w:t>
            </w:r>
            <w:r>
              <w:rPr>
                <w:i/>
              </w:rPr>
              <w:object w:dxaOrig="84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2pt;height:20pt" filled="f" o:ole="">
                  <v:imagedata r:id="rId183" o:title=""/>
                </v:shape>
                <o:OLEObject Type="Embed" ProgID="" ShapeID="ole_rId182" DrawAspect="Content" ObjectID="_1241577497" r:id="rId182"/>
              </w:object>
            </w:r>
            <w:r>
              <w:rPr>
                <w:i/>
              </w:rPr>
              <w:t xml:space="preserve"> и </w:t>
            </w:r>
            <w:r>
              <w:rPr>
                <w:i/>
              </w:rPr>
              <w:object w:dxaOrig="88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4pt;height:20pt" filled="f" o:ole="">
                  <v:imagedata r:id="rId185" o:title=""/>
                </v:shape>
                <o:OLEObject Type="Embed" ProgID="" ShapeID="ole_rId184" DrawAspect="Content" ObjectID="_9547180" r:id="rId184"/>
              </w:object>
            </w:r>
            <w:r>
              <w:rPr>
                <w:i/>
              </w:rPr>
              <w:t xml:space="preserve"> выражается формулой: </w:t>
            </w:r>
            <w:r>
              <w:rPr/>
              <w:object w:dxaOrig="2700" w:dyaOrig="7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5pt;height:37pt" filled="f" o:ole="">
                  <v:imagedata r:id="rId187" o:title=""/>
                </v:shape>
                <o:OLEObject Type="Embed" ProgID="" ShapeID="ole_rId186" DrawAspect="Content" ObjectID="_774752267" r:id="rId18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скалярного произведения вектор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ля любых векторов </w:t>
            </w:r>
            <w:r>
              <w:rPr>
                <w:i/>
              </w:rPr>
              <w:object w:dxaOrig="240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pt;height:19pt" filled="f" o:ole="">
                  <v:imagedata r:id="rId189" o:title=""/>
                </v:shape>
                <o:OLEObject Type="Embed" ProgID="" ShapeID="ole_rId188" DrawAspect="Content" ObjectID="_37318817" r:id="rId188"/>
              </w:object>
            </w:r>
            <w:r>
              <w:rPr>
                <w:i/>
              </w:rPr>
              <w:t xml:space="preserve">, </w:t>
            </w:r>
            <w:r>
              <w:rPr>
                <w:i/>
              </w:rPr>
              <w:object w:dxaOrig="200" w:dyaOrig="3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7pt" filled="f" o:ole="">
                  <v:imagedata r:id="rId191" o:title=""/>
                </v:shape>
                <o:OLEObject Type="Embed" ProgID="" ShapeID="ole_rId190" DrawAspect="Content" ObjectID="_195053946" r:id="rId190"/>
              </w:object>
            </w:r>
            <w:r>
              <w:rPr>
                <w:i/>
              </w:rPr>
              <w:t xml:space="preserve"> и </w:t>
            </w:r>
            <w:r>
              <w:rPr>
                <w:i/>
              </w:rPr>
              <w:object w:dxaOrig="180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pt;height:17pt" filled="f" o:ole="">
                  <v:imagedata r:id="rId193" o:title=""/>
                </v:shape>
                <o:OLEObject Type="Embed" ProgID="" ShapeID="ole_rId192" DrawAspect="Content" ObjectID="_856307675" r:id="rId192"/>
              </w:object>
            </w:r>
            <w:r>
              <w:rPr>
                <w:i/>
              </w:rPr>
              <w:t xml:space="preserve"> и любого числа к справедливы соотноше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 </w:t>
            </w:r>
            <w:r>
              <w:rPr/>
              <w:object w:dxaOrig="1660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83pt;height:21pt" filled="f" o:ole="">
                  <v:imagedata r:id="rId195" o:title=""/>
                </v:shape>
                <o:OLEObject Type="Embed" ProgID="" ShapeID="ole_rId194" DrawAspect="Content" ObjectID="_1222551631" r:id="rId19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object w:dxaOrig="104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2pt;height:17pt" filled="f" o:ole="">
                  <v:imagedata r:id="rId197" o:title=""/>
                </v:shape>
                <o:OLEObject Type="Embed" ProgID="" ShapeID="ole_rId196" DrawAspect="Content" ObjectID="_360588217" r:id="rId196"/>
              </w:object>
            </w:r>
            <w:r>
              <w:rPr>
                <w:i/>
                <w:iCs/>
              </w:rPr>
              <w:t>(переместительный закон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</w:t>
            </w:r>
            <w:r>
              <w:rPr/>
              <w:object w:dxaOrig="1740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7pt;height:19pt" filled="f" o:ole="">
                  <v:imagedata r:id="rId199" o:title=""/>
                </v:shape>
                <o:OLEObject Type="Embed" ProgID="" ShapeID="ole_rId198" DrawAspect="Content" ObjectID="_774792648" r:id="rId198"/>
              </w:object>
            </w:r>
            <w:r>
              <w:rPr/>
              <w:t xml:space="preserve"> </w:t>
            </w:r>
            <w:r>
              <w:rPr>
                <w:i/>
                <w:iCs/>
              </w:rPr>
              <w:t>(распределительный закон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. </w:t>
            </w:r>
            <w:r>
              <w:rPr/>
              <w:object w:dxaOrig="1400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0pt;height:19pt" filled="f" o:ole="">
                  <v:imagedata r:id="rId201" o:title=""/>
                </v:shape>
                <o:OLEObject Type="Embed" ProgID="" ShapeID="ole_rId200" DrawAspect="Content" ObjectID="_1617921882" r:id="rId200"/>
              </w:object>
            </w:r>
            <w:r>
              <w:rPr/>
              <w:t xml:space="preserve"> </w:t>
            </w:r>
            <w:r>
              <w:rPr>
                <w:i/>
                <w:iCs/>
              </w:rPr>
              <w:t>(сочетательный зак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3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Глава 12. Длина окружности и площадь круг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ьный многоугольн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вильным многоугольником называется выпуклый многоугольник, у которого все углы равны и все стороны рав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мма углов п-угольника </w:t>
            </w:r>
            <w:r>
              <w:rPr/>
              <w:object w:dxaOrig="156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8pt;height:31pt" filled="f" o:ole="">
                  <v:imagedata r:id="rId203" o:title=""/>
                </v:shape>
                <o:OLEObject Type="Embed" ProgID="" ShapeID="ole_rId202" DrawAspect="Content" ObjectID="_2036684978" r:id="rId20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оло любого правильного многоугольника можно описать окружность, и притом только од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любой правильный многоугольник можно вписать окружность, и притом только од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кружность, вписанная в правильный многоугольник, касается сторон многоугольника в их середин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нтр окружности, описанной около правильного многоугольника, совпадает с центром окружности, вписанной в тот же треугольни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улы для вычисления площади правильного многоугольника, его стороны и радиуса вписанной окружност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88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4pt;height:31pt" filled="f" o:ole="">
                  <v:imagedata r:id="rId205" o:title=""/>
                </v:shape>
                <o:OLEObject Type="Embed" ProgID="" ShapeID="ole_rId204" DrawAspect="Content" ObjectID="_1558548784" r:id="rId204"/>
              </w:object>
            </w:r>
            <w:r>
              <w:rPr/>
              <w:t xml:space="preserve">       </w:t>
            </w:r>
            <w:r>
              <w:rPr/>
              <w:object w:dxaOrig="1620" w:dyaOrig="6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81pt;height:33pt" filled="f" o:ole="">
                  <v:imagedata r:id="rId207" o:title=""/>
                </v:shape>
                <o:OLEObject Type="Embed" ProgID="" ShapeID="ole_rId206" DrawAspect="Content" ObjectID="_729132493" r:id="rId206"/>
              </w:object>
            </w:r>
            <w:r>
              <w:rPr/>
              <w:t xml:space="preserve">         </w:t>
            </w:r>
            <w:r>
              <w:rPr/>
              <w:object w:dxaOrig="1420" w:dyaOrig="6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1pt;height:33pt" filled="f" o:ole="">
                  <v:imagedata r:id="rId209" o:title=""/>
                </v:shape>
                <o:OLEObject Type="Embed" ProgID="" ShapeID="ole_rId208" DrawAspect="Content" ObjectID="_645712719" r:id="rId20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ношение длины окружности к её диаметру есть одно и то же число для всех окружнос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92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6pt;height:13.95pt" filled="f" o:ole="">
                  <v:imagedata r:id="rId211" o:title=""/>
                </v:shape>
                <o:OLEObject Type="Embed" ProgID="" ShapeID="ole_rId210" DrawAspect="Content" ObjectID="_1030395524" r:id="rId2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у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асть плоскости, ограниченная окружностью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859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2.95pt;height:16pt" filled="f" o:ole="">
                  <v:imagedata r:id="rId213" o:title=""/>
                </v:shape>
                <o:OLEObject Type="Embed" ProgID="" ShapeID="ole_rId212" DrawAspect="Content" ObjectID="_1221552766" r:id="rId2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 о квадратуре круг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 на построение при помощи циркуля и линейки квадрат, площадь которого равна площади данного к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уговой секто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сть круга, ограниченная дугой и двумя радиусами, соединяющими концы дуги с центром круг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120" w:dyaOrig="6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6pt;height:33pt" filled="f" o:ole="">
                  <v:imagedata r:id="rId215" o:title=""/>
                </v:shape>
                <o:OLEObject Type="Embed" ProgID="" ShapeID="ole_rId214" DrawAspect="Content" ObjectID="_1125949364" r:id="rId2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2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Глава 13. Движени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ображение плоскости на себ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вижение, при котором каждой точке плоскости сопоставляется (ставится в соответствие) какая-то точка этой же плоскости, причём любая точка плоскости оказывается сопоставленной некоторой точ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евая симметрия представляет собой отображение плоскости на себ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о осевой симметр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ображение плоскости на себя, которое сохраняет расстояния между двумя точк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ижение плоск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ображение плоскости на себя, сохраняющее расстоя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 движении отрезок отображается в себ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 движении треугольник отображается на равный ему треугольни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же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ображение плоскости в себя. При наложении различные точки отображаются в различные точки. Любое наложение является движением плоск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 движении любая фигура отображается на равную ей фигур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ьный перено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Параллельным переносом на вектор </w:t>
            </w:r>
            <w:r>
              <w:rPr/>
              <w:object w:dxaOrig="200" w:dyaOrig="3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pt;height:17pt" filled="f" o:ole="">
                  <v:imagedata r:id="rId217" o:title=""/>
                </v:shape>
                <o:OLEObject Type="Embed" ProgID="" ShapeID="ole_rId216" DrawAspect="Content" ObjectID="_1456244809" r:id="rId216"/>
              </w:object>
            </w:r>
            <w:r>
              <w:rPr>
                <w:i/>
                <w:iCs/>
              </w:rPr>
              <w:t xml:space="preserve"> называется отображение плоскости на себя, при котором каждая точка отображается в такую точку, что полученный вектор равен вектору </w:t>
            </w:r>
            <w:r>
              <w:rPr/>
              <w:object w:dxaOrig="20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pt;height:17pt" filled="f" o:ole="">
                  <v:imagedata r:id="rId219" o:title=""/>
                </v:shape>
                <o:OLEObject Type="Embed" ProgID="" ShapeID="ole_rId218" DrawAspect="Content" ObjectID="_491070106" r:id="rId2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араллельный перенос является движени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оро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Поворотом плоскости вокруг точки О на угол </w:t>
            </w:r>
            <w:r>
              <w:rPr/>
              <w:object w:dxaOrig="240" w:dyaOrig="2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pt;height:11pt" filled="f" o:ole="">
                  <v:imagedata r:id="rId221" o:title=""/>
                </v:shape>
                <o:OLEObject Type="Embed" ProgID="" ShapeID="ole_rId220" DrawAspect="Content" ObjectID="_1631197120" r:id="rId220"/>
              </w:object>
            </w:r>
            <w:r>
              <w:rPr>
                <w:i/>
                <w:iCs/>
              </w:rPr>
              <w:t xml:space="preserve">называется отображение плоскости на себя, при котором каждая точка М переходит в точку Х, что ОМ=ОХ и угол равен </w:t>
            </w:r>
            <w:r>
              <w:rPr/>
              <w:object w:dxaOrig="240" w:dyaOrig="2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11pt" filled="f" o:ole="">
                  <v:imagedata r:id="rId223" o:title=""/>
                </v:shape>
                <o:OLEObject Type="Embed" ProgID="" ShapeID="ole_rId222" DrawAspect="Content" ObjectID="_744660281" r:id="rId2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ворот является движени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2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1. Параллельность прямых, прямой и плоскости (10 клас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ьные прямые в пространств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прямые в пространстве называются параллельными, если они лежат в одной плоскости и не пересекают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рез любую точку пространства, не лежащую на данной прямой, проходит прямая, параллельная данной, и притом только одн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м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одна из двух параллельных прямых пересекает данную плоскость, то и другая прямая пересекает эту плоск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две прямые параллельны третьей прямой, то они параллель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ьность прямой и плоск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ая и плоскость называются параллельными, если они не имеют общих т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прямая, не лежащая в данной плоскости, параллельна какой-нибудь прямой, лежащей в этой плоскости, то она параллельна данной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плоскость проходит через данную прямую, параллельную другой плоскости, и пересекает эту плоскость, то линия пересечения плоскостей параллельна данной 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одна из двух параллельных прямых параллельна данной плоскости, то другая прямая либо также параллельна данной плоскости, либо лежит в этой плоск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рещивающиеся прямы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прямые называются скрещивающимися, если они лежат в одной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знак скрещивающихся прямы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одна из двух прямых лежит в некоторой плоскости, а другая прямая пересекает эту плоскость в точке, не лежащей на первой прямой, то эти прямые скрещивающ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ез каждую из двух скрещивающихся прямых проходит плоскость, параллельная другой прямой, и притом только од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стороны двух углов соответственно сонаправлены, то такие углы ра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 между прямы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пересекающиеся прямые образуют четыре неразвёрнутых угла, углом между прямыми называется такой из этих углов, который не превосходит ост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ьные плоск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плоскости называются параллельными, если они не пересека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знак параллельности двух плоскосте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две пересекающиеся прямые одной плоскости соответственно параллельны двум прямым другой плоскости, то эти плоскости параллель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параллельных плоскосте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сли две параллельные плоскости пересечены третьей, то линии их пересечения параллельн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трезки параллельных прямых, заключенные между параллельными плоскостями, ра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траэд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ерхность, состоящая из четырёх попарно пересекающихся треугольни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реугольники, из которых состоит тетраэдр называются гранями, их стороны – рёбрами, а вершины – гранями тетраэд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огда выделяют одну из граней тетраэдра и называют её основанием, а три другие – боковыми гран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епипе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ерхность, состоящая из шести пересекающихся параллелограм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араллелограммы, из которых составлен параллелепипед, называются гранями, их стороны – рёбрами, а вершины параллелограммов -  вершинами параллелепипеда. Две грани параллелепипеда, имеющие общее ребро, называются смежными, а не имеющие общих рёбер – противоположными. Отрезок, соединяющий противоположные вершины, называется диагональю параллелепипе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асто выделяют какие-нибудь две противоположные грани и называют их основаниями, а остальные грани – боковыми гранями параллелепипеда. Рёбра параллелепипеда, не принадлежащие основаниям, называются боковыми рёбр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параллелепипе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тивоположные грани параллелепипеда параллельны и равн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иагонали параллелепипеда пересекаются в одной точке и делятся этой точкой попо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кущая плоско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юбая плоскость, по обе стороны от которой имеются точки данной фиг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че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кущая плоскость  пересекает грани фигуры по отрезкам. Многоугольник, сторонами которого являются эти отрезки, называется сечением данной фиг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2. Перпендикулярность прямых и плоск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м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одна из двух параллельных прямых перпендикулярна к третьей прямой, то и другая прямая перпендикулярна к этой пря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пендикулярность прямой и плоск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ая называется перпендикулярной к плоскости, если она перпендикулярна к любой прямой, лежащей в этой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одна из двух параллельных прямых перпендикулярна к плоскости, то и другая прямая перпендикулярна к этой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две прямые перпендикулярны к плоскости, то они параллель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знак перпендикулярности прямой и плоск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прямая перпендикулярна к двум пересекающимся прямым, лежащим в плоскости, то она перпендикулярна к этой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о прямой, перпендикулярной плоск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ез любую точку пространства проходит прямая, перпендикулярная к данной плоскости, и притом только од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ятие перпендикуляра, наклонной и проекции даётся по 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пендикуляр, проведённый из данной точки к плоскости, меньше любой наклонной, проведённой из той же точки к этой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тояние от точки до плоск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ина перпендикуляра, опущенного из данной точки к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тояние между параллельными плоскостя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тояние от произвольной точки одной из параллельных плоскостей до другой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о трёх перпендикуляра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ая, проведённая в плоскости через основание наклонной перпендикулярно к её проекции на эту плоскость, перпендикулярна и к самой накло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тная теорема к теореме о трёх перпендикуляра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ая, проведённая в плоскости через основание наклонной перпендикулярно к ней, перпендикулярна и к её про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ция точки на плоско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ание перпендикуляра, проведённого из этой точки к плоскости, если точка не лежит в плоскости, и сама точка, если она лежит в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ция прямой на плоскость, не перпендикулярная к этой прямой, является пря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 между прямой и плоскость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лом между прямой и плоскостью, пересекающей эту прямую и не перпендикулярной к ней, называется угол между прямой и её проекцией на плоск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 на плоск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гура, образованная двумя лучами, исходящими из одной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угранный уго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гура, образованная прямой и двумя полуплоскостями с общей границей (этой прямой), не принадлежащими одной плоскости. Полуплоскости, образующие двугранный угол, называются его гранями. Общая граница полуплоскостей – ребро двугранного уг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линейные углы двугранного угла равны друг д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дусной мерой двугранного угла называется градусная мера его линейного у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пендикулярность плоскосте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пересекающиеся плоскости называются перпендикулярными, если угол между ними 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знак перпендикулярности двух плоскосте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одна из двух плоскостей проходит через прямую, перпендикулярную к другой плоскости, то такие плоскости перпендикуляр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скость, перпендикулярная к прямой, по которой пересекаются две данные плоскости, перпендикулярна к каждой из этих плос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оугольный параллелепипе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араллелепипед, у которого боковые рёбра перпендикулярны основанию, а основания представляют собой прямоугольн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прямоугольного параллелепипе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 прямоугольном параллелепипеде все шесть граней – прямоугольни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се двугранные углы прямоугольного параллелепипеда – пря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драт диагонали прямоугольного параллелепипеда равен сумме квадратов трёх его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онали прямоугольного параллелепипеда ра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оугольный параллелепипед, у которого все три измерения рав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3. Многогран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гранн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ерхность, составленная из многоугольников и ограничивающая некоторое геометрическое те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ни многогранн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угольники, из которых составлен многогра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ёб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роны гра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шин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цы рёб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ональ многогранн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, соединяющий две вершины, не принадлежащие одной г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уклый многогранн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гранник, который расположен по одну сторону от плоскости каждой его г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выпуклом многограннике сумма всех плоских углов при каждой его вершине меньше 360-ти граду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ничная точ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чка называется граничной, если среди сколь угодно близких к ней точек есть точки, как принадлежащие фигуре, так и не принадлежащие фиг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утренняя точка фигу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чка фигуры, не являющаяся грани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граниченная фигу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гура, которую можно заключить в какую-либо сфе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язная фигу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гура, у которой любые две её точки можно соединить непрерывной линией, целиком принадлежащей данной фиг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ое тел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граниченная связная фигура в пространстве, которая содержит все свои граничные точки, причём сколь угодно близко от любой граничной точки находятся внутренние точки фиг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ерхно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раница тела. Говорят, что поверхность ограничивает тел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кущая плоско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скость, по обе стороны от которой имеются точки данного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че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гура, которая образуется при пересечении ела плоск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з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ногогранник, составленный из двух равных многоугольников, расположенных в параллельных плоскостях и параллелограмм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ая приз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зма, у которой боковые рёбра перпендикулярны осн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ьная приз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зма, у которой в основании лежат правильные много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полной поверхности призмы есть площадь всех её граней, а площадь боковой поверхности – сумма площадей боковых гра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боковой поверхности прямой призмы равна произведению периметра основания на высоту пр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рами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гранник, составленный из п-угольника и п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ота пирамид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пендикуляр, проведённый из вершины пирамиды к плоскости ос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полной поверхности пирамиды – площадь всех её граней, площадь боковой поверхности пирамиды – сумма площадей боковых гра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ьная пирами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рамида, у которой в основании лежит правильный много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боковые рёбра правильной пирамиды равны, а боковые грани являются равными равнобедренными треуголь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оф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ота боковой грани правильной пир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боковой поверхности правильной пирамиды равна половине произведения периметра основания на апоф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ечённая пирами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гранник, состоящий из двух п-угольников, лежащих в параллельных плоскостях и п четырёх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ковые грани усечённой пирамиды - трапе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ьная усечённая пирами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ечённая пирамида, полученная сечением правильной пирамиды плоскостью, параллельной основ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щадь боковой поверхности правильной усечённой пирамиды равна произведению полусуммы периметров оснований на апофем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метричные точ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Точки А и В называются симметричными относительно точки О (центр симметрии), если О – середина отрезка А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Точки А и В называются симметричными относительно прямой а (ось симметрии), если прямая а проходит через середину отрезка АВ и перпендикулярна этому отрезк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Точки А и В называются симметричными относительно плоскости (плоскость симметрии), если плоскость проходит через середину отрезка АВ и перпендикулярна этому отрез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 симметр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чка (пряма, плоскость) называется центром (осью, плоскостью) симметрии фигуры, если каждая точка фигуры симметрична относительно неё некоторой точке той же фиг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геометрии центр, оси и плоскость симметрии многогранника называются элементами симметрии многогранн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ьный многогранн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гранник, у которого все грани – равные правильные многоугольники, и у которого в каждой его вершине сходится одно и то же число рёб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 существует правильного многогранника, гранями которого являются правильные шестиугольники, семиугольники и вообще п-угольники при </w:t>
            </w:r>
            <w:r>
              <w:rPr/>
              <w:object w:dxaOrig="56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8pt;height:13.95pt" filled="f" o:ole="">
                  <v:imagedata r:id="rId225" o:title=""/>
                </v:shape>
                <o:OLEObject Type="Embed" ProgID="" ShapeID="ole_rId224" DrawAspect="Content" ObjectID="_1381202184" r:id="rId2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ьный тетраэд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гранник, составленный из четырёх равносторонних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ьный октаэд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гранник, составленный из восьми равносторонних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ьный икосаэд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гранник, составленный из двадцати правильных равносторонних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ьный додекаэд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гранник, составленный из двенадцати правильных пяти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4. Векторы в пространст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кто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, для которого указано, какой из его концов считается началом, а какой – конц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Длиной ненулевого вектора </w:t>
            </w:r>
            <w:r>
              <w:rPr/>
              <w:object w:dxaOrig="40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pt;height:16pt" filled="f" o:ole="">
                  <v:imagedata r:id="rId227" o:title=""/>
                </v:shape>
                <o:OLEObject Type="Embed" ProgID="" ShapeID="ole_rId226" DrawAspect="Content" ObjectID="_1572505531" r:id="rId226"/>
              </w:object>
            </w:r>
            <w:r>
              <w:rPr>
                <w:i/>
                <w:iCs/>
              </w:rPr>
              <w:t xml:space="preserve">называется длина отрезка А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линеарные векто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а ненулевых вектора называются коллинеарными, если они лежат на одной прямой или на параллельных пря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енство вектор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кторы называются равными, если они сонаправлены и их длины рав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 любой точки можно отложить вектор, равный данному, и притом только 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жение и вычитание векторов даётся по правилу треугольника (см выше 9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векторов остаются такими же, как и в 9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мма нескольких векторов не зависит от того, в каком порядке они складыва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о многоугольника (как обобщение правила треуголь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ножение вектора на число (см выше 9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ланарные векто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кторы называются компланарными, если при откладывании их от одной и той же точки они будут лежать в одной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сли вектор </w:t>
            </w:r>
            <w:r>
              <w:rPr>
                <w:i/>
              </w:rPr>
              <w:object w:dxaOrig="180" w:dyaOrig="3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pt;height:17pt" filled="f" o:ole="">
                  <v:imagedata r:id="rId229" o:title=""/>
                </v:shape>
                <o:OLEObject Type="Embed" ProgID="" ShapeID="ole_rId228" DrawAspect="Content" ObjectID="_875481181" r:id="rId228"/>
              </w:object>
            </w:r>
            <w:r>
              <w:rPr>
                <w:i/>
              </w:rPr>
              <w:t xml:space="preserve"> можно разложить по векторам </w:t>
            </w:r>
            <w:r>
              <w:rPr>
                <w:i/>
              </w:rPr>
              <w:object w:dxaOrig="200" w:dyaOrig="3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17pt" filled="f" o:ole="">
                  <v:imagedata r:id="rId231" o:title=""/>
                </v:shape>
                <o:OLEObject Type="Embed" ProgID="" ShapeID="ole_rId230" DrawAspect="Content" ObjectID="_1179290072" r:id="rId230"/>
              </w:object>
            </w:r>
            <w:r>
              <w:rPr>
                <w:i/>
              </w:rPr>
              <w:t xml:space="preserve"> и </w:t>
            </w:r>
            <w:r>
              <w:rPr>
                <w:i/>
              </w:rPr>
              <w:object w:dxaOrig="200" w:dyaOrig="3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pt;height:17pt" filled="f" o:ole="">
                  <v:imagedata r:id="rId233" o:title=""/>
                </v:shape>
                <o:OLEObject Type="Embed" ProgID="" ShapeID="ole_rId232" DrawAspect="Content" ObjectID="_541072339" r:id="rId232"/>
              </w:object>
            </w:r>
            <w:r>
              <w:rPr>
                <w:i/>
              </w:rPr>
              <w:t xml:space="preserve">, т. е. представить в виде </w:t>
            </w:r>
            <w:r>
              <w:rPr>
                <w:i/>
              </w:rPr>
              <w:object w:dxaOrig="1160" w:dyaOrig="3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8pt;height:19pt" filled="f" o:ole="">
                  <v:imagedata r:id="rId235" o:title=""/>
                </v:shape>
                <o:OLEObject Type="Embed" ProgID="" ShapeID="ole_rId234" DrawAspect="Content" ObjectID="_681419812" r:id="rId234"/>
              </w:object>
            </w:r>
            <w:r>
              <w:rPr>
                <w:i/>
              </w:rPr>
              <w:t>, где х и у – некоторые числа, то векторы компланар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о параллелепипеда даётся в описательном поря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юбой вектор можно разложить по трём данным некомпланарным векторам, причём коэффициенты разложения определяются единственным об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Глава 5. Метод координат в пространстве (11 класс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оугольная система координа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через точку пространства проведены три попарно перпендикулярные прямые, на каждой из них выбрано направление и выбрана единица измерения отрезков, то говорят, что задана ПД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и координа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ые с выбранными на них направл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ало координа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точка осей коорд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ординатные плоск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скости, проходящие соответственно через оси коорд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очка О разделяет каждую из осей координат на два луча. Луч, направление которого совпадает с направлением оси, называется положительной полуосью, а другой луч – отрицательной полуось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ординаты точ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ойка чисел, сопоставленная этой точ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ичный векто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ктор, длина которого равна единице (вводятся понятия ор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юбой вектор можно разложить по координатным вект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ординаты равных векторов соответственно ра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аждая координата суммы двух или более векторов равна сумме соответствующих координа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аждая координата разности двух векторов равна разности соответствующих координат этих векторо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аждая координата произведения вектора на число равна произведению соответствующей координаты вектора на это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иус-вектор точ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ктор, конец которого совпадает с данной точкой, а начало – с началом коорд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ждая координата вектора равна разности соответствующих координат его конца и нач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ординаты середины отрез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ждая координата середины отрезка равна полусумме соответствующих координат его кон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стояние между двумя точками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стояние между точками </w:t>
            </w:r>
            <w:r>
              <w:rPr>
                <w:i/>
              </w:rPr>
              <w:object w:dxaOrig="120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0pt;height:18pt" filled="f" o:ole="">
                  <v:imagedata r:id="rId237" o:title=""/>
                </v:shape>
                <o:OLEObject Type="Embed" ProgID="" ShapeID="ole_rId236" DrawAspect="Content" ObjectID="_2003137514" r:id="rId236"/>
              </w:object>
            </w:r>
            <w:r>
              <w:rPr>
                <w:i/>
              </w:rPr>
              <w:t xml:space="preserve"> и </w:t>
            </w:r>
            <w:r>
              <w:rPr>
                <w:i/>
              </w:rPr>
              <w:object w:dxaOrig="130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5pt;height:18pt" filled="f" o:ole="">
                  <v:imagedata r:id="rId239" o:title=""/>
                </v:shape>
                <o:OLEObject Type="Embed" ProgID="" ShapeID="ole_rId238" DrawAspect="Content" ObjectID="_942388933" r:id="rId238"/>
              </w:object>
            </w:r>
            <w:r>
              <w:rPr>
                <w:i/>
              </w:rPr>
              <w:t xml:space="preserve"> вычисляется по формул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object w:dxaOrig="4000" w:dyaOrig="4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0pt;height:23pt" filled="f" o:ole="">
                  <v:imagedata r:id="rId241" o:title=""/>
                </v:shape>
                <o:OLEObject Type="Embed" ProgID="" ShapeID="ole_rId240" DrawAspect="Content" ObjectID="_1856866562" r:id="rId2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 между вектора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векторы не являются сонаправленными, то лучи, на которых лежат эти вектора, образуют угол. Этот угол называется углом между векто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пендикулярные векто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кторы, угол между которыми 90 град. называются перпендикуляр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лярное произведение вектор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изведение их длин на косинус угла между н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лярное произведение ненулевых векторов равно нулю тогда и только тогда, когда эти векторы перпендикуляр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лярный квадрат вектора (т.е. скалярное произведение вектора на себя) равен квадрату его д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калярное произведение двух векторов можно вычислить, зная координаты векторов </w:t>
            </w:r>
            <w:r>
              <w:rPr>
                <w:i/>
              </w:rPr>
              <w:object w:dxaOrig="118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59pt;height:20pt" filled="f" o:ole="">
                  <v:imagedata r:id="rId243" o:title=""/>
                </v:shape>
                <o:OLEObject Type="Embed" ProgID="" ShapeID="ole_rId242" DrawAspect="Content" ObjectID="_1653376672" r:id="rId242"/>
              </w:object>
            </w:r>
            <w:r>
              <w:rPr>
                <w:i/>
              </w:rPr>
              <w:t xml:space="preserve"> и </w:t>
            </w:r>
            <w:r>
              <w:rPr>
                <w:i/>
              </w:rPr>
              <w:object w:dxaOrig="112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6pt;height:20pt" filled="f" o:ole="">
                  <v:imagedata r:id="rId245" o:title=""/>
                </v:shape>
                <o:OLEObject Type="Embed" ProgID="" ShapeID="ole_rId244" DrawAspect="Content" ObjectID="_1440784088" r:id="rId244"/>
              </w:object>
            </w:r>
            <w:r>
              <w:rPr>
                <w:i/>
              </w:rPr>
              <w:t xml:space="preserve"> выражается формулой </w:t>
            </w:r>
            <w:r>
              <w:rPr/>
              <w:object w:dxaOrig="212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6pt;height:20pt" filled="f" o:ole="">
                  <v:imagedata r:id="rId247" o:title=""/>
                </v:shape>
                <o:OLEObject Type="Embed" ProgID="" ShapeID="ole_rId246" DrawAspect="Content" ObjectID="_1343954348" r:id="rId24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войств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rPr>
                <w:i/>
              </w:rPr>
              <w:object w:dxaOrig="660" w:dyaOrig="3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3pt;height:19pt" filled="f" o:ole="">
                  <v:imagedata r:id="rId249" o:title=""/>
                </v:shape>
                <o:OLEObject Type="Embed" ProgID="" ShapeID="ole_rId248" DrawAspect="Content" ObjectID="_442164849" r:id="rId248"/>
              </w:object>
            </w:r>
            <w:r>
              <w:rPr>
                <w:i/>
              </w:rPr>
              <w:t xml:space="preserve">, причём </w:t>
            </w:r>
            <w:r>
              <w:rPr>
                <w:i/>
              </w:rPr>
              <w:object w:dxaOrig="660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3pt;height:19pt" filled="f" o:ole="">
                  <v:imagedata r:id="rId251" o:title=""/>
                </v:shape>
                <o:OLEObject Type="Embed" ProgID="" ShapeID="ole_rId250" DrawAspect="Content" ObjectID="_1564101431" r:id="rId250"/>
              </w:object>
            </w:r>
            <w:r>
              <w:rPr>
                <w:i/>
              </w:rPr>
              <w:t xml:space="preserve"> при </w:t>
            </w:r>
            <w:r>
              <w:rPr>
                <w:i/>
              </w:rPr>
              <w:object w:dxaOrig="560" w:dyaOrig="3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8pt;height:17pt" filled="f" o:ole="">
                  <v:imagedata r:id="rId253" o:title=""/>
                </v:shape>
                <o:OLEObject Type="Embed" ProgID="" ShapeID="ole_rId252" DrawAspect="Content" ObjectID="_1409895133" r:id="rId25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 </w:t>
            </w:r>
            <w:r>
              <w:rPr>
                <w:i/>
              </w:rPr>
              <w:object w:dxaOrig="800" w:dyaOrig="3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0pt;height:17pt" filled="f" o:ole="">
                  <v:imagedata r:id="rId255" o:title=""/>
                </v:shape>
                <o:OLEObject Type="Embed" ProgID="" ShapeID="ole_rId254" DrawAspect="Content" ObjectID="_609431966" r:id="rId254"/>
              </w:object>
            </w:r>
            <w:r>
              <w:rPr>
                <w:i/>
              </w:rPr>
              <w:t xml:space="preserve"> (переместительный закон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. </w:t>
            </w:r>
            <w:r>
              <w:rPr>
                <w:i/>
              </w:rPr>
              <w:object w:dxaOrig="1740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7pt;height:19pt" filled="f" o:ole="">
                  <v:imagedata r:id="rId257" o:title=""/>
                </v:shape>
                <o:OLEObject Type="Embed" ProgID="" ShapeID="ole_rId256" DrawAspect="Content" ObjectID="_904970776" r:id="rId256"/>
              </w:object>
            </w:r>
            <w:r>
              <w:rPr>
                <w:i/>
              </w:rPr>
              <w:t xml:space="preserve"> (распределительный зако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  <w:r>
              <w:rPr>
                <w:i/>
              </w:rPr>
              <w:object w:dxaOrig="1400" w:dyaOrig="3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70pt;height:19pt" filled="f" o:ole="">
                  <v:imagedata r:id="rId259" o:title=""/>
                </v:shape>
                <o:OLEObject Type="Embed" ProgID="" ShapeID="ole_rId258" DrawAspect="Content" ObjectID="_1359910203" r:id="rId258"/>
              </w:object>
            </w:r>
            <w:r>
              <w:rPr>
                <w:i/>
              </w:rPr>
              <w:t xml:space="preserve"> (сочетательный зак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яющий векто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нулевой вектор называется направляющим вектором прямой а, если он лежит либо на прямой а, либо на прямой, параллельной 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ображение пространства на себ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устим, что каждой точке М пространства поставлена в соответствие некоторая  точка К, причём любая точка К пространства оказалась поставленной в соответствие какой-то точке М. Тогда говорят, что задано отображение пространства на себ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ижение пространст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ображение пространства на себя, при котором любые две точки А и В переходят в точки </w:t>
            </w:r>
            <w:r>
              <w:rPr>
                <w:i/>
              </w:rPr>
              <w:object w:dxaOrig="26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3pt;height:18pt" filled="f" o:ole="">
                  <v:imagedata r:id="rId261" o:title=""/>
                </v:shape>
                <o:OLEObject Type="Embed" ProgID="" ShapeID="ole_rId260" DrawAspect="Content" ObjectID="_509896134" r:id="rId260"/>
              </w:object>
            </w:r>
            <w:r>
              <w:rPr>
                <w:i/>
              </w:rPr>
              <w:t xml:space="preserve"> и </w:t>
            </w:r>
            <w:r>
              <w:rPr>
                <w:i/>
              </w:rPr>
              <w:object w:dxaOrig="26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pt;height:18pt" filled="f" o:ole="">
                  <v:imagedata r:id="rId263" o:title=""/>
                </v:shape>
                <o:OLEObject Type="Embed" ProgID="" ShapeID="ole_rId262" DrawAspect="Content" ObjectID="_1407306888" r:id="rId262"/>
              </w:object>
            </w:r>
            <w:r>
              <w:rPr>
                <w:i/>
              </w:rPr>
              <w:t xml:space="preserve">, так, что </w:t>
            </w:r>
            <w:r>
              <w:rPr>
                <w:i/>
              </w:rPr>
              <w:object w:dxaOrig="102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51pt;height:18pt" filled="f" o:ole="">
                  <v:imagedata r:id="rId265" o:title=""/>
                </v:shape>
                <o:OLEObject Type="Embed" ProgID="" ShapeID="ole_rId264" DrawAspect="Content" ObjectID="_17989907" r:id="rId264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ми словами, это отображение пространства на себя, сохраняющее расстояния между двумя точ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ая симметр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ображение пространства на себя, при котором любая точка переходит в симметричную ей точку относительно данного центр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ая симметрия является движ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евая симметр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ображение пространства на себя, при котором любая точка переходит в симметричную ей точку относительно о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ркальная симметр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ображение пространства на себя, при котором любая точка переходит в симметричную ей относительно плоскости точк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ьный перено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ображение пространства на себя, при котором любая точка М переходит в такую точку </w:t>
            </w:r>
            <w:r>
              <w:rPr>
                <w:i/>
              </w:rPr>
              <w:object w:dxaOrig="36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8pt;height:18pt" filled="f" o:ole="">
                  <v:imagedata r:id="rId267" o:title=""/>
                </v:shape>
                <o:OLEObject Type="Embed" ProgID="" ShapeID="ole_rId266" DrawAspect="Content" ObjectID="_1035063017" r:id="rId266"/>
              </w:object>
            </w:r>
            <w:r>
              <w:rPr>
                <w:i/>
              </w:rPr>
              <w:t xml:space="preserve">, что </w:t>
            </w:r>
            <w:r>
              <w:rPr>
                <w:i/>
              </w:rPr>
              <w:object w:dxaOrig="980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9pt;height:20pt" filled="f" o:ole="">
                  <v:imagedata r:id="rId269" o:title=""/>
                </v:shape>
                <o:OLEObject Type="Embed" ProgID="" ShapeID="ole_rId268" DrawAspect="Content" ObjectID="_907446693" r:id="rId268"/>
              </w:object>
            </w:r>
            <w:r>
              <w:rPr>
                <w:i/>
              </w:rPr>
              <w:t>. Параллельный перенос является движ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6. Цилиндр, конус и ша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ятия цилиндрическая поверхность, образующая цилиндрической поверхности даются с помощью опис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илинд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ло, ограниченное цилиндрической поверхностью и двумя кругами с границами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1 называется цилинд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илиндрическая поверхность называется боковой поверхностью цилиндра, а круги – основаниями цилиндра. Образующие цилиндрической поверхности называются образующими цилиндра, а прямая ОО1 – осью цилинд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Если секущая плоскость проходит через ось цилиндра, то сечение представляет собой прямоугольник. Такое сечение называется осев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секущая плоскость перпендикулярна к оси цилиндра, то секущая плоскость является круг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ой круговой цилинд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илиндр, у которого образующие перпендикулярны основ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ёртка цилиндра даётся по рисун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площадь боковой поверхности цилиндра принимается площадь её развёртки, она равна произведению длины окружности основания на высоту цилинд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полной поверхности цилинд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мма площадей боковой поверхности и двух ос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ятие коническая поверхности и образующих конической поверхности даются с помощью описания и рису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у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ло, ограниченное конической поверхностью и кругом с границей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ическая поверхность называется боковой поверхностью, а круг – основанием конуса, образующие конической поверхности – образующими кону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 конус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ямая, проходящая через вершину и центр основания. Этот отрезок называется высотой кону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евое сече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чение, представляющее собой секущую плоскость проходящую через ось конуса и являющееся равнобедренным треугольником: основание – диаметр основания конуса, боковые стороны – образующие кону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боковой поверх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щадь развёртки конуса. Она равна произведению половины длины окружности основания на образующу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полной поверхности конус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мма площадей боковой поверхности и осн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ечённый кону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ьмём произвольный конус и проведём секущую плоскость, перпендикулярную его оси. Эта плоскость пересекается с конусом по кругу и разбивает его на две части: одна из них представляет собой конус, а другая – усечённый конус (см. ри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ания усечённого конус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ание исходного конуса и круг, полученный в сечении этого конуса плоск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ковая поверхность усечённого конус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сть конической поверхности, ограничивающая усечённый кон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ующие усечённого конус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резки образующих конической поверхности, заключённые между основания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боковой поверхности усечённого конус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изведение полусуммы длин окружностей оснований на образующу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фе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ферой называется поверхность, состоящая из всех точек пространства, расположенных на данном расстоянии от данной точки. Данная точка – центр сферы, данное расстояние – радиус сфе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метр сфе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, соединяющий две точки сферы и проходящий через её центр, называется диаметром сферы и равен двум радиус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о, ограниченное сфе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авнение поверх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авнение с тремя переменными, которому удовлетворяют координаты любой точки поверхности и не удовлетворяют координаты никакой точки, не лежащей на этой поверх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авнение сферы </w:t>
            </w:r>
            <w:r>
              <w:rPr/>
              <w:object w:dxaOrig="3440" w:dyaOrig="3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72pt;height:19pt" filled="f" o:ole="">
                  <v:imagedata r:id="rId271" o:title=""/>
                </v:shape>
                <o:OLEObject Type="Embed" ProgID="" ShapeID="ole_rId270" DrawAspect="Content" ObjectID="_574837098" r:id="rId27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расстояние от центра сферы до плоскости меньше радиуса сферы, то сечение сферы плоскостью есть кр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расстояние от центра сферы до плоскости равно радиусу сферы, то сфера и плоскость имеют только одну общую точ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расстояние от центра сферы до плоскости больше радиуса сферы, то сфера и плоскость не имеют общих то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сательная плоскость к сфер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скость, имеющая со сферой только одну точку кас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иус сферы, проведенный в точку касания сферы и плоскости, перпендикулярен к касательной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радиус сферы перпендикулярен к плоскости, проходящей через его конец, лежащий на сфере, то эта плоскость является касательной к сф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гранник, описанный около сфе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гранник называется описанным около сферы, если сфера касается всех его гра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сфе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 площадь сферы примем предел последовательности площадей поверхностей описанных около сферы многогранников при стремлении к нулю наибольшего размера каждой боковой грани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98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9pt;height:16pt" filled="f" o:ole="">
                  <v:imagedata r:id="rId273" o:title=""/>
                </v:shape>
                <o:OLEObject Type="Embed" ProgID="" ShapeID="ole_rId272" DrawAspect="Content" ObjectID="_913774659" r:id="rId27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3</w:t>
            </w:r>
          </w:p>
        </w:tc>
      </w:tr>
      <w:tr>
        <w:trPr/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7. Объёмы т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объём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вные тела имеют равные объём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сли тело составлено из нескольких тел, то его объём равен сумме объёмов этих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ём прямоугольного параллелепипеда равен произведению трёх его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ледствие 1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ём прямоугольного параллелепипеда равен произведению площади основания на высо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ём прямой призмы, основанием которой является прямоугольный треугольник, равен произведению площади основания на высо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ём прямой призмы равен произведению площади основания на выс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ворят, что призма вписана в цилиндр, если её основания вписаны в основания цилиндра, и призма описана около цилиндра, если её основания описаны около оснований цилинд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ём цилиндра равен  произведению площади основания на высо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ём наклонной призмы равен произведению площади основания на выс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ём наклонной приз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изведение бокового ребра на площадь перпендикулярного ему с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ём пирамиды равен одной трети произведения площади основания на выс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ём усечённой пирамид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Объём усечённой пирамиды, высота которого равна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 xml:space="preserve">, а площади оснований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и </w:t>
            </w:r>
            <w:r>
              <w:rPr/>
              <w:object w:dxaOrig="26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pt;height:18pt" filled="f" o:ole="">
                  <v:imagedata r:id="rId275" o:title=""/>
                </v:shape>
                <o:OLEObject Type="Embed" ProgID="" ShapeID="ole_rId274" DrawAspect="Content" ObjectID="_886160288" r:id="rId274"/>
              </w:object>
            </w:r>
            <w:r>
              <w:rPr/>
              <w:t>,</w:t>
            </w:r>
            <w:r>
              <w:rPr>
                <w:i/>
                <w:iCs/>
              </w:rPr>
              <w:t xml:space="preserve"> вычисляется по формуле </w:t>
            </w:r>
            <w:r>
              <w:rPr/>
              <w:object w:dxaOrig="2220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1pt;height:31pt" filled="f" o:ole="">
                  <v:imagedata r:id="rId277" o:title=""/>
                </v:shape>
                <o:OLEObject Type="Embed" ProgID="" ShapeID="ole_rId276" DrawAspect="Content" ObjectID="_1711231718" r:id="rId27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ём конуса равен одной трети произведения площади на выс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ём усеченного конус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ём усечённого конуса, высота которого равна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 xml:space="preserve">, а площади оснований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и </w:t>
            </w:r>
            <w:r>
              <w:rPr/>
              <w:object w:dxaOrig="26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3pt;height:18pt" filled="f" o:ole="">
                  <v:imagedata r:id="rId279" o:title=""/>
                </v:shape>
                <o:OLEObject Type="Embed" ProgID="" ShapeID="ole_rId278" DrawAspect="Content" ObjectID="_1487404540" r:id="rId278"/>
              </w:object>
            </w:r>
            <w:r>
              <w:rPr/>
              <w:t>,</w:t>
            </w:r>
            <w:r>
              <w:rPr>
                <w:i/>
                <w:iCs/>
              </w:rPr>
              <w:t xml:space="preserve"> вычисляется по формуле </w:t>
            </w:r>
            <w:r>
              <w:rPr/>
              <w:object w:dxaOrig="222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11pt;height:31pt" filled="f" o:ole="">
                  <v:imagedata r:id="rId281" o:title=""/>
                </v:shape>
                <o:OLEObject Type="Embed" ProgID="" ShapeID="ole_rId280" DrawAspect="Content" ObjectID="_2086801285" r:id="rId28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ём шара радиуса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равен </w:t>
            </w:r>
            <w:r>
              <w:rPr/>
              <w:object w:dxaOrig="639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1.95pt;height:31pt" filled="f" o:ole="">
                  <v:imagedata r:id="rId283" o:title=""/>
                </v:shape>
                <o:OLEObject Type="Embed" ProgID="" ShapeID="ole_rId282" DrawAspect="Content" ObjectID="_1085089344" r:id="rId28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ровой сегмен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сть шара, отсекаемая от него какой-нибудь плоск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ание сегмен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уг, получившийся в сеч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ём шарового сегмен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680" w:dyaOrig="6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84pt;height:31pt" filled="f" o:ole="">
                  <v:imagedata r:id="rId285" o:title=""/>
                </v:shape>
                <o:OLEObject Type="Embed" ProgID="" ShapeID="ole_rId284" DrawAspect="Content" ObjectID="_679708206" r:id="rId28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ровой сло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сть шара, заключённая между двумя параллельными секущими плоскостями. Круги, получившиеся в сечении шара этими плоскостями, называются основаниями шарового слоя, а расстояние между плоскостями – высотой шарового сло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ровой секто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ло, полученное вращением кругового сектора с углом, меньшим 90 град. вокруг прямой, содержащей один из ограничивающих круговой сектор радиусов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180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9pt;height:31pt" filled="f" o:ole="">
                  <v:imagedata r:id="rId287" o:title=""/>
                </v:shape>
                <o:OLEObject Type="Embed" ProgID="" ShapeID="ole_rId286" DrawAspect="Content" ObjectID="_847885083" r:id="rId28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сфе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98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9pt;height:16pt" filled="f" o:ole="">
                  <v:imagedata r:id="rId289" o:title=""/>
                </v:shape>
                <o:OLEObject Type="Embed" ProgID="" ShapeID="ole_rId288" DrawAspect="Content" ObjectID="_1283652352" r:id="rId28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6.wmf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6:00Z</dcterms:created>
  <dc:creator>Алёна</dc:creator>
  <dc:description/>
  <cp:keywords/>
  <dc:language>en-US</dc:language>
  <cp:lastModifiedBy>Алёна</cp:lastModifiedBy>
  <dcterms:modified xsi:type="dcterms:W3CDTF">2014-10-08T11:07:00Z</dcterms:modified>
  <cp:revision>1</cp:revision>
  <dc:subject/>
  <dc:title>Погорелов Алексей Васильевич</dc:title>
</cp:coreProperties>
</file>