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32"/>
          <w:szCs w:val="28"/>
        </w:rPr>
        <w:t>Проект  учебной ситуации  урока по информат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вдеева Татьяна Юрьевна</w:t>
      </w:r>
      <w:r>
        <w:rPr>
          <w:sz w:val="28"/>
          <w:szCs w:val="28"/>
        </w:rPr>
        <w:t>, учитель информатики МОУ СОШУИП № 3 г. Лабытнанги, ЯНА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урока: 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 Ввод и форматирование тек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озраст учащихся:</w:t>
      </w:r>
      <w:r>
        <w:rPr>
          <w:b/>
          <w:i/>
          <w:sz w:val="28"/>
          <w:szCs w:val="28"/>
        </w:rPr>
        <w:t xml:space="preserve"> 8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ируемые результаты изучения учебной те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autoSpaceDE w:val="false"/>
              <w:jc w:val="both"/>
              <w:rPr/>
            </w:pPr>
            <w:r>
              <w:rPr>
                <w:b/>
              </w:rPr>
              <w:t>Творчество и интеллектуальная активность</w:t>
            </w:r>
            <w:r>
              <w:rPr/>
              <w:t xml:space="preserve"> - интеллектуальные навыки, позволяющие  учащемуся самостоятельно и ответственно принимать решения в ситуациях учебного, личностного выбора, развивать внутреннюю мотивацию к учению, воспитывать настойчивость для достижения конечных результатов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Коммуникативные навыки</w:t>
            </w:r>
            <w:r>
              <w:rPr/>
              <w:t xml:space="preserve"> - владение основными способами деятельности, необходимыми для позитивного общения (доброжелательность и толерантность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тветственность и адаптивность</w:t>
            </w:r>
            <w:r>
              <w:rPr/>
              <w:t xml:space="preserve"> - личностные качества, позволяющие продуктивно действовать для реализации своих целей, </w:t>
            </w:r>
            <w:r>
              <w:rPr>
                <w:bCs/>
              </w:rPr>
              <w:t>выполнять морально-нравственные нормы, решать  проблемы на основе оценки своих поступков, определять границы собственного знания и «незнания», воспитывать в себе самоув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</w:t>
            </w:r>
            <w:r>
              <w:rPr/>
              <w:t xml:space="preserve"> основ здорового образа жизни, формирование бережного отношения учащихся к своему здоровью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b/>
              </w:rPr>
              <w:t>Регулятивные действия</w:t>
            </w:r>
            <w:r>
              <w:rPr/>
              <w:t xml:space="preserve"> – обеспечивают возможность управления познавательной и учебной деятельности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действия</w:t>
            </w:r>
            <w:r>
              <w:rPr/>
              <w:t xml:space="preserve"> - включают действия исследования, поиска и отбора необходимой информации, ее структурирования;  способов решения задач</w:t>
            </w:r>
            <w:r>
              <w:rPr>
                <w:b/>
                <w:bCs/>
              </w:rPr>
              <w:t xml:space="preserve">, </w:t>
            </w:r>
            <w:r>
              <w:rPr/>
              <w:t>развитие умения объяснять процессы окружающей действительности (выделять их существенные признаки, обобщать, устанавливать причинно-следственные связи, оценивать их значимость),  формирование навыков решения проблем, поиска, анализа и обработки информации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508" w:leader="none"/>
              </w:tabs>
              <w:jc w:val="both"/>
              <w:rPr/>
            </w:pPr>
            <w:r>
              <w:rPr>
                <w:b/>
              </w:rPr>
              <w:t>Коммуникативные действия</w:t>
            </w:r>
            <w:r>
              <w:rPr/>
              <w:t xml:space="preserve"> –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b/>
              </w:rPr>
              <w:t>Критическое и системное мышление</w:t>
            </w:r>
            <w:r>
              <w:rPr/>
              <w:t xml:space="preserve"> – развитие мышления, обуславливающего понимание взаимосвязей в сложных системах. 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b/>
                <w:spacing w:val="4"/>
              </w:rPr>
              <w:t xml:space="preserve">Освоение </w:t>
            </w:r>
            <w:r>
              <w:rPr>
                <w:sz w:val="22"/>
                <w:szCs w:val="22"/>
              </w:rPr>
              <w:t xml:space="preserve"> навыки использования алгоритма  решения квадратных уравнений графическим способом, закрепить основные методы и навыки техники построения и чтения графиков линейных и  квадратичных функций,  формировать способности самостоятель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280"/>
              <w:jc w:val="both"/>
              <w:rPr/>
            </w:pPr>
            <w:r>
              <w:rPr>
                <w:b/>
                <w:spacing w:val="3"/>
              </w:rPr>
              <w:t>Выработка навыков</w:t>
            </w:r>
            <w:r>
              <w:rPr>
                <w:spacing w:val="3"/>
              </w:rPr>
              <w:t xml:space="preserve"> математической реч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>Развитие</w:t>
            </w:r>
            <w:r>
              <w:rPr/>
              <w:t xml:space="preserve"> познавательного интереса к предмету,  внимания и памяти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Описание учебных ситуац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624"/>
        <w:gridCol w:w="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ая анно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ситу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изучения темы для предложенной учебной ситуации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я 1              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математической модели для данной ситуации, которая приводит к решению квадратного  уравнения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 xml:space="preserve">развитие мотивации и познавательного интереса,  </w:t>
            </w:r>
            <w:r>
              <w:rPr>
                <w:bCs/>
              </w:rPr>
              <w:t>определение границ собственного знания и «не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формирование навыков решения проблем, поиска, анализа и обработки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ние составлять уравнения по условию задачи, умение анализировать полученные результаты и соотносить их с условием задачи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2                                                                                            Повторение изученного ранее материала</w:t>
            </w:r>
          </w:p>
        </w:tc>
      </w:tr>
      <w:tr>
        <w:trPr>
          <w:trHeight w:val="19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оретическая разминка по теме: «Свойства и графики квадратичной и линейной функций»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умение принимать решение, воспитание доброжелатель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ставить цели и корректировать свои действия, отбирать необходимую информацию, уметь слышать других, вести дискуссию, правильно выражать свои мысли в математической речи, развитие внимания и памя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закрепить </w:t>
            </w:r>
            <w:r>
              <w:rPr>
                <w:b/>
              </w:rPr>
              <w:t xml:space="preserve"> </w:t>
            </w:r>
            <w:r>
              <w:rPr/>
              <w:t xml:space="preserve">знание пройденного  материала, </w:t>
            </w:r>
            <w:r>
              <w:rPr>
                <w:sz w:val="22"/>
                <w:szCs w:val="22"/>
              </w:rPr>
              <w:t xml:space="preserve">умение применять формулы,  находить область определения функции, развитие математической речи,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 xml:space="preserve"> познавательного интереса к предмету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3                                                                                   Изучение нового материала  и первичное закрепл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ление алгоритма для  решения задач по теме: «Графическое решение квадратных уравнений». Применение  алгоритма при решение задач. Решение обратной  задачи из учебник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оспитание аккуратности, самоконтроля, воспитание воли и настойчивости у учащихся для достижения конечных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умение работать с информацией из учебного пособия,  развитие внимания, логического мышления, умение слушать и  слышать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выбирать оптимальный вариант представления результатов исследования внутри математической модели. Использовать математические методы исследования при нахождении рационального решения любой технической задачи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4                                                                     Выполнение проверочной  самостоятельной работ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дированного теста и получение  ключевого  слова «Виет»  </w:t>
            </w:r>
            <w:r>
              <w:rPr>
                <w:b/>
                <w:bCs/>
              </w:rPr>
              <w:t xml:space="preserve">— </w:t>
            </w:r>
            <w:r>
              <w:rPr>
                <w:bCs/>
              </w:rPr>
              <w:t>французский  математик  Франсуа Виета.   Решение задачи, которая демонстрирует применение полученных знаний на практике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оспитание аккуратности,  самоконтроля, объективности, настойчивости для достижения конечных результатов,</w:t>
            </w:r>
            <w:r>
              <w:rPr>
                <w:bCs/>
              </w:rPr>
              <w:t xml:space="preserve"> определение границ собственного знания и «незнания», </w:t>
            </w:r>
            <w:r>
              <w:rPr/>
              <w:t xml:space="preserve">  владение основными способами деятельности, необходимыми для позитивного общения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развитие умения обобщать, устанавливать причинно-следственные связи, формирование навыков решения проблем, поиска, анализа и обработки информации, контроля, коррекции своих действий и оценки успешности усво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900" w:leader="none"/>
              </w:tabs>
              <w:autoSpaceDE w:val="false"/>
              <w:spacing w:before="38" w:after="0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закрепление полученных знаний, умений</w:t>
            </w:r>
            <w:r>
              <w:rPr>
                <w:spacing w:val="1"/>
              </w:rPr>
              <w:t xml:space="preserve"> организовывать собственную  самостоятельную деятельность, адекватно оценивать свои результаты.</w:t>
            </w:r>
            <w:r>
              <w:rPr/>
              <w:t xml:space="preserve"> Развитие познавательного интереса к предмету через историю математики и биографии ученых. Применение полученных знаний для решения практических задач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итуация 5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амооценка собственной деятельности по шкале «Успех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Лестница успеха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щимся предлагается нарисовать «лестницу успеха», и поставит себя на одну из ступеней зависимости от того как они сейчас оценивают свой уровень знаний по этой теме. Если учащийся оценил себя низко, такому ученику выдаётся «карточка-помощник», формулами и алгоритмом решения задач, либо карточка с ответами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ебной ситуации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62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верочной  самостоятельной работ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ние основных понятий, термин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изученного материала по теме «Графическое решение квадратных уравнени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звитие навыков самостоятельной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звитие критическ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мение организовывать и планировать свою деятельность, определять ее цели и зада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звитие умения систематизировать и анализировать информацию, делать выво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вать достигнутые результа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итуации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самостоятельную работу в индивидуальных буклетах.</w:t>
            </w:r>
          </w:p>
          <w:p>
            <w:pPr>
              <w:pStyle w:val="Normal"/>
              <w:rPr/>
            </w:pPr>
            <w:r>
              <w:rPr/>
              <w:t xml:space="preserve">На выполнение работы отводится 5-7 минут. </w:t>
            </w:r>
          </w:p>
        </w:tc>
      </w:tr>
      <w:tr>
        <w:trPr>
          <w:trHeight w:val="53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чащихся, выполнение которых приведет к достижению запланирова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11925" cy="531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531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6290"/>
                                    <w:gridCol w:w="3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71675" cy="147701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14770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о графику определить корни уравнения   х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2х -3=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; 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кая прямая служит осью параболы  у = 2х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4х – 1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Х= - 1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акое из уравнений является математической моделью к данной задаче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2х  - 8 =0;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ению, какого из  данных уравнений соответствует график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7355" cy="202882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7355" cy="2028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4х - 5 =0;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418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90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1675" cy="147701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47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 графику определить корни уравнения  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2х -3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; 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я прямая служит осью параболы  у = 2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х – 1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= - 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ое из уравнений является математической моделью к данной задач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2х  - 8 =0;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ю, какого из  данных уравнений соответствует графи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7355" cy="202882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355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х - 5 =0;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учителя для создания условий достижения запланированных результатов 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раздаточный материал (тест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рабо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комментировать зад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ть обучающихся по мере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вучить критерии оценив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0:00Z</dcterms:created>
  <dc:creator>Admin</dc:creator>
  <dc:description/>
  <dc:language>en-US</dc:language>
  <cp:lastModifiedBy>Таня</cp:lastModifiedBy>
  <cp:lastPrinted>2011-11-16T11:32:00Z</cp:lastPrinted>
  <dcterms:modified xsi:type="dcterms:W3CDTF">2014-11-18T19:45:00Z</dcterms:modified>
  <cp:revision>4</cp:revision>
  <dc:subject/>
  <dc:title>Пример проекта учебной ситуации  урока по математике</dc:title>
</cp:coreProperties>
</file>