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умма углов треугольни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Геометрия –7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итель математики МБОУ « Коротковская СОШ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умма углов треугольника. Решение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) выявить уровень овладения учащимися комплексом знаний и умений по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отработать умение применять теорему о сумме углов треугольника, и теорему о внешнем угле при решении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развитие логического мыш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воспитание самоконтроля и взаимоконтрол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1) компью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плакаты-про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) карто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)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5) диск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) карточки-рису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) таблицы- «Анаграммы»</w:t>
        <w:br/>
      </w:r>
      <w:r>
        <w:rPr>
          <w:b/>
          <w:sz w:val="28"/>
          <w:szCs w:val="28"/>
        </w:rPr>
        <w:t xml:space="preserve">                                                  Хо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общение темы и целей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оспитательный момент: посмотрели друг на друга, улыбнулись друг другу, начинаем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задача нашего урока заключается в том, чтобы проверить, как мы знаем и умеем применять теорему о сумме углов треугольника, теорему о внешнем угле при решении задач.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стная работа: 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формулируйте теорему о сумме углов треуголь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читается теорема о внешнем угле при решении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олько в треугольнике может быть тупых уг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жет ли быть тупым углом, угол при основании равнобедренного треуг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йдите неизвестные уг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143000" cy="914400"/>
                <wp:effectExtent l="8890" t="952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1pt;margin-top:18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B                                        B                                               B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0" cy="914400"/>
                <wp:effectExtent l="8890" t="952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85pt;width:89.95pt;height:7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1143000" cy="914400"/>
                <wp:effectExtent l="8890" t="952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85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150" w:hanging="0"/>
        <w:jc w:val="both"/>
        <w:rPr/>
      </w:pPr>
      <w:r>
        <w:rPr>
          <w:sz w:val="28"/>
          <w:szCs w:val="28"/>
          <w:lang w:val="en-US"/>
        </w:rPr>
        <w:t>A</w:t>
        <w:tab/>
        <w:t>C         A                          C                A                             C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150" w:hanging="0"/>
        <w:jc w:val="both"/>
        <w:rPr/>
      </w:pPr>
      <w:r>
        <w:rPr>
          <w:sz w:val="28"/>
          <w:szCs w:val="28"/>
        </w:rPr>
        <w:t>3. Известно, что а) ΔАВС = Δ</w:t>
      </w:r>
      <w:r>
        <w:rPr>
          <w:sz w:val="28"/>
          <w:szCs w:val="28"/>
          <w:lang w:val="en-US"/>
        </w:rPr>
        <w:t>MFK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&lt;A=30º, &lt;F=80º, &lt;K=70º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йдите &lt; М, &lt;В, &lt;К - ?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50º ,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60º , &l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80º,  может ли быть?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4. 3 задачи,  используя рисунок, найдите неизвестные углы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15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тбол.</w:t>
      </w:r>
      <w:r>
        <w:rPr>
          <w:sz w:val="28"/>
          <w:szCs w:val="28"/>
        </w:rPr>
        <w:t xml:space="preserve">  Класс делится на 2 группы. Учащимся даются карточки-рисунки, и дается время 3 мин на придумывание 4 вопросов. Далее проводится игра.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Защита проектного задания. </w:t>
      </w:r>
      <w:r>
        <w:rPr>
          <w:sz w:val="28"/>
          <w:szCs w:val="28"/>
        </w:rPr>
        <w:t>(10 мин)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на сегодняшнем уроке нам будет необходим теоретический материал, который мы будем применять при решении задач. Давайте послушаем внимательно защиту проектов двух микрогрупп. Пожалуйста 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группа: - проект «Треугольники». Обсуждение проекта. 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что понравилось в этом проекте?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: «Сумма углов треугольника» ( защита проекта)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понравилось в этом проекте, а что не понравилось.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шение анаграммы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ного отдохнем и решим анаграмму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АДА, РЕПЕНАНМЕЯ, ВНЕУАРИНЕ, ПОЛЕНАОН (таблиц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шение задач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переходим к решению задач, которые решаются путем составления уравнений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ша Барыкин и Рома Чекрыгин работают за компьютером, остальные №224-В1, №227(а)-В2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ша и Рома напомните правила работы с компьютером, а затем работайте по своим карточкам.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Работа с тестами: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вое работают за компьютером 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тальные за карточками;   взаимопроверка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зминутка для глаз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мотрим глазами налево, направо; 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мотрим в окно и выбрали за горизонтом самую дальнюю точку – опустили глазки – еще раз;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ысленно представили окружность и проследили ее глазами.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IX. </w:t>
      </w:r>
      <w:r>
        <w:rPr>
          <w:b/>
          <w:sz w:val="28"/>
          <w:szCs w:val="28"/>
        </w:rPr>
        <w:t>Работа в парах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вое работают за компьютером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остальные решают задания различного уровня. 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X. Домашнее задание.</w:t>
      </w:r>
      <w:r>
        <w:rPr>
          <w:sz w:val="28"/>
          <w:szCs w:val="28"/>
        </w:rPr>
        <w:t xml:space="preserve"> Вернемся теперь к Наполеону: в 4 классе вы изучали рассказы по истории – раздел истор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Наполеона Бонапарта – французский император, он был любителем математики и находил время заниматься ею для собственного удовольствия, он чувствовал в ней красоту и сам составлял задачи. Вот одна из них, которую нужно вам решить дома. И следующий урок мы начнем с решения этой задачи .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тоги урока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нового вы узнали на уроке?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понравилось на уроке (проект, исторические сведения, работа на компьютере, игра в футбол)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ыставление оценок 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, дети! Урок окончен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04:00Z</dcterms:created>
  <dc:creator>Neo</dc:creator>
  <dc:description/>
  <cp:keywords/>
  <dc:language>en-US</dc:language>
  <cp:lastModifiedBy>Admin</cp:lastModifiedBy>
  <dcterms:modified xsi:type="dcterms:W3CDTF">2014-10-06T17:04:00Z</dcterms:modified>
  <cp:revision>24</cp:revision>
  <dc:subject/>
  <dc:title>                              Сумма углов треугольника </dc:title>
</cp:coreProperties>
</file>