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профессионально и социально значимых компетенций специалиста в условиях внедрения ФГОС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/>
          <w:bCs/>
        </w:rPr>
        <w:t>Черноусова Альфира Зинуровна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right="-82" w:firstLine="708"/>
        <w:jc w:val="center"/>
        <w:rPr>
          <w:i/>
          <w:i/>
        </w:rPr>
      </w:pPr>
      <w:r>
        <w:rPr>
          <w:bCs/>
          <w:i/>
        </w:rPr>
        <w:t xml:space="preserve">Государственное образовательное учреждение среднего профессионального образования «Таштагольский горный техникум», </w:t>
      </w:r>
      <w:r>
        <w:rPr>
          <w:i/>
        </w:rPr>
        <w:t>Кемеровская область, г.Таштагол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right="-82" w:firstLine="708"/>
        <w:jc w:val="center"/>
        <w:rPr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 </w:t>
      </w:r>
      <w:r>
        <w:rPr>
          <w:i/>
        </w:rPr>
        <w:t>Е</w:t>
      </w:r>
      <w:r>
        <w:rPr>
          <w:i/>
          <w:lang w:val="en-US"/>
        </w:rPr>
        <w:t>-mail: vaganova_v @mail.ru, spotgt @ inbox.ru</w:t>
      </w:r>
    </w:p>
    <w:p>
      <w:pPr>
        <w:pStyle w:val="Normal"/>
        <w:ind w:firstLine="709"/>
        <w:jc w:val="both"/>
        <w:rPr/>
      </w:pPr>
      <w:r>
        <w:rPr/>
        <w:t>В обществе, основанном на знаниях и информации, глобализации связей и отношений между людьми, организациями, продуктами деятельности, востребованы не просто высококвалифицированные работники, владеющие комплексом профессиональных знаний и умений, а компетентные специалисты. В современных социально-экономических отношениях назрела острая необходимость приведения существующей практики профессиональной подготовки будущих специалистов в соответствие с наиболее передовыми теориями и образцами практической деятельности, направленными на модернизацию отечественного профессионального образования. Приоритетные направления развития образовательной системы Российской Федерации основываются на идее радикального изменения и трансформации сложившихся форм организации воспитательно-образовательного процесса в соответствии с новыми реалиями, что является важной научной проблемой.</w:t>
      </w:r>
    </w:p>
    <w:p>
      <w:pPr>
        <w:pStyle w:val="Normal"/>
        <w:ind w:firstLine="709"/>
        <w:jc w:val="both"/>
        <w:rPr/>
      </w:pPr>
      <w:r>
        <w:rPr/>
        <w:t>На основе тарифно-квалификационных характеристик специальностей профессиональной подготовки сформировались квалификационные требования к выпускникам, которые явились целевыми установками для государственных образовательных стандартов нового поколения. В связи с реализацией компетентностного подхода в ФГОС третьего поколения наметился переход от квалификаций к компетенциям как интегрированным характеристикам результатов обучения. В федеральном государственном образовательном стандарте СПО под компетенциями понимается способность применять знания, умения и личностные качества для успешной деятельности и определенной области.</w:t>
      </w:r>
    </w:p>
    <w:p>
      <w:pPr>
        <w:pStyle w:val="Normal"/>
        <w:ind w:firstLine="709"/>
        <w:jc w:val="both"/>
        <w:rPr/>
      </w:pPr>
      <w:r>
        <w:rPr/>
        <w:t>Практика подготовки будущих специалистов ГОУ СПО «Таштагольский горный техникум» свидетельствует о том, что работа студентов в органах самоуправления, в клубах по интересам, студиях, органах и структурах студенческих движений является базой для развития их инициативы и раскрытия индивидуальности. Это дает предпосылки для интеллектуального, нравственного, профессионального потенциала личности. Формирование профессионально и социально значимых компетенций будущих горных техников электромехаников, горных техников-технологов, менеджеров в процессе студенческого самоуправления возможно при условии интеграции основополагающих подходов: субъективного, системного, деятельностного, интегративного, компетентностного. Ведущую роль играет интегративный подход, который подразумевает единство теории и практики, что отвечает современным требованиям организации производственной практики. Использование интегративного подхода в профессиональной подготовке специалистов для горнорудных предприятий Кемеровской области, Таштагольского района позволяет каждому студенту развиваться в соответствии со своими особенностями и приобрести опыт решения разнообразных научных, практических и жизненных ситуаций. Интегративный подход в профессиональной подготовке специалиста для горнорудного предприятия - это не только суммирование знаний из различных дисциплин, но и разрешение противоречий, требующих творческого поиска и выработки собственных инновационных обучающих средств для получения положительного результата.</w:t>
      </w:r>
    </w:p>
    <w:p>
      <w:pPr>
        <w:pStyle w:val="Normal"/>
        <w:ind w:firstLine="709"/>
        <w:jc w:val="both"/>
        <w:rPr/>
      </w:pPr>
      <w:r>
        <w:rPr/>
        <w:t>В профессиональной подготовке специалистов горнорудных предприятий выделяют ряд специальных компетенций, которые характеризуются многофункциональностью и многомерностью. Профессиональная компетентность будущих горных техников электромехаников, горных техников-технологов, менеджеров состоит из инвариантной и специальной компетенций. Инвариантные признаки общей компетентности определяются усвоением общепрофессиональных наук. Специальные компетенции помогут студентам осваивать конкретные виды профессиональной деятельности: мотивационные, когнитивные, диагностические, проектировочные, организаторские, исследовательские, коммуникативные, креативные.</w:t>
      </w:r>
    </w:p>
    <w:p>
      <w:pPr>
        <w:pStyle w:val="Normal"/>
        <w:ind w:firstLine="709"/>
        <w:jc w:val="both"/>
        <w:rPr/>
      </w:pPr>
      <w:r>
        <w:rPr/>
        <w:t>Внедрение компетентностно-ориентированного подхода в практику образования требует поиска новых технологий, методов и особых организационных форм обучения. В воспитательно-образовательном процессе ГОУ СПО «Таштагольский горный техникум» активно используются инновационные обучающие технологии, отвечающие требованиям: 1) учет естественных психологических свойств студента и его интеллекта; 2) опора на внутренние ресурсы личности, а не на принуждение; 3) интенсификация побудительных мотивов творческого развития студента в её стремлении к актуализации.</w:t>
      </w:r>
    </w:p>
    <w:p>
      <w:pPr>
        <w:pStyle w:val="Normal"/>
        <w:ind w:left="705" w:hanging="0"/>
        <w:jc w:val="both"/>
        <w:rPr/>
      </w:pPr>
      <w:r>
        <w:rPr/>
        <w:t>Использование инновационных обучающих технологий позволяет достичь сразу четырёх групп целей и за счет этого способствовать ф</w:t>
      </w:r>
      <w:r>
        <w:rPr>
          <w:bCs/>
        </w:rPr>
        <w:t>ормированию профессионально и социально значимых компетенций специалиста в условиях внедрения ФГОС:</w:t>
      </w:r>
    </w:p>
    <w:p>
      <w:pPr>
        <w:pStyle w:val="Normal"/>
        <w:ind w:right="281" w:firstLine="567"/>
        <w:jc w:val="both"/>
        <w:rPr/>
      </w:pPr>
      <w:r>
        <w:rPr>
          <w:iCs/>
        </w:rPr>
        <w:t>1. Реализация социального заказа в новых социокультурных условиях:</w:t>
      </w:r>
    </w:p>
    <w:p>
      <w:pPr>
        <w:pStyle w:val="Normal"/>
        <w:ind w:right="281" w:firstLine="567"/>
        <w:jc w:val="both"/>
        <w:rPr/>
      </w:pPr>
      <w:r>
        <w:rPr/>
        <w:t>- соблюдение интересов государства, общества, личности.</w:t>
      </w:r>
    </w:p>
    <w:p>
      <w:pPr>
        <w:pStyle w:val="Normal"/>
        <w:ind w:right="281" w:firstLine="567"/>
        <w:jc w:val="both"/>
        <w:rPr/>
      </w:pPr>
      <w:r>
        <w:rPr>
          <w:iCs/>
        </w:rPr>
        <w:t>2. Интенсификация всех уровней воспитательно-образовательного процесса:</w:t>
      </w:r>
    </w:p>
    <w:p>
      <w:pPr>
        <w:pStyle w:val="Normal"/>
        <w:ind w:right="281" w:firstLine="567"/>
        <w:jc w:val="both"/>
        <w:rPr/>
      </w:pPr>
      <w:r>
        <w:rPr/>
        <w:t>- повышение качества обучения за счет специфики в отборе и представлении содержания (модули, учебные пакеты, проекты, структурно-логические схемы), за счёт средств когнитивной визуализации учебного материала;</w:t>
      </w:r>
    </w:p>
    <w:p>
      <w:pPr>
        <w:pStyle w:val="Normal"/>
        <w:ind w:right="281" w:firstLine="567"/>
        <w:jc w:val="both"/>
        <w:rPr/>
      </w:pPr>
      <w:r>
        <w:rPr/>
        <w:t>- выявление и использование стимулов активизации познавательной деятельности за счёт привлечения возможностей дидактических игр, приёмов фасилитации, мотивации аффилиации, работы в зоне ближайшего развития;</w:t>
      </w:r>
    </w:p>
    <w:p>
      <w:pPr>
        <w:pStyle w:val="Normal"/>
        <w:ind w:right="281" w:firstLine="567"/>
        <w:jc w:val="both"/>
        <w:rPr/>
      </w:pPr>
      <w:r>
        <w:rPr/>
        <w:t>- углубление межпредметных связей при решении профессиональных задач за счёт использования приемов интегрирования, за счёт компьютеризации;</w:t>
      </w:r>
    </w:p>
    <w:p>
      <w:pPr>
        <w:pStyle w:val="Normal"/>
        <w:ind w:right="281" w:firstLine="567"/>
        <w:jc w:val="both"/>
        <w:rPr/>
      </w:pPr>
      <w:r>
        <w:rPr/>
        <w:t>- развитие творческого мышления за счёт уменьшения доли репродуктивной деятельности, овладения метаумениями, развития высокой степени самостоятельности;</w:t>
      </w:r>
    </w:p>
    <w:p>
      <w:pPr>
        <w:pStyle w:val="Normal"/>
        <w:ind w:right="281" w:firstLine="567"/>
        <w:jc w:val="both"/>
        <w:rPr/>
      </w:pPr>
      <w:r>
        <w:rPr/>
        <w:t>- развитие группового взаимодействия и коммуникативных способностей за счёт диалоговых средств, совместных проектов, учебных дискуссий, тренингов, индивидуально-групповых форм обучения.</w:t>
      </w:r>
    </w:p>
    <w:p>
      <w:pPr>
        <w:pStyle w:val="Normal"/>
        <w:ind w:right="281" w:firstLine="567"/>
        <w:jc w:val="both"/>
        <w:rPr/>
      </w:pPr>
      <w:r>
        <w:rPr>
          <w:iCs/>
        </w:rPr>
        <w:t>3. Развитие личности студента:</w:t>
      </w:r>
      <w:r>
        <w:rPr/>
        <w:t xml:space="preserve"> </w:t>
      </w:r>
    </w:p>
    <w:p>
      <w:pPr>
        <w:pStyle w:val="Normal"/>
        <w:ind w:right="281" w:firstLine="567"/>
        <w:jc w:val="both"/>
        <w:rPr/>
      </w:pPr>
      <w:r>
        <w:rPr/>
        <w:t>- подготовка к самостоятельной продуктивной деятельности в условиях информационного общества на основе овладения приёмами интеллектуального труда, исполнительской самостоятельности в профессиональной сфере деятельности;</w:t>
      </w:r>
    </w:p>
    <w:p>
      <w:pPr>
        <w:pStyle w:val="Normal"/>
        <w:ind w:right="281" w:firstLine="567"/>
        <w:jc w:val="both"/>
        <w:rPr/>
      </w:pPr>
      <w:r>
        <w:rPr/>
        <w:t>- формирование профессиональных компетенций.</w:t>
      </w:r>
    </w:p>
    <w:p>
      <w:pPr>
        <w:pStyle w:val="Normal"/>
        <w:ind w:right="281" w:firstLine="567"/>
        <w:jc w:val="both"/>
        <w:rPr/>
      </w:pPr>
      <w:r>
        <w:rPr>
          <w:iCs/>
        </w:rPr>
        <w:t>4. Развитие личности педагога:</w:t>
      </w:r>
    </w:p>
    <w:p>
      <w:pPr>
        <w:pStyle w:val="Normal"/>
        <w:ind w:right="281" w:firstLine="567"/>
        <w:jc w:val="both"/>
        <w:rPr/>
      </w:pPr>
      <w:r>
        <w:rPr/>
        <w:t>- развитие методологической грамотности, профессиональной компетентности, многоуровневой рефлексии, способствующей профессионально-личностному рос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Важная задача сегодня - научить преподавателей СПО применять на практике новейшие достижения науки и передового педагогического опыта и тем самым способствовать реформированию системы профессион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еподавательский коллектив ГОУ СПО «Таштагольский горный техникум», учитывая заданные требования ФГОС третьего поколения</w:t>
      </w:r>
      <w:r>
        <w:rPr>
          <w:color w:val="000000"/>
          <w:spacing w:val="2"/>
        </w:rPr>
        <w:t>, переходит на качественно новый уровень - исследова</w:t>
      </w:r>
      <w:r>
        <w:rPr>
          <w:color w:val="000000"/>
          <w:spacing w:val="1"/>
        </w:rPr>
        <w:t>тельскую и инновационную деятельность. Именно исследова</w:t>
      </w:r>
      <w:r>
        <w:rPr>
          <w:color w:val="000000"/>
          <w:spacing w:val="-1"/>
        </w:rPr>
        <w:t>тельская деятельность преподавателей-практиков и студентов позволяет перейти из режима функционирования в режим разви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ab/>
        <w:t>Исследовательская деятельность студентов под руководством преподавателей способствует личностной самореализации, развивает твор</w:t>
      </w:r>
      <w:r>
        <w:rPr>
          <w:color w:val="000000"/>
          <w:spacing w:val="-1"/>
        </w:rPr>
        <w:t>ческое мышление, помогает организовать свою деятельность.</w:t>
      </w:r>
    </w:p>
    <w:p>
      <w:pPr>
        <w:pStyle w:val="Normal"/>
        <w:jc w:val="both"/>
        <w:rPr/>
      </w:pPr>
      <w:r>
        <w:rPr>
          <w:color w:val="000000"/>
          <w:spacing w:val="-3"/>
        </w:rPr>
        <w:tab/>
        <w:t xml:space="preserve">Исследовательская деятельность преподавателей-практиков — </w:t>
      </w:r>
      <w:r>
        <w:rPr>
          <w:color w:val="000000"/>
          <w:spacing w:val="-2"/>
        </w:rPr>
        <w:t>это особый вид деятельности, который позволя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</w:rPr>
        <w:t>развиваться в целом об</w:t>
      </w:r>
      <w:r>
        <w:rPr>
          <w:color w:val="000000"/>
          <w:spacing w:val="1"/>
        </w:rPr>
        <w:t>разовательному учреждению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вышает качество образования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 xml:space="preserve">является </w:t>
      </w:r>
      <w:r>
        <w:rPr>
          <w:color w:val="000000"/>
          <w:spacing w:val="-1"/>
        </w:rPr>
        <w:t>для педагогов средством роста профессионализма, карьеры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</w:rPr>
        <w:tab/>
      </w:r>
      <w:r>
        <w:rPr>
          <w:color w:val="000000"/>
          <w:spacing w:val="2"/>
        </w:rPr>
        <w:t>Преподаватели техникума используют различные формы исследова</w:t>
      </w:r>
      <w:r>
        <w:rPr>
          <w:color w:val="000000"/>
          <w:spacing w:val="-2"/>
        </w:rPr>
        <w:t>тельской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индивидуальную (организация конкурсов,</w:t>
      </w:r>
      <w:r>
        <w:rPr>
          <w:color w:val="000000"/>
        </w:rPr>
        <w:t xml:space="preserve"> участие в научно-практических конфе</w:t>
      </w:r>
      <w:r>
        <w:rPr>
          <w:color w:val="000000"/>
          <w:spacing w:val="-2"/>
        </w:rPr>
        <w:t>ренциях, семинарах, руководство исследова</w:t>
      </w:r>
      <w:r>
        <w:rPr>
          <w:color w:val="000000"/>
          <w:spacing w:val="-1"/>
        </w:rPr>
        <w:t>тельской работой студен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1"/>
        </w:rPr>
        <w:t>коллективную (</w:t>
      </w:r>
      <w:r>
        <w:rPr>
          <w:color w:val="000000"/>
        </w:rPr>
        <w:t>взаимодействие с предприятиями, проведение про</w:t>
      </w:r>
      <w:r>
        <w:rPr>
          <w:color w:val="000000"/>
          <w:spacing w:val="-2"/>
        </w:rPr>
        <w:t>блемных семинаров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ab/>
        <w:t>Исследовательская работа становится одним из важных направлений деятельности предметных цикловых комиссий.</w:t>
      </w:r>
    </w:p>
    <w:p>
      <w:pPr>
        <w:pStyle w:val="Normal"/>
        <w:ind w:firstLine="709"/>
        <w:jc w:val="both"/>
        <w:rPr/>
      </w:pPr>
      <w:r>
        <w:rPr/>
        <w:t>Задачу подготовки квалифицированных конкурентоспособных специалистов под силу выполнить только преподавателю, владеющему педагогическими технологиями, понимающему их особенности и влияние на качество образования.</w:t>
      </w:r>
    </w:p>
    <w:p>
      <w:pPr>
        <w:pStyle w:val="Normal"/>
        <w:ind w:firstLine="540"/>
        <w:jc w:val="both"/>
        <w:rPr/>
      </w:pPr>
      <w:r>
        <w:rPr/>
        <w:t xml:space="preserve">Развитие креативности - одно из приоритетных направлений в развитии </w:t>
      </w:r>
      <w:r>
        <w:rPr>
          <w:bCs/>
        </w:rPr>
        <w:t>социально значимых компетенций специалиста в условиях внедрения ФГОС.</w:t>
      </w:r>
      <w:r>
        <w:rPr>
          <w:i/>
        </w:rPr>
        <w:t xml:space="preserve"> </w:t>
      </w:r>
      <w:r>
        <w:rPr/>
        <w:t xml:space="preserve">Чтобы обеспечить развитие профессиональной компетентности, необходимы соответствующие условия, близкие к условиям реальной жизни. Эту проблему можно решить путем организации творческих мастерских, виртуальных коллективов, ситуационных центров.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Формирование </w:t>
      </w:r>
      <w:r>
        <w:rPr>
          <w:bCs/>
        </w:rPr>
        <w:t>профессионально и социально значимых компетенций специалиста в условиях внедрения ФГОС направлено на подготовку качественно нового специалиста, готового к работе в современных условиях, способного адаптироваться к производственным новациям, быстро реагировать на текущие и перспективные процессы социального и экономического развития современного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иферов А.П. Интеграционные процессы в мировом образовании: основные тенденции// Международный журнал по проблемам образования, №2, 1999г.-84с.</w:t>
      </w:r>
    </w:p>
    <w:p>
      <w:pPr>
        <w:pStyle w:val="Normal"/>
        <w:rPr/>
      </w:pPr>
      <w:r>
        <w:rPr/>
        <w:t>2. Макет профессионального стандарта (утв.Распоряжением Президента РСПП №РП-46 от 28 июня 2007г.)</w:t>
      </w:r>
    </w:p>
    <w:p>
      <w:pPr>
        <w:pStyle w:val="Normal"/>
        <w:rPr/>
      </w:pPr>
      <w:r>
        <w:rPr/>
        <w:t>3. Морозов А.В., Чернилевский Д.В. Креативная педагогика и психология.- М.:Просвещение, 2004г.-143с.</w:t>
      </w:r>
    </w:p>
    <w:p>
      <w:pPr>
        <w:pStyle w:val="Normal"/>
        <w:rPr/>
      </w:pPr>
      <w:r>
        <w:rPr/>
        <w:t>4. Новые педагогические и информационные технологии в системе образования/под ред.Е.С.Полат. – М.:Издательство Просвещение, 2007г.-156с.</w:t>
      </w:r>
    </w:p>
    <w:p>
      <w:pPr>
        <w:pStyle w:val="Normal"/>
        <w:rPr/>
      </w:pPr>
      <w:r>
        <w:rPr/>
        <w:t>5. Содержание и технологии обучения в средних специальных учебных заведениях: Учеб.пособие для преп.учреждений сред.проф.образования.-М.: Мастерство, 2001г.-272с.</w:t>
      </w:r>
    </w:p>
    <w:p>
      <w:pPr>
        <w:pStyle w:val="Normal"/>
        <w:rPr/>
      </w:pPr>
      <w:r>
        <w:rPr/>
        <w:t>6. Федеральный государственный стандарт среднего профессионального образования по специальностям 101101, 130405, 140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1:00Z</dcterms:created>
  <dc:creator>Admin</dc:creator>
  <dc:description/>
  <cp:keywords/>
  <dc:language>en-US</dc:language>
  <cp:lastModifiedBy>Admin</cp:lastModifiedBy>
  <dcterms:modified xsi:type="dcterms:W3CDTF">2011-04-04T03:08:00Z</dcterms:modified>
  <cp:revision>7</cp:revision>
  <dc:subject/>
  <dc:title/>
</cp:coreProperties>
</file>