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20"/>
        <w:gridCol w:w="284"/>
        <w:gridCol w:w="4441"/>
        <w:gridCol w:w="330"/>
        <w:gridCol w:w="135"/>
        <w:gridCol w:w="45"/>
        <w:gridCol w:w="45"/>
      </w:tblGrid>
      <w:tr>
        <w:trPr>
          <w:trHeight w:val="960" w:hRule="atLeast"/>
        </w:trPr>
        <w:tc>
          <w:tcPr>
            <w:tcW w:w="1056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a_AlgeriusBlw;Times New Roman" w:ascii="a_AlgeriusBlw;Times New Roman" w:hAnsi="a_AlgeriusBlw;Times New Roman"/>
                <w:color w:val="FF00FF"/>
                <w:sz w:val="48"/>
                <w:szCs w:val="48"/>
              </w:rPr>
              <w:t>Турнир  знатоков истории</w:t>
            </w:r>
            <w:r>
              <w:rPr>
                <w:rFonts w:cs="a_AlbionicTtlRg&amp;Bt;Times New Roman" w:ascii="a_AlbionicTtlRg&amp;Bt;Times New Roman" w:hAnsi="a_AlbionicTtlRg&amp;Bt;Times New Roman"/>
                <w:color w:val="FF00FF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rFonts w:cs="a_AlbionicTitulCm;Times New Roman" w:ascii="a_AlbionicTitulCm;Times New Roman" w:hAnsi="a_AlbionicTitulCm;Times New Roman"/>
                <w:color w:val="FF0066"/>
                <w:sz w:val="48"/>
                <w:szCs w:val="48"/>
              </w:rPr>
              <w:t xml:space="preserve">Тема: "Великая Отечественная война </w:t>
            </w:r>
            <w:r>
              <w:rPr>
                <w:color w:val="FF0066"/>
                <w:sz w:val="48"/>
                <w:szCs w:val="48"/>
              </w:rPr>
              <w:t>1</w:t>
            </w:r>
            <w:r>
              <w:rPr>
                <w:rFonts w:cs="a_AlbionicTitulCm;Times New Roman" w:ascii="a_AlbionicTitulCm;Times New Roman" w:hAnsi="a_AlbionicTitulCm;Times New Roman"/>
                <w:color w:val="FF0066"/>
                <w:sz w:val="48"/>
                <w:szCs w:val="48"/>
              </w:rPr>
              <w:t>941-1945"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56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a_AlbionicB&amp;W;Times New Roman" w:ascii="a_AlbionicB&amp;W;Times New Roman" w:hAnsi="a_AlbionicB&amp;W;Times New Roman"/>
                <w:color w:val="00CC00"/>
                <w:sz w:val="36"/>
                <w:szCs w:val="36"/>
              </w:rPr>
              <w:t xml:space="preserve">Цели и задач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000000"/>
                <w:sz w:val="36"/>
                <w:szCs w:val="36"/>
              </w:rPr>
              <w:t xml:space="preserve">повышение интереса к истории и расширение кругозора уча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36"/>
                <w:szCs w:val="36"/>
              </w:rPr>
              <w:t>развитие навыков коллективной работы и познавательной активности  учащихся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36"/>
                <w:szCs w:val="36"/>
              </w:rPr>
              <w:t>воспитание патриотизма и уважения к истории своей страны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36"/>
                <w:szCs w:val="36"/>
              </w:rPr>
              <w:t>активизация познавательной деятельности учащихся, используя современные информационные технологи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55" w:hRule="atLeast"/>
        </w:trPr>
        <w:tc>
          <w:tcPr>
            <w:tcW w:w="1056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spacing w:before="0" w:after="280"/>
              <w:rPr>
                <w:color w:val="FF0000"/>
              </w:rPr>
            </w:pPr>
            <w:r>
              <w:rPr>
                <w:rFonts w:cs="a_AlbionicB&amp;W;Times New Roman" w:ascii="a_AlbionicB&amp;W;Times New Roman" w:hAnsi="a_AlbionicB&amp;W;Times New Roman"/>
                <w:color w:val="FF0000"/>
                <w:sz w:val="48"/>
                <w:szCs w:val="48"/>
              </w:rPr>
              <w:t>Подготовка: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111111"/>
                <w:sz w:val="36"/>
                <w:szCs w:val="36"/>
              </w:rPr>
              <w:t xml:space="preserve">  </w:t>
            </w:r>
            <w:r>
              <w:rPr>
                <w:color w:val="111111"/>
                <w:sz w:val="36"/>
                <w:szCs w:val="36"/>
              </w:rPr>
              <w:t>Готовятся две команды из параллельных 9-х классов. Команды выбирают капитанов и готовят название, эмблему и деви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111111"/>
                <w:sz w:val="36"/>
                <w:szCs w:val="36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color w:val="FF0000"/>
              </w:rPr>
              <w:t xml:space="preserve">      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 xml:space="preserve">     </w:t>
            </w:r>
            <w:r>
              <w:rPr>
                <w:color w:val="FF0000"/>
              </w:rPr>
              <w:drawing>
                <wp:inline distT="0" distB="0" distL="0" distR="0">
                  <wp:extent cx="2943225" cy="1666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                </w:t>
            </w:r>
            <w:r>
              <w:rPr>
                <w:color w:val="FF0000"/>
              </w:rPr>
              <w:drawing>
                <wp:inline distT="0" distB="0" distL="0" distR="0">
                  <wp:extent cx="2571750" cy="1647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rFonts w:cs="a_AlbionicB&amp;W;Times New Roman" w:ascii="a_AlbionicB&amp;W;Times New Roman" w:hAnsi="a_AlbionicB&amp;W;Times New Roman"/>
                <w:color w:val="FF0000"/>
                <w:sz w:val="36"/>
                <w:szCs w:val="36"/>
              </w:rPr>
              <w:t>Ход проведения конкурс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a_Albionic;Times New Roman" w:ascii="a_Albionic;Times New Roman" w:hAnsi="a_Albionic;Times New Roman"/>
                <w:color w:val="000000"/>
                <w:sz w:val="27"/>
                <w:szCs w:val="27"/>
              </w:rPr>
              <w:t xml:space="preserve">1 этап. Вступительное слово учител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_Albionic;Times New Roman" w:ascii="a_Albionic;Times New Roman" w:hAnsi="a_Albionic;Times New Roman"/>
                <w:color w:val="000000"/>
                <w:sz w:val="27"/>
                <w:szCs w:val="27"/>
              </w:rPr>
              <w:t>2 этап. Ход игры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_Albionic;Times New Roman" w:ascii="a_Albionic;Times New Roman" w:hAnsi="a_Albionic;Times New Roman"/>
                <w:b/>
                <w:bCs/>
                <w:color w:val="000000"/>
                <w:sz w:val="27"/>
                <w:szCs w:val="27"/>
              </w:rPr>
              <w:t>Конкурс №1.</w:t>
            </w:r>
            <w:r>
              <w:rPr>
                <w:rFonts w:cs="a_AlbionicExp;Times New Roman" w:ascii="a_AlbionicExp;Times New Roman" w:hAnsi="a_AlbionicExp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hyperlink r:id="rId4">
              <w:r>
                <w:rPr>
                  <w:rStyle w:val="InternetLink"/>
                  <w:rFonts w:cs="a_AlgeriusBrk;Times New Roman" w:ascii="a_AlgeriusBrk;Times New Roman" w:hAnsi="a_AlgeriusBrk;Times New Roman"/>
                  <w:b/>
                  <w:bCs/>
                  <w:color w:val="0000FF"/>
                  <w:sz w:val="27"/>
                  <w:u w:val="single"/>
                </w:rPr>
                <w:t>«Знаешь ли ты?»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_Albionic;Times New Roman" w:ascii="a_Albionic;Times New Roman" w:hAnsi="a_Albionic;Times New Roman"/>
                <w:color w:val="000000"/>
                <w:sz w:val="27"/>
                <w:szCs w:val="27"/>
              </w:rPr>
              <w:t xml:space="preserve">Конкурс №2 </w:t>
            </w:r>
            <w:r>
              <w:rPr>
                <w:rFonts w:cs="a_AlgeriusBrk;Times New Roman" w:ascii="a_AlgeriusBrk;Times New Roman" w:hAnsi="a_AlgeriusBrk;Times New Roman"/>
                <w:b/>
                <w:bCs/>
                <w:color w:val="000000"/>
                <w:sz w:val="27"/>
                <w:szCs w:val="27"/>
              </w:rPr>
              <w:t>«</w:t>
            </w:r>
            <w:hyperlink r:id="rId5">
              <w:r>
                <w:rPr>
                  <w:rStyle w:val="InternetLink"/>
                  <w:rFonts w:cs="a_AlgeriusBrk;Times New Roman" w:ascii="a_AlgeriusBrk;Times New Roman" w:hAnsi="a_AlgeriusBrk;Times New Roman"/>
                  <w:b/>
                  <w:bCs/>
                  <w:color w:val="0000FF"/>
                  <w:sz w:val="27"/>
                  <w:u w:val="single"/>
                </w:rPr>
                <w:t>Фронтовой репортаж</w:t>
              </w:r>
            </w:hyperlink>
            <w:r>
              <w:rPr>
                <w:rFonts w:cs="a_AlgeriusBrk;Times New Roman" w:ascii="a_AlgeriusBrk;Times New Roman" w:hAnsi="a_AlgeriusBrk;Times New Roman"/>
                <w:b/>
                <w:bCs/>
                <w:color w:val="000000"/>
                <w:sz w:val="27"/>
                <w:szCs w:val="27"/>
              </w:rPr>
              <w:t>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_Albionic;Times New Roman" w:ascii="a_Albionic;Times New Roman" w:hAnsi="a_Albionic;Times New Roman"/>
                <w:color w:val="000000"/>
                <w:sz w:val="27"/>
                <w:szCs w:val="27"/>
              </w:rPr>
              <w:t xml:space="preserve">Конкурс №3 </w:t>
            </w:r>
            <w:r>
              <w:rPr>
                <w:rFonts w:cs="a_AlgeriusBlw;Times New Roman" w:ascii="a_AlgeriusBlw;Times New Roman" w:hAnsi="a_AlgeriusBlw;Times New Roman"/>
                <w:color w:val="000000"/>
                <w:sz w:val="27"/>
                <w:szCs w:val="27"/>
              </w:rPr>
              <w:t>"</w:t>
            </w:r>
            <w:hyperlink r:id="rId6">
              <w:r>
                <w:rPr>
                  <w:rStyle w:val="InternetLink"/>
                  <w:rFonts w:cs="a_AlgeriusBlw;Times New Roman" w:ascii="a_AlgeriusBlw;Times New Roman" w:hAnsi="a_AlgeriusBlw;Times New Roman"/>
                  <w:color w:val="0000FF"/>
                  <w:sz w:val="27"/>
                  <w:u w:val="single"/>
                </w:rPr>
                <w:t>По дорогам войны" Игра с болельщиками.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_Albionic;Times New Roman" w:ascii="a_Albionic;Times New Roman" w:hAnsi="a_Albionic;Times New Roman"/>
                <w:b/>
                <w:bCs/>
                <w:color w:val="000000"/>
                <w:sz w:val="27"/>
                <w:szCs w:val="27"/>
              </w:rPr>
              <w:t xml:space="preserve">Конкурс №4 </w:t>
            </w:r>
            <w:r>
              <w:rPr>
                <w:rFonts w:cs="a_Albionic;Times New Roman" w:ascii="a_Albionic;Times New Roman" w:hAnsi="a_Albionic;Times New Roman"/>
                <w:color w:val="000000"/>
                <w:sz w:val="27"/>
                <w:szCs w:val="27"/>
              </w:rPr>
              <w:t> </w:t>
            </w:r>
            <w:hyperlink r:id="rId7">
              <w:r>
                <w:rPr>
                  <w:rStyle w:val="InternetLink"/>
                  <w:rFonts w:cs="a_AlgeriusBrk;Times New Roman" w:ascii="a_AlgeriusBrk;Times New Roman" w:hAnsi="a_AlgeriusBrk;Times New Roman"/>
                  <w:color w:val="0000FF"/>
                  <w:sz w:val="27"/>
                  <w:u w:val="single"/>
                </w:rPr>
                <w:t>«</w:t>
              </w:r>
              <w:r>
                <w:rPr>
                  <w:rStyle w:val="InternetLink"/>
                  <w:rFonts w:cs="a_AlgeriusBrk;Times New Roman" w:ascii="a_AlgeriusBrk;Times New Roman" w:hAnsi="a_AlgeriusBrk;Times New Roman"/>
                  <w:b/>
                  <w:bCs/>
                  <w:color w:val="0000FF"/>
                  <w:sz w:val="27"/>
                  <w:u w:val="single"/>
                </w:rPr>
                <w:t>Когда пушки стреляли, музы не молчали»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_Albionic;Times New Roman" w:ascii="a_Albionic;Times New Roman" w:hAnsi="a_Albionic;Times New Roman"/>
                <w:color w:val="000000"/>
                <w:sz w:val="27"/>
                <w:szCs w:val="27"/>
              </w:rPr>
              <w:t>Конкурс №5</w:t>
            </w:r>
            <w:r>
              <w:rPr>
                <w:rFonts w:cs="a_AlgeriusBrk;Times New Roman" w:ascii="a_AlgeriusBrk;Times New Roman" w:hAnsi="a_AlgeriusBrk;Times New Roman"/>
                <w:b/>
                <w:bCs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_AlgeriusBrk;Times New Roman" w:ascii="a_AlgeriusBrk;Times New Roman" w:hAnsi="a_AlgeriusBrk;Times New Roman"/>
                <w:b/>
                <w:bCs/>
                <w:color w:val="000000"/>
                <w:sz w:val="27"/>
                <w:szCs w:val="27"/>
              </w:rPr>
              <w:t>«</w:t>
            </w:r>
            <w:hyperlink r:id="rId8">
              <w:r>
                <w:rPr>
                  <w:rStyle w:val="InternetLink"/>
                  <w:rFonts w:cs="a_AlgeriusBrk;Times New Roman" w:ascii="a_AlgeriusBrk;Times New Roman" w:hAnsi="a_AlgeriusBrk;Times New Roman"/>
                  <w:b/>
                  <w:bCs/>
                  <w:color w:val="0000FF"/>
                  <w:sz w:val="27"/>
                  <w:u w:val="single"/>
                </w:rPr>
                <w:t>Памятные места»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FF0000"/>
              </w:rPr>
            </w:pPr>
            <w:r>
              <w:rPr>
                <w:rFonts w:cs="a_Albionic;Times New Roman" w:ascii="a_Albionic;Times New Roman" w:hAnsi="a_Albionic;Times New Roman"/>
                <w:color w:val="000000"/>
                <w:sz w:val="27"/>
                <w:szCs w:val="27"/>
              </w:rPr>
              <w:t xml:space="preserve">3 этап. Заключение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55" w:hRule="atLeast"/>
        </w:trPr>
        <w:tc>
          <w:tcPr>
            <w:tcW w:w="1056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_AlgeriusBrk;Times New Roman" w:hAnsi="a_AlgeriusBrk;Times New Roman" w:cs="a_AlgeriusBrk;Times New Roman"/>
                <w:color w:val="FF0000"/>
                <w:sz w:val="48"/>
                <w:szCs w:val="48"/>
              </w:rPr>
            </w:pPr>
            <w:r>
              <w:rPr>
                <w:rFonts w:cs="a_AlgeriusBrk;Times New Roman" w:ascii="a_AlgeriusBrk;Times New Roman" w:hAnsi="a_AlgeriusBrk;Times New Roman"/>
                <w:color w:val="FF0000"/>
                <w:sz w:val="48"/>
                <w:szCs w:val="48"/>
              </w:rPr>
              <w:t>Знаешь ли ты?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5" w:hRule="atLeast"/>
        </w:trPr>
        <w:tc>
          <w:tcPr>
            <w:tcW w:w="1056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читель задает командам вопросы по очереди. Если команды затрудняются, то отвечают болельщики.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За каждый правильный ответ команда получает 1 балл.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ими словами начинались радиосообщения о положении на фронтах Великой Отечественной войны? Назовите фамилию диктора.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"Совинформбюро сообщает", Ю. Левитан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 назывался план нападения фашистской Германии на СССР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план «Барбаросса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ое событие в истории Вооруженных Сил произошло по завершению Смоленского сражения (сентябрь 1941 год)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применили артиллерийское оружие «Катюши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огда началось контрнаступление советских войск под Москвой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5-6 декабря 1941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то руководил контрнаступлением под Москвой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Г. К. Жук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ов смысл приказа № 227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Ни шагу назад! До последней капли крови защищать каждый клочок советской зем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Девиз защитников Сталинграда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"За Волгой для нас земли нет! Ни шагу назад! Стоять насмерть!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ие события привели к коренному перелому в ходе войны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Сталинградская, Курска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Где произошло самое крупное в истории войны танковое сражение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под Прохоровкой, на Курской дуг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огда был дан впервые салют в Москве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после Курской битвы,23 августа 1943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8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Какие события объединяют эти имена: </w:t>
            </w:r>
          </w:p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  <w:r>
              <w:rPr>
                <w:color w:val="FF0000"/>
                <w:sz w:val="27"/>
                <w:szCs w:val="27"/>
              </w:rPr>
              <w:t>У. Черчилль, И. Сталин, Ф. Рузвельт.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участники Тегеранской, Крымской конференций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Где и когда произошло открытие Второго фронта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июнь 1944 года, на реке Эльб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то поставил свою подпись от имени советского правительства под актом о капитуляции фашистской Германии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 </w:t>
            </w:r>
            <w:r>
              <w:rPr>
                <w:color w:val="0000FF"/>
                <w:sz w:val="27"/>
                <w:szCs w:val="27"/>
              </w:rPr>
              <w:t>К. Г, Жук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Где и когда состоялся парад Победы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24 июня 1945 года, в Москве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Что такое генеральный план «Ост»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план истребления и закабаления народов Восточной Европ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Наступательная операция гитлеровцев на Воронежском направлении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«Бляу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ой летчик 1 июня 1942 года повторил подвиг Н. Гастелло в небе над Воронежем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младший лейтенант Колесниченко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то командовал Воронежским фронтом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генерал-лейтенант Ватутин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Сколько времени шли бои за Воронеж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28 июня 1942- 25 января 1943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ие боевые ордена и медали, названные именами выдающихся русских полководцев и флотоводцев, были утверждены в период Великой Отечественной войны?</w:t>
            </w:r>
          </w:p>
        </w:tc>
        <w:tc>
          <w:tcPr>
            <w:tcW w:w="523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ind w:left="165" w:right="165" w:hanging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br/>
              <w:t>ордена и медали Кутузова, Суворова, Невского, Нахимова и Ушаков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_AlgeriusBrk;Times New Roman" w:hAnsi="a_AlgeriusBrk;Times New Roman" w:cs="a_AlgeriusBrk;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_AlgeriusBrk;Times New Roman" w:ascii="a_AlgeriusBrk;Times New Roman" w:hAnsi="a_AlgeriusBrk;Times New Roman"/>
                <w:b/>
                <w:bCs/>
                <w:color w:val="FF0000"/>
                <w:sz w:val="36"/>
                <w:szCs w:val="36"/>
              </w:rPr>
              <w:t>Фронтовой репортаж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_Albionic;Times New Roman" w:hAnsi="a_Albionic;Times New Roman" w:cs="a_Albionic;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_Albionic;Times New Roman" w:ascii="a_Albionic;Times New Roman" w:hAnsi="a_Albionic;Times New Roman"/>
                <w:b/>
                <w:bCs/>
                <w:color w:val="0000FF"/>
                <w:sz w:val="36"/>
                <w:szCs w:val="36"/>
              </w:rPr>
              <w:drawing>
                <wp:inline distT="0" distB="0" distL="0" distR="0">
                  <wp:extent cx="913765" cy="9137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0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left="165" w:right="165" w:firstLine="30"/>
              <w:rPr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b/>
                <w:bCs/>
                <w:color w:val="800080"/>
                <w:sz w:val="27"/>
                <w:szCs w:val="27"/>
              </w:rPr>
              <w:t>Задание 1: какие события войны изображены? Прокомментировать от лица военного корреспондента.</w:t>
            </w:r>
          </w:p>
          <w:p>
            <w:pPr>
              <w:pStyle w:val="Normal"/>
              <w:spacing w:before="280" w:after="280"/>
              <w:ind w:left="165" w:right="165" w:firstLine="3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Максимальная оценка 2 балл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5715000" cy="3686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5" w:right="16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адение Рейхстага. Капитуляция фашистской Германии.</w:t>
            </w:r>
          </w:p>
          <w:p>
            <w:pPr>
              <w:pStyle w:val="Normal"/>
              <w:spacing w:before="280" w:after="280"/>
              <w:ind w:left="165" w:right="165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5715000" cy="3733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5" w:right="16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урская битва. Танковое сражение под Прохоровкой     </w:t>
            </w:r>
          </w:p>
          <w:p>
            <w:pPr>
              <w:pStyle w:val="Normal"/>
              <w:spacing w:before="280" w:after="280"/>
              <w:ind w:left="165" w:right="165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65" w:right="165" w:hanging="0"/>
              <w:rPr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b/>
                <w:bCs/>
                <w:color w:val="800080"/>
                <w:sz w:val="27"/>
                <w:szCs w:val="27"/>
              </w:rPr>
              <w:t>Задание 2:какими силами осуществлялось наступление немецко-фашистских войск и силами каких фронтов проходили сражения Красной Армии?</w:t>
            </w:r>
          </w:p>
          <w:p>
            <w:pPr>
              <w:pStyle w:val="Normal"/>
              <w:spacing w:before="280" w:after="280"/>
              <w:ind w:left="165" w:right="165" w:hanging="0"/>
              <w:jc w:val="center"/>
              <w:rPr/>
            </w:pPr>
            <w:r>
              <w:rPr/>
              <w:drawing>
                <wp:inline distT="0" distB="0" distL="0" distR="0">
                  <wp:extent cx="4943475" cy="44843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48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5" w:right="16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талинградская битва</w:t>
            </w:r>
          </w:p>
          <w:p>
            <w:pPr>
              <w:pStyle w:val="Normal"/>
              <w:spacing w:before="280" w:after="280"/>
              <w:ind w:left="165" w:right="165" w:hanging="0"/>
              <w:jc w:val="center"/>
              <w:rPr/>
            </w:pPr>
            <w:r>
              <w:rPr/>
              <w:drawing>
                <wp:inline distT="0" distB="0" distL="0" distR="0">
                  <wp:extent cx="5315585" cy="48939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489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65" w:right="16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урская дуга.</w:t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0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_AlgeriusBrk;Times New Roman" w:ascii="a_AlgeriusBrk;Times New Roman" w:hAnsi="a_AlgeriusBrk;Times New Roman"/>
                <w:color w:val="FF0000"/>
                <w:sz w:val="48"/>
                <w:szCs w:val="48"/>
              </w:rPr>
              <w:t>По дорогам войн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_AlgeriusBrk;Times New Roman" w:hAnsi="a_AlgeriusBrk;Times New Roman" w:cs="a_AlgeriusBrk;Times New Roman"/>
                <w:color w:val="008000"/>
                <w:sz w:val="36"/>
                <w:szCs w:val="36"/>
              </w:rPr>
            </w:pPr>
            <w:r>
              <w:rPr>
                <w:rFonts w:cs="a_AlgeriusBrk;Times New Roman" w:ascii="a_AlgeriusBrk;Times New Roman" w:hAnsi="a_AlgeriusBrk;Times New Roman"/>
                <w:color w:val="008000"/>
                <w:sz w:val="36"/>
                <w:szCs w:val="36"/>
              </w:rPr>
              <w:t>Игра с болельщиками.</w:t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Точная дата начала Второй мировой войны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1 сентября 1939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ая страна первой подверглась нападению фашисткой Германией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Польш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Что означает план "Барбаросса"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план нападения фашистской Германии  на Советский Союз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одовое название плана германского командования захвата Москвы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"Тайфун"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Назвать руководителей партизанских соединений.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Ковпак, Федоров, Сабур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Под каким девизом работали советские в тылу в годы войны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"Все для фронта, все для победы"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огда, где состоялась 1-я встреча лидеров "большой тройки" во время войны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Тегеран 1943год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ов главный итог Московской битвы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был сорван план молниеносной войн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то командовал высадкой англо-американских войск в Нормандии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Д. Эйзенхауэ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ой высший орган государственной власти был создан в СССР в годы войны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Государственный комитет оборон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огда СССР вступил в войну с Японией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8 августа 1945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Назвать полководцев Великой Отечественной войны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Жуков, Конев, Рокоссовский,</w:t>
              <w:br/>
              <w:t xml:space="preserve">Василевский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 назывался план наступления советских войск под Сталинградом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 </w:t>
            </w:r>
            <w:r>
              <w:rPr>
                <w:color w:val="0000FF"/>
                <w:sz w:val="27"/>
                <w:szCs w:val="27"/>
              </w:rPr>
              <w:t>"Уран"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 назывался план наступления немецко- фашистских войск на Курской дуге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16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"Цитадель"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ind w:left="165" w:righ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акие улицы города Воронежа носят имена героев войны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ind w:left="165" w:right="165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Улицы Колесниченко, К. Стрелюка, Лидии Рябцевой, Перхоровича, Лизюкова и др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Где впервые артиллерийско-минометная установка БМ-13(Катюша) приняла участие в боях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под Смоленском в 1941 год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65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Назвать операции, проведенные партизанами в тылу врага?</w:t>
            </w:r>
          </w:p>
        </w:tc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"Рельсовая война", "Концерт"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95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_AlgeriusBrk;Times New Roman" w:hAnsi="a_AlgeriusBrk;Times New Roman" w:cs="a_AlgeriusBrk;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_AlgeriusBrk;Times New Roman" w:ascii="a_AlgeriusBrk;Times New Roman" w:hAnsi="a_AlgeriusBrk;Times New Roman"/>
                <w:b/>
                <w:bCs/>
                <w:color w:val="FF0000"/>
                <w:sz w:val="36"/>
                <w:szCs w:val="36"/>
              </w:rPr>
              <w:t>Когда пушки стреляли, музы не молча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85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ind w:left="165" w:right="-165" w:hanging="0"/>
              <w:rPr/>
            </w:pPr>
            <w:r>
              <w:rPr>
                <w:color w:val="FF00FF"/>
                <w:sz w:val="27"/>
                <w:szCs w:val="27"/>
              </w:rPr>
              <w:t>Литературный тур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800080"/>
                <w:sz w:val="27"/>
                <w:szCs w:val="27"/>
              </w:rPr>
              <w:t>Угадайте, кому принадлежат строки из стихов?</w:t>
            </w:r>
          </w:p>
          <w:p>
            <w:pPr>
              <w:pStyle w:val="Normal"/>
              <w:spacing w:before="280" w:after="280"/>
              <w:ind w:left="16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каждый правильный ответ 1 балл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Враги сожгли родную хату</w:t>
              <w:br/>
              <w:t>Куда теперь идти солдату,</w:t>
              <w:br/>
              <w:t>Кому нести печаль свою.</w:t>
            </w:r>
            <w:r>
              <w:rPr>
                <w:b/>
                <w:bCs/>
                <w:i/>
                <w:iCs/>
              </w:rPr>
              <w:br/>
              <w:t>/М. Исаковский/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Переправа, переправа</w:t>
              <w:br/>
              <w:t>Темень, холод, ночь как год</w:t>
              <w:br/>
              <w:t>Но вцепился в берег правый</w:t>
              <w:br/>
              <w:t xml:space="preserve">Там остался первый взвод. </w:t>
            </w:r>
            <w:r>
              <w:rPr>
                <w:b/>
                <w:bCs/>
                <w:i/>
                <w:iCs/>
              </w:rPr>
              <w:br/>
              <w:t>/А. Твардовский "Василий Теркин"/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Жди меня и я вернусь,</w:t>
              <w:br/>
              <w:t>Только очень жди.</w:t>
              <w:br/>
              <w:t>Жди, когда наводит грусть</w:t>
              <w:br/>
              <w:t>Желтые дожди</w:t>
              <w:br/>
              <w:t>Жди, когда снега метут</w:t>
              <w:br/>
              <w:t>Жди, когда жара,</w:t>
              <w:br/>
              <w:t xml:space="preserve">Жди, когда других не ждут </w:t>
              <w:br/>
              <w:t>Позабыв  вчера.</w:t>
              <w:br/>
            </w:r>
            <w:r>
              <w:rPr>
                <w:b/>
                <w:bCs/>
                <w:i/>
                <w:iCs/>
              </w:rPr>
              <w:t>/К Симонов/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крипят по Невскому полозья,</w:t>
              <w:br/>
              <w:t>На детских санках, узеньких, смешных,</w:t>
              <w:br/>
              <w:t>В кастрюльках воду голубую возят,</w:t>
              <w:br/>
              <w:t>Дрова и скарб, умерших и больных</w:t>
            </w:r>
            <w:r>
              <w:rPr>
                <w:b/>
                <w:bCs/>
                <w:i/>
                <w:iCs/>
              </w:rPr>
              <w:br/>
              <w:t>/О. Бергольц "Февральский дневник"/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Почему все не так. Вроде -  все как всегда:</w:t>
              <w:br/>
              <w:t>ТО же небо - опять голубое,</w:t>
              <w:br/>
              <w:t>Тот же воздух и та же вода…</w:t>
              <w:br/>
              <w:t>Только он не вернулся из боя.</w:t>
            </w:r>
            <w:r>
              <w:rPr>
                <w:b/>
                <w:bCs/>
                <w:i/>
                <w:iCs/>
              </w:rPr>
              <w:br/>
              <w:t>/В. Высоцкий/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Горит и кружится планета,</w:t>
              <w:br/>
              <w:t>Над нашей родиною дым-</w:t>
              <w:br/>
              <w:t>И, значит, нам нужна одна победа,</w:t>
              <w:br/>
              <w:t>Одна на всех, мы за ценой не постоим!</w:t>
            </w:r>
            <w:r>
              <w:rPr>
                <w:b/>
                <w:bCs/>
                <w:i/>
                <w:iCs/>
              </w:rPr>
              <w:br/>
              <w:t>Б. Окуджава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ружью верный своему</w:t>
              <w:br/>
              <w:t>Ты наше знамя не уронишь!</w:t>
              <w:br/>
              <w:t>Грозна опасность, потому</w:t>
              <w:br/>
              <w:t>Ты должен отстоять Воронеж!</w:t>
            </w:r>
            <w:r>
              <w:rPr>
                <w:b/>
                <w:bCs/>
                <w:i/>
                <w:iCs/>
              </w:rPr>
              <w:br/>
              <w:t>/А. Безыменский/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695" w:type="dxa"/>
            <w:gridSpan w:val="6"/>
            <w:tcBorders/>
            <w:shd w:fill="FFFFCC" w:val="clear"/>
          </w:tcPr>
          <w:p>
            <w:pPr>
              <w:pStyle w:val="Normal"/>
              <w:spacing w:before="0" w:after="0"/>
              <w:ind w:left="165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Художественный тур.</w:t>
            </w:r>
          </w:p>
          <w:p>
            <w:pPr>
              <w:pStyle w:val="Normal"/>
              <w:spacing w:before="0" w:after="0"/>
              <w:ind w:left="165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На первый план в годы войны вышли агитационные плакаты, политическая карикатура.</w:t>
              <w:br/>
            </w:r>
            <w:r>
              <w:rPr>
                <w:b/>
                <w:bCs/>
                <w:color w:val="800080"/>
              </w:rPr>
              <w:t>Задание командам:  назвать авторов плакатов, какой период войны они отражают?</w:t>
            </w:r>
            <w:r>
              <w:rPr/>
              <w:br/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5" w:hRule="atLeast"/>
        </w:trPr>
        <w:tc>
          <w:tcPr>
            <w:tcW w:w="5085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24125" cy="32480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           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Кукрыниксы. Плакат, посвященный победе под Сталинградом. "А. Гитлер: "Потерял я колечко,,"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0" w:type="dxa"/>
            <w:gridSpan w:val="5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     </w:t>
            </w:r>
            <w:r>
              <w:rPr/>
              <w:drawing>
                <wp:inline distT="0" distB="0" distL="0" distR="0">
                  <wp:extent cx="2227580" cy="3288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 Тоидзе "Родина-мать, зовет"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89" w:type="dxa"/>
            <w:gridSpan w:val="3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_AlgeriusBrk;Times New Roman" w:hAnsi="a_AlgeriusBrk;Times New Roman" w:cs="a_AlgeriusBrk;Times New Roman"/>
                <w:color w:val="FF0000"/>
                <w:sz w:val="36"/>
                <w:szCs w:val="36"/>
              </w:rPr>
            </w:pPr>
            <w:r>
              <w:rPr>
                <w:rFonts w:cs="a_AlgeriusBrk;Times New Roman" w:ascii="a_AlgeriusBrk;Times New Roman" w:hAnsi="a_AlgeriusBrk;Times New Roman"/>
                <w:color w:val="FF0000"/>
                <w:sz w:val="36"/>
                <w:szCs w:val="36"/>
              </w:rPr>
              <w:t>Памятные мес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_AlbionicTtlRg&amp;Bt;Times New Roman" w:ascii="a_AlbionicTtlRg&amp;Bt;Times New Roman" w:hAnsi="a_AlbionicTtlRg&amp;Bt;Times New Roman"/>
                <w:color w:val="FF0000"/>
                <w:sz w:val="36"/>
                <w:szCs w:val="36"/>
              </w:rPr>
              <w:drawing>
                <wp:inline distT="0" distB="0" distL="0" distR="0">
                  <wp:extent cx="913765" cy="913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_AlbionicTtlRg&amp;Bt;Times New Roman" w:ascii="a_AlbionicTtlRg&amp;Bt;Times New Roman" w:hAnsi="a_AlbionicTtlRg&amp;Bt;Times New Roman"/>
                <w:color w:val="FF0000"/>
                <w:sz w:val="36"/>
                <w:szCs w:val="36"/>
              </w:rPr>
              <w:drawing>
                <wp:inline distT="0" distB="0" distL="0" distR="0">
                  <wp:extent cx="913765" cy="913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800080"/>
                <w:sz w:val="27"/>
                <w:szCs w:val="27"/>
              </w:rPr>
              <w:t>Задание: где расположены эти памятники? что вы можете рассказать о них.</w:t>
            </w:r>
          </w:p>
          <w:p>
            <w:pPr>
              <w:pStyle w:val="Normal"/>
              <w:spacing w:before="0" w:after="0"/>
              <w:ind w:left="16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ая оценка 2 балла</w:t>
            </w:r>
          </w:p>
        </w:tc>
        <w:tc>
          <w:tcPr>
            <w:tcW w:w="499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789" w:type="dxa"/>
            <w:gridSpan w:val="3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57325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gridSpan w:val="5"/>
            <w:tcBorders/>
            <w:shd w:fill="FFFFCC" w:val="clear"/>
          </w:tcPr>
          <w:p>
            <w:pPr>
              <w:pStyle w:val="Normal"/>
              <w:spacing w:before="0" w:after="0"/>
              <w:ind w:left="165"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Песчаный лог- это место массового злодейского убийства советских людей, совершенного немецко- фашисткими захватчиками 24 августа 1942 во время Великой Отечественной войны в ходе боев за Воронеж. На этом месте создан мемориальный комплекс, который состоит из 3-х зон. Первая- дорога к месту расстрела, дорога смерти. Стена, сооруженная у высокого песчаного обрыва, выложенная из красного кирпича, рядом со стеной плита с надписью. Место погребения. Ровными рядами установлены 452 надгробных камня. </w:t>
            </w:r>
          </w:p>
        </w:tc>
      </w:tr>
      <w:tr>
        <w:trPr>
          <w:trHeight w:val="1200" w:hRule="atLeast"/>
        </w:trPr>
        <w:tc>
          <w:tcPr>
            <w:tcW w:w="5789" w:type="dxa"/>
            <w:gridSpan w:val="3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2171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gridSpan w:val="5"/>
            <w:tcBorders/>
            <w:shd w:fill="FFFFCC" w:val="clear"/>
          </w:tcPr>
          <w:p>
            <w:pPr>
              <w:pStyle w:val="Normal"/>
              <w:spacing w:before="0" w:after="0"/>
              <w:ind w:left="165"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Мамаев курган в Волгограде.</w:t>
              <w:br/>
              <w:t>Памятник- ансамбль был открыт в 1967 году, автор памятника- скульптор Вутетич. Сюда были перенесены останки защитников Сталинграда, погибших во время великой битвы, которая шла с июля 1942 года по февраль 1943 года. На братских могилах героев битвы установлены надгробные плиты. Скульптурные композиции на площади Героев запечатлели подвиги отважных защитников города: двух раненых солдат, девушку- санитарку, моряка, раненого командира, знаменосца. Скульптура "Родина- мать" создана высотой 52 метра, которая олицетворяет защиту всех советских воинов от захватчиков.</w:t>
            </w:r>
          </w:p>
        </w:tc>
      </w:tr>
      <w:tr>
        <w:trPr>
          <w:trHeight w:val="1935" w:hRule="atLeast"/>
        </w:trPr>
        <w:tc>
          <w:tcPr>
            <w:tcW w:w="5789" w:type="dxa"/>
            <w:gridSpan w:val="3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5900" cy="2162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gridSpan w:val="5"/>
            <w:tcBorders/>
            <w:shd w:fill="FFFFCC" w:val="clear"/>
          </w:tcPr>
          <w:p>
            <w:pPr>
              <w:pStyle w:val="Normal"/>
              <w:spacing w:before="0" w:after="0"/>
              <w:ind w:left="165"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Пискаревское мемориальное кладбище. </w:t>
              <w:br/>
              <w:t xml:space="preserve">Памятник ленинградцам, погибшим во время блокады от голода. 880 дней и ночей длилась блокада и стала самой кровопролитной осадой в истории человечества. во время которой погибло по официальным данным около 642 тысячи человек. </w:t>
            </w:r>
          </w:p>
        </w:tc>
      </w:tr>
      <w:tr>
        <w:trPr>
          <w:trHeight w:val="3420" w:hRule="atLeast"/>
        </w:trPr>
        <w:tc>
          <w:tcPr>
            <w:tcW w:w="5789" w:type="dxa"/>
            <w:gridSpan w:val="3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128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gridSpan w:val="5"/>
            <w:tcBorders/>
            <w:shd w:fill="FFFFCC" w:val="clear"/>
          </w:tcPr>
          <w:p>
            <w:pPr>
              <w:pStyle w:val="Normal"/>
              <w:spacing w:before="0" w:after="0"/>
              <w:ind w:left="165" w:right="165" w:hanging="0"/>
              <w:rPr/>
            </w:pPr>
            <w:r>
              <w:rPr>
                <w:b/>
                <w:bCs/>
              </w:rPr>
              <w:br/>
              <w:t>Памятник на площади Победы.</w:t>
              <w:br/>
              <w:t xml:space="preserve">Это- 40-метровый обелиск из двух стелл, выполненных из нержавеющей стали. Почти у самой вершины обелиска между стеллами укреплена модель ордена Великой Отечественной войны  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епени, врученному Воронежу в 1975 году. На противоположном конце площади установлена многофигурная композиция, символизирующая единство советского народа в борьбе с немецко- фашистскими захватчиками. Перед скульптурной группой- вечный огонь. Открытие площади Победы состоялось 9 мая 1975 год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geriusBlw">
    <w:altName w:val="Times New Roman"/>
    <w:charset w:val="00"/>
    <w:family w:val="roman"/>
    <w:pitch w:val="default"/>
  </w:font>
  <w:font w:name="a_AlbionicTtlRg&amp;Bt">
    <w:altName w:val="Times New Roman"/>
    <w:charset w:val="00"/>
    <w:family w:val="roman"/>
    <w:pitch w:val="default"/>
  </w:font>
  <w:font w:name="a_AlbionicTitulCm">
    <w:altName w:val="Times New Roman"/>
    <w:charset w:val="00"/>
    <w:family w:val="roman"/>
    <w:pitch w:val="default"/>
  </w:font>
  <w:font w:name="a_AlbionicB&amp;W">
    <w:altName w:val="Times New Roman"/>
    <w:charset w:val="00"/>
    <w:family w:val="roman"/>
    <w:pitch w:val="default"/>
  </w:font>
  <w:font w:name="a_Albionic">
    <w:altName w:val="Times New Roman"/>
    <w:charset w:val="00"/>
    <w:family w:val="roman"/>
    <w:pitch w:val="default"/>
  </w:font>
  <w:font w:name="a_AlbionicExp">
    <w:altName w:val="Times New Roman"/>
    <w:charset w:val="00"/>
    <w:family w:val="roman"/>
    <w:pitch w:val="default"/>
  </w:font>
  <w:font w:name="a_AlgeriusBr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D:%5C&#1044;&#1086;&#1082;&#1091;&#1084;&#1077;&#1090;&#1099;%5C&#1053;&#1072;&#1076;&#1077;&#1078;&#1076;&#1072;%5C&#1087;&#1088;&#1077;&#1079;&#1077;&#1085;&#1090;&#1072;&#1094;&#1080;&#1103;%5Cwork401-n%5C&#1082;&#1086;&#1085;&#1082;&#1091;&#1088;&#1089;1.htm" TargetMode="External"/><Relationship Id="rId5" Type="http://schemas.openxmlformats.org/officeDocument/2006/relationships/hyperlink" Target="../../D:%5C&#1044;&#1086;&#1082;&#1091;&#1084;&#1077;&#1090;&#1099;%5C&#1053;&#1072;&#1076;&#1077;&#1078;&#1076;&#1072;%5C&#1087;&#1088;&#1077;&#1079;&#1077;&#1085;&#1090;&#1072;&#1094;&#1080;&#1103;%5Cwork401-n%5C&#1082;&#1086;&#1085;&#1082;&#1091;&#1088;&#1089;%202.htm" TargetMode="External"/><Relationship Id="rId6" Type="http://schemas.openxmlformats.org/officeDocument/2006/relationships/hyperlink" Target="../../D:%5C&#1044;&#1086;&#1082;&#1091;&#1084;&#1077;&#1090;&#1099;%5C&#1053;&#1072;&#1076;&#1077;&#1078;&#1076;&#1072;%5C&#1087;&#1088;&#1077;&#1079;&#1077;&#1085;&#1090;&#1072;&#1094;&#1080;&#1103;%5Cwork401-n%5C&#1073;&#1086;&#1083;&#1077;&#1083;&#1100;&#1097;&#1080;&#1082;&#1080;.htm" TargetMode="External"/><Relationship Id="rId7" Type="http://schemas.openxmlformats.org/officeDocument/2006/relationships/hyperlink" Target="../../D:%5C&#1044;&#1086;&#1082;&#1091;&#1084;&#1077;&#1090;&#1099;%5C&#1053;&#1072;&#1076;&#1077;&#1078;&#1076;&#1072;%5C&#1087;&#1088;&#1077;&#1079;&#1077;&#1085;&#1090;&#1072;&#1094;&#1080;&#1103;%5Cwork401-n%5C&#1087;&#1086;&#1101;&#1079;&#1080;&#1103;.htm" TargetMode="External"/><Relationship Id="rId8" Type="http://schemas.openxmlformats.org/officeDocument/2006/relationships/hyperlink" Target="../../D:%5C&#1044;&#1086;&#1082;&#1091;&#1084;&#1077;&#1090;&#1099;%5C&#1053;&#1072;&#1076;&#1077;&#1078;&#1076;&#1072;%5C&#1087;&#1088;&#1077;&#1079;&#1077;&#1085;&#1090;&#1072;&#1094;&#1080;&#1103;%5Cwork401-n%5C&#1087;&#1072;&#1084;&#1103;&#1090;&#1085;&#1080;&#1082;&#1080;.htm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51:00Z</dcterms:created>
  <dc:creator>Димок</dc:creator>
  <dc:description/>
  <cp:keywords/>
  <dc:language>en-US</dc:language>
  <cp:lastModifiedBy>Пользователь</cp:lastModifiedBy>
  <dcterms:modified xsi:type="dcterms:W3CDTF">2014-10-20T18:14:00Z</dcterms:modified>
  <cp:revision>1</cp:revision>
  <dc:subject/>
  <dc:title>Турнир  знатоков истории </dc:title>
</cp:coreProperties>
</file>