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верочный тест  «Первобытные лю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кажите, когда на земле появились первые люд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коло 2 млн. лет наз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коло 10 млн. лет наз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коло 100 тыс. млн. лет наз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удие труда, при помощи которого первобытные люди ловили рыб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арпу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лу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уби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аком первобытном коллективе главную роль играли родовые отнош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еловеческом ста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одовой общи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осудар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ое занятие человека в период оледе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х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емледел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емес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управлял родовой общин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ца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жре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тарейш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называется религи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ера человека в сверхъестественные сущ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ука о сотворении ми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ука о появлении челов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акой пещере впервые были найдены наскальные рисун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льтами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Эдельвей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Олдува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к, где были обнаружены останки первого челове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фр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встрал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Евраз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лся первый человеческий коллект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родовая общ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седская общ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человеческое стад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ыми орудиями труда бы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ук и сте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убина, палка-копалка и руби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остяной гарпун и коп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 Дайте определения следующим понятиям: археология, наскальная живопись, орудия труда, родовая общ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верочный тест  «Первобытные люд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появился «человек разумный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2 млн. лет наз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100 тыс. лет наз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40 тыс. лет наз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озволило первобытному человеку пережить ледниковый перио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биратель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зобретение металлических орудий тру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владение огн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удие труда, при помощи которого первобытные люди ловили рыб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оты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остренный кам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арпу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вьте пропущенные с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овая община – это коллектив ……, которые жили и трудились……, имели ….. имущество ( …., …., ….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Хомо сапиенс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еловек умел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человек пря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человек разум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л родами и племенами челове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мел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я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зум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дниковая эра началас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0 тыс. лет наз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100 тыс. лет наз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200 тыс. лет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менный век – это век, когда орудия труда делали из …… 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е занятия человек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емледелие и ското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ремес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хота и собира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 Выберите причину появления религ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еумение человеком объяснять явления прир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оязнь человека перед стихией прир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желание отличиться от живот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 Дайте определения следующим понятиям: религия, искусство, исторический источник, хронолог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7:01:00Z</dcterms:created>
  <dc:creator>дмитрий</dc:creator>
  <dc:description/>
  <cp:keywords/>
  <dc:language>en-US</dc:language>
  <cp:lastModifiedBy>Александр</cp:lastModifiedBy>
  <cp:lastPrinted>2008-09-14T16:47:00Z</cp:lastPrinted>
  <dcterms:modified xsi:type="dcterms:W3CDTF">2014-10-23T03:50:00Z</dcterms:modified>
  <cp:revision>7</cp:revision>
  <dc:subject/>
  <dc:title/>
</cp:coreProperties>
</file>