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  <w:t>Рабочая программа составлена в соответствии с программой Министерства Образования Российской Федерации для общеобразовательных школ:</w:t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  <w:t>1. Программы для общеобразовательных учреждений. Информатика.  2-11 классы / Составитель М.Н.Бородин.  – М.: БИНОМ. Лаборатория знаний, 2006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 Босова Л.Л. Информатика: учебник для 5 класса /Л.Л.Босова. – М.: БИНОМ. Лаборатория знаний, 2011.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color w:val="000000"/>
        </w:rPr>
        <w:t xml:space="preserve">Программа рассчитана на </w:t>
      </w:r>
      <w:r>
        <w:rPr>
          <w:b/>
          <w:color w:val="000000"/>
        </w:rPr>
        <w:t>35 часов</w:t>
      </w:r>
      <w:r>
        <w:rPr>
          <w:color w:val="000000"/>
        </w:rPr>
        <w:t xml:space="preserve"> (1 час в неделю).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Учебно-тематический план изучения базового курса информатики для 5 класса ориентирован на первую ступень школьного образовательного процесса по курсу «Информатика и информационно-компьютерные технологии». Содержательные линии обучения информатике соответствуют содержательным линиям изучения предмета в основной школе, но реализуются на пропедевтическом уровне.  Рабочая программа разработана  на основе авторской программы Л.Л Босовой.</w:t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Цели и задачи курса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познакомить школьников с основными свойствами информации, научить их приёмам организации информации и планирования деятельности, в частности учебной, при решении задач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 xml:space="preserve">дать школьникам первоначальные преставления о компьютере и современных информационных и коммуникационных технология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Сформировать навыки работы в группе, умений соотносить и координировать свои действия с действиями других людей, проводить рефлексию и обсужде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бники «ИНФОРМАТИКА И ИКТ» для 5, 6, 7 классов автора Босовой Л.Л. разработаны с учётом целенаправленного формирования и развития универсальных учебных действий. Это определяется их структурой, содержанием, системой заданий и практических рабо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учебниках представлена логика обучения пропедевтическому курсу информатике и ИКТ в 5–7 классах, которая отражает идею о том, что данный этап является наиболее благоприятным для формирования инструментальных (операциональных) ресурсов развития личности, что позволяет достичь  метапредметных образовательных результатов (на определённом уровне) на базе информатики и информационных технологий. Таким образом, являясь пропедевтическим по отношению к базовому курсу, обучение информатике и ИКТ по учебникам Босовой Л.Л. предоставляет возможность организовать деятельность целенаправленного развития универсальных учебных действий, которое может быть продолжено в 8, 9 класс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В структуре учебников представлены следующие разделы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1. «Оглавление». Название параграфов и разделов после параграфов с указанием страниц каждого.</w:t>
      </w:r>
    </w:p>
    <w:p>
      <w:pPr>
        <w:pStyle w:val="Normal"/>
        <w:spacing w:lineRule="auto" w:line="276"/>
        <w:jc w:val="both"/>
        <w:rPr/>
      </w:pPr>
      <w:r>
        <w:rPr/>
        <w:t>2. «Ваш учебник» или «Введение». Диалог с учеником о начале или о продолжении изучения нового учебного курса, важности умения самостоятельно работать с учебником, знакомство со специальными значками-опорами для ориентировки работы с текстами учебника (5, 6, 7 классы),  акцентирование на умении чтения как одного их основных видов информационной деятельности человека, знакомство с основными моментами смыслового чтения, которые необходимо принимать во внимание при работе с учебными текстами (6 класс), актуализация умений, необходимых современному молодому человеку, которыми можно овладеть, изучая информатику и информационные технологии.</w:t>
      </w:r>
    </w:p>
    <w:p>
      <w:pPr>
        <w:pStyle w:val="Normal"/>
        <w:spacing w:lineRule="auto" w:line="276"/>
        <w:rPr/>
      </w:pPr>
      <w:r>
        <w:rPr/>
        <w:t xml:space="preserve">3. Главы, состоящие из нескольких параграфов. Параграф состоит из следующих частей: </w:t>
      </w:r>
    </w:p>
    <w:p>
      <w:pPr>
        <w:pStyle w:val="Normal"/>
        <w:spacing w:lineRule="auto" w:line="276"/>
        <w:ind w:left="709" w:hanging="0"/>
        <w:rPr/>
      </w:pPr>
      <w:r>
        <w:rPr/>
        <w:t>1) актуализация имеющихся знаний; 2) новые знания; 3) ссылка на дополнительный материал для любознательных отдельной одноимённой главы (в некоторых параграфах); 4) ключевая информация параграфа «Самое главное»(5, 6 классы) или «Коротко о главном» (7 класс); 5) вопросы и задания.</w:t>
      </w:r>
    </w:p>
    <w:p>
      <w:pPr>
        <w:pStyle w:val="Normal"/>
        <w:spacing w:lineRule="auto" w:line="276"/>
        <w:ind w:left="709" w:hanging="0"/>
        <w:rPr/>
      </w:pPr>
      <w:r>
        <w:rPr/>
        <w:t>4. «Материал для любознательных» - научно-популярные тексты (5, 6 классы - опережающее обучение).</w:t>
      </w:r>
    </w:p>
    <w:p>
      <w:pPr>
        <w:pStyle w:val="Normal"/>
        <w:spacing w:lineRule="auto" w:line="276"/>
        <w:ind w:left="709" w:hanging="0"/>
        <w:rPr/>
      </w:pPr>
      <w:r>
        <w:rPr/>
        <w:t>5. «Компьютерный практикум» - специальная глава с тематическими практическими работами.</w:t>
      </w:r>
    </w:p>
    <w:p>
      <w:pPr>
        <w:pStyle w:val="Normal"/>
        <w:spacing w:lineRule="auto" w:line="276"/>
        <w:ind w:left="709" w:hanging="0"/>
        <w:rPr/>
      </w:pPr>
      <w:r>
        <w:rPr/>
        <w:t>6. «Терминологический словарик». Теоретические понятия из параграфов учебника.</w:t>
      </w:r>
    </w:p>
    <w:p>
      <w:pPr>
        <w:pStyle w:val="Normal"/>
        <w:spacing w:lineRule="auto" w:line="276"/>
        <w:ind w:left="709" w:hanging="0"/>
        <w:rPr/>
      </w:pPr>
      <w:r>
        <w:rPr/>
        <w:t>7. «Справочный материал». Справки по работе с компьютером – техника безопасности, функциональные сочетания клавиш, форматирование текстов, системы команд исполнителей и т.п.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Таким образом, структура учебников позволяет развивать такие универсальные учебные умения, как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умение выделять главное в тексте учебника; работать с основными понятиями темы; выявлять логическую тему текста отдельных параграфов, пользоваться простым и сложным планом, выполнять задания на уровне преобразующего воспроизведения (реконструировать текст в процессе подготовки ответа, при конспектировании материала); осуществлять частично-поисковую деятельность при выполнении учебных заданий; выполнять отдельные задания на установление межпредметных связей на основе знаний,  использовать таблицы, схемы, графики для систематизации знаний; делать обобщающие выводы по  те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учиться в процессе чтения, прослушивания объяснений учителя, сообщений учащихся, вести записи основного их содержания (в свободной форме), воспроизводить содержание прослушанного в форме простого или сложного плана; анализировать прослушанный текст с точки зрения соответствия его формы содержан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учиться работать с публицистической литературой, находить в книгах комментарии (авторские, комментарии, помещенные в конце книги); использовать ее справочный аппарат; учиться использовать сводный алфавитный указатель, справочные материалы; работать с периодическими изданиями, адресованными учащимся школьного возраста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Структура и содержание учебных текстов, заданий и практических работ (в том числе компьютерного практикума) даёт возможность развив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умение анализировать учебную информацию вербального, практического и аудиовизуального характера в классной и домашней работах;  анализировать учебную информацию более широкого объема (нескольких параграфов, учебной темы, однородных понятий в разных учебных предметах); анализировать межпредметные связи, указанные в учебных программах; развитие умений выполнять целостный анализ единства содержания и формы при изучении научно-популярных и художественных произведений; знакомиться с приемами проблемного анализа информации на примере объяснения уч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умение выделять главное в классной и домашней работах вербального, практического и аудиовизуального характера; умение выделять главное в работе познавательного характера, пользоваться правилом-ориентиром выделения главного; умение составлять алгоритмы выделения главного, логические схемы текста; переносить умение выделять главное на усвоение материала нескольких параграфов, небольшой темы; применение различных типов сравнения, сравнение учебной информации вербального и аудиовизуального характера в классной и домашней работах, во внеклассной деятельности; умение сравнивать коммуникативные, организационные, мотивационные компоненты деятельности (своей и товарищей), давать оценки по результатам проведенного сравнения; умение применять имеющиеся ориентирующие модели и схемы сравнения, учиться составлять план и правила сравнения в групповой и самостоятельной рабо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умение обобщать различную информацию вербального и аудиовизуального характера, умение применять разные обобщения для осмысления и систематизации знаний, использование различных средств для обобщения информации, полученной в учебной и внеклассной работе познавательного характера, обобщать информацию более сложного характера и широкого объема: двух параграфов, темы, несложных межпредметных связей; составлять более сложные обобщающие характеристики, планы, таблицы, модельные схемы, способность обобщать умения и навыки, методы и приемы работы, используя опорные конспекты, логические схемы, трансформировать данные средства обобщ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умение осваивать, применять структуру и правила логического определения, объяснения, описания, знакомиться с характеристикой понятий, исправлять неправильные определения товарищей, умение определять понятия в различных видах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) умение конкретизировать различную информацию, использование различных приемов и видов конкретизации для закрепления и применения знаний, умений и навыков, умение реконструировать конкретную информацию на основе планов, характеристик, схем, моделей, умение наблюдать; умение связно излагать мысли в виде рассказа или отчета (как письменного, так и устног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) умение индуктивно-дедуктивного доказательства и доказательства по аналогии, использование дедуктивных способов доказательства и опровержения, овладение полной структурой доказательства, умение строить доказательство в связном рассуждении, в отчете по лабораторной и практической работам, в анализе рассуждения товарища, умение решать познавательные задачи в несколько действий, доказывать выбор хода в дидактической игре, осваивать образцы проблемного доказательства (в рассказе учителя, в учебнике, несложном учебном фильме, диалоге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) умение понимания и оценки предложенных проблемных ситуаций, умение рассматривать предмет с различных точек зрения, видеть новые функции и целостную структуру объекта, самостоятельно строить гипотезы и план решения проблем, формулировать аналогичные проблемы, сравнивать различные пути решения, учиться оформлять результаты решения в виде описания, правила, формулы, алгоритма, проверять и уточнять результаты решения, осуществлять внутрипредметный перенос знаний и приемов работы на решение новых пробл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учение информатике и ИКТ в  5–7 классах по учебникам Босовой Л.Л.направлено на достижение следующих целей: формирование общеучебных умений и навыков на основе развития универсальных учебных действий средствами и методами информатики и ИКТ (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, а также воспитание ответственного и избирательного отношения к информации; развитие познавательных, интеллектуальных и творческих способностей учащихся)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pacing w:lineRule="auto" w:line="276"/>
        <w:jc w:val="center"/>
        <w:rPr/>
      </w:pPr>
      <w:r>
        <w:rPr/>
        <w:t xml:space="preserve">ИНФОРМАТИКА </w:t>
      </w:r>
    </w:p>
    <w:tbl>
      <w:tblPr>
        <w:tblW w:w="10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2"/>
        <w:gridCol w:w="1192"/>
        <w:gridCol w:w="1843"/>
        <w:gridCol w:w="2126"/>
      </w:tblGrid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личеств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часов</w:t>
            </w:r>
          </w:p>
        </w:tc>
      </w:tr>
      <w:tr>
        <w:trPr>
          <w:trHeight w:val="4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актические (лабораторные, контрольные работы, тесты)</w:t>
            </w:r>
          </w:p>
        </w:tc>
      </w:tr>
      <w:tr>
        <w:trPr>
          <w:trHeight w:val="3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>
                <w:b/>
                <w:b/>
              </w:rPr>
            </w:pPr>
            <w:r>
              <w:rPr>
                <w:b/>
                <w:bCs/>
              </w:rPr>
              <w:t>Компьютер для начинающи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1" w:hanging="0"/>
              <w:rPr/>
            </w:pPr>
            <w:r>
              <w:rPr/>
              <w:t>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ind w:left="-68" w:right="-23" w:hanging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 xml:space="preserve">1.1. Информация – Компьютер – Информатика. </w:t>
            </w:r>
            <w:r>
              <w:rPr>
                <w:b/>
                <w:i/>
              </w:rPr>
              <w:t>Техника безопасности и представление рабочего места.</w:t>
            </w: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 xml:space="preserve">1.2. Как устроен компьютер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 xml:space="preserve">1.3. Ввод информации в память компьютера. Клавиатура. Группы клавиш. </w:t>
            </w:r>
            <w:r>
              <w:rPr>
                <w:i/>
              </w:rPr>
              <w:t>Практическая работа №1. Знакомство с клавиатуро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 xml:space="preserve">1.4. Основная позиция пальцев на клавиатуре. </w:t>
            </w:r>
            <w:r>
              <w:rPr>
                <w:i/>
              </w:rPr>
              <w:t>Клавиатурный тренажер (Упражнения на отработку основной позиции пальцев на клавиатуре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 xml:space="preserve">1.5. Программы и файлы. </w:t>
            </w:r>
            <w:r>
              <w:rPr>
                <w:i/>
              </w:rPr>
              <w:t>Клавиатурный тренажер в режиме игр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 xml:space="preserve">1.6 Рабочий стол. Управление мышью. </w:t>
            </w:r>
            <w:r>
              <w:rPr>
                <w:i/>
              </w:rPr>
              <w:t>Практическая работа №2. Освоение мыш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 xml:space="preserve">1.7 Главное меню. Запуск программ. </w:t>
            </w:r>
            <w:r>
              <w:rPr>
                <w:i/>
              </w:rPr>
              <w:t>Практическая работа №3. Запуск программ. Основные элементы окна программ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8" w:hanging="0"/>
              <w:rPr/>
            </w:pPr>
            <w:r>
              <w:rPr/>
              <w:t xml:space="preserve">1.8 </w:t>
            </w:r>
            <w:r>
              <w:rPr>
                <w:b/>
                <w:i/>
              </w:rPr>
              <w:t>Проверочная работа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 xml:space="preserve">Управление компьютером с помощью меню. </w:t>
            </w:r>
            <w:r>
              <w:rPr>
                <w:i/>
              </w:rPr>
              <w:t>Практическая работа №4. Управление компьютером с помощью меню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вокруг на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с информацией. Формы представления информации.   (8 часов)</w:t>
            </w:r>
          </w:p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 xml:space="preserve">2.1 Действия с информацией. Хранение информации. </w:t>
            </w:r>
            <w:r>
              <w:rPr>
                <w:i/>
              </w:rPr>
              <w:t>Логическая игра (тренировка памят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 xml:space="preserve">2.2  Носители информации. </w:t>
            </w:r>
            <w:r>
              <w:rPr>
                <w:i/>
              </w:rPr>
              <w:t>Клавиатурный тренажер в режиме ввода сл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 xml:space="preserve">2.3 Передача информации. </w:t>
            </w:r>
            <w:r>
              <w:rPr>
                <w:i/>
              </w:rPr>
              <w:t>Клавиатурный тренажер в режиме ввода предложен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>2.4 Кодирование информа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 xml:space="preserve">2.5 Формы представления информации. Метод координат. </w:t>
            </w:r>
            <w:r>
              <w:rPr>
                <w:i/>
              </w:rPr>
              <w:t>Игра «Морской бой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>2.6 Текст как форма представления информа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 xml:space="preserve">2.7 Табличная форма представления информации. </w:t>
            </w:r>
            <w:r>
              <w:rPr>
                <w:i/>
              </w:rPr>
              <w:t>Игра «Морской бой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8" w:hanging="0"/>
              <w:rPr/>
            </w:pPr>
            <w:r>
              <w:rPr/>
              <w:t xml:space="preserve">2.8 Наглядные формы представления информации. </w:t>
            </w:r>
          </w:p>
          <w:p>
            <w:pPr>
              <w:pStyle w:val="Normal"/>
              <w:spacing w:lineRule="auto" w:line="276"/>
              <w:ind w:left="3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ботка информации.       (5 часов)</w:t>
            </w:r>
          </w:p>
          <w:p>
            <w:pPr>
              <w:pStyle w:val="Normal"/>
              <w:spacing w:lineRule="auto" w:line="276"/>
              <w:ind w:left="328" w:right="-128" w:hanging="0"/>
              <w:rPr/>
            </w:pPr>
            <w:r>
              <w:rPr>
                <w:bCs/>
              </w:rPr>
              <w:t xml:space="preserve">2.8  </w:t>
            </w:r>
            <w:r>
              <w:rPr>
                <w:b/>
                <w:i/>
              </w:rPr>
              <w:t xml:space="preserve">Техника безопасности и организация рабочего места. </w:t>
            </w:r>
            <w:r>
              <w:rPr/>
              <w:t xml:space="preserve">Обработка информации. </w:t>
            </w:r>
            <w:r>
              <w:rPr>
                <w:i/>
              </w:rPr>
              <w:t>Практическая работа №5 «Выполнение вычислений с помощью приложения Калькулятор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 xml:space="preserve">2.9 Обработка текстовой информации. </w:t>
            </w:r>
            <w:r>
              <w:rPr>
                <w:i/>
              </w:rPr>
              <w:t>Практическая работа №6 «Ввод текста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 xml:space="preserve">2.10 Обработка текстовой информации. </w:t>
            </w:r>
            <w:r>
              <w:rPr>
                <w:i/>
              </w:rPr>
              <w:t>Практическая работа №7 «Редактирование текста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8" w:hanging="0"/>
              <w:rPr/>
            </w:pPr>
            <w:r>
              <w:rPr/>
              <w:t xml:space="preserve">2.11 Обработка текстовой информации. </w:t>
            </w:r>
            <w:r>
              <w:rPr>
                <w:i/>
              </w:rPr>
              <w:t xml:space="preserve">Практическая работа №8 </w:t>
            </w:r>
          </w:p>
          <w:p>
            <w:pPr>
              <w:pStyle w:val="Normal"/>
              <w:spacing w:lineRule="auto" w:line="276"/>
              <w:ind w:left="328" w:hanging="0"/>
              <w:rPr>
                <w:i/>
                <w:i/>
              </w:rPr>
            </w:pPr>
            <w:r>
              <w:rPr>
                <w:i/>
              </w:rPr>
              <w:t>«Работа с фрагментами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 xml:space="preserve">2.12 Редактирование текста. Поиск информации. </w:t>
            </w:r>
            <w:r>
              <w:rPr>
                <w:i/>
              </w:rPr>
              <w:t>Практическая работа №8 «Работа с фрагментами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зменение формы представления информации.                      (6 часов)</w:t>
            </w:r>
          </w:p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>2.13 Изменение формы представления информации. Систематизация информа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 xml:space="preserve">2.14 Форматирование – изменение формы представления информации. </w:t>
            </w:r>
            <w:r>
              <w:rPr>
                <w:i/>
              </w:rPr>
              <w:t>Практическая работа № 9 «Форматирование текста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 xml:space="preserve">2.15 Компьютерная графика. </w:t>
            </w:r>
            <w:r>
              <w:rPr>
                <w:i/>
              </w:rPr>
              <w:t>Практическая работа №10 «Знакомство с инструментами рисования графического редактора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right="-59" w:hanging="0"/>
              <w:rPr/>
            </w:pPr>
            <w:r>
              <w:rPr/>
              <w:t xml:space="preserve">2.16 Инструменты графического редактора. </w:t>
            </w:r>
            <w:r>
              <w:rPr>
                <w:i/>
              </w:rPr>
              <w:t>Практическая работа №11 «Знакомство с инструментами рисования графического редактора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 xml:space="preserve">2.17 Обработка графической информации. </w:t>
            </w:r>
            <w:r>
              <w:rPr>
                <w:b/>
                <w:i/>
              </w:rPr>
              <w:t>Проверочная рабо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8" w:hanging="0"/>
              <w:rPr/>
            </w:pPr>
            <w:r>
              <w:rPr/>
              <w:t xml:space="preserve">2.18 Обработка текстовой и графической информации. </w:t>
            </w:r>
          </w:p>
          <w:p>
            <w:pPr>
              <w:pStyle w:val="Normal"/>
              <w:spacing w:lineRule="auto" w:line="276"/>
              <w:ind w:left="328" w:hanging="0"/>
              <w:rPr>
                <w:i/>
                <w:i/>
              </w:rPr>
            </w:pPr>
            <w:r>
              <w:rPr>
                <w:i/>
              </w:rPr>
              <w:t>Практическая работа №12 «Создание комбинированных документов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образование информации. (6 часов)</w:t>
            </w:r>
          </w:p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 xml:space="preserve"> </w:t>
            </w:r>
            <w:r>
              <w:rPr/>
              <w:t xml:space="preserve">2.19 Преобразование информации по заданным правилам. </w:t>
            </w:r>
            <w:r>
              <w:rPr>
                <w:i/>
              </w:rPr>
              <w:t>Практическая работа № 5 «Выполнение вычислений с помощью приложения калькулятор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8" w:hanging="0"/>
              <w:rPr/>
            </w:pPr>
            <w:r>
              <w:rPr/>
              <w:t xml:space="preserve">2.20 Преобразование информации путем рассуждений. </w:t>
            </w:r>
          </w:p>
          <w:p>
            <w:pPr>
              <w:pStyle w:val="Normal"/>
              <w:spacing w:lineRule="auto" w:line="276"/>
              <w:ind w:left="328" w:hanging="0"/>
              <w:rPr>
                <w:i/>
                <w:i/>
              </w:rPr>
            </w:pPr>
            <w:r>
              <w:rPr>
                <w:i/>
              </w:rPr>
              <w:t>Практическая работа №13 «Работа с графическими фрагментами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 xml:space="preserve">2.21 Разработка плана действий и его запись. </w:t>
            </w:r>
            <w:r>
              <w:rPr>
                <w:i/>
              </w:rPr>
              <w:t>Логическая игра «Черный ящик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 xml:space="preserve">2.22 Разработка плана действий и его запись. </w:t>
            </w:r>
            <w:r>
              <w:rPr>
                <w:i/>
              </w:rPr>
              <w:t>Логическая игра «Переправа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 xml:space="preserve">2.23 </w:t>
            </w:r>
            <w:r>
              <w:rPr>
                <w:b/>
                <w:i/>
              </w:rPr>
              <w:t>Контрольная работа</w:t>
            </w:r>
            <w:r>
              <w:rPr/>
              <w:t xml:space="preserve">. Создание движущих изображений. </w:t>
            </w:r>
            <w:r>
              <w:rPr>
                <w:i/>
              </w:rPr>
              <w:t>Практическая работа №14 «Анимация»  (начало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 xml:space="preserve">2.24 Создание движущих изображений. </w:t>
            </w:r>
            <w:r>
              <w:rPr>
                <w:i/>
              </w:rPr>
              <w:t>Практическая работа №14 «Анимация» (завершение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>3.1 Повторение пройденного материал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8" w:hanging="0"/>
              <w:rPr/>
            </w:pPr>
            <w:r>
              <w:rPr/>
              <w:t>3.2 Повторение пройденного материал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7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4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pacing w:lineRule="auto" w:line="276" w:before="0" w:after="0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МАТИЧЕСКОЕ ПЛАНИРОВАНИЕ 5 КЛАСС</w:t>
      </w:r>
    </w:p>
    <w:p>
      <w:pPr>
        <w:pStyle w:val="TextBodyIndent"/>
        <w:widowControl w:val="false"/>
        <w:spacing w:lineRule="auto" w:line="276" w:before="0" w:after="0"/>
        <w:jc w:val="center"/>
        <w:rPr/>
      </w:pPr>
      <w:r>
        <w:rPr/>
        <w:t>ИНФОРМАТИКА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30"/>
        <w:gridCol w:w="814"/>
        <w:gridCol w:w="2819"/>
        <w:gridCol w:w="1811"/>
        <w:gridCol w:w="2152"/>
        <w:gridCol w:w="1208"/>
        <w:gridCol w:w="1103"/>
        <w:gridCol w:w="1370"/>
        <w:gridCol w:w="994"/>
        <w:gridCol w:w="1254"/>
      </w:tblGrid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здел,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, навы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1" w:right="-130" w:hanging="0"/>
              <w:rPr>
                <w:b/>
                <w:b/>
              </w:rPr>
            </w:pPr>
            <w:r>
              <w:rPr>
                <w:b/>
                <w:bCs/>
              </w:rPr>
              <w:t>Компьютер для начинаю-щ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1" w:hanging="0"/>
              <w:rPr/>
            </w:pPr>
            <w:r>
              <w:rPr/>
              <w:t xml:space="preserve">8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1.1 Информация – Компьютер – Информатика. </w:t>
            </w:r>
            <w:r>
              <w:rPr>
                <w:b/>
                <w:i/>
              </w:rPr>
              <w:t>Техника безопасности и представление рабочего места.</w:t>
            </w:r>
            <w:r>
              <w:rPr/>
              <w:t xml:space="preserve"> </w:t>
            </w:r>
            <w:r>
              <w:rPr>
                <w:i/>
              </w:rPr>
              <w:t>Клавиатурный тренажер в режиме ввода сл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8" w:right="-23" w:hanging="0"/>
              <w:rPr/>
            </w:pPr>
            <w:r>
              <w:rPr>
                <w:b/>
              </w:rPr>
              <w:t xml:space="preserve">ЦОР: </w:t>
            </w:r>
            <w:r>
              <w:rPr/>
              <w:t xml:space="preserve">Плакат «Как мы воспринимаем информацию», презентация «Зрительные иллюзии»; плакат «Техника безопасности», презентация «Техника безопасности». §1.1, §2.2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 xml:space="preserve"> </w:t>
            </w:r>
            <w:r>
              <w:rPr/>
              <w:t xml:space="preserve">Информация», «информационный объект». </w:t>
            </w:r>
          </w:p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>Знать: новые понятия; требования к организации компьютерного рабочего мес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>Уметь:  соблюдать требования безопасности и гигиены в работе со средствами ИКТ, набирать слова, используя клавиатур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2 Как устроен компьютер. </w:t>
            </w:r>
            <w:r>
              <w:rPr>
                <w:i/>
              </w:rPr>
              <w:t>Клавиатурный тренажер в режиме ввода сл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8" w:right="-23" w:hanging="0"/>
              <w:rPr>
                <w:b/>
                <w:b/>
              </w:rPr>
            </w:pPr>
            <w:r>
              <w:rPr>
                <w:b/>
              </w:rPr>
              <w:t xml:space="preserve">ЦОР: </w:t>
            </w:r>
            <w:r>
              <w:rPr/>
              <w:t>§2.1, §2.2., Плакат «Компьютер и информация», презентация «Что умеет компьютер»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Процессор, память, устройства ввода, устройства вывод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>Знать: основные элементы компьютера и их назначение.</w:t>
            </w:r>
          </w:p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>Уметь: определять устройства компьютера, моделирующие основные компоненты информационных функций челове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3 Ввод информации в память компьютера. Клавиатура. Группы клавиш. </w:t>
            </w:r>
            <w:r>
              <w:rPr>
                <w:i/>
              </w:rPr>
              <w:t>Практическая работа №1. Знакомство с клавиатуро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. Устный опрос. Текущ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ЦОР: </w:t>
            </w:r>
            <w:r>
              <w:rPr/>
              <w:t>§2.3 (1,2). Плакат «Знакомство с клавиатурой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Названия и назначение клавиш клавиатур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Знать группы клавиш на клавиатуре, их назначение представление о способах введения информации в память компьюте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Уметь вводить информацию в компьютер с помощью клавиатуры и мыш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4 Основная позиция пальцев на клавиатуре. </w:t>
            </w:r>
            <w:r>
              <w:rPr>
                <w:i/>
              </w:rPr>
              <w:t>Клавиатурный тренажер (Упражнения на отработку основной позиции пальцев на клавиатуре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ЦОР: </w:t>
            </w:r>
            <w:r>
              <w:rPr/>
              <w:t>§2.3 (1,2). Плакат «Знакомство с клавиатурой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Названия и назначение клавиш клавиатур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Знать правила работы на клавиатуре.</w:t>
            </w:r>
          </w:p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Уметь  набирать слова, фрагменты текста, используя клавиатур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5 Программы и файлы. </w:t>
            </w:r>
            <w:r>
              <w:rPr>
                <w:i/>
              </w:rPr>
              <w:t>Клавиатурный тренажер в режиме игр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ЦОР: </w:t>
            </w:r>
            <w:r>
              <w:rPr/>
              <w:t>§2.4. Плакат «Как хранят информацию в компьютер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Программы, файлы, графический интерфейс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56" w:hanging="0"/>
              <w:rPr/>
            </w:pPr>
            <w:r>
              <w:rPr/>
              <w:t>Иметь представление о программах и файлах; графическом интерфейсе.</w:t>
            </w:r>
          </w:p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56" w:hanging="0"/>
              <w:rPr/>
            </w:pPr>
            <w:r>
              <w:rPr/>
              <w:t>Уметь определять тип файлов по пиктограмме и расширению; набирать слова и фрагменты текста, используя клавиатур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6 Рабочий стол. Управление мышью. </w:t>
            </w:r>
            <w:r>
              <w:rPr>
                <w:i/>
              </w:rPr>
              <w:t>Практическая работа №2. Освоение мыш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ЦОР: </w:t>
            </w:r>
            <w:r>
              <w:rPr/>
              <w:t>проектор,</w:t>
            </w:r>
            <w:r>
              <w:rPr>
                <w:b/>
              </w:rPr>
              <w:t xml:space="preserve"> </w:t>
            </w:r>
            <w:r>
              <w:rPr/>
              <w:t>§2.5, §2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Понятия: папка, значок, ярлык, Рабочий стол, Панель задач, кнопка Пуск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56" w:hanging="0"/>
              <w:rPr/>
            </w:pPr>
            <w:r>
              <w:rPr/>
              <w:t xml:space="preserve">Знать элементы рабочего стола. </w:t>
            </w:r>
          </w:p>
          <w:p>
            <w:pPr>
              <w:pStyle w:val="21"/>
              <w:spacing w:lineRule="auto" w:line="276" w:before="0" w:after="0"/>
              <w:ind w:left="-69" w:right="-56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56" w:hanging="0"/>
              <w:rPr/>
            </w:pPr>
            <w:r>
              <w:rPr/>
              <w:t>Уметь перемещать объекты, реагировать на диалоговые окна, оперировать с окн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7 Главное меню. Запуск программ. </w:t>
            </w:r>
            <w:r>
              <w:rPr>
                <w:i/>
              </w:rPr>
              <w:t>Практическая работа №3. Запуск программ. Основные элементы окна программ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ЦОР: </w:t>
            </w:r>
            <w:r>
              <w:rPr/>
              <w:t>проектор,</w:t>
            </w:r>
            <w:r>
              <w:rPr>
                <w:b/>
              </w:rPr>
              <w:t xml:space="preserve"> </w:t>
            </w:r>
            <w:r>
              <w:rPr/>
              <w:t>§2.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Кнопка Пуск, Главное меню, программ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Знать структуру главного меню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Уметь  запускать и закрывать программы и прило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1.8 </w:t>
            </w:r>
            <w:r>
              <w:rPr>
                <w:b/>
                <w:i/>
              </w:rPr>
              <w:t>Проверочная работа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правление компьютером с помощью меню. </w:t>
            </w:r>
            <w:r>
              <w:rPr>
                <w:i/>
              </w:rPr>
              <w:t>Практическая работа №4. Управление компьютером с помощью мен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ЦОР:</w:t>
            </w:r>
            <w:r>
              <w:rPr/>
              <w:t xml:space="preserve"> §2.8, Интерактивные тесты test1-1.xml, test1-2.xml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айлы для печати тест1_1.doc, тест1_2.do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Элементы меню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Знать способы управления компьютером с помощью меню.</w:t>
            </w:r>
          </w:p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Уметь  выполнять основные управляющие операции.</w:t>
            </w:r>
          </w:p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Информация вокруг на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 ча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с информацией. Формы представления информации.</w:t>
            </w:r>
          </w:p>
          <w:p>
            <w:pPr>
              <w:pStyle w:val="Normal"/>
              <w:spacing w:lineRule="auto" w:line="276"/>
              <w:ind w:right="-1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8 часо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1 Действия с информацией. Хранение информации. </w:t>
            </w:r>
            <w:r>
              <w:rPr>
                <w:i/>
              </w:rPr>
              <w:t>Логическая игра (тренировка памят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ЦОР: </w:t>
            </w:r>
            <w:r>
              <w:rPr/>
              <w:t>§1.2, 1.3. Плакат «Хранение информации», презентация «Хранение информации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Информация, виды информационных процесс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Знать понятие информации, ее виды, приемы обработки информации, понятие об информационных процесс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Уметь совершать  основные действия с информаци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2  Носители информации. </w:t>
            </w:r>
            <w:r>
              <w:rPr>
                <w:i/>
              </w:rPr>
              <w:t>Клавиатурный тренажер в режиме ввода сл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ЦОР: </w:t>
            </w:r>
            <w:r>
              <w:rPr/>
              <w:t>§1.4, презентация «Носители информаци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Знать основные виды носителей информац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Приводить примеры носителей информации и называть их отлич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Уметь  сохранять информацию в виде файла или папки на различ-ные носители информации, набирать слова, используя клавиа-тур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3 Передача информации. </w:t>
            </w:r>
            <w:r>
              <w:rPr>
                <w:i/>
              </w:rPr>
              <w:t>Клавиатурный тренажер в режиме ввода предло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ind w:left="0" w:hanging="0"/>
              <w:rPr/>
            </w:pPr>
            <w:r>
              <w:rPr>
                <w:b/>
              </w:rPr>
              <w:t xml:space="preserve">ЦОР: </w:t>
            </w:r>
            <w:r>
              <w:rPr/>
              <w:t>§1.5, плакат «Передача информации», презентация «Средства передачи информации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 xml:space="preserve">Знать схему передачи информации, иметь представление о канале связи между получателем и передающим. </w:t>
            </w:r>
          </w:p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Уметь  приводить простые жизненные примеры передачи информации в деятельности человека, в живой природе, обществе, технике  набирать слова фрагменты текста, используя клавиатур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Уметь работать в Клавиатурном тренажере в режиме ввода предлож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 Кодирование информа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ind w:left="0" w:hanging="0"/>
              <w:rPr/>
            </w:pPr>
            <w:r>
              <w:rPr>
                <w:b/>
              </w:rPr>
              <w:t xml:space="preserve">ЦОР: </w:t>
            </w:r>
            <w:r>
              <w:rPr/>
              <w:t>§1.6, презентация «В мире кодов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Знать способы кодирования информации.</w:t>
            </w:r>
          </w:p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Уметь кодировать и декодировать простейшее сообщение, использовать таблицу код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Уметь выполнять вычисления с помощью программы Калькулято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5 Формы представления информации. Метод координат. </w:t>
            </w:r>
            <w:r>
              <w:rPr>
                <w:i/>
              </w:rPr>
              <w:t>Игра «Морской бой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ind w:left="0" w:hanging="0"/>
              <w:rPr/>
            </w:pPr>
            <w:r>
              <w:rPr>
                <w:b/>
              </w:rPr>
              <w:t xml:space="preserve">ЦОР: </w:t>
            </w:r>
            <w:r>
              <w:rPr/>
              <w:t>§1.7, §1.8, игра «Морской бой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Знать формы представления информ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 xml:space="preserve">Уметь  различать виды информации по формам представления на материальных носителя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>Читать информацию, представленную на координатной плоск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6 Текст как форма представления информа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ЦОР: </w:t>
            </w:r>
            <w:r>
              <w:rPr/>
              <w:t>§1.9, презентация «Текстовые документы» (часть 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Основные элементы текста (слово, предложение, абзац, раздел, глава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 xml:space="preserve">Иметь представление о структуре и элементах текста. </w:t>
            </w:r>
          </w:p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>Уметь  определять элементы текс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7 Табличная форма представления информации. </w:t>
            </w:r>
            <w:r>
              <w:rPr>
                <w:i/>
              </w:rPr>
              <w:t>Игра «Морской бой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ЦОР: </w:t>
            </w:r>
            <w:r>
              <w:rPr/>
              <w:t>§1.10, презентация «Табличный способ решения логических задач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 xml:space="preserve">Основные элементы таблицы (ячейка, строка, столбец). </w:t>
            </w:r>
          </w:p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56" w:hanging="0"/>
              <w:rPr/>
            </w:pPr>
            <w:r>
              <w:rPr/>
              <w:t>Знать табличную форму представления информации.</w:t>
            </w:r>
          </w:p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Уметь представлять информацию в табличном вид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2.8 Наглядные формы представления информации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ind w:left="0" w:hanging="0"/>
              <w:rPr/>
            </w:pPr>
            <w:r>
              <w:rPr>
                <w:b/>
              </w:rPr>
              <w:t xml:space="preserve">ЦОР: </w:t>
            </w:r>
            <w:r>
              <w:rPr/>
              <w:t xml:space="preserve">§1.11, презентация «Наглядные формы представления информации», интерактивные тесты </w:t>
            </w:r>
            <w:r>
              <w:rPr>
                <w:lang w:val="en-US"/>
              </w:rPr>
              <w:t>test</w:t>
            </w:r>
            <w:r>
              <w:rPr/>
              <w:t>2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2-2.</w:t>
            </w:r>
            <w:r>
              <w:rPr>
                <w:lang w:val="en-US"/>
              </w:rPr>
              <w:t>xml</w:t>
            </w:r>
            <w:r>
              <w:rPr/>
              <w:t>; файлы для печати тест2_1.</w:t>
            </w:r>
            <w:r>
              <w:rPr>
                <w:lang w:val="en-US"/>
              </w:rPr>
              <w:t>doc</w:t>
            </w:r>
            <w:r>
              <w:rPr/>
              <w:t>, тест2_2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Знать  наглядные формы представления информации.</w:t>
            </w:r>
          </w:p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Уметь представлять информацию в виде графика, диаграммы, схемы.</w:t>
            </w:r>
          </w:p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Уметь редактировать текст, работать с фрагментами текс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работка информации. </w:t>
            </w:r>
          </w:p>
          <w:p>
            <w:pPr>
              <w:pStyle w:val="Normal"/>
              <w:spacing w:lineRule="auto" w:line="276"/>
              <w:ind w:right="-12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5 часов)</w:t>
            </w:r>
          </w:p>
          <w:p>
            <w:pPr>
              <w:pStyle w:val="Normal"/>
              <w:spacing w:lineRule="auto" w:line="276"/>
              <w:ind w:right="-128" w:hanging="0"/>
              <w:rPr/>
            </w:pPr>
            <w:r>
              <w:rPr>
                <w:bCs/>
              </w:rPr>
              <w:t xml:space="preserve">2.8  </w:t>
            </w:r>
            <w:r>
              <w:rPr>
                <w:b/>
                <w:i/>
              </w:rPr>
              <w:t xml:space="preserve">Техника безопасности и организация рабочего места. </w:t>
            </w:r>
            <w:r>
              <w:rPr/>
              <w:t xml:space="preserve">Обработка информации. </w:t>
            </w:r>
            <w:r>
              <w:rPr>
                <w:i/>
              </w:rPr>
              <w:t>Практическая работа №5 «Выполнение вычислений с помощью приложения Калькулятор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ind w:left="0" w:hanging="0"/>
              <w:rPr/>
            </w:pPr>
            <w:r>
              <w:rPr>
                <w:b/>
              </w:rPr>
              <w:t xml:space="preserve">ЦОР: </w:t>
            </w:r>
            <w:r>
              <w:rPr/>
              <w:t>§1.12, плакат «Обработка информации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Знать способы обработки текстовой, числовой информации.</w:t>
            </w:r>
          </w:p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Знать назначение клавиш программы Калькулято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>Уметь выполнять арифметические действия  с целыми и дробными числами с помощью обычного режима калькулято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9 Обработка текстовой информации. </w:t>
            </w:r>
            <w:r>
              <w:rPr>
                <w:i/>
              </w:rPr>
              <w:t>Практическая работа №6 «Ввод текста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ЦОР: </w:t>
            </w:r>
            <w:r>
              <w:rPr/>
              <w:t>§2.9(1), плакат «Подготовка текстовых документов», презентация «Текстовые документы» (часть 2), файлы: Слова.</w:t>
            </w:r>
            <w:r>
              <w:rPr>
                <w:lang w:val="en-US"/>
              </w:rPr>
              <w:t>rtf</w:t>
            </w:r>
            <w:r>
              <w:rPr/>
              <w:t>, Анаграммы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 xml:space="preserve">Иметь представление о способах обработки текстовой информации. Знать основные операции с текстом. </w:t>
            </w:r>
          </w:p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Знать возможности текстового редакто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>Уметь:  осуществлять ввод текстовой информации с клавиатуры в текстовом редактор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10 Обработка текстовой информации. </w:t>
            </w:r>
            <w:r>
              <w:rPr>
                <w:i/>
              </w:rPr>
              <w:t>Практическая работа №7 «Редактирование текста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ЦОР: </w:t>
            </w:r>
            <w:r>
              <w:rPr/>
              <w:t>§2.9(2), плакат «Подготовка текстовых документов», презентация «Текстовые документы» (часть 2), файлы: Вставка.</w:t>
            </w:r>
            <w:r>
              <w:rPr>
                <w:lang w:val="en-US"/>
              </w:rPr>
              <w:t>rtf</w:t>
            </w:r>
            <w:r>
              <w:rPr/>
              <w:t>, Удаление.</w:t>
            </w:r>
            <w:r>
              <w:rPr>
                <w:lang w:val="en-US"/>
              </w:rPr>
              <w:t>rtf</w:t>
            </w:r>
            <w:r>
              <w:rPr/>
              <w:t>, Замена.</w:t>
            </w:r>
            <w:r>
              <w:rPr>
                <w:lang w:val="en-US"/>
              </w:rPr>
              <w:t>rtf</w:t>
            </w:r>
            <w:r>
              <w:rPr/>
              <w:t>, Смысл.</w:t>
            </w:r>
            <w:r>
              <w:rPr>
                <w:lang w:val="en-US"/>
              </w:rPr>
              <w:t>rtf</w:t>
            </w:r>
            <w:r>
              <w:rPr/>
              <w:t>, Буква.</w:t>
            </w:r>
            <w:r>
              <w:rPr>
                <w:lang w:val="en-US"/>
              </w:rPr>
              <w:t>rtf</w:t>
            </w:r>
            <w:r>
              <w:rPr/>
              <w:t>, Пословицы.</w:t>
            </w:r>
            <w:r>
              <w:rPr>
                <w:lang w:val="en-US"/>
              </w:rPr>
              <w:t>rtf</w:t>
            </w:r>
            <w:r>
              <w:rPr/>
              <w:t>, Большой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>Иметь представление о способах обработки текстовой информации. Иметь представление о редактировании текста.</w:t>
            </w:r>
          </w:p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>Знать возможности текстового редакто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80" w:hanging="0"/>
              <w:rPr/>
            </w:pPr>
            <w:r>
              <w:rPr/>
              <w:t>Уметь редактировать текст (удаление символов, исправление ошибок, вставка символов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2.11 Обработка текстовой информации. </w:t>
            </w:r>
            <w:r>
              <w:rPr>
                <w:i/>
              </w:rPr>
              <w:t xml:space="preserve">Практическая работа №8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«Работа с фрагментами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ЦОР: </w:t>
            </w:r>
            <w:r>
              <w:rPr/>
              <w:t>§2.9(2), плакат «Подготовка текстовых документов», презентация «Текстовые документы» (часть 2) файлы: Лишнее.</w:t>
            </w:r>
            <w:r>
              <w:rPr>
                <w:lang w:val="en-US"/>
              </w:rPr>
              <w:t>rtf</w:t>
            </w:r>
            <w:r>
              <w:rPr/>
              <w:t>, Лукоморье.</w:t>
            </w:r>
            <w:r>
              <w:rPr>
                <w:lang w:val="en-US"/>
              </w:rPr>
              <w:t>rtf</w:t>
            </w:r>
            <w:r>
              <w:rPr/>
              <w:t>, Фраза.</w:t>
            </w:r>
            <w:r>
              <w:rPr>
                <w:lang w:val="en-US"/>
              </w:rPr>
              <w:t>rtf</w:t>
            </w:r>
            <w:r>
              <w:rPr/>
              <w:t>, Алгоритм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Знать способы выделения фрагментов текс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>Знать способы работы с фрагментами текс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80" w:hanging="0"/>
              <w:rPr/>
            </w:pPr>
            <w:r>
              <w:rPr/>
              <w:t>Уметь редактировать текст (удаление символов, исправление ошибок, вставка, копирование и перемещение символов и фрагментов текс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12 Редактирование текста. Поиск информации. </w:t>
            </w:r>
            <w:r>
              <w:rPr>
                <w:i/>
              </w:rPr>
              <w:t>Практическая работа №8 «Работа с фрагментами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ЦОР: </w:t>
            </w:r>
            <w:r>
              <w:rPr/>
              <w:t>§2.9(2), §1.13(2), плакат «Подготовка текстовых документов», презентация «Текстовые документы» (часть 2), файлы: Медвежонок.</w:t>
            </w:r>
            <w:r>
              <w:rPr>
                <w:lang w:val="en-US"/>
              </w:rPr>
              <w:t>rtf</w:t>
            </w:r>
            <w:r>
              <w:rPr/>
              <w:t>, 100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Знать способы поиска фрагментов текс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>Знать способы замены фрагментов текс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80" w:hanging="0"/>
              <w:rPr/>
            </w:pPr>
            <w:r>
              <w:rPr/>
              <w:t>Уметь редактировать текст (удаление символов, исправление ошибок, вставка, копирование и перемещение символов и фрагментов текста), составить простой запрос для поиска информации в базе данны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зменение формы представления информац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6 часо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13 Изменение формы представления информации. Систематизация информа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кущий. Беседа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ЦОР: </w:t>
            </w:r>
            <w:r>
              <w:rPr/>
              <w:t>§1.13, презент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52" w:hanging="0"/>
              <w:rPr/>
            </w:pPr>
            <w:r>
              <w:rPr/>
              <w:t>Знать формы представления информации; способы систематизации информации в виде плана, схемы, таблиц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>Знать возможности текстового редактора для систематизации информ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>Уметь систематизировать информац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14 Форматирование – изменение формы представления информации. </w:t>
            </w:r>
            <w:r>
              <w:rPr>
                <w:i/>
              </w:rPr>
              <w:t>Практическая работа № 9 «Форматирование текста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ЦОР: </w:t>
            </w:r>
            <w:r>
              <w:rPr/>
              <w:t>§1.13(3), плакат «Подготовка текстовых документов», презентация «Текстовые документы» (часть 2), файлы: Форматирование.</w:t>
            </w:r>
            <w:r>
              <w:rPr>
                <w:lang w:val="en-US"/>
              </w:rPr>
              <w:t>rtf</w:t>
            </w:r>
            <w:r>
              <w:rPr/>
              <w:t>, Радуга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52" w:hanging="0"/>
              <w:rPr/>
            </w:pPr>
            <w:r>
              <w:rPr/>
              <w:t xml:space="preserve">Иметь представление о форматировании текста. </w:t>
            </w:r>
          </w:p>
          <w:p>
            <w:pPr>
              <w:pStyle w:val="21"/>
              <w:spacing w:lineRule="auto" w:line="276" w:before="0" w:after="0"/>
              <w:ind w:left="-69" w:right="-152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52" w:hanging="0"/>
              <w:rPr/>
            </w:pPr>
            <w:r>
              <w:rPr/>
              <w:t>Уметь пользоваться меню для форматирования текс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>Уметь форматировать слово, словосочетание предложение, абзац, весь текст, используя формат абзаца и шриф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15 Компьютерная графика. </w:t>
            </w:r>
            <w:r>
              <w:rPr>
                <w:i/>
              </w:rPr>
              <w:t>Практическая работа №10 «Знакомство с инструментами рисования графического редактора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ЦОР: </w:t>
            </w:r>
            <w:r>
              <w:rPr/>
              <w:t>§2.10(1), файлы Подкова.</w:t>
            </w:r>
            <w:r>
              <w:rPr>
                <w:lang w:val="en-US"/>
              </w:rPr>
              <w:t>bmp</w:t>
            </w:r>
            <w:r>
              <w:rPr/>
              <w:t>, Многоугольники.</w:t>
            </w:r>
            <w:r>
              <w:rPr>
                <w:lang w:val="en-US"/>
              </w:rPr>
              <w:t>bmp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52" w:hanging="0"/>
              <w:rPr/>
            </w:pPr>
            <w:r>
              <w:rPr/>
              <w:t>Знать виды инструментов рисования.</w:t>
            </w:r>
          </w:p>
          <w:p>
            <w:pPr>
              <w:pStyle w:val="21"/>
              <w:spacing w:lineRule="auto" w:line="276" w:before="0" w:after="0"/>
              <w:ind w:left="-69" w:right="-152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52" w:hanging="0"/>
              <w:rPr/>
            </w:pPr>
            <w:r>
              <w:rPr/>
              <w:t>Знать возможности графического редакто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52" w:hanging="0"/>
              <w:rPr/>
            </w:pPr>
            <w:r>
              <w:rPr/>
              <w:t>Уметь  выбирать инструмент рисования в зависимости от задач по созданию графического объек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16 Инструменты графического редактора. </w:t>
            </w:r>
            <w:r>
              <w:rPr>
                <w:i/>
              </w:rPr>
              <w:t>Практическая работа №11 «Знакомство с инструментами рисования графического редактора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ЦОР: </w:t>
            </w:r>
            <w:r>
              <w:rPr/>
              <w:t>§2.10(2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зентац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52" w:hanging="0"/>
              <w:rPr/>
            </w:pPr>
            <w:r>
              <w:rPr/>
              <w:t>Знать виды инструментов рисования.</w:t>
            </w:r>
          </w:p>
          <w:p>
            <w:pPr>
              <w:pStyle w:val="21"/>
              <w:spacing w:lineRule="auto" w:line="276" w:before="0" w:after="0"/>
              <w:ind w:left="-69" w:right="-152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52" w:hanging="0"/>
              <w:rPr/>
            </w:pPr>
            <w:r>
              <w:rPr/>
              <w:t>Знать возможности графического редакто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52" w:hanging="0"/>
              <w:rPr/>
            </w:pPr>
            <w:r>
              <w:rPr/>
              <w:t>Уметь  выбирать инструмент рисования в зависимости от задач по созданию графического объек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17 Обработка графической информации. </w:t>
            </w:r>
            <w:r>
              <w:rPr>
                <w:b/>
                <w:i/>
              </w:rPr>
              <w:t>Проверочная рабо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ind w:left="0" w:hanging="0"/>
              <w:rPr/>
            </w:pPr>
            <w:r>
              <w:rPr>
                <w:b/>
              </w:rPr>
              <w:t xml:space="preserve">ЦОР: </w:t>
            </w:r>
            <w:r>
              <w:rPr/>
              <w:t>§2.10,Образцы выполнения заданий — файлы Медведь2.</w:t>
            </w:r>
            <w:r>
              <w:rPr>
                <w:lang w:val="en-US"/>
              </w:rPr>
              <w:t>bmp</w:t>
            </w:r>
            <w:r>
              <w:rPr/>
              <w:t>, Медведь3.</w:t>
            </w:r>
            <w:r>
              <w:rPr>
                <w:lang w:val="en-US"/>
              </w:rPr>
              <w:t>bmp</w:t>
            </w:r>
            <w:r>
              <w:rPr/>
              <w:t>, Открытка Даши Матвеевой.</w:t>
            </w:r>
            <w:r>
              <w:rPr>
                <w:lang w:val="en-US"/>
              </w:rPr>
              <w:t>bmp</w:t>
            </w:r>
            <w:r>
              <w:rPr/>
              <w:t>; файлы Эскиз1.</w:t>
            </w:r>
            <w:r>
              <w:rPr>
                <w:lang w:val="en-US"/>
              </w:rPr>
              <w:t>bmp</w:t>
            </w:r>
            <w:r>
              <w:rPr/>
              <w:t>, Эскиз2.</w:t>
            </w:r>
            <w:r>
              <w:rPr>
                <w:lang w:val="en-US"/>
              </w:rPr>
              <w:t>bmp</w:t>
            </w:r>
            <w:r>
              <w:rPr/>
              <w:t>;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/>
            </w:pPr>
            <w:r>
              <w:rPr/>
              <w:t xml:space="preserve">интерактивные тесты </w:t>
            </w:r>
            <w:r>
              <w:rPr>
                <w:lang w:val="en-US"/>
              </w:rPr>
              <w:t>test</w:t>
            </w:r>
            <w:r>
              <w:rPr/>
              <w:t>3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3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айлы для печати тест3_1.</w:t>
            </w:r>
            <w:r>
              <w:rPr>
                <w:lang w:val="en-US"/>
              </w:rPr>
              <w:t>doc</w:t>
            </w:r>
            <w:r>
              <w:rPr/>
              <w:t>, тест3_2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Знать возможности графического редактор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52" w:hanging="0"/>
              <w:rPr/>
            </w:pPr>
            <w:r>
              <w:rPr/>
              <w:t>Уметь создавать рисунок, используя различные инструменты рисования и палитру.</w:t>
            </w:r>
          </w:p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52" w:hanging="0"/>
              <w:rPr/>
            </w:pPr>
            <w:r>
              <w:rPr/>
              <w:t>Уметь применять на практике полученные зн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2.18 Обработка текстовой и графической информации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актическая работа №12 «Создание комбинированных документов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ЦОР: </w:t>
            </w:r>
            <w:r>
              <w:rPr/>
              <w:t>§2.9, §2.10, образец выполнения задания — рисунок «Билет» (файл Билет.</w:t>
            </w:r>
            <w:r>
              <w:rPr>
                <w:lang w:val="en-US"/>
              </w:rPr>
              <w:t>bmp</w:t>
            </w:r>
            <w:r>
              <w:rPr/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 xml:space="preserve">Иметь представление о структуре комбинированного документа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Знать программы, обрабатывающие текст и программы, обрабатывающие график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>Уметь  создавать комбинированные документы, содержащие текстовую и графическую информац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образование информац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6 часо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2.19 Преобразование информации по заданным правилам. </w:t>
            </w:r>
            <w:r>
              <w:rPr>
                <w:i/>
              </w:rPr>
              <w:t>Практическая работа № 5 «Выполнение вычислений с помощью приложения калькулятор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ЦОР: </w:t>
            </w:r>
            <w:r>
              <w:rPr/>
              <w:t>§1.14 (1), презентаци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Знать возможности программы Калькулято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>Знать назначение клавиш программы Калькулято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>Уметь выполнять арифметические действия, используя Калькулятор и зная порядок действ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2.20 Преобразование информации путем рассуждений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актическая работа №13 «Работа с графическими фрагментами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ЦОР: </w:t>
            </w:r>
            <w:r>
              <w:rPr/>
              <w:t>§1.14 (2), презентация «Задача о напитках»; файлы Природа.</w:t>
            </w:r>
            <w:r>
              <w:rPr>
                <w:lang w:val="en-US"/>
              </w:rPr>
              <w:t>bmp</w:t>
            </w:r>
            <w:r>
              <w:rPr/>
              <w:t>, Тюльпан.</w:t>
            </w:r>
            <w:r>
              <w:rPr>
                <w:lang w:val="en-US"/>
              </w:rPr>
              <w:t>bmp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Знать способы выделения графических фрагмент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>Знать решение задачи о напитк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>Уметь структурировать текстовый документ, выделяя абзацы и разделы; составлять план и оформлять заголовки раздел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21 Разработка плана действий и его запись. </w:t>
            </w:r>
            <w:r>
              <w:rPr>
                <w:i/>
              </w:rPr>
              <w:t>Логическая игра «Черный ящик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ЦОР: </w:t>
            </w:r>
            <w:r>
              <w:rPr/>
              <w:t>§1.14 (3). Логическая игра «Переливашк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Иметь  представление о плане действий, программе, алгоритм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56" w:hanging="0"/>
              <w:rPr/>
            </w:pPr>
            <w:r>
              <w:rPr/>
              <w:t>Иметь представление о линейном и циклическом действиях и ветвл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>Уметь выделять операции в действии; составлять линейные алгоритмы, определять условие для разветвляющегося и циклического алгоритм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22 Разработка плана действий и его запись. </w:t>
            </w:r>
            <w:r>
              <w:rPr>
                <w:i/>
              </w:rPr>
              <w:t>Логическая игра «Переправа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ЦОР: </w:t>
            </w:r>
            <w:r>
              <w:rPr/>
              <w:t>§1.14 , Логическая игра «Переливашки», «Переправ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 xml:space="preserve">Знать способы записи алгоритмов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>Уметь  пошагово выполнять алгоритмы, записанные в текстовой форме и в виде блок-схе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80" w:hanging="0"/>
              <w:rPr/>
            </w:pPr>
            <w:r>
              <w:rPr/>
              <w:t>Уметь определять условие для разветвляющегося и циклического алгоритм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23 </w:t>
            </w:r>
            <w:r>
              <w:rPr>
                <w:b/>
                <w:i/>
              </w:rPr>
              <w:t>Контрольная работа</w:t>
            </w:r>
            <w:r>
              <w:rPr/>
              <w:t xml:space="preserve">. Создание движущих изображений. </w:t>
            </w:r>
            <w:r>
              <w:rPr>
                <w:i/>
              </w:rPr>
              <w:t>Практическая работа №14 «Анимация»  (начало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>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ind w:left="0" w:right="-84" w:hanging="0"/>
              <w:rPr/>
            </w:pPr>
            <w:r>
              <w:rPr>
                <w:b/>
              </w:rPr>
              <w:t xml:space="preserve">ЦОР: </w:t>
            </w:r>
            <w:r>
              <w:rPr/>
              <w:t xml:space="preserve">§2.11. Интерактивные тесты </w:t>
            </w:r>
            <w:r>
              <w:rPr>
                <w:lang w:val="en-US"/>
              </w:rPr>
              <w:t>test</w:t>
            </w:r>
            <w:r>
              <w:rPr/>
              <w:t>4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4-2.</w:t>
            </w:r>
            <w:r>
              <w:rPr>
                <w:lang w:val="en-US"/>
              </w:rPr>
              <w:t>xml</w:t>
            </w:r>
            <w:r>
              <w:rPr/>
              <w:t>; файлы для печати тест4_1.</w:t>
            </w:r>
            <w:r>
              <w:rPr>
                <w:lang w:val="en-US"/>
              </w:rPr>
              <w:t>doc</w:t>
            </w:r>
            <w:r>
              <w:rPr/>
              <w:t>, тест4_2.</w:t>
            </w:r>
            <w:r>
              <w:rPr>
                <w:lang w:val="en-US"/>
              </w:rPr>
              <w:t>doc</w:t>
            </w:r>
            <w:r>
              <w:rPr/>
              <w:t>.Образец выполнения задания —  презентация «Морское дно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 xml:space="preserve">Иметь представление о движении изображений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56" w:hanging="0"/>
              <w:rPr/>
            </w:pPr>
            <w:r>
              <w:rPr/>
              <w:t xml:space="preserve">Иметь представление о работе в программе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80" w:hanging="0"/>
              <w:rPr/>
            </w:pPr>
            <w:r>
              <w:rPr/>
              <w:t>Уметь  в презентации задать анимацию объек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24 Создание движущих изображений. </w:t>
            </w:r>
            <w:r>
              <w:rPr>
                <w:i/>
              </w:rPr>
              <w:t>Практическая работа №14 «Анимация» (завершение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4" w:hanging="0"/>
              <w:rPr/>
            </w:pPr>
            <w:r>
              <w:rPr>
                <w:b/>
              </w:rPr>
              <w:t xml:space="preserve">ЦОР: </w:t>
            </w:r>
            <w:r>
              <w:rPr/>
              <w:t>§2.11. Образцы выполнения заданий —  презентации «Св_тема1», «Св_тема2», «Св_тема3», «Лебеди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 xml:space="preserve">Иметь представление о движении изображений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56" w:hanging="0"/>
              <w:rPr/>
            </w:pPr>
            <w:r>
              <w:rPr/>
              <w:t xml:space="preserve">Иметь представление о работе в программе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80" w:hanging="0"/>
              <w:rPr/>
            </w:pPr>
            <w:r>
              <w:rPr/>
              <w:t>Уметь  в презентации задать анимацию объек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час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 Повторение пройденного матери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ЦОР: </w:t>
            </w:r>
            <w:r>
              <w:rPr/>
              <w:t>презентац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Знать основные понятия, изученные в курс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>Уметь использовать полученные зна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80" w:hanging="0"/>
              <w:rPr/>
            </w:pPr>
            <w:r>
              <w:rPr/>
              <w:t xml:space="preserve">Уметь работать в программах </w:t>
            </w:r>
            <w:r>
              <w:rPr>
                <w:lang w:val="en-US"/>
              </w:rPr>
              <w:t>Paint</w:t>
            </w:r>
            <w:r>
              <w:rPr/>
              <w:t xml:space="preserve">, </w:t>
            </w:r>
            <w:r>
              <w:rPr>
                <w:lang w:val="en-US"/>
              </w:rPr>
              <w:t>WordPad</w:t>
            </w:r>
            <w:r>
              <w:rPr/>
              <w:t xml:space="preserve">, иметь представление о работе в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 Повторение пройденного матери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. Беседа. Практическая раб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ЦОР:</w:t>
            </w:r>
            <w:r>
              <w:rPr/>
              <w:t xml:space="preserve"> презентац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21" w:hanging="0"/>
              <w:rPr/>
            </w:pPr>
            <w:r>
              <w:rPr/>
              <w:t>Знать основные понятия, изученные в курс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198" w:hanging="0"/>
              <w:rPr/>
            </w:pPr>
            <w:r>
              <w:rPr/>
              <w:t>Уметь использовать полученные зна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69" w:right="-80" w:hanging="0"/>
              <w:rPr/>
            </w:pPr>
            <w:r>
              <w:rPr/>
              <w:t xml:space="preserve">Уметь работать в программах </w:t>
            </w:r>
            <w:r>
              <w:rPr>
                <w:lang w:val="en-US"/>
              </w:rPr>
              <w:t>Paint</w:t>
            </w:r>
            <w:r>
              <w:rPr/>
              <w:t xml:space="preserve">, </w:t>
            </w:r>
            <w:r>
              <w:rPr>
                <w:lang w:val="en-US"/>
              </w:rPr>
              <w:t>WordPad</w:t>
            </w:r>
            <w:r>
              <w:rPr/>
              <w:t xml:space="preserve">, иметь представление о работе в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РЕБОВАНИЯ К УРОВНЮ ПОДГОТОВКИ ОБУЧАЮЩИХСЯ 5 КЛАС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Учащиеся должны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/>
      </w:pPr>
      <w:r>
        <w:rPr/>
        <w:t xml:space="preserve">понимать и правильно применять на бытовом уровне понятия «информация», «информационный объект»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/>
      </w:pPr>
      <w:r>
        <w:rPr/>
        <w:t xml:space="preserve">различать виды информации по способам ее восприятия человеком, по формам представления на материальных носителях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/>
      </w:pPr>
      <w:r>
        <w:rPr/>
        <w:t xml:space="preserve">приводить простые жизненные примеры передачи, хранения и обработки информации в деятельности человека, в живой природе, обществе, технике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/>
      </w:pPr>
      <w:r>
        <w:rPr/>
        <w:t xml:space="preserve">приводить примеры информационных носителей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/>
      </w:pPr>
      <w:r>
        <w:rPr/>
        <w:t xml:space="preserve">иметь представление о способах кодирования информации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/>
      </w:pPr>
      <w:r>
        <w:rPr/>
        <w:t xml:space="preserve">уметь кодировать и декодировать простейшее сообщение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/>
      </w:pPr>
      <w:r>
        <w:rPr/>
        <w:t xml:space="preserve">определять устройства компьютера, моделирующие основные компоненты информационных функций человека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/>
      </w:pPr>
      <w:r>
        <w:rPr/>
        <w:t xml:space="preserve">различать программное и аппаратное обеспечение компьютера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/>
      </w:pPr>
      <w:r>
        <w:rPr/>
        <w:t xml:space="preserve">запускать программы из меню Пуск операционной системы Windows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/>
      </w:pPr>
      <w:r>
        <w:rPr/>
        <w:t xml:space="preserve">уметь изменять размеры и перемещать окна, реагировать на диалоговые окна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/>
      </w:pPr>
      <w:r>
        <w:rPr/>
        <w:t xml:space="preserve">вводить информацию в компьютер с помощью клавиатуры и мыши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/>
      </w:pPr>
      <w:r>
        <w:rPr/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/>
      </w:pPr>
      <w:r>
        <w:rPr/>
        <w:t xml:space="preserve">уметь применять простейший графический редактор для создания и редактирования простых рисунков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/>
      </w:pPr>
      <w:r>
        <w:rPr/>
        <w:t xml:space="preserve">уметь выполнять вычисления с помощью приложения Калькулятор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Личностные образовательные результаты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/>
      </w:pPr>
      <w:r>
        <w:rPr/>
        <w:t xml:space="preserve">широкие познавательные интересы, инициатива  и любознательность, мотивы познания и творчества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/>
      </w:pPr>
      <w:r>
        <w:rPr/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/>
      </w:pPr>
      <w:r>
        <w:rPr/>
        <w:t xml:space="preserve">готовность к самостоятельным поступкам и действиям, принятию ответственности за их результаты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/>
      </w:pPr>
      <w:r>
        <w:rPr/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20"/>
        <w:jc w:val="center"/>
        <w:rPr>
          <w:b/>
          <w:b/>
        </w:rPr>
      </w:pPr>
      <w:r>
        <w:rPr>
          <w:b/>
        </w:rPr>
        <w:t>Аннотация УМ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Босова Л.Л. Информатика: Учебник для 5 класса. – М.: БИНОМ. Лаборатория знаний, 201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Босова Л.Л. Информатика: рабочая тетрадь для 5 класса. – М.: БИНОМ. Лаборатория знаний, 201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Учебник для 5 класса входит в состав учебно-методического комплекта (УМК) по информатике и ИКТ для 5–7 классов. В состав УМК входят учебники, рабочие тетради, методическое пособие для учителей и набор цифровых образовательных ресурсов на диске «Информатика 5–7». Материал учебника структурирован по четырем главам, содержащим соответственно теоретические основы информатики, информацию по работе на компьютере, материал для дополнительного изучения и компьютерный практикум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Рабочая тетрадь для 5 класса входит в состав учебно-методического комплекта (УМК) по информатике и ИКТ для 5–7 классов. В состав УМК входят учебники, рабочие тетради, методическое пособие для учителей и набор цифровых образовательных ресурсов на диске «Информатика 5–7». Предлагаются задания к главам учебника «Информация вокруг нас», «Компьютер для начинающих»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TextBodyIndent"/>
        <w:widowControl w:val="false"/>
        <w:spacing w:lineRule="auto" w:line="276" w:before="0" w:after="0"/>
        <w:rPr>
          <w:iCs/>
          <w:lang w:val="en-US" w:eastAsia="en-US"/>
        </w:rPr>
      </w:pPr>
      <w:r>
        <w:rPr>
          <w:iCs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1:00Z</dcterms:created>
  <dc:creator>User</dc:creator>
  <dc:description/>
  <cp:keywords/>
  <dc:language>en-US</dc:language>
  <cp:lastModifiedBy>школа 41</cp:lastModifiedBy>
  <cp:lastPrinted>2013-07-02T09:37:00Z</cp:lastPrinted>
  <dcterms:modified xsi:type="dcterms:W3CDTF">2014-11-12T10:09:00Z</dcterms:modified>
  <cp:revision>6</cp:revision>
  <dc:subject/>
  <dc:title>РАСПОРЯЖЕНИЕ</dc:title>
</cp:coreProperties>
</file>