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rPr>
      </w:pPr>
      <w:r>
        <w:rPr>
          <w:sz w:val="28"/>
        </w:rPr>
        <w:t>Критерии оценки ответа по иностранному языку</w:t>
      </w:r>
    </w:p>
    <w:p>
      <w:pPr>
        <w:pStyle w:val="Normal"/>
        <w:jc w:val="center"/>
        <w:rPr>
          <w:sz w:val="28"/>
        </w:rPr>
      </w:pPr>
      <w:r>
        <w:rPr>
          <w:sz w:val="28"/>
        </w:rPr>
      </w:r>
    </w:p>
    <w:p>
      <w:pPr>
        <w:pStyle w:val="Normal"/>
        <w:rPr>
          <w:sz w:val="28"/>
        </w:rPr>
      </w:pPr>
      <w:r>
        <w:rPr>
          <w:sz w:val="28"/>
        </w:rPr>
      </w:r>
    </w:p>
    <w:tbl>
      <w:tblPr>
        <w:tblW w:w="16128" w:type="dxa"/>
        <w:jc w:val="left"/>
        <w:tblInd w:w="-113" w:type="dxa"/>
        <w:tblLayout w:type="fixed"/>
        <w:tblCellMar>
          <w:top w:w="0" w:type="dxa"/>
          <w:left w:w="108" w:type="dxa"/>
          <w:bottom w:w="0" w:type="dxa"/>
          <w:right w:w="108" w:type="dxa"/>
        </w:tblCellMar>
      </w:tblPr>
      <w:tblGrid>
        <w:gridCol w:w="746"/>
        <w:gridCol w:w="1882"/>
        <w:gridCol w:w="1440"/>
        <w:gridCol w:w="1980"/>
        <w:gridCol w:w="1260"/>
        <w:gridCol w:w="2880"/>
        <w:gridCol w:w="1620"/>
        <w:gridCol w:w="3240"/>
        <w:gridCol w:w="1080"/>
      </w:tblGrid>
      <w:tr>
        <w:trPr/>
        <w:tc>
          <w:tcPr>
            <w:tcW w:w="1612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ид деятельности</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ценк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знакомительное чт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Изучающее чт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росмотровое чт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Аудирова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Монологическая реч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Диалогическая реч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исьм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Тестовые задани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ник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по контексту, либо по словообразовательным элементам, либо по сходству с родным языком. Темп чтения высо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ник полностью понял несложный оригинальный текст (публицистический, научно-популярный, инструкцию и т.п.), использовал при этом смысловую догадку и анали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ник может быстро просмотреть несложный текст (расписание поездов, меню, программа передач) или несколько небольших текстов и правильно выбрать запрашиваемую информ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ник понял основные факты, сумел выделить запрашиваемую информацию, догадался о значении части незнакомых слов по контексту, сумел использовать информацию для решения поставленной задач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ученик в целом справился с речевой задачей. Высказывание связно и логически последовательно. Диапазон используемых рече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ует тому, что задано программой по данному учебному году. наблюдалась легкость речи и достаточно правильное произношение. речь учащегося эмоционально окрашена, в ней имели место не только передача фактов (отдельной информации), но и элементы их оценки, выражение собственного мн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ник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еск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еник показал знания большого запаса лексики и успешно использовал ее с учетом норм иностранного языка. практически нет ошибок. соблюдается правильный порядок слов. соблюдается деление текста на предлож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1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ник понял основное содержание оригинального текста, может выделить основную мысль, определить основные факты. Однако у него недостаточно развита языковая догадка, и он затрудняется в понимании некоторых незнакомых слов, вынужден часто обращаться к словарю. темп чтения замед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ник полностью понял текст, но многократно обращался к словар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ник может быстро просмотреть несложный текст, но при этом находит примерно 2/3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ние понял не все основные факты. При решении задачи использовал только 2/3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ученик в целом справился с речевой задачей. Высказывание связано и последовательно. Использовался достаточно большой объем языковых средств, которые были употреблены правильно. Однако были сделаны некотор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rPr>
              <w:t>ученик решил речевую задачу, но произносимые в ходе диалога реплики были сбивчивыми. В речи были паузы, связанные с поиском средств выражения нужного значения. Практически отсутствовали ошибки, нарушающие коммуникаци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rPr>
              <w:t>коммуникативная задача решена, но лексико-грамматические погрешности, в том числе выходящий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формате письма. учащийся использовал достаточный объем лексика,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94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ник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ник понял текст не полностью, не владеет приемами его смысловой перерабо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ник находит 1/3 часть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ник понял 50% текста. Отдельные факты понял неправильно. Не сумел решить поставленную задач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ник частично справился с решением коммуникационной задачи. Высказывание было небольшим по объему, не соответствовало требованиям программы. Наблюдалась узость словарного запаса. Отсутствовали элементы собственной оценки. Учащийся допускал большое количество ошибок как языковых, так и фонетически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ученик решил речевую задачу не полностью. Реплики партнера вызывали затруднение. Наблюдались паузы, препятствующие речевому общению.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ю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л нормы иностранного языка. В работе часто встречаются грамматические ошибки элементарного уровня, либо ошибки не многочисленны, но так серьезны, то затрудняют понимание текс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79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ник не понял текст или понял содержание текста неправильно, не ориентируется в тексте при поиске определенных фа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екст учеником не понят. Он с трудом может найти незнакомые слова в словар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ник практически не ориентируется в текст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ник понял менее 50 % информации. Не сумел решить поставленную перед ним речевую задач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ник частично справился с решением коммуникационной задачи. Высказывание было небольшим по объему, не соответствовало требованиям программы. Наблюдалась узость словарного запаса. Отсутствовали элементы собственной оценки. Учащийся допускал большое количество ошибок как языковых, так и фонетически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ник не справился с решением речевой задачи. Не отвечает на реплики партнера. Коммуникация не состоялас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ммуникативная задача не решена. Отсутствуют логика построения высказывания, не используются средства передачи логической связи между частями текста. Формат письма не соблюдается. Учащийся не сл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менее 65 % </w:t>
            </w:r>
          </w:p>
        </w:tc>
      </w:tr>
    </w:tbl>
    <w:p>
      <w:pPr>
        <w:pStyle w:val="Normal"/>
        <w:rPr>
          <w:sz w:val="18"/>
        </w:rPr>
      </w:pPr>
      <w:r>
        <w:rPr>
          <w:sz w:val="18"/>
        </w:rPr>
      </w:r>
    </w:p>
    <w:p>
      <w:pPr>
        <w:pStyle w:val="Normal"/>
        <w:rPr>
          <w:sz w:val="28"/>
        </w:rPr>
      </w:pPr>
      <w:r>
        <w:rPr>
          <w:sz w:val="2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6:56:00Z</dcterms:created>
  <dc:creator>Admin</dc:creator>
  <dc:description/>
  <cp:keywords/>
  <dc:language>en-US</dc:language>
  <cp:lastModifiedBy>Admin</cp:lastModifiedBy>
  <dcterms:modified xsi:type="dcterms:W3CDTF">2011-11-20T17:01:00Z</dcterms:modified>
  <cp:revision>1</cp:revision>
  <dc:subject/>
  <dc:title>Критерии оценки ответа по иностранному языку</dc:title>
</cp:coreProperties>
</file>