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окружающий мир, история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Класс: 4</w:t>
      </w:r>
    </w:p>
    <w:p>
      <w:pPr>
        <w:pStyle w:val="Normal"/>
        <w:spacing w:lineRule="auto" w:line="360" w:before="120" w:after="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Михаил Ломоносов – первый университет»</w:t>
      </w:r>
    </w:p>
    <w:p>
      <w:pPr>
        <w:pStyle w:val="Normal"/>
        <w:spacing w:lineRule="auto" w:line="360" w:before="120" w:after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Н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 xml:space="preserve">: учебник «Окружающий мир 4 класс». Часть 2. авторы: А.А. Плешаков, Е. В. Крючкова,  карточки с заданиями, рабочие листы к уроку, рабочие тетради, карточки трёх цветов (красный, зелёный, жёлтый)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Цели урока направлены на достижение учащимися: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1. Предметных результатов: </w:t>
      </w:r>
      <w:r>
        <w:rPr>
          <w:sz w:val="28"/>
          <w:szCs w:val="28"/>
        </w:rPr>
        <w:t xml:space="preserve">формировать представления учащихся о жизни и деятельности Михаила Васильевича Ломоносов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Метапредметных результатов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) познавательных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знать о детских годах Ломоносова, о том, когда и где получил образование, о его вкладе в развитие отечественной и мировой науки и культуры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информацию, представленную в разных формах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ходить в тексте конкретные сведения, факты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учения материал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звлекать информацию, представленную в различных формах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ходить конкретные сведения, факты, заданные в явном виде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) регулятивных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сотрудничестве с учителем определять последовательность изучения материал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звлекать информацию, представленную в различных формах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ходить конкретные сведения, факты, заданные в явном вид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в) </w:t>
      </w:r>
      <w:r>
        <w:rPr>
          <w:b/>
          <w:bCs/>
          <w:sz w:val="28"/>
          <w:szCs w:val="28"/>
        </w:rPr>
        <w:t xml:space="preserve">коммуникативных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ть возможность высказывать своё мнение, отстаивать свою точку зрен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вовать в диалоге, выслушивать партнёра, договариваться и приходить к общему решению при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Предмет: </w:t>
      </w:r>
      <w:r>
        <w:rPr/>
        <w:t>окружающий мир, история</w:t>
      </w:r>
    </w:p>
    <w:p>
      <w:pPr>
        <w:pStyle w:val="Normal"/>
        <w:spacing w:before="120" w:after="0"/>
        <w:rPr/>
      </w:pPr>
      <w:r>
        <w:rPr/>
        <w:t>Класс: 4</w:t>
      </w:r>
    </w:p>
    <w:p>
      <w:pPr>
        <w:pStyle w:val="Normal"/>
        <w:spacing w:before="120" w:after="0"/>
        <w:rPr/>
      </w:pPr>
      <w:r>
        <w:rPr>
          <w:b/>
        </w:rPr>
        <w:t>Тема</w:t>
      </w:r>
      <w:r>
        <w:rPr/>
        <w:t>: «Михаил Ломоносов – первый университет»</w:t>
      </w:r>
    </w:p>
    <w:p>
      <w:pPr>
        <w:pStyle w:val="Normal"/>
        <w:spacing w:before="120" w:after="0"/>
        <w:rPr/>
      </w:pPr>
      <w:r>
        <w:rPr>
          <w:b/>
        </w:rPr>
        <w:t>Тип урока</w:t>
      </w:r>
      <w:r>
        <w:rPr/>
        <w:t>: ОНЗ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Основные цели: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ть представления о жизни и деятельности  Михаила Васильевича Ломоносова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нировать умения работать с текстом и дополнительной литературой, как источниками новых знаний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нировать умения анализировать, сравнивать и рассуждать, умения оценивать свою деятельность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нировать коммуникативные умения слушать друг друга, высказывать свою точку зрения и аргументировать её, работать в команде.</w:t>
      </w:r>
    </w:p>
    <w:p>
      <w:pPr>
        <w:pStyle w:val="Normal"/>
        <w:spacing w:before="120" w:after="0"/>
        <w:rPr/>
      </w:pPr>
      <w:r>
        <w:rPr>
          <w:b/>
        </w:rPr>
        <w:t>Основные понятия</w:t>
      </w:r>
      <w:r>
        <w:rPr/>
        <w:t xml:space="preserve">: Университет, </w:t>
      </w:r>
    </w:p>
    <w:p>
      <w:pPr>
        <w:pStyle w:val="Normal"/>
        <w:jc w:val="both"/>
        <w:rPr/>
      </w:pPr>
      <w:r>
        <w:rPr>
          <w:b/>
        </w:rPr>
        <w:t>Оборудование урока</w:t>
      </w:r>
      <w:r>
        <w:rPr/>
        <w:t>: учебник «Окружающий мир 4 класс». Часть 2. авторы: А.А. Плешаков, Е. В. Крючкова,  карточки с заданиями, рабочие листы к уроку, рабочие тетради, карточки трёх цветов (красный, зелёный, жёлтый) для этапа рефлек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1. Мотивация к учебной деятельности.</w:t>
      </w:r>
      <w:bookmarkStart w:id="0" w:name="_GoBack"/>
      <w:bookmarkEnd w:id="0"/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Здравствуйте, ребята сегодня мы снова отправляемся с вами в виртуальное путешествие. Вспомните, какой раздел истории вы изучаете? (Ответы детей.)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Сегодня вы продолжите изучение стариц истории России. Я уверена, что урок пройдёт интересно и с пользой для вас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Сегодня на уроке вы будете открывать новые знания. Как вы это будете делать? (Мы определим, что ещё не знаем и самостоятельно построим новые знания.)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 Актуализация знаний и фиксирование индивидуального затруднения в пробном учебном действ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С чего начнём наше путешествие? (С повторения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Почему начать надо с повторения? (То, что мы будем повторять, поможет нам самостоятельно открыть новые знания.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i/>
          <w:i/>
        </w:rPr>
      </w:pPr>
      <w:r>
        <w:rPr>
          <w:i/>
        </w:rPr>
        <w:t xml:space="preserve">Повторение проводиться в виде игры «Домино». Раздаются комплекты карточек, класс делится на команды. Побеждает та, которая быстрее всех соберет верную цепочку из карточек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7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Город на Не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Главная улица Петербур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Александро-Невская лав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Самое высокое здание в России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етропавловская креп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строена в честь Александра Невско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ервый муз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унсткам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азднование нового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едо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едушка русского ф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Бот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ервая русская газ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евский просп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троительство Санкт-Петербурга нача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етропавловский со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ссия стала империе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- С именем, какого, исторического деятеля связано наше задание? (С именем Петра Первого)</w:t>
      </w:r>
    </w:p>
    <w:p>
      <w:pPr>
        <w:pStyle w:val="Normal"/>
        <w:rPr/>
      </w:pPr>
      <w:r>
        <w:rPr/>
        <w:t>- Какие черты великого государства приобрела Россия благодаря Петру Великому, найдите лишнее утверждение:</w:t>
      </w:r>
    </w:p>
    <w:p>
      <w:pPr>
        <w:pStyle w:val="Normal"/>
        <w:rPr/>
      </w:pPr>
      <w:r>
        <w:rPr/>
        <w:t xml:space="preserve">* Большая территория, </w:t>
      </w:r>
    </w:p>
    <w:p>
      <w:pPr>
        <w:pStyle w:val="Normal"/>
        <w:rPr/>
      </w:pPr>
      <w:r>
        <w:rPr/>
        <w:t>* Выход к морю,</w:t>
      </w:r>
    </w:p>
    <w:p>
      <w:pPr>
        <w:pStyle w:val="Normal"/>
        <w:rPr/>
      </w:pPr>
      <w:r>
        <w:rPr/>
        <w:t>* Сильная армия, флот,</w:t>
      </w:r>
    </w:p>
    <w:p>
      <w:pPr>
        <w:pStyle w:val="Normal"/>
        <w:rPr/>
      </w:pPr>
      <w:r>
        <w:rPr/>
        <w:t>* Развитая отечественная наука</w:t>
      </w:r>
    </w:p>
    <w:p>
      <w:pPr>
        <w:pStyle w:val="Normal"/>
        <w:rPr/>
      </w:pPr>
      <w:r>
        <w:rPr/>
        <w:t xml:space="preserve">- Действительно,  в начале </w:t>
      </w:r>
      <w:r>
        <w:rPr>
          <w:lang w:val="en-US"/>
        </w:rPr>
        <w:t>XVII</w:t>
      </w:r>
      <w:r>
        <w:rPr/>
        <w:t xml:space="preserve"> в. наука в России не была хорошо развита.</w:t>
      </w:r>
    </w:p>
    <w:p>
      <w:pPr>
        <w:pStyle w:val="Normal"/>
        <w:rPr/>
      </w:pPr>
      <w:r>
        <w:rPr/>
        <w:t>- Как вы думаете, какому вопросу будет посвящен наш урок? (Развитие науки в России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Я попрошу вас выполнить пробное задание. С какой целью вы будете его выполнять? (Чтобы понять, что мы не знаем, что сегодня на уроке будет нового.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i/>
          <w:i/>
        </w:rPr>
      </w:pPr>
      <w:r>
        <w:rPr>
          <w:i/>
        </w:rPr>
        <w:t>Пробное задание записано на доске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 xml:space="preserve">Перечень основных научных открытий, сделанных в России в начале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Теория о том, что вещества состоят из мельчайших част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Открытие у планеты Венеры газовой оболоч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Гипотеза о бесконечности вселен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Открытие новых способов выплавки металлов и спла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Объяснение причин поднятия материков и гор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Научное описание грамматических понятий русского языка;</w:t>
      </w:r>
    </w:p>
    <w:p>
      <w:pPr>
        <w:pStyle w:val="Normal"/>
        <w:rPr/>
      </w:pPr>
      <w:r>
        <w:rPr/>
        <w:t>- Предположите, портреты скольких ученых мы должны поместить напротив открытий? (Мнение детей)</w:t>
      </w:r>
    </w:p>
    <w:p>
      <w:pPr>
        <w:pStyle w:val="Normal"/>
        <w:rPr/>
      </w:pPr>
      <w:r>
        <w:rPr/>
        <w:t>- Все эти открытия, сделанные в разных областях науки принадлежат, М.В. Ломоносову.</w:t>
      </w:r>
    </w:p>
    <w:p>
      <w:pPr>
        <w:pStyle w:val="Normal"/>
        <w:rPr/>
      </w:pPr>
      <w:r>
        <w:rPr/>
        <w:t>Именно про Михаила Васильевича наш знаменитый русский поэт А.С. Пушкин сказал:</w:t>
      </w:r>
    </w:p>
    <w:p>
      <w:pPr>
        <w:pStyle w:val="Normal"/>
        <w:rPr/>
      </w:pPr>
      <w:r>
        <w:rPr/>
        <w:t>«Он создал первый университет. Он, лучше сказать, сам был первым нашим университетом».</w:t>
      </w:r>
    </w:p>
    <w:p>
      <w:pPr>
        <w:pStyle w:val="Normal"/>
        <w:rPr/>
      </w:pPr>
      <w:r>
        <w:rPr/>
        <w:t>- Как вы думаете, почему А.С. Пушкин так отзывался о М.В. Ломоносове? Что значит был университетом?</w:t>
      </w:r>
    </w:p>
    <w:p>
      <w:pPr>
        <w:pStyle w:val="Default"/>
        <w:rPr/>
      </w:pPr>
      <w:r>
        <w:rPr/>
        <w:t>- Университе́т (от нем. Universität, которое, в свою очередь, произошло от лат. universitas - совокупность, общность) - высшее учебное заведение, где готовятся специалисты по фундаментальным и многим прикладным наукам. Как правило, осуществляет и научно-исследовательскую работу. Многие современные университеты действуют как учебно-научно-практические комплексы. Университеты объединяют в своём составе несколько факультетов, на которых представлена совокупность различных дисциплин, составляющих основы научного знания.</w:t>
      </w:r>
    </w:p>
    <w:p>
      <w:pPr>
        <w:pStyle w:val="Normal"/>
        <w:rPr/>
      </w:pPr>
      <w:r>
        <w:rPr/>
        <w:t xml:space="preserve">- Какие еще научные открытия были сделаны Ломоносовы в начале </w:t>
      </w:r>
      <w:r>
        <w:rPr>
          <w:lang w:val="en-US"/>
        </w:rPr>
        <w:t>XVII</w:t>
      </w:r>
      <w:r>
        <w:rPr/>
        <w:t xml:space="preserve"> в.?</w:t>
      </w:r>
    </w:p>
    <w:p>
      <w:pPr>
        <w:pStyle w:val="Normal"/>
        <w:rPr/>
      </w:pPr>
      <w:r>
        <w:rPr/>
        <w:t>- В  каких областях работал Ломоносов (Мнения детей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- У кого нет ответа на вопрос? Что вы не можете? ( В  каких областях работал Ломоносов, были ли еще, какие то открытия в науке сделаны Ломоносовым в </w:t>
      </w:r>
      <w:r>
        <w:rPr>
          <w:lang w:val="en-US"/>
        </w:rPr>
        <w:t>XVII</w:t>
      </w:r>
      <w:r>
        <w:rPr/>
        <w:t xml:space="preserve"> в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У кого есть ответ? Вы уверены в его правильности? В чём ваши затруднения? (Мы не уверены, назвали открытия, мы не можем обосновать свой ответ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У вас возникло затруднение, как к нему надо относиться? (К затруднению надо относиться спокойно, надо остановиться и подумать, почему оно возникло.)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3. Выявление места и причины затрудн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- На какой вопрос вы должны были ответить? (Мы должны были сказать, какие еще научные открытия были сделаны Ломоносов в начале </w:t>
      </w:r>
      <w:r>
        <w:rPr>
          <w:lang w:val="en-US"/>
        </w:rPr>
        <w:t>XVII</w:t>
      </w:r>
      <w:r>
        <w:rPr/>
        <w:t xml:space="preserve"> в, каких областях еще работал Ломоносов и почему Пушкин назвал Ломоносова «наш первый университет»?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Почему вы не смогли ответить на вопрос? (Мы не знаем, о вкладе Ломоносова в науку, и почему Пушкин назвал Ломоносова «наш первый университет».)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4. Построение проекта выхода из затрудн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Сформулируйте цель вашей дальнейшей деятельности. (Узнать, какие открытия были сделаны Ломоносовым, почему его можно назвать «Университетом»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Как бы вы предложили сформулировать тему урока? (М.В. Ломоносова – наш первый университет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Чем вы можете воспользоваться, т.е., какие средства вы можете использовать при достижении цели? (Можно использовать учебник, интернет, дополнительные печатные источники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Чтобы работа была успешной, что необходимо составить? (Для достижения цели надо составить план действий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По какому плану вы предложите работать? (Можно по учебнику выяснить, какие черты характера помогли Ломоносову стать величайшим ученым, в каких он областях сделал открытия и какие открытия)</w:t>
      </w:r>
    </w:p>
    <w:p>
      <w:pPr>
        <w:pStyle w:val="Normal"/>
        <w:rPr>
          <w:i/>
          <w:i/>
        </w:rPr>
      </w:pPr>
      <w:r>
        <w:rPr>
          <w:i/>
        </w:rPr>
        <w:t>На доске фиксируется план действ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120" w:after="0"/>
        <w:rPr/>
      </w:pPr>
      <w:r>
        <w:rPr/>
        <w:t>1. Выяснить, каков был путь М.В. Ломоносова в науку (работа с учебником).</w:t>
      </w:r>
    </w:p>
    <w:p>
      <w:pPr>
        <w:pStyle w:val="Normal"/>
        <w:spacing w:before="120" w:after="0"/>
        <w:rPr/>
      </w:pPr>
      <w:r>
        <w:rPr/>
        <w:t>2. Выяснить какие открытия были им сделаны (работа с картой).</w:t>
      </w:r>
    </w:p>
    <w:p>
      <w:pPr>
        <w:pStyle w:val="Normal"/>
        <w:spacing w:before="120" w:after="0"/>
        <w:rPr/>
      </w:pPr>
      <w:r>
        <w:rPr/>
        <w:t>3. Составить таблицу «область открытий и открытия».</w:t>
      </w:r>
    </w:p>
    <w:p>
      <w:pPr>
        <w:pStyle w:val="Normal"/>
        <w:spacing w:before="120" w:after="0"/>
        <w:rPr/>
      </w:pPr>
      <w:r>
        <w:rPr/>
        <w:t>4.Ответиь на вопрос: Почему Ломоносова можно назвать первым университетом?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i/>
          <w:i/>
        </w:rPr>
      </w:pPr>
      <w:r>
        <w:rPr>
          <w:i/>
        </w:rPr>
        <w:t>Работа проводится в парах, читают учебник, обсуждают, каждая пара получает «Рабочий лист», который они должны заполнить в процессе самостоятельной работы. (Приложение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 на задания и скажите, по какому плану вы будете работать? (Мы будем читать текст с целью нахождения ответов на поставленные вопросы, заполним рабочий лист в тех местах, которые соответствуют нашему заданию.)</w:t>
      </w:r>
    </w:p>
    <w:p>
      <w:pPr>
        <w:pStyle w:val="Normal"/>
        <w:spacing w:before="120" w:after="0"/>
        <w:rPr/>
      </w:pPr>
      <w:r>
        <w:rPr>
          <w:b/>
          <w:i/>
        </w:rPr>
        <w:t>6. Первичное закрепление с проговариванием во внешней реч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</w:rPr>
        <w:t>На доске зафиксированы словосочетания и фразы связанные с детством М.В. Ломоносова (</w:t>
      </w:r>
      <w:r>
        <w:rPr/>
        <w:t>Ловля рыбы, обучение грамоте, смерть матери, ругань мачехи, чтение книг, «Не хочу жениться, хочу учиться», побег в Москву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</w:rPr>
        <w:t>Учащимся дается задание (по одному предложению от пары учащихся) составить мини рассказ о детских и юношеских годах жизни Ломоносова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>Работа с рабочими листами. Заполнение и исправление ошибок в соответствии с эталон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Вы достигли поставленной цели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Вы справились с затруднениями?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7. Самостоятельная работа с самопроверкой по образц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- Наше знакомство с выдающимся человеком М.В. Ломоносовым завершается, и из </w:t>
      </w:r>
      <w:r>
        <w:rPr>
          <w:lang w:val="en-US"/>
        </w:rPr>
        <w:t>XVII</w:t>
      </w:r>
      <w:r>
        <w:rPr/>
        <w:t xml:space="preserve"> в. нам надо попасть в наш </w:t>
      </w:r>
      <w:r>
        <w:rPr>
          <w:lang w:val="en-US"/>
        </w:rPr>
        <w:t>XXI</w:t>
      </w:r>
      <w:r>
        <w:rPr/>
        <w:t>, для этого необходимо нужно купить билеты на самолет времени и отправиться в обратный путь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  <w:t>Выдаются задания – билет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1. Сколько лет было Мише Ломоносову, когда он поступил в Славяно-греко-латинскую академ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7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12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19 ле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2. В какой европейской стране он продолжил обу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900" w:hanging="540"/>
        <w:rPr/>
      </w:pPr>
      <w:r>
        <w:rPr/>
        <w:t>В Герма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1080" w:hanging="720"/>
        <w:rPr/>
      </w:pPr>
      <w:r>
        <w:rPr/>
        <w:t>В Англ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1080" w:hanging="720"/>
        <w:rPr/>
      </w:pPr>
      <w:r>
        <w:rPr/>
        <w:t>Во Фран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3. Какая фабрика была построена под руководство Ломоносо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1080" w:hanging="720"/>
        <w:rPr/>
      </w:pPr>
      <w:r>
        <w:rPr/>
        <w:t>По производству металл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1080" w:hanging="720"/>
        <w:rPr/>
      </w:pPr>
      <w:r>
        <w:rPr/>
        <w:t>По производству цветного стекл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1080" w:hanging="720"/>
        <w:rPr/>
      </w:pPr>
      <w:r>
        <w:rPr/>
        <w:t>По производству удобрений</w:t>
      </w:r>
    </w:p>
    <w:p>
      <w:pPr>
        <w:pStyle w:val="Normal"/>
        <w:rPr/>
      </w:pPr>
      <w:r>
        <w:rPr/>
        <w:t>4. Что открыли в 1755 году в Москве по предложению М.В. Ло</w:t>
        <w:softHyphen/>
        <w:t>моносова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кадемию наук      </w:t>
      </w:r>
    </w:p>
    <w:p>
      <w:pPr>
        <w:pStyle w:val="Normal"/>
        <w:numPr>
          <w:ilvl w:val="0"/>
          <w:numId w:val="7"/>
        </w:numPr>
        <w:rPr/>
      </w:pPr>
      <w:r>
        <w:rPr/>
        <w:t>Московский университе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серваторию      </w:t>
      </w:r>
    </w:p>
    <w:p>
      <w:pPr>
        <w:pStyle w:val="Normal"/>
        <w:numPr>
          <w:ilvl w:val="0"/>
          <w:numId w:val="7"/>
        </w:numPr>
        <w:rPr/>
      </w:pPr>
      <w:r>
        <w:rPr/>
        <w:t>институт физики</w:t>
      </w:r>
    </w:p>
    <w:p>
      <w:pPr>
        <w:pStyle w:val="Normal"/>
        <w:rPr/>
      </w:pPr>
      <w:r>
        <w:rPr/>
        <w:t xml:space="preserve">5. В каких областях прославился М.В. Ломоносов?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 химии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 архитектуре </w:t>
      </w:r>
    </w:p>
    <w:p>
      <w:pPr>
        <w:pStyle w:val="Normal"/>
        <w:numPr>
          <w:ilvl w:val="0"/>
          <w:numId w:val="12"/>
        </w:numPr>
        <w:rPr/>
      </w:pPr>
      <w:r>
        <w:rPr/>
        <w:t>в астрономии</w:t>
      </w:r>
    </w:p>
    <w:p>
      <w:pPr>
        <w:pStyle w:val="Normal"/>
        <w:numPr>
          <w:ilvl w:val="0"/>
          <w:numId w:val="12"/>
        </w:numPr>
        <w:rPr/>
      </w:pPr>
      <w:r>
        <w:rPr/>
        <w:t>в физике</w:t>
      </w:r>
    </w:p>
    <w:p>
      <w:pPr>
        <w:pStyle w:val="Normal"/>
        <w:rPr/>
      </w:pPr>
      <w:r>
        <w:rPr/>
        <w:t>6. Какие достижения принадлежат М.В. Ломоносову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крытие атмосферы на Венере </w:t>
      </w:r>
    </w:p>
    <w:p>
      <w:pPr>
        <w:pStyle w:val="Normal"/>
        <w:numPr>
          <w:ilvl w:val="0"/>
          <w:numId w:val="13"/>
        </w:numPr>
        <w:rPr/>
      </w:pPr>
      <w:r>
        <w:rPr/>
        <w:t>строительство фабрики цветного стекла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Химической лаборатории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открытие первого музея в Росси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</w:rPr>
        <w:t>Учащиеся работают самостоятельно, после работы проводят самопроверку по образцу и в соответствии с результатами решают в самолёте на местах какого класса летят учащиеся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равильных ответа – бизнес класс,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авильных ответа – 1 класс,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2 правильных ответа – эконом класс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905</wp:posOffset>
                </wp:positionV>
                <wp:extent cx="561784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т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с) 19 ле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а) Германи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в) по производству стекл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а, с,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) химия, физика, астроном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а,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) открытие атмосферы на Венере,  строительство фабрики цветного стекла, организация химической лаборатории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а) Долговое раб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138pt;mso-wrap-distance-left:9.05pt;mso-wrap-distance-right:9.05pt;mso-wrap-distance-top:0pt;mso-wrap-distance-bottom:0pt;margin-top:0.1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вет: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с) 19 лет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а) Германии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в) по производству стекла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а, с,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) химия, физика, астрономия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а,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) открытие атмосферы на Венере,  строительство фабрики цветного стекла, организация химической лаборатории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а) Долговое раб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>После самопроверки проводиться рефлексия, фиксируются места затруднений, ошибки исправляютс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Сделайте вывод: Почему А.С. Пушкин назвал Ломоносова образно «первым университетом», если известно, что университет готовит специалистов по различным отраслям знаний? (Ответы детей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Теперь мы можем лететь обратно, после проведённой проверки мы все летим в салоне 1 класса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8. Включение в систему знаний и повторе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Сможете ли вы в дальнейшем использовать открытые знания? (Ответы детей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Что нового вы узнали о Михаиле Васильевиче Ломоносове? (Ответы детей.)</w:t>
      </w:r>
    </w:p>
    <w:p>
      <w:pPr>
        <w:pStyle w:val="Normal"/>
        <w:rPr/>
      </w:pPr>
      <w:r>
        <w:rPr/>
        <w:t xml:space="preserve">-  За высочайшие заслуги М. В. Ломоносова перед Россией учреждена золотая медаль </w:t>
      </w:r>
    </w:p>
    <w:p>
      <w:pPr>
        <w:pStyle w:val="Normal"/>
        <w:rPr/>
      </w:pPr>
      <w:r>
        <w:rPr/>
        <w:t>им .М. В. Ломоносова, которая вручается российским или иностранным ученым за выдающиеся научные работы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9. Рефлексия учебной деятель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Мы вернулись из виртуального путешествия. Что нового вы узнали на уроке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Какую цель ставили перед собой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Вы достигли поставленной цели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Как вы достигли цели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С какими затруднениями встретились на уроке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Как вы выходили из затруднения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3718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lime" stroked="t" o:allowincell="f" style="position:absolute;margin-left:-32.4pt;margin-top:26.55pt;width:26.95pt;height:26.9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 У вас на столах кружочки, заготовки для смайликов. Оцените свою работу прием «Светофор»</w:t>
      </w:r>
    </w:p>
    <w:p>
      <w:pPr>
        <w:pStyle w:val="Normal"/>
        <w:rPr/>
      </w:pPr>
      <w:r>
        <w:rPr>
          <w:lang w:val="en-US" w:eastAsia="en-US"/>
        </w:rPr>
        <w:t xml:space="preserve">Если </w:t>
      </w:r>
      <w:r>
        <w:rPr/>
        <w:t xml:space="preserve">при выполнении самостоятельной работы вы достигли цели и не допустили ошибок    </w:t>
      </w:r>
    </w:p>
    <w:p>
      <w:pPr>
        <w:pStyle w:val="Normal"/>
        <w:rPr/>
      </w:pPr>
      <w:r>
        <w:rPr/>
        <w:t xml:space="preserve"> </w:t>
      </w:r>
      <w:r>
        <w:rPr/>
        <w:t>(зеленый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8191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182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2.4pt;margin-top:6.45pt;width:26.95pt;height:26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Если </w:t>
      </w:r>
      <w:r>
        <w:rPr/>
        <w:t>при выполнении самостоятельной работы вы частично достигли цели и допустили 1-2 оши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333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2.4pt;margin-top:1.05pt;width:26.95pt;height:26.9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Если </w:t>
      </w:r>
      <w:r>
        <w:rPr/>
        <w:t>при выполнении самостоятельной работы вы не достигли цели и допустили 3 и более ошиб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 – (по желанию: Узнать чему учат студентов в наши дни в МГУ им. М.В. Ломоносов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лист</w:t>
      </w:r>
    </w:p>
    <w:p>
      <w:pPr>
        <w:pStyle w:val="Normal"/>
        <w:rPr>
          <w:i/>
          <w:i/>
        </w:rPr>
      </w:pPr>
      <w:r>
        <w:rPr>
          <w:i/>
        </w:rPr>
        <w:t>Задание 1.</w:t>
      </w:r>
    </w:p>
    <w:p>
      <w:pPr>
        <w:pStyle w:val="Normal"/>
        <w:rPr/>
      </w:pPr>
      <w:r>
        <w:rPr/>
        <w:t>Прочитав текст учебника выполни задание в рабочей тетради, (стр.37)</w:t>
      </w:r>
    </w:p>
    <w:p>
      <w:pPr>
        <w:pStyle w:val="Normal"/>
        <w:rPr>
          <w:i/>
          <w:i/>
        </w:rPr>
      </w:pPr>
      <w:r>
        <w:rPr>
          <w:i/>
        </w:rPr>
        <w:t>(Разгадай кроссворд)</w:t>
      </w:r>
    </w:p>
    <w:p>
      <w:pPr>
        <w:pStyle w:val="Normal"/>
        <w:rPr>
          <w:i/>
          <w:i/>
        </w:rPr>
      </w:pPr>
      <w:r>
        <w:rPr>
          <w:i/>
        </w:rPr>
        <w:t>Задание 2</w:t>
      </w:r>
    </w:p>
    <w:p>
      <w:pPr>
        <w:pStyle w:val="Normal"/>
        <w:rPr/>
      </w:pPr>
      <w:r>
        <w:rPr/>
        <w:t>Проанализируй воспоминания М. В. Ломоносова, а затем его желание учиться.</w:t>
      </w:r>
    </w:p>
    <w:p>
      <w:pPr>
        <w:pStyle w:val="Normal"/>
        <w:rPr/>
      </w:pPr>
      <w:r>
        <w:rPr>
          <w:i/>
        </w:rPr>
        <w:t>«С одной стороны, несказанная бедность: имея один алтын (3 копейки) в день жалованья, нельзя было иметь на пропитании е в день больше как денежку хлеба и на денежку кваса, прочее на бумагу, обувь и другие нужды.. с другой стороны ребята кричат, перстами указывают: смотри де, какой болван, лет в двадцать пришёл латыни учиться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Какое решение в похожей ситуации принял бы ты:</w:t>
      </w:r>
    </w:p>
    <w:p>
      <w:pPr>
        <w:pStyle w:val="Normal"/>
        <w:numPr>
          <w:ilvl w:val="0"/>
          <w:numId w:val="2"/>
        </w:numPr>
        <w:rPr/>
      </w:pPr>
      <w:r>
        <w:rPr/>
        <w:t>Вернулся бы к отцу ловить рыбу и умножать отцовское богатство</w:t>
      </w:r>
    </w:p>
    <w:p>
      <w:pPr>
        <w:pStyle w:val="Normal"/>
        <w:numPr>
          <w:ilvl w:val="0"/>
          <w:numId w:val="2"/>
        </w:numPr>
        <w:rPr/>
      </w:pPr>
      <w:r>
        <w:rPr/>
        <w:t>Бросил бы учебу и нашёл работу в Москве</w:t>
      </w:r>
    </w:p>
    <w:p>
      <w:pPr>
        <w:pStyle w:val="Normal"/>
        <w:numPr>
          <w:ilvl w:val="0"/>
          <w:numId w:val="2"/>
        </w:numPr>
        <w:rPr/>
      </w:pPr>
      <w:r>
        <w:rPr/>
        <w:t>Стал бы продолжать учёбу</w:t>
      </w:r>
    </w:p>
    <w:p>
      <w:pPr>
        <w:pStyle w:val="Normal"/>
        <w:rPr>
          <w:i/>
          <w:i/>
        </w:rPr>
      </w:pPr>
      <w:r>
        <w:rPr>
          <w:i/>
        </w:rPr>
        <w:t>Задание 3</w:t>
      </w:r>
    </w:p>
    <w:p>
      <w:pPr>
        <w:pStyle w:val="Normal"/>
        <w:rPr/>
      </w:pPr>
      <w:r>
        <w:rPr/>
        <w:t>Прочитай текст учебника стр102-103, приложение №2., заполни таблицу: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</w:rPr>
      </w:pPr>
      <w:r>
        <w:rPr>
          <w:i/>
        </w:rPr>
        <w:tab/>
        <w:t xml:space="preserve">(учащимся дается пустая таблица, заполненная является эталоном) </w:t>
      </w:r>
    </w:p>
    <w:p>
      <w:pPr>
        <w:pStyle w:val="Normal"/>
        <w:jc w:val="center"/>
        <w:rPr/>
      </w:pPr>
      <w:r>
        <w:rPr/>
        <w:t>Основные научные открытиях Михаила Васильевича Ломонос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Литература, 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зработал правила грамматики русского языка, составил книгу “Российская граммат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выпустил “Риторику”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) в1751 году вышел “Сборник разных сочинений в стихах и прозе Михаила Ломоносова”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ткрыл атмосферу на Венере;</w:t>
            </w:r>
          </w:p>
          <w:p>
            <w:pPr>
              <w:pStyle w:val="Normal"/>
              <w:rPr>
                <w:bCs/>
              </w:rPr>
            </w:pPr>
            <w:r>
              <w:rPr/>
              <w:t>б) построил телескоп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ставил “Полярную карту”;</w:t>
            </w:r>
          </w:p>
          <w:p>
            <w:pPr>
              <w:pStyle w:val="Normal"/>
              <w:rPr/>
            </w:pPr>
            <w:r>
              <w:rPr/>
              <w:t>б) разработал приборы для морского кораблевождения;</w:t>
            </w:r>
          </w:p>
          <w:p>
            <w:pPr>
              <w:pStyle w:val="Normal"/>
              <w:rPr/>
            </w:pPr>
            <w:r>
              <w:rPr/>
              <w:t>в) создал новую науку – экономическую географ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Геолог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ория о возникновении металлов и минералов;</w:t>
            </w:r>
          </w:p>
          <w:p>
            <w:pPr>
              <w:pStyle w:val="Normal"/>
              <w:rPr>
                <w:bCs/>
              </w:rPr>
            </w:pPr>
            <w:r>
              <w:rPr/>
              <w:t>б) “ О причине землетрясений”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ткрыл закон сохранения материи;</w:t>
            </w:r>
          </w:p>
          <w:p>
            <w:pPr>
              <w:pStyle w:val="Normal"/>
              <w:rPr/>
            </w:pPr>
            <w:r>
              <w:rPr/>
              <w:t>б) сконструировал термометр;</w:t>
            </w:r>
          </w:p>
          <w:p>
            <w:pPr>
              <w:pStyle w:val="Normal"/>
              <w:rPr/>
            </w:pPr>
            <w:r>
              <w:rPr/>
              <w:t>в) изобрел “ночезрительную трубу”, предшественницу современных приборов для ночных наблюдений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bCs/>
                <w:iCs/>
              </w:rPr>
              <w:t>учение о том, что весь мир состоит из атомов и молеку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ткрыл первую в России химическую лабораторию;</w:t>
            </w:r>
          </w:p>
          <w:p>
            <w:pPr>
              <w:pStyle w:val="Normal"/>
              <w:rPr/>
            </w:pPr>
            <w:r>
              <w:rPr/>
              <w:t>б) составил рецепт для приготовления фарфоровых масс;</w:t>
            </w:r>
          </w:p>
          <w:p>
            <w:pPr>
              <w:pStyle w:val="Normal"/>
              <w:rPr/>
            </w:pPr>
            <w:r>
              <w:rPr/>
              <w:t>в) разработал принципы новой науки “Физической химии”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кончен 1-ый том Российской истории.</w:t>
            </w:r>
          </w:p>
          <w:p>
            <w:pPr>
              <w:pStyle w:val="Normal"/>
              <w:rPr/>
            </w:pPr>
            <w:r>
              <w:rPr/>
              <w:t>б) составил “Краткий летописец с родословием”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г. основал Московского университет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ткрыл секрет изготовления смальты для мозаичных картин;</w:t>
            </w:r>
          </w:p>
          <w:p>
            <w:pPr>
              <w:pStyle w:val="Normal"/>
              <w:rPr/>
            </w:pPr>
            <w:r>
              <w:rPr/>
              <w:t>б) изготовил 40 мозаичных картин; “ Полтавскую битву”;</w:t>
            </w:r>
          </w:p>
          <w:p>
            <w:pPr>
              <w:pStyle w:val="Normal"/>
              <w:rPr/>
            </w:pPr>
            <w:r>
              <w:rPr/>
              <w:t>в) избран почетным членом Петербургской Академии художе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учные открытиях Михаила Васильевича Ломоносов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начале  1736г.  Ломоносов был направлен в университет при         Петербургской академии наук. Несмотря на тяжёлые условия жизни, любознательный юноша с первых дней прибытия в Академию проявил огромный интерес к наукам.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Осенью 1736 г.  трое лучших студентов,   в том числе Ломоносов, были        отправлены Академией Наук в Германию, для обучения математике, физике, химии философии и металлург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В 1741 г. Ломоносов вернулся в Россию. Научные интересы     Ломоносова были поистине   всеохватывающими. Ему принадлежат  работы в области физики, химии,  астрономии, географии, филолог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ы Ломоносова в области </w:t>
      </w:r>
      <w:r>
        <w:rPr>
          <w:i/>
          <w:sz w:val="28"/>
          <w:szCs w:val="28"/>
        </w:rPr>
        <w:t>литературы и русского языка</w:t>
      </w:r>
      <w:r>
        <w:rPr>
          <w:sz w:val="28"/>
          <w:szCs w:val="28"/>
        </w:rPr>
        <w:t>: В 1763 году  вышел «Сборник    разных сочинений в стихах и в прозе  Михаила Ломоносова», «Риторика»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«Российская грамматика», в которой Ломоносов разработал понятия о частях речи, правописание и произношение того или иного слова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нтересные открытия были сделаны и в области </w:t>
      </w:r>
      <w:r>
        <w:rPr>
          <w:i/>
          <w:sz w:val="28"/>
          <w:szCs w:val="28"/>
        </w:rPr>
        <w:t>астрономия</w:t>
      </w:r>
      <w:r>
        <w:rPr>
          <w:sz w:val="28"/>
          <w:szCs w:val="28"/>
        </w:rPr>
        <w:t>: открыта атмосфера  на Венере, построен телескоп.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Ломоносов в 1748 г. построил </w:t>
      </w:r>
      <w:r>
        <w:rPr>
          <w:i/>
          <w:sz w:val="28"/>
          <w:szCs w:val="28"/>
        </w:rPr>
        <w:t>химическую</w:t>
      </w:r>
      <w:r>
        <w:rPr>
          <w:sz w:val="28"/>
          <w:szCs w:val="28"/>
        </w:rPr>
        <w:t xml:space="preserve"> лабораторию. В ней  он  проводил научные  исследования, в том   числе разрабатывал состав стекла, фарфора и смальты, которую использовал для своих мозаик. </w:t>
      </w:r>
      <w:r>
        <w:rPr>
          <w:bCs/>
          <w:iCs/>
          <w:sz w:val="28"/>
          <w:szCs w:val="28"/>
        </w:rPr>
        <w:t xml:space="preserve">Разработал принципы  новой науки  «Физической химии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ервый в России  фарфоровый завод им был открыт  в Петербурге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лант Ломоносова проявился и в </w:t>
      </w:r>
      <w:r>
        <w:rPr>
          <w:i/>
          <w:sz w:val="28"/>
          <w:szCs w:val="28"/>
        </w:rPr>
        <w:t>изобразительном искусстве</w:t>
      </w:r>
      <w:r>
        <w:rPr>
          <w:sz w:val="28"/>
          <w:szCs w:val="28"/>
        </w:rPr>
        <w:t>: он изготовил 40 мозаичных картин, был избран почетным членом Петербургской Академии художе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</w:t>
      </w:r>
      <w:r>
        <w:rPr>
          <w:bCs/>
          <w:i/>
          <w:iCs/>
          <w:sz w:val="28"/>
          <w:szCs w:val="28"/>
        </w:rPr>
        <w:t xml:space="preserve">физике </w:t>
      </w:r>
      <w:r>
        <w:rPr>
          <w:bCs/>
          <w:iCs/>
          <w:sz w:val="28"/>
          <w:szCs w:val="28"/>
        </w:rPr>
        <w:t>он открыл закон сохранения материи и движения, разработал  учение о том, что весь мир состоит из атомов и молекул, сконструировал термометр, изобрел  «ночезрительную  трубу», предшественницу  современных приборов  для  ночных  наблюд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географии: с</w:t>
      </w:r>
      <w:r>
        <w:rPr>
          <w:sz w:val="28"/>
          <w:szCs w:val="28"/>
        </w:rPr>
        <w:t>оставил «Полярную карту», разработал приборы для морского кораблевождения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л новую науку – экономическую географию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геологии:</w:t>
      </w:r>
      <w:r>
        <w:rPr>
          <w:sz w:val="28"/>
          <w:szCs w:val="28"/>
        </w:rPr>
        <w:t xml:space="preserve"> разработал теорию возникновения минералов и металлов. Работал над трудом «О причине землетрясений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писал 1-ый том Российской истории. Составил «Краткий Летописец с родословием»,  в котором изложил основные вехи русской истории, представляющие собой перечень важнейших событий до эпохи Петра I включитель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755 по инициативе Ломоносова и по его проекту был основан Московский университет,   «открытый для всех лиц, способных к наукам», а не только для дворян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>
          <w:i/>
          <w:i/>
        </w:rPr>
      </w:pPr>
      <w:r>
        <w:rPr>
          <w:i/>
        </w:rPr>
        <w:t>Приложение3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b/>
        </w:rPr>
        <w:t>задания – билеты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1. Сколько лет было Мише Ломоносову, когда он поступил в Славяно-греко-латинскую академ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7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12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19 ле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2. В какой европейской стране он продолжил обу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rPr/>
      </w:pPr>
      <w:r>
        <w:rPr/>
        <w:t>В Герм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40" w:leader="none"/>
        </w:tabs>
        <w:rPr/>
      </w:pPr>
      <w:r>
        <w:rPr/>
        <w:t>В Англ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40" w:leader="none"/>
        </w:tabs>
        <w:rPr/>
      </w:pPr>
      <w:r>
        <w:rPr/>
        <w:t>Во Фран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3. Какая фабрика была построена под руководство Ломоносо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По производству метал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По производству цветного стек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По производству удобрений</w:t>
      </w:r>
    </w:p>
    <w:p>
      <w:pPr>
        <w:pStyle w:val="Normal"/>
        <w:rPr/>
      </w:pPr>
      <w:r>
        <w:rPr/>
        <w:t>4. Что открыли в 1755 году в Москве по предложению М.В. Ло</w:t>
        <w:softHyphen/>
        <w:t>моносова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кадемию наук      </w:t>
      </w:r>
    </w:p>
    <w:p>
      <w:pPr>
        <w:pStyle w:val="Normal"/>
        <w:numPr>
          <w:ilvl w:val="0"/>
          <w:numId w:val="11"/>
        </w:numPr>
        <w:rPr/>
      </w:pPr>
      <w:r>
        <w:rPr/>
        <w:t>Московский университет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бсерваторию      </w:t>
      </w:r>
    </w:p>
    <w:p>
      <w:pPr>
        <w:pStyle w:val="Normal"/>
        <w:numPr>
          <w:ilvl w:val="0"/>
          <w:numId w:val="11"/>
        </w:numPr>
        <w:rPr/>
      </w:pPr>
      <w:r>
        <w:rPr/>
        <w:t>институт физики</w:t>
      </w:r>
    </w:p>
    <w:p>
      <w:pPr>
        <w:pStyle w:val="Normal"/>
        <w:rPr/>
      </w:pPr>
      <w:r>
        <w:rPr/>
        <w:t xml:space="preserve">5. В каких областях прославился М.В. Ломоносов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химии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архитектуре </w:t>
      </w:r>
    </w:p>
    <w:p>
      <w:pPr>
        <w:pStyle w:val="Normal"/>
        <w:numPr>
          <w:ilvl w:val="0"/>
          <w:numId w:val="5"/>
        </w:numPr>
        <w:rPr/>
      </w:pPr>
      <w:r>
        <w:rPr/>
        <w:t>в астрономии</w:t>
      </w:r>
    </w:p>
    <w:p>
      <w:pPr>
        <w:pStyle w:val="Normal"/>
        <w:numPr>
          <w:ilvl w:val="0"/>
          <w:numId w:val="5"/>
        </w:numPr>
        <w:rPr/>
      </w:pPr>
      <w:r>
        <w:rPr/>
        <w:t>в физике</w:t>
      </w:r>
    </w:p>
    <w:p>
      <w:pPr>
        <w:pStyle w:val="Normal"/>
        <w:rPr/>
      </w:pPr>
      <w:r>
        <w:rPr/>
        <w:t>6. Какие достижения принадлежат М.В. Ломоносову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крытие атмосферы на Венере </w:t>
      </w:r>
    </w:p>
    <w:p>
      <w:pPr>
        <w:pStyle w:val="Normal"/>
        <w:numPr>
          <w:ilvl w:val="0"/>
          <w:numId w:val="8"/>
        </w:numPr>
        <w:rPr/>
      </w:pPr>
      <w:r>
        <w:rPr/>
        <w:t>строительство фабрики цветного стекла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Химической лаборатории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 </w:t>
      </w:r>
      <w:r>
        <w:rPr/>
        <w:t>открытие первого музея в России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Используемая литература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1. Методические этюды по формированию целостной картины окружающего мира у школьников: Учебно-методическое пособие/  Соловьёва ТА., Рогалева Е.И. - Псков: ПГПИ им. С. М. Кирова, 2003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2. Окружающий мир. 4 класс. Учебник. В 2ч. Ч 2./ А.А. Плешаков, Е.Н. Крючкова. – М.: Просвещение, 2013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3. Окружающий мир. 4к класс. Рабочая тетрадь. В 2ч. Ч 2./ А.А. Плешаков, Е.Н. Крючкова. – М.: Просвещение, 2013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4. Окружающий мир. Рабочие программы. 1-4 класс/ А.А. Плешаков – М.: Просвещение, 2011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5. Тесты по предмету «Окружающий мир»: 4 класс: к учебному комплекту А.А. Плешакова, Е.Н. Крючковой «Мир вокруг нас»/ Тихомирова Е.Н. - М.: Издательство «Экзамен», 2007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˅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08:00Z</dcterms:created>
  <dc:creator>User</dc:creator>
  <dc:description/>
  <cp:keywords/>
  <dc:language>en-US</dc:language>
  <cp:lastModifiedBy>User</cp:lastModifiedBy>
  <cp:lastPrinted>2014-06-15T18:40:00Z</cp:lastPrinted>
  <dcterms:modified xsi:type="dcterms:W3CDTF">2014-10-17T18:08:00Z</dcterms:modified>
  <cp:revision>8</cp:revision>
  <dc:subject/>
  <dc:title>Университе́т (от нем</dc:title>
</cp:coreProperties>
</file>