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БОУ СОШ № 653 с углубленным изучением иностранных языков (хинди и английского) Калининского района города Санкт-Петербург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Экспериментально-исследовательская работа «Индия глазами детей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втор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нкудинова Анастасия, школа № 653, 5 а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онов Александр, школа №653, 5 а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 Иван, школа № 653, 5 б класс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валова Елена Серге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главл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ведение………………………………………………………………..2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ава 1…………………………………………………………………..4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лючение……………………………………………………..………8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исок литературы ……………………………………………………9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spacing w:lineRule="auto" w:line="360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/>
          <w:sz w:val="32"/>
          <w:szCs w:val="32"/>
          <w:lang w:eastAsia="en-US"/>
        </w:rPr>
      </w:r>
    </w:p>
    <w:p>
      <w:pPr>
        <w:pStyle w:val="Style18"/>
        <w:spacing w:lineRule="auto" w:line="360"/>
        <w:jc w:val="center"/>
        <w:rPr>
          <w:rFonts w:cs="Arial"/>
          <w:kern w:val="2"/>
          <w:sz w:val="40"/>
          <w:szCs w:val="40"/>
          <w:lang w:bidi="ar-SA"/>
        </w:rPr>
      </w:pPr>
      <w:r>
        <w:rPr>
          <w:rFonts w:cs="Arial"/>
          <w:kern w:val="2"/>
          <w:sz w:val="40"/>
          <w:szCs w:val="40"/>
          <w:lang w:bidi="ar-SA"/>
        </w:rPr>
        <w:t>Введение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Arial"/>
          <w:b/>
          <w:bCs/>
          <w:kern w:val="2"/>
          <w:lang w:bidi="ar-SA"/>
        </w:rPr>
        <w:t xml:space="preserve">Актуальность проблемы: </w:t>
      </w:r>
      <w:r>
        <w:rPr>
          <w:color w:val="000000"/>
        </w:rPr>
        <w:t xml:space="preserve">Российско-индийские отношения имеют многовековую историю,  которая началась  еще с путешествия Афанасия  Никитина и непрерывно продолжается до наших дней. </w:t>
      </w:r>
      <w:r>
        <w:rPr/>
        <w:t xml:space="preserve">На сегодняшний день между Индией и Россией поддерживаются прочные связи в сфере экономики и внешней торговли, в науке и технологии, обороне, космосе и атомной энергетике. Но, как известно, «не хлебом единым жив человек», и гораздо  важнее не то экономическое партнерство, которое сложилось между государствами, а та  нерушимая духовная связь, которая веками существовала между нашими народами. </w:t>
      </w:r>
    </w:p>
    <w:p>
      <w:pPr>
        <w:pStyle w:val="Style18"/>
        <w:spacing w:lineRule="auto" w:line="360"/>
        <w:ind w:firstLine="708"/>
        <w:jc w:val="both"/>
        <w:rPr/>
      </w:pPr>
      <w:r>
        <w:rPr/>
        <w:t xml:space="preserve">Отношения Индии и России всегда были теплыми, дружественными, всегда происходило взаимообогащение и взаимопроникновение культур. Ярким  примером  такой межкультурной коммуникации служит школа №653 Калининского района города Санкт-Петербурга, в которой  на протяжении пятидесяти пяти лет изучают  государственные языки Индии – хинди и  английский. Но,  по прошествии  более чем полу века, необходимо переосмыслить тот накопленный бесценный опыт для того что бы с уверенностью шагнуть в будущее.  </w:t>
      </w:r>
    </w:p>
    <w:p>
      <w:pPr>
        <w:pStyle w:val="Style18"/>
        <w:spacing w:lineRule="auto" w:line="360"/>
        <w:ind w:firstLine="708"/>
        <w:jc w:val="both"/>
        <w:rPr/>
      </w:pPr>
      <w:r>
        <w:rPr/>
        <w:t>Данное исследование нацелено на то, чтобы понять, как можно повысить интерес учащихся к культуре  страны изучаемого языка, как привить уважение к чужим традициям, обычаям, сформировать социокультурные знания и навыки  и, соответственно, как улучшить методики преподавания языка в целом. В этом заключается актуальность и новизна данной экспериментально-исследовательской работы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/>
          <w:kern w:val="2"/>
          <w:lang w:bidi="ar-SA"/>
        </w:rPr>
        <w:t xml:space="preserve"> </w:t>
      </w:r>
      <w:r>
        <w:rPr>
          <w:b/>
          <w:bCs/>
          <w:lang w:bidi="ar-SA"/>
        </w:rPr>
        <w:t>Цель работы</w:t>
      </w:r>
      <w:r>
        <w:rPr>
          <w:b/>
          <w:lang w:bidi="ar-SA"/>
        </w:rPr>
        <w:t xml:space="preserve"> </w:t>
      </w:r>
      <w:r>
        <w:rPr>
          <w:lang w:bidi="ar-SA"/>
        </w:rPr>
        <w:t xml:space="preserve"> залучается в том, что бы  понять, насколько учащимся интересна Индия и насколько они знакомы с традициями страны изучаемого язы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ar-SA"/>
        </w:rPr>
        <w:t>Задачи исследова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ar-SA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 В соответствии с целью работы сформулированы следующие задачи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ar-SA"/>
        </w:rPr>
        <w:t xml:space="preserve">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ar-SA"/>
        </w:rPr>
        <w:t>Выяснить положительный или отрицательный образ Индии сложился в глазах детей, присутствует ли в их представлениях об Индии негативное отнош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ar-SA"/>
        </w:rPr>
        <w:t>2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ar-SA"/>
        </w:rPr>
        <w:t xml:space="preserve"> Проследить насколько стереотипы и штампы влияют на представления учащихся об Инд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ar-SA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ar-SA"/>
        </w:rPr>
        <w:t xml:space="preserve">. Понять насколько учащиеся знакомы с традициями Индии и представителями индийской культур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ar-SA"/>
        </w:rPr>
        <w:t>Объект исследова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ar-SA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 учащиеся школы в возрасте  11-13 лет (5 – 7 классы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ar-SA"/>
        </w:rPr>
        <w:t>Предмет исследова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ar-SA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 Предметом данной исследовательской работы является индийская культура и язык хинд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ar-SA"/>
        </w:rPr>
        <w:t xml:space="preserve">Проблема исследования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ar-SA"/>
        </w:rPr>
        <w:t>отношение учащихся  к культуре и языку Инд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ar-SA"/>
        </w:rPr>
        <w:t>Степень изученности проблемы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 w:bidi="ar-SA"/>
        </w:rPr>
        <w:t>Научных работ, прямо поднимающих данную проблему, практически не существует.  В связи с этим, при написании работы использовались теоретические труды по социологии, поскольку метод написания работы – контент-анализ – выделился именно из этой дисциплины. Среди  таких    работ труд  В.А. Ядова «Стратегия социологического исследования: описание, объяснение, понимание социальной реальности», «Словарь конфликтолога» автора А.Я.  Анцупова, учебник «Основы прикладной социологии: Учебник для вузов»  под редакцией  Ф.Э. Шереги и М.К. Горшкова. Особенно хотелось бы отметить учебник для школ  «Введение в социологию. 10-11 классы» автора  А. И. Кравченко, в простой и доступной форме излагающий детям основы социологии как нау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ar-SA"/>
        </w:rPr>
        <w:t xml:space="preserve">Методологический принцип: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метод контент-анализа.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 w:bidi="ar-SA"/>
        </w:rPr>
        <w:t>Глава 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Данное исследование проводилось с помощью метода контент-анализа, что подразумевает анкетирование участников. Всего в опросе приняли участие пятьдесят семь  человек, ученики  пятых-седьмых классов в возрасте от одиннадцати до тринадцати лет. Метод контент-анализа выделился из социологии, он подразумевает анализ текстов и текстовых массивов с целью их последующей интерпретации. Сам термин впервые упоминается в тридцатых годах 20 века в трудах таких авторов как Д. Спиид, Д. Уилкинс, Г. Лассуэл. Круг применения этой методики чрезвычайно широк: социология, политология, психология, литературоведение, антропология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 w:bidi="ar-SA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. Благодаря тому, что анкеты  в данном случае были составлены с открытыми вопросами, это позволило при  их обработке просчитать не только статистические данные, но и увидеть отношение респондента к проблеме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 w:bidi="ar-SA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Главным условием для применения методики контент-анализа является наличие материального носителя информации. Необходимо так же, что бы изучаемые источники отвечали следующим требованиям: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SA"/>
        </w:rPr>
        <w:t xml:space="preserve">единый тип сообщений,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сопоставимый размер сообщений, частота появления сообщений, способ распространения сообщений, место распространения сообщений, время появления сообщений. В нашем случае таким источником информации послужили анкеты (см. Приложение 1), заполняемые учащимися. Далее, на основе вопросов, поставленных в анкете,  в качестве единиц анализа были выделены следующие критер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1) Насколько интересна Индия детям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2) Знакомы ли учащиеся с выдающимися представителями Индийской культуры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3) Насколько ученики понимают необходимость изучения языка хинди в школе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4) Много ли общего нашли учащиеся между индийцами и русскими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5) Насколько школьники знакомы с традициями страны  изучаемого языка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6) Положительный или отрицательный образ Индии сложился в глазах детей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7) Насколько стереотипы и штампы влияют на представления детей об Индии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В результате счета  были получены следующие результаты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3231"/>
        <w:gridCol w:w="3231"/>
      </w:tblGrid>
      <w:tr>
        <w:trPr>
          <w:trHeight w:val="61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r-SA"/>
              </w:rPr>
              <w:t>Категор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r-SA"/>
              </w:rPr>
              <w:t>Частота упоминания, раз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r-SA"/>
              </w:rPr>
              <w:t>Частота упоминания,%</w:t>
            </w:r>
          </w:p>
        </w:tc>
      </w:tr>
      <w:tr>
        <w:trPr>
          <w:trHeight w:val="60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Интерес к Инд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47%</w:t>
            </w:r>
          </w:p>
        </w:tc>
      </w:tr>
      <w:tr>
        <w:trPr>
          <w:trHeight w:val="60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Знакомство с персоналиям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61%</w:t>
            </w:r>
          </w:p>
        </w:tc>
      </w:tr>
      <w:tr>
        <w:trPr>
          <w:trHeight w:val="60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Понимание необходимости изучения хинд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8%</w:t>
            </w:r>
          </w:p>
        </w:tc>
      </w:tr>
      <w:tr>
        <w:trPr>
          <w:trHeight w:val="60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Нахождение сходства и различий между культурами и народам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8%</w:t>
            </w:r>
          </w:p>
        </w:tc>
      </w:tr>
      <w:tr>
        <w:trPr>
          <w:trHeight w:val="60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Знакомство с традициям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4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70%</w:t>
            </w:r>
          </w:p>
        </w:tc>
      </w:tr>
      <w:tr>
        <w:trPr>
          <w:trHeight w:val="60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Положительный образ Инд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65%</w:t>
            </w:r>
          </w:p>
        </w:tc>
      </w:tr>
      <w:tr>
        <w:trPr>
          <w:trHeight w:val="60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Влияние стереотипов и штамп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5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89%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Однако   в полученных данных может заключаться погрешность, поскольку необходимо учесть несколько факторов: во-первых, некоторые вопросы  могли вызвать  у учащихся затруднения в силу возраста,  так же необходимо учесть психо-эмоциональное состояние детей в момент написания ответов на вопросы.  Мог иметь  место фактор неопределенности, поскольку вопросы в анкете были разноплановые, ученики, отвечая на  них, могли перескакивать с вопроса на вопрос  и, не уделив должного внимания каждому вопросу, терять мысль и т.д.. Так же необходимо учесть психологические особенности современных детей, склонных к творческому мышлению, быстро теряющих интерес к совершаемой деятельности, Необходимо помнить так же, что в анкетировании принимали участие  подростки в возрасте 11-14 лет, для этого возраста характерна потребность общения с товарищами, желание быть в коллективе, а значит, и на ответы на вопросы вполне могло повлиять мнение других одноклассников, желание написать работу «как все». Кроме того, для подростков характерны такие качества как запальчивость, эмоциональность, вспыльчивость,  самоуверенность и в то же время романтизм, некая мечтательность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 w:bidi="ar-SA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. Все это могло оказать влияние на результаты ответов и, как следствие, на результаты подсче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Тем не менее, полученные результаты  говорят о многом (см. Приложение 3) и на их основании можно сделать следующие выводы: во-первых, сорока  семи процентам  принявших участие в анкетировании  интересна Индия. Это немногим меньше половины опрошенных, что, с одной стороны, говорит о том,  что мероприятия и праздники, проводимые в стенах школы,  сам процесс освоения языка хинди на уроках – все это зарождает в учащихся интерес к стране. Однако  в силу того, что процент заинтересованных в данном случае не очень высок, необходимо и в дальнейшем усилить меры, направленные на увлечение учащихся культурой Инди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С другой стороны, в глазах учащихся сложился положительный образ Индии (см. Приложение 2), что  является позитивным показателем и говорит о том, что школа прививает учащимся не только знания языка, но  любовь к культуре. Поскольку положительный образ отмечается  даже в анкетах тех учащихся, которым неинтересна Индия, это говорит о том, что любовь эта закладывается неосознанно, чужая культура становится чем-то понятным, естественным, близки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Шестьдесят один процент опрошенных хорошо знаком с представителями индийской культуры. Ребята называли как исторических деятелей, выдающихся политиков, так и современных им звезд кинематографа, индийской эстрады. Этот показатель высок и говорит о том, что межпредметная связь в данном случае играет  чрезвычайно важную роль: учащиеся приобретают знания не только на уроках хинди, но и на уроках  истории, географии, обществознания.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К сожалению, необходимость изучения языка в хинди осознают лишь  двадцать восемь процентов опрошенных. Показатель тот низок, но необходимо отметить, что в анкетировании принимали участие дети в возрасте одиннадцати-четырнадцати лет, возможно,  в силу возрастных особенностей, им было трудно  четко  сформулировать свое мнение относительно этой проблем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Один из самых высоких показателей – семьдесят процентов – касался критерия знакомства учащихся с индийской культурой. Этот высокий показатель  говорит о том, что все мероприятия: праздники, презентации, конференции, радиопередачи, викторины об Индии, проводимые для учащихся  в школе,  положительно сказываются на знаниях учеников, дети  продолжают получать знания в неформальной обстановке,  например, в форме игр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Интересно, что на представления детей об Индии оказывают влияние стереотипы и штампы. Во-первых, у современных детей есть достаточно независимых  источников информации, таких как:  Интернет, медиатеки, аудио и видео материалы, учебная и научно-популярная литература, журналы. Во-вторых, современные дети сами с трудом укладываются в какие-либо привычные рамки. Но, однако,  это факт -  в восьмидесяти девяти процентах из ста ответы детей на вопрос про то,  какой  они представляют себе  современную Индию, достаточно стереотипны,  предсказуемы,  и пропитаны клеше и штампами. Индия, конечно, остается аграрной страной и многое в укладе ее жизни сохраняется до сих пор, но Индия – динамично развивающаяся страна, а значит, для школы с углубленным изучением хинди и столь тесными связями с консульством Индии такая стереотипизация неприемлем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Подводя итог обработки анкет,  хотелось бы отметить, что  восемнадцать процентов учащихся нашли отличия и сходства между представителями двух культур. В основном, конечно, они говорили о различиях в религии, цвете кожи, языке, но, учитывая, тот факт, что в анкетировании принимали участие ученики пятых-седьмых классов, это достаточно  хороший показатель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 w:bidi="ar-SA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 w:bidi="ar-SA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 w:bidi="ar-SA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 w:bidi="ar-S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лючение.</w:t>
      </w:r>
    </w:p>
    <w:p>
      <w:pPr>
        <w:pStyle w:val="Style18"/>
        <w:spacing w:lineRule="auto" w:line="360"/>
        <w:ind w:firstLine="708"/>
        <w:jc w:val="both"/>
        <w:rPr>
          <w:bCs/>
          <w:lang w:bidi="ar-SA"/>
        </w:rPr>
      </w:pPr>
      <w:r>
        <w:rPr/>
        <w:t>При написании были поставлены следующие задачи:</w:t>
      </w:r>
      <w:r>
        <w:rPr>
          <w:lang w:bidi="ar-SA"/>
        </w:rPr>
        <w:t xml:space="preserve">  понять, насколько учащимся интересна Индия и насколько они знакомы с традициями страны изучаемого языка, </w:t>
      </w:r>
      <w:r>
        <w:rPr>
          <w:b/>
          <w:lang w:bidi="ar-SA"/>
        </w:rPr>
        <w:t xml:space="preserve"> </w:t>
      </w:r>
      <w:r>
        <w:rPr>
          <w:bCs/>
          <w:lang w:bidi="ar-SA"/>
        </w:rPr>
        <w:t xml:space="preserve">выяснить положительный или отрицательный образ Индии сложился в глазах детей, присутствует ли в их представлениях об Индии негативное отношение, проследить насколько стереотипы и штампы влияют на представления учащихся об Индии и понять насколько учащиеся знакомы с традициями Индии и представителями индийской культуры. </w:t>
      </w:r>
    </w:p>
    <w:p>
      <w:pPr>
        <w:pStyle w:val="Style18"/>
        <w:spacing w:lineRule="auto" w:line="360"/>
        <w:ind w:firstLine="708"/>
        <w:jc w:val="both"/>
        <w:rPr/>
      </w:pPr>
      <w:r>
        <w:rPr/>
        <w:t xml:space="preserve">Поставленные цель и задачи были достигнуты. В анкетировании приняли участи пятьдесят семь человек. В силу того, что анкета подразумевала развернутые ответы на вопросы,  удалось просчитать не только статистические данные, но и получить достаточно новых сведений. Результаты исследования неоднозначны, возможна погрешность в исследовании  в силу того, что опрашивались как учащиеся пятых, так и седьмых классов  и ответы их трудно соотносить между собой, сопоставлять и сравнивать. Однако  в дальнейшем данную методику можно  применять для получения сведений другого характера, а данные, полученные в этом исследовании  можно применить для разработки новых методик преподавания иностранного языка в школе,  для создания программ дополнительного образования,  составления интересных  заданий для учащихся.  </w:t>
      </w:r>
      <w:r>
        <w:br w:type="page"/>
      </w:r>
    </w:p>
    <w:p>
      <w:pPr>
        <w:pStyle w:val="Style18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цупов А.Я., Шипилов А.И. Словарь конфликтолога . - СПб. :  Питер, 2006. - 526 с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Кравченко А.И.Введение в социологию: Учб. пособие для учащихся 10-11 кл. сред. (полной)  шк. к факультатив. курсу по обществознания. – 3-е изд., перераб. и доп. – М. : Просвещение, 2000. – 192 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, Н. Е. Введение в педагогику [Текст] / Н. Е. Ковалев. – М.: Просвещение, 1975. – 176 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ы прикладной социологии [Текст] : учебник для вузов / под ред. Ф. Э. Шереги, М. К. Горшкова. — М.: Интерпракс, 1996. — 180 с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Ядов В. А. Стратегия социологического исследования. Описание, объяснение, понимание социальной реальности. – М.: Добросвет, 1999. – 596  с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учащиеся! Просьба ответить на вопросы данной анкеты! Заранее благодарны вам!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, фамилия, класс___________________________________________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тересна ли вам  Индия и почему?_______________________________________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го из известных индийцев вы можете назвать? ________________________________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Какие индийские традиции, обычаи, обряды вы знаете? 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Какой вы представляете себе современную Индию и ее жителей? Какие ассоциации она вызывает у вас? 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нашей школе часто бывают иностранные делегации, высокие гости из консульства Республики Индия.  Исходя из этого опыта общения можете ли вы ответить на следующие вопросы:  похожи ли  чертами характера индийцы и русские (если да, то какими именно)? Что, по вашему мнению, отличает человека из Индии от людей других национальностей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Для чего, по вашему мнению, в нашей школе изучается язык хинди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Что бы вы хотели узнать об Индии и народах, населяющих ее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Приложение 2</w: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200"/>
        <w:rPr/>
      </w:pPr>
      <w:r>
        <w:rPr>
          <w:rFonts w:cs="Calibri"/>
        </w:rPr>
        <w:t xml:space="preserve">                                                              </w:t>
      </w:r>
      <w:r>
        <w:rPr/>
        <w:drawing>
          <wp:inline distT="0" distB="0" distL="0" distR="0">
            <wp:extent cx="6150610" cy="40036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400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40"/>
          <w:szCs w:val="40"/>
        </w:rPr>
        <w:t xml:space="preserve">Приложение 3 </w:t>
      </w:r>
      <w:r>
        <w:rPr>
          <w:lang w:val="en-US" w:eastAsia="en-US"/>
        </w:rPr>
        <w:drawing>
          <wp:inline distT="0" distB="0" distL="0" distR="0">
            <wp:extent cx="6590030" cy="6407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030" cy="640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StrongEmphasis"/>
          <w:b w:val="false"/>
          <w:bCs w:val="false"/>
          <w:sz w:val="22"/>
          <w:szCs w:val="22"/>
        </w:rPr>
        <w:t>Ядов В. А. Стратегия социологического исследования. Описание, объяснение, понимание социальной реальности. – М.: Добросвет, 1999. – 167 с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равченко А.И.Введение в социологию: Учб. пособие для учащихся 10-11 кл. сред. (полной)  шк. к факультатив. курсу по обществознания. – 3-е изд., перераб. и доп. – М. : Просвещение, 2000. – С.13-14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NewRoman;MS Mincho"/>
        </w:rPr>
        <w:t>Ковалев, Н. Е. Введение в педагогику [Текст] / Н. Е. Ковалев. – М.: Просвещение, 1975. –  110 с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ru-RU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</w:rPr>
  </w:style>
  <w:style w:type="character" w:styleId="Style17">
    <w:name w:val="Нижний колонтитул Знак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Bserpitemtextpassage">
    <w:name w:val="b-serp-item__text_passag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lang w:bidi="ar-S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59:00Z</dcterms:created>
  <dc:creator>user</dc:creator>
  <dc:description/>
  <cp:keywords/>
  <dc:language>en-US</dc:language>
  <cp:lastModifiedBy>Пользователь Windows</cp:lastModifiedBy>
  <dcterms:modified xsi:type="dcterms:W3CDTF">2013-06-29T20:44:00Z</dcterms:modified>
  <cp:revision>23</cp:revision>
  <dc:subject/>
  <dc:title/>
</cp:coreProperties>
</file>