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Проектная деятельность на уроках информатики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32"/>
          <w:u w:val="single"/>
        </w:rPr>
        <w:t>Цель проектного обучения:</w:t>
      </w:r>
      <w:r>
        <w:rPr>
          <w:sz w:val="20"/>
        </w:rPr>
        <w:t xml:space="preserve">  </w:t>
      </w:r>
      <w:r>
        <w:rPr>
          <w:sz w:val="24"/>
        </w:rPr>
        <w:t>создать условия, при которых уча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самостоятельно и охотно приобретают недостающие знания из разных источ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иобретают коммуникативные умения, работая в различных групп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развивают у себя исследовательские умения (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развивают системное мышление.</w:t>
      </w:r>
    </w:p>
    <w:p>
      <w:pPr>
        <w:pStyle w:val="Normal"/>
        <w:spacing w:lineRule="auto" w:line="240" w:before="0" w:after="0"/>
        <w:ind w:firstLine="360"/>
        <w:rPr>
          <w:sz w:val="24"/>
        </w:rPr>
      </w:pPr>
      <w:r>
        <w:rPr>
          <w:sz w:val="24"/>
        </w:rPr>
        <w:t>В задачи курса “Информатика и информационные технологии” входит формирование мышления, адекватного современным требованиям, поэтому необходимо учить детей самостоятельно мыслить, привлекая для этой цели знания из разных областей, развивать способность прогнозировать результаты и возможные последствия разных вариантов решения, умения устанавливать причинно-следственные связи. Выполнение проектов в рамках уроков информатики служит этим целям.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 xml:space="preserve">Поскольку понятие “проект” довольно широко используется в настоящее время, и за него иногда принимают просто практическую работу над какой-либо темой или групповую работу, нужно обозначить, что метод проектов предполагает наличие самостоятельных действий учащихся с обязательной презентацией результатов. Самостоятельная деятельность учащихся и творческий подход предполагается на каждом этапе проекта – начиная от выбора темы до получения результата. При работе над проектом должен быть получен осязаемый результат: конкретное решение проблемы или продукт, готовый к применению. Технология работы по методу проектов — это совокупность исследовательских, поисковых, проблемных методов, творческих по своей сути. 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>Метод проектов всегда ориентирован на самостоятельную деятельность учащихся — индивидуальную, парную, групповую, которую учащиеся выполняют в течение определенного отрезка времени.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 xml:space="preserve">Проекты, выполняемые на уроках, краткосрочные, а также средней продолжительности, которые разрабатываются на нескольких занятиях. Такие проекты выполняются при изучении тем: «История ЭВМ», «Программное обеспечение компьютера», «Логические функции MS Exce», «Использование текстового процессора MS Word как издательской системы», «Создание презентаций с помощью PowerPoint», «Системы счисления». Проекты выполняются в соответствующих средах, которые используются в качестве компьютерных инструментальных средств информационного моделирования. </w:t>
      </w:r>
    </w:p>
    <w:p>
      <w:pPr>
        <w:pStyle w:val="Normal"/>
        <w:spacing w:lineRule="auto" w:line="240" w:before="0" w:after="0"/>
        <w:ind w:firstLine="360"/>
        <w:rPr>
          <w:sz w:val="24"/>
        </w:rPr>
      </w:pPr>
      <w:r>
        <w:rPr>
          <w:sz w:val="24"/>
        </w:rPr>
        <w:t>Работа над индивидуальным проектом по моделированию объекта, процесса, явления из любой предметной области состоит из следующих этапов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294005</wp:posOffset>
            </wp:positionV>
            <wp:extent cx="6272530" cy="2858770"/>
            <wp:effectExtent l="0" t="0" r="0" b="0"/>
            <wp:wrapTight wrapText="bothSides">
              <wp:wrapPolygon edited="0">
                <wp:start x="16435" y="0"/>
                <wp:lineTo x="16435" y="4589"/>
                <wp:lineTo x="-64" y="5164"/>
                <wp:lineTo x="-64" y="16358"/>
                <wp:lineTo x="14858" y="18368"/>
                <wp:lineTo x="16435" y="18368"/>
                <wp:lineTo x="16435" y="21524"/>
                <wp:lineTo x="16765" y="21524"/>
                <wp:lineTo x="16831" y="21524"/>
                <wp:lineTo x="19330" y="16071"/>
                <wp:lineTo x="20841" y="13920"/>
                <wp:lineTo x="20907" y="13776"/>
                <wp:lineTo x="21368" y="11622"/>
                <wp:lineTo x="21368" y="11478"/>
                <wp:lineTo x="21630" y="10759"/>
                <wp:lineTo x="20973" y="9181"/>
                <wp:lineTo x="21038" y="8608"/>
                <wp:lineTo x="20513" y="7318"/>
                <wp:lineTo x="19921" y="6888"/>
                <wp:lineTo x="16765" y="0"/>
                <wp:lineTo x="16435" y="0"/>
              </wp:wrapPolygon>
            </wp:wrapTight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8"/>
        </w:rPr>
        <w:t>В проектной деятельности ребёнок наиболее ярко проявляет свои способности, раскрывает своё мироощущение, открывает для себя что-то новое. В то же время, богатые возможности современного ПО позволяют подходить к работе творчески и нестандарт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8"/>
        </w:rPr>
        <w:t>Выбор метода проектов в качестве дополняющего к традиционной форме обучения обусловлен рядом факторов, выгодно отличающих его от других методов. Прежде всего, это возможность увязать метод проектов с классно-урочной системой обучения без больших организационных преобразований, производить планирование хода усвоения знаний учащимися, как на продолжительном интервале времени, так и оперативно, при очередном контроле, своевременно идентифицировать пробелы в знаниях учащихся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Кроме того, метод проектов, безусловно, является исследовательским методом, способным сформировать у учащегося опыт творческой деятельности. Работа над проектом вырабатывает устойчивые интересы, постоянную потребность в творческих поисках, ибо вне деятельности интересы и потребности не возникают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8"/>
        </w:rPr>
        <w:t>Организация метода проектов требует от преподавателя большой работы по конструированию специальных условий для учащегося с целью выявления и развития его творческого потенциала. Практически, это заключается в искусственном конструировании проблем и проблемных задач для решения их учащимися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Опыт применения метода проектов дает возможность выделить два уровня тем для проект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8"/>
          <w:u w:val="single"/>
        </w:rPr>
        <w:t>тематические</w:t>
      </w:r>
      <w:r>
        <w:rPr>
          <w:sz w:val="24"/>
          <w:szCs w:val="28"/>
        </w:rPr>
        <w:t xml:space="preserve"> — это, как правило, индивидуальные проблемные задания, сравнительно небольшие по объему и включающие во все возможные варианты решения, вновь полученные зн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8"/>
          <w:u w:val="single"/>
        </w:rPr>
        <w:t>итоговые</w:t>
      </w:r>
      <w:r>
        <w:rPr>
          <w:sz w:val="24"/>
          <w:szCs w:val="28"/>
        </w:rPr>
        <w:t xml:space="preserve"> — это, как правило, объемные проблемные задания для рабочих групп, состоящих из нескольких учеников, выполняемые на протяжении длительного периода времени. 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В школе на уроках информатики перед учащимися ставится учебная цель и дается максимально возможная самостоятельность для выполнения учебного проекта. Ученики могут выбрать делового партнера по проектной работе, проблемную область, задачу из предложенных, что позволяет создавать работоспособные группы и учитывать предметные склонности учащихся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На </w:t>
      </w:r>
      <w:r>
        <w:rPr>
          <w:b/>
          <w:bCs/>
          <w:sz w:val="24"/>
          <w:szCs w:val="28"/>
        </w:rPr>
        <w:t>пропедевтическом этапе</w:t>
      </w:r>
      <w:r>
        <w:rPr>
          <w:sz w:val="24"/>
          <w:szCs w:val="28"/>
        </w:rPr>
        <w:t xml:space="preserve"> (5-6 класс) один проект выполняется, как правило, за один урок. Самыми любимыми темами, в силу развитого образного восприятия в этом возрасте, стали </w:t>
      </w:r>
      <w:r>
        <w:rPr>
          <w:bCs/>
          <w:sz w:val="24"/>
          <w:szCs w:val="28"/>
        </w:rPr>
        <w:t>проекты, выполненные в среде графического редактора Paint</w:t>
      </w:r>
      <w:r>
        <w:rPr>
          <w:sz w:val="24"/>
          <w:szCs w:val="28"/>
        </w:rPr>
        <w:t xml:space="preserve">: «Открытка маме», «Елочная игрушка», «День Победы» и др. Индивидуальность каждого выражается в произвольном выборе цветового и графического решения, а обязательность применения определенных инструментов и функций приложения служат в качестве закрепления пройденного материала. 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bCs/>
          <w:sz w:val="24"/>
          <w:szCs w:val="28"/>
        </w:rPr>
        <w:t xml:space="preserve">При изучении </w:t>
      </w:r>
      <w:r>
        <w:rPr>
          <w:b/>
          <w:bCs/>
          <w:sz w:val="24"/>
          <w:szCs w:val="28"/>
        </w:rPr>
        <w:t>базового курса</w:t>
      </w:r>
      <w:r>
        <w:rPr>
          <w:sz w:val="24"/>
          <w:szCs w:val="28"/>
        </w:rPr>
        <w:t xml:space="preserve"> (7-9 классы) в проекты учащихся добавляется </w:t>
      </w:r>
      <w:r>
        <w:rPr>
          <w:bCs/>
          <w:sz w:val="24"/>
          <w:szCs w:val="28"/>
        </w:rPr>
        <w:t>исследовательская деятельность</w:t>
      </w:r>
      <w:r>
        <w:rPr>
          <w:sz w:val="24"/>
          <w:szCs w:val="28"/>
        </w:rPr>
        <w:t xml:space="preserve">. Чтобы составить представление об истории ЭВМ, необходимо изучить все изобретения, которые привели к созданию компьютера. С огромным удовольствием выполняются и проекты-презентации на тему «Программное обеспечение компьютера». Все эти проекты осуществляются в программной среде PowerPoint. 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4"/>
          <w:szCs w:val="28"/>
        </w:rPr>
        <w:t xml:space="preserve">На </w:t>
      </w:r>
      <w:r>
        <w:rPr>
          <w:b/>
          <w:bCs/>
          <w:sz w:val="24"/>
          <w:szCs w:val="28"/>
        </w:rPr>
        <w:t>профильном этапе</w:t>
      </w:r>
      <w:r>
        <w:rPr>
          <w:bCs/>
          <w:sz w:val="24"/>
          <w:szCs w:val="28"/>
        </w:rPr>
        <w:t xml:space="preserve"> обучения</w:t>
      </w:r>
      <w:r>
        <w:rPr>
          <w:sz w:val="24"/>
          <w:szCs w:val="28"/>
        </w:rPr>
        <w:t xml:space="preserve">  (10 -11 классы) проектная деятельность продолжается по следующим направлениям: «Создание теста по учебной теме» (выполняется в электронных таблицах Excel); «Домашняя библиотека» (Access) и создание </w:t>
      </w:r>
      <w:r>
        <w:rPr>
          <w:sz w:val="24"/>
          <w:szCs w:val="28"/>
          <w:lang w:val="en-US"/>
        </w:rPr>
        <w:t>Web</w:t>
      </w:r>
      <w:r>
        <w:rPr>
          <w:sz w:val="24"/>
          <w:szCs w:val="28"/>
        </w:rPr>
        <w:t xml:space="preserve">-сайта (творческий проект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8"/>
        </w:rPr>
        <w:t>Опыт использования данного метода дает возможность сделать вывод о том, что метод проектов ориентирован не на интеграцию фактических знаний, а на их применение и приобретение новых, порой и путем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8"/>
        </w:rPr>
        <w:t>С внедрением проектного метода обучения, в основе которого лежат исследовательская и творческая деятельность, появляется возможность на уроках информатики, факультативах, дополнительных занятиях углублять и закреплять знания, полученные по другим предметам, выполнять социальные заказы общества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бота над проект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вивает инициативу, творческий потенциал, коммуникативные способности, умение работать в коман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вивает общую информационную культуру школь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еализует индивидуальный подход в обучении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является платформой для реализации межпредметных связей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Практическая значимость проектной деятельности состоит еще и в формировании умения представлять свою работу на конференциях различного уровня, готовить тезисы выступления, учиться отходить от “бумажной” технологии. Поэтому необходимым этапом выполнения проекта является его защита, коллективное обсуждение. В ходе работы над проектами обучающиеся учатся приобретать знания самостоятельно, пользоваться приобретенными навыками для решения практических задач. Развивают свои коммуникативные навыки (с одной стороны, проект индивидуальный, с другой – автор вынужден постоянно контактировать с другими учениками, преподавателями, обращаться за помощью, советом и конструктивной критикой). Обучающемуся потребуется умение пользоваться исследовательскими методами: собирать необходимую информацию, факты, анализировать их, делать выводы.</w:t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ab/>
      </w:r>
      <w:r>
        <w:rPr>
          <w:sz w:val="24"/>
        </w:rPr>
        <w:t>В рамках методической темы были созданы и представлены на уроках проекты по те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«История ЭВМ», «Творческий проект» - 7 –е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«Программное обеспечение компьютера» - 8-е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8"/>
        </w:rPr>
        <w:t>«Создание теста» (выполняется в электронных таблицах Excel) – 10-е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8"/>
        </w:rPr>
        <w:t xml:space="preserve">«Создание </w:t>
      </w:r>
      <w:r>
        <w:rPr>
          <w:sz w:val="24"/>
          <w:szCs w:val="28"/>
          <w:lang w:val="en-US"/>
        </w:rPr>
        <w:t>Web</w:t>
      </w:r>
      <w:r>
        <w:rPr>
          <w:sz w:val="24"/>
          <w:szCs w:val="28"/>
        </w:rPr>
        <w:t>-сайта (творческий проект)» - 11-е класс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Так же представлены на конкурсе проек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«Программное обеспечение» - 67 баллов (Мешкова А. 8Б класс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«Иллюстрации к книге» - 89 баллов (Эйнем К. 11Б класс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«Первый полет в космос» - 82 балла (Лепешов С. 9А класс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В рамках компьютерного фестиваля проводились два творческих конкурса: муниципальный этап открытого конкурса компьютерной графики «Питерская мышь» и конкурс мультимедийных презентаций, где так же были представлены работы учащихся и победителями ста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Фёдорова Мария (9а класс) – Грамота за III место за работу по теме «Ораниенбаум. Путешествие через века» в номинации «Подлинное чудо полного чудес XVIII ве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Фёдорова Мария (9а класс) – Грамота за I место за работу по теме «Мы с тобой одной крови: ты и я… 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Эйнем Кристина (11б класс) - Грамота за I место за работу по теме «Мы с тобой одной крови: ты и я… 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Лепешов Сергей (9а класс) – Грамота за 2 место, за работу по теме «Первый полет человека в космос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Работы Федоровой М. и Эйнем К. были отмечены и награждены дипломами на областном конкурсе «Питерская Мышь»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2:00Z</dcterms:created>
  <dc:creator>ALEX</dc:creator>
  <dc:description/>
  <dc:language>en-US</dc:language>
  <cp:lastModifiedBy>ALEX</cp:lastModifiedBy>
  <dcterms:modified xsi:type="dcterms:W3CDTF">2011-06-14T17:11:00Z</dcterms:modified>
  <cp:revision>2</cp:revision>
  <dc:subject/>
  <dc:title/>
</cp:coreProperties>
</file>