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вопросы и практические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зачету №3 по теме «Многогранники. Площадь поверхности призмы, пирамиды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вопро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ма. Площадь боковой поверхности прямой приз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мида. Площадь боковой поверхности правильной пирами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ые многогран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боковой поверхности правильной усеченной пирами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ямой призмы – ромб со стороной 5 см и тупым углом 120º. Боковая поверхность призмы имеет площадь 240 см². Найдите площадь сечения призмы, проходящего через боковое ребро и меньшую диагональ осн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правильной треугольной пирамиды равна 6 см, а высота √13 см.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ямой призмы – ромб с острым углом 60º. Боковое ребро призмы равно 10 см, а площадь боковой поверхности 240 см². Найдите площадь сечения призмы, проходящего через боковое ребро и меньшую диагональ осн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ое ребро правильной треугольной пирамиды равно 5 см, а высота √13 см.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ание прямого параллелепипеда – ромб. Найдите площадь боковой поверхности параллелепипеда, если площадь его диагональных сечений 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пирамиды – прямоугольный треугольник с катетом 4√3 см и противолежащим углом 60º. Все боковые ребра пирамиды наклонены к плоскости основания под углом 45º.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агональное сечение правильной четырехугольной призмы имеет площад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Найдите площадь боковой поверхности пр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пирамиды – прямоугольный треугольник с острым углом в 30º. Высота пирамиды равна 4 см и образует со всеми боковыми ребрами углы 45º.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ямой призме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В = 13, ВС = 21, АС = 20. Диагональ боковой гран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 образует с плоскостью грани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 угол 30º. Найдите площадь полной поверхности пр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ильной четырехугольной пирамиде сторона основания равна а, угол между смежными боковыми гранями равен 120º.  Найдите площадь боковой поверхности пирам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ямом параллелепипеде АВС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17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28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39. Диагональ боковой гран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ставляет с плоскостью боковой грани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гол 45º. Найдите площадь полной поверхности параллелепип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равильной треугольной пирамиде сторона основания рав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Угол между смежными боковыми гранями равен 120º. Найдите площадь боковой поверхности пирами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боковой поверхности прямой приз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ямой призмы – ромб со стороной 5 см и тупым углом 120º. Боковая поверхность призмы имеет площадь 240 см². Найдите площадь сечения призмы, проходящего через боковое ребро и меньшую диагональ осн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правильной треугольной пирамиды равна 6 см, а высота √13 см. Найдите площадь боковой поверхности пирамиды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оковой поверхности правильной усеченной пирами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Диагональное сечение правильной четырехугольной призмы имеет площадь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 Найдите площадь боковой поверхности приз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ирамиды – прямоугольный треугольник с острым углом в 30º. Высота пирамиды равна 4 см и образует со всеми боковыми ребрами углы 45º. Найдите площадь боковой поверхности п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боковой поверхности правильной пирами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ямой призмы – ромб с острым углом 60º. Боковое ребро призмы равно 10 см, а площадь боковой поверхности 240 см². Найдите площадь сечения призмы, проходящего через боковое ребро и меньшую диагональ осн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е ребро правильной треугольной пирамиды равно 5 см, а высота √13 см. Найдите площадь боковой поверхности п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лощадь боковой поверхности прямой приз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В прямой призме АВС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АВ = 13, ВС = 21, АС = 20. Диагональ боковой грани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С образует с плоскостью грани С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 угол 30º. Найдите площадь полной поверхности приз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льной четырехугольной пирамиде сторона основания равна а, угол между смежными боковыми гранями равен 120º.  Найдите площадь боковой поверхности п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ование прямого параллелепипеда – ромб. Найдите площадь боковой поверхности параллелепипеда, если площадь его диагональных сечений Р 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ирамиды – прямоугольный треугольник с катетом 4√3 см и противолежащим углом 60º. Все боковые ребра пирамиды наклонены к плоскости основания под углом 45º. Найдите площадь боковой поверхности п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боковой поверхности правильной пирам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>В прямом параллелепипеде АВС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 = 17,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 = 28,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 = 39. Диагональ боковой грани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составляет с плоскостью боковой грани 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угол 45º. Найдите площадь полной поверхности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В правильной треугольной пирамиде сторона основания равн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 Угол между смежными боковыми гранями равен 120º. Найдите площадь боковой поверхности пирам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1:00Z</dcterms:created>
  <dc:creator>Шкляев</dc:creator>
  <dc:description/>
  <cp:keywords/>
  <dc:language>en-US</dc:language>
  <cp:lastModifiedBy>Шкляев</cp:lastModifiedBy>
  <dcterms:modified xsi:type="dcterms:W3CDTF">2014-07-29T09:36:00Z</dcterms:modified>
  <cp:revision>3</cp:revision>
  <dc:subject/>
  <dc:title>Теоретические вопросы и практические задания </dc:title>
</cp:coreProperties>
</file>