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нтрольная работа «Россия в период правления Петра </w:t>
      </w:r>
      <w:r>
        <w:rPr>
          <w:b/>
          <w:lang w:val="en-US"/>
        </w:rPr>
        <w:t>I</w:t>
      </w:r>
      <w:r>
        <w:rPr>
          <w:b/>
        </w:rPr>
        <w:t>». 7 класс</w:t>
      </w:r>
    </w:p>
    <w:p>
      <w:pPr>
        <w:pStyle w:val="Normal"/>
        <w:jc w:val="center"/>
        <w:rPr/>
      </w:pPr>
      <w:r>
        <w:rPr>
          <w:b/>
        </w:rPr>
        <w:t>Максимальное количество баллов – 50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Часть 1. В каждом задании – 1 правильный ответ (1 балл). Всего 20 баллов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1. Время правления Петра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1676-1721 гг.;</w:t>
        <w:tab/>
        <w:t>2) 1682-1725 гг.;</w:t>
        <w:tab/>
        <w:t>3) 1700-1721 гг.;</w:t>
        <w:tab/>
        <w:t>4) 1700-1725 гг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2. Отметьте реформу Петра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в военной сфере:</w:t>
      </w:r>
    </w:p>
    <w:p>
      <w:pPr>
        <w:pStyle w:val="Normal"/>
        <w:ind w:firstLine="708"/>
        <w:rPr/>
      </w:pPr>
      <w:r>
        <w:rPr>
          <w:sz w:val="22"/>
          <w:szCs w:val="22"/>
        </w:rPr>
        <w:t>1) введение всеобщей воинской повинности;</w:t>
        <w:tab/>
        <w:tab/>
        <w:t>2) создание военных округов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создание стрелецкого войска;</w:t>
        <w:tab/>
        <w:tab/>
        <w:tab/>
        <w:t>4) создание регулярной армии.</w:t>
      </w:r>
    </w:p>
    <w:p>
      <w:pPr>
        <w:pStyle w:val="Normal"/>
        <w:rPr/>
      </w:pPr>
      <w:r>
        <w:rPr>
          <w:b/>
          <w:i/>
          <w:sz w:val="22"/>
          <w:szCs w:val="22"/>
        </w:rPr>
        <w:t>3. Великое посольство преследовало цель:</w:t>
      </w:r>
    </w:p>
    <w:p>
      <w:pPr>
        <w:pStyle w:val="TextBody"/>
        <w:ind w:firstLine="708"/>
        <w:jc w:val="left"/>
        <w:rPr/>
      </w:pPr>
      <w:r>
        <w:rPr>
          <w:sz w:val="22"/>
          <w:szCs w:val="22"/>
        </w:rPr>
        <w:t>1) найти союзников для борьбы против Швеции;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2) найти союзников для борьбы против Турции;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3) пресечь заговор против царя со стороны царевича Алексея;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4) вступить в борьбу за испанское наследств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>4. Северная война проход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) в 1698-1708 гг.;</w:t>
        <w:tab/>
        <w:t>2) в 1700-1721 гг.;</w:t>
        <w:tab/>
        <w:t>3) в 1700-1709 гг.;</w:t>
        <w:tab/>
        <w:t>4) 1708-1721 гг.</w:t>
      </w:r>
    </w:p>
    <w:p>
      <w:pPr>
        <w:pStyle w:val="TextBody"/>
        <w:jc w:val="left"/>
        <w:rPr/>
      </w:pPr>
      <w:r>
        <w:rPr>
          <w:b/>
          <w:i/>
          <w:sz w:val="22"/>
          <w:szCs w:val="22"/>
        </w:rPr>
        <w:t>5. Рекрутами назывались: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1) солдаты из податных сословий, пожизненно служившие в армии;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2) дворяне призывного возраста;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3) офицеры потешных полков;</w:t>
        <w:tab/>
        <w:t>4) солдаты-добровольцы.</w:t>
      </w:r>
    </w:p>
    <w:p>
      <w:pPr>
        <w:pStyle w:val="ListParagraph"/>
        <w:ind w:left="0" w:hanging="0"/>
        <w:rPr/>
      </w:pPr>
      <w:r>
        <w:rPr>
          <w:b/>
          <w:i/>
          <w:iCs/>
          <w:sz w:val="22"/>
          <w:szCs w:val="22"/>
        </w:rPr>
        <w:t>6.</w:t>
      </w:r>
      <w:r>
        <w:rPr>
          <w:b/>
          <w:i/>
          <w:sz w:val="22"/>
          <w:szCs w:val="22"/>
        </w:rPr>
        <w:t xml:space="preserve"> Победа русской армии над шведами под Полтавой была одержана:</w:t>
      </w:r>
    </w:p>
    <w:p>
      <w:pPr>
        <w:pStyle w:val="ListParagraph"/>
        <w:ind w:left="0" w:firstLine="708"/>
        <w:rPr/>
      </w:pPr>
      <w:r>
        <w:rPr>
          <w:sz w:val="22"/>
          <w:szCs w:val="22"/>
        </w:rPr>
        <w:t>1) в 1702 г.;</w:t>
        <w:tab/>
        <w:t>2) в 1708 г.;</w:t>
        <w:tab/>
        <w:t>3) в 1709 г.;</w:t>
        <w:tab/>
        <w:t>4) в 1720 г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7. «Матерью Полтавской баталии» назвал Петр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победу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в сражении при Лесной;</w:t>
        <w:tab/>
        <w:tab/>
        <w:t>2) в сражении при Гренгаме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в сражении под Нарвой;</w:t>
        <w:tab/>
        <w:tab/>
        <w:t>4) в сражении у мыса Гангут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8. Отметьте реформу Петра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в социально-экономической области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ограничение местничества;</w:t>
        <w:tab/>
        <w:tab/>
        <w:t>2) отмена кормлений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отмена цеховой системы;</w:t>
        <w:tab/>
        <w:tab/>
        <w:t>4) введение подушной подати.</w:t>
      </w:r>
    </w:p>
    <w:p>
      <w:pPr>
        <w:pStyle w:val="TextBody"/>
        <w:jc w:val="left"/>
        <w:rPr/>
      </w:pPr>
      <w:r>
        <w:rPr>
          <w:b/>
          <w:i/>
          <w:sz w:val="22"/>
          <w:szCs w:val="22"/>
        </w:rPr>
        <w:t>9. Протекционизмом называется: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1) политика превышения вывоза товаров над ввозом для накопления денег;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2) политика ограничения ввоза в страну товаров, которые в достаточном количестве производятся в стране;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3) политика превышения ввоза товаров над вывозом;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4) политика свободы торговли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10. Рост мануфактур при Петре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был связан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с растущим спросом крестьянского населения на промышленные товары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с выполнением работ по заказам западных стран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с необходимостью снабжения армии и флота в условиях войны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) с быстрым ростом материального благосостояния населения.</w:t>
      </w:r>
    </w:p>
    <w:p>
      <w:pPr>
        <w:pStyle w:val="TextBody"/>
        <w:jc w:val="left"/>
        <w:rPr/>
      </w:pPr>
      <w:r>
        <w:rPr>
          <w:b/>
          <w:i/>
          <w:sz w:val="22"/>
          <w:szCs w:val="22"/>
        </w:rPr>
        <w:t>11. Орган власти, учрежденный Петром I вместо Боярской думы, назывался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1) Синод;</w:t>
        <w:tab/>
        <w:t>2) Сенат;</w:t>
        <w:tab/>
        <w:t>3) Верховный тайный совет;</w:t>
        <w:tab/>
        <w:tab/>
        <w:t>4) коллегия.</w:t>
      </w:r>
    </w:p>
    <w:p>
      <w:pPr>
        <w:pStyle w:val="TextBody"/>
        <w:jc w:val="left"/>
        <w:rPr/>
      </w:pPr>
      <w:r>
        <w:rPr>
          <w:b/>
          <w:i/>
          <w:sz w:val="22"/>
          <w:szCs w:val="22"/>
        </w:rPr>
        <w:t>12. Согласно Указу о престолонаследии 1722 г.: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1) подтверждался порядок передачи престола от отца к старшему сыну;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2) возобновлялся очередной порядок престолонаследия;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3) монарх мог передать престол по своему усмотрению;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4) монарх назначал своего преемника только из числа наследников мужского пол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3. Табелью о рангах называется документ, определявший порядок занятия должностей в зависимости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от заслуг предков;</w:t>
        <w:tab/>
        <w:tab/>
        <w:tab/>
        <w:t>2) от знатности род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от размера поместий;</w:t>
        <w:tab/>
        <w:tab/>
        <w:t>4) от личных заслуг.</w:t>
      </w:r>
    </w:p>
    <w:p>
      <w:pPr>
        <w:pStyle w:val="Normal"/>
        <w:rPr/>
      </w:pPr>
      <w:r>
        <w:rPr>
          <w:b/>
          <w:i/>
          <w:sz w:val="22"/>
          <w:szCs w:val="22"/>
        </w:rPr>
        <w:t>14. Высшее учреждение по делам Русской православной церкви называлось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приказ тайных дел;</w:t>
        <w:tab/>
        <w:t>2) Сенат;</w:t>
        <w:tab/>
        <w:t>3) Верховный тайный совет;</w:t>
        <w:tab/>
        <w:tab/>
        <w:t>4) Синод.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. Генерал-прокурором Сената, которого называли «оком государевым», являлся: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1) П.И. Ягужинский;</w:t>
        <w:tab/>
        <w:t>2) Ф.М. Апраксин;</w:t>
        <w:tab/>
        <w:t>3) А.Д. Меншиков;</w:t>
        <w:tab/>
        <w:t>4) Ф.Я. Лефорт.</w:t>
      </w:r>
    </w:p>
    <w:p>
      <w:pPr>
        <w:pStyle w:val="Normal"/>
        <w:rPr/>
      </w:pPr>
      <w:r>
        <w:rPr>
          <w:b/>
          <w:i/>
          <w:sz w:val="22"/>
          <w:szCs w:val="22"/>
        </w:rPr>
        <w:t>16. Территория России была разделена на губернии</w:t>
      </w:r>
      <w:r>
        <w:rPr>
          <w:i/>
          <w:sz w:val="22"/>
          <w:szCs w:val="22"/>
        </w:rPr>
        <w:t xml:space="preserve">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при Михаиле Федоровиче;</w:t>
        <w:tab/>
        <w:tab/>
        <w:t>2) при Петре I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при Екатерине II;</w:t>
        <w:tab/>
        <w:tab/>
        <w:tab/>
        <w:t>4) при Алексее Михайловиче.</w:t>
      </w:r>
    </w:p>
    <w:p>
      <w:pPr>
        <w:pStyle w:val="TextBody"/>
        <w:jc w:val="left"/>
        <w:rPr/>
      </w:pPr>
      <w:r>
        <w:rPr>
          <w:b/>
          <w:i/>
          <w:sz w:val="22"/>
          <w:szCs w:val="22"/>
        </w:rPr>
        <w:t xml:space="preserve">17. Указ Петра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о единонаследии - это законодательный акт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1) о порядке прохождения службы;</w:t>
        <w:tab/>
        <w:t>2) о размере поместий;</w:t>
      </w:r>
    </w:p>
    <w:p>
      <w:pPr>
        <w:pStyle w:val="TextBody"/>
        <w:rPr/>
      </w:pPr>
      <w:r>
        <w:rPr>
          <w:sz w:val="22"/>
          <w:szCs w:val="22"/>
        </w:rPr>
        <w:t>3) о наследовании престола;</w:t>
        <w:tab/>
        <w:tab/>
        <w:t>4) запрете раздела поместья между всеми наследникам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8. Россия была провозглашена империей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в 1700 г.;</w:t>
        <w:tab/>
        <w:t>2) в 1721 г.;</w:t>
        <w:tab/>
        <w:t>3) в 1725 г.;</w:t>
        <w:tab/>
        <w:t>4) в 1711 г.</w:t>
      </w:r>
    </w:p>
    <w:p>
      <w:pPr>
        <w:pStyle w:val="TextBody"/>
        <w:jc w:val="left"/>
        <w:rPr/>
      </w:pPr>
      <w:r>
        <w:rPr>
          <w:b/>
          <w:i/>
          <w:sz w:val="22"/>
          <w:szCs w:val="22"/>
        </w:rPr>
        <w:t>19. При Петре I в области культуры произошли следующие перемены: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1) издавалась первая печатная газета;</w:t>
        <w:tab/>
        <w:tab/>
        <w:t>2) был создан первый университет;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3) появились женские школы;</w:t>
        <w:tab/>
        <w:tab/>
        <w:tab/>
        <w:t>4) изобретено книгопечатание.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. Новое летоисчисление в России было введено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) 1 января 1700 г.;</w:t>
        <w:tab/>
        <w:t>2) 1 сентября 1709 г.;</w:t>
        <w:tab/>
        <w:t>3) 1 января 1699 г.;</w:t>
        <w:tab/>
        <w:t>4) 1 января 1721 г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Часть 2. Всего 15 баллов.</w:t>
      </w:r>
    </w:p>
    <w:p>
      <w:pPr>
        <w:pStyle w:val="TextBody"/>
        <w:jc w:val="left"/>
        <w:rPr/>
      </w:pPr>
      <w:r>
        <w:rPr>
          <w:b/>
          <w:i/>
          <w:sz w:val="22"/>
          <w:szCs w:val="22"/>
        </w:rPr>
        <w:t>1. Соотнесите названия коллегий и их функции (4 балла):</w:t>
      </w:r>
    </w:p>
    <w:p>
      <w:pPr>
        <w:pStyle w:val="TextBody"/>
        <w:ind w:firstLine="708"/>
        <w:jc w:val="left"/>
        <w:rPr/>
      </w:pPr>
      <w:r>
        <w:rPr>
          <w:sz w:val="22"/>
          <w:szCs w:val="22"/>
        </w:rPr>
        <w:t>1) Адмиралтейств-коллегия;</w:t>
        <w:tab/>
        <w:tab/>
        <w:tab/>
        <w:t>а) мануфактурная промышленность;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2) Берг-коллегия;</w:t>
        <w:tab/>
        <w:tab/>
        <w:tab/>
        <w:tab/>
        <w:t>б) морской флот;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3) Коллегия иностранных дел;</w:t>
        <w:tab/>
        <w:tab/>
        <w:t>в) внешняя политика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4) Мануфактур-коллегия;</w:t>
        <w:tab/>
        <w:tab/>
        <w:tab/>
        <w:t>г) горно-заводская промышленность;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д) сухопутная армия.</w:t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i/>
          <w:sz w:val="22"/>
          <w:szCs w:val="22"/>
        </w:rPr>
        <w:t>2. Соотнесите даты и события (4 балла):</w:t>
      </w:r>
    </w:p>
    <w:p>
      <w:pPr>
        <w:pStyle w:val="TextBody"/>
        <w:ind w:firstLine="708"/>
        <w:jc w:val="left"/>
        <w:rPr/>
      </w:pPr>
      <w:r>
        <w:rPr>
          <w:sz w:val="22"/>
          <w:szCs w:val="22"/>
        </w:rPr>
        <w:t>1) 1714 г.;</w:t>
        <w:tab/>
        <w:tab/>
        <w:tab/>
        <w:t>а) Прутский поход;</w:t>
      </w:r>
    </w:p>
    <w:p>
      <w:pPr>
        <w:pStyle w:val="TextBody"/>
        <w:ind w:firstLine="708"/>
        <w:jc w:val="left"/>
        <w:rPr/>
      </w:pPr>
      <w:r>
        <w:rPr>
          <w:sz w:val="22"/>
          <w:szCs w:val="22"/>
        </w:rPr>
        <w:t>2) 1711 г.;</w:t>
        <w:tab/>
        <w:tab/>
        <w:tab/>
        <w:t>б) победа русского морского флота у м. Гангут;</w:t>
      </w:r>
    </w:p>
    <w:p>
      <w:pPr>
        <w:pStyle w:val="TextBody"/>
        <w:ind w:firstLine="708"/>
        <w:jc w:val="left"/>
        <w:rPr/>
      </w:pPr>
      <w:r>
        <w:rPr>
          <w:sz w:val="22"/>
          <w:szCs w:val="22"/>
        </w:rPr>
        <w:t>3) 1700 г.;</w:t>
        <w:tab/>
        <w:tab/>
        <w:tab/>
        <w:t>в) первый азовский поход;</w:t>
      </w:r>
    </w:p>
    <w:p>
      <w:pPr>
        <w:pStyle w:val="TextBody"/>
        <w:ind w:firstLine="708"/>
        <w:jc w:val="left"/>
        <w:rPr/>
      </w:pPr>
      <w:r>
        <w:rPr>
          <w:sz w:val="22"/>
          <w:szCs w:val="22"/>
        </w:rPr>
        <w:t>4) 1695 г..;</w:t>
        <w:tab/>
        <w:tab/>
        <w:tab/>
        <w:t>г) Нарвская “конфузия”;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д) окончание войны со Швецией.</w:t>
      </w:r>
    </w:p>
    <w:p>
      <w:pPr>
        <w:pStyle w:val="TextBody"/>
        <w:jc w:val="left"/>
        <w:rPr/>
      </w:pPr>
      <w:r>
        <w:rPr>
          <w:b/>
          <w:i/>
          <w:sz w:val="22"/>
          <w:szCs w:val="22"/>
        </w:rPr>
        <w:t>3. Расположите события в хронологической последовательности (4 балла):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а) основание Санкт-Петербурга;</w:t>
        <w:tab/>
        <w:t>б) Великое посольство;</w:t>
      </w:r>
    </w:p>
    <w:p>
      <w:pPr>
        <w:pStyle w:val="TextBody"/>
        <w:ind w:firstLine="708"/>
        <w:jc w:val="left"/>
        <w:rPr/>
      </w:pPr>
      <w:r>
        <w:rPr>
          <w:sz w:val="22"/>
          <w:szCs w:val="22"/>
        </w:rPr>
        <w:t>в) Полтавская битва;</w:t>
        <w:tab/>
        <w:tab/>
        <w:tab/>
        <w:t>г) Ништадтский мир.</w:t>
      </w:r>
    </w:p>
    <w:p>
      <w:pPr>
        <w:pStyle w:val="TextBody"/>
        <w:jc w:val="left"/>
        <w:rPr/>
      </w:pPr>
      <w:r>
        <w:rPr>
          <w:b/>
          <w:i/>
          <w:sz w:val="22"/>
          <w:szCs w:val="22"/>
        </w:rPr>
        <w:t>4. Определите, о ком идет речь в отрывке (3 балла)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Этот человек отличился при взятии Нотебурга, в Полтавской битве командовал кавалерией. За эти сражения он был удостоен звания фельдмаршала, а позже стал генералиссимусом. Пытался выдать свою дочь замуж за внука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Часть 3. За правильный ответ на каждый вопрос – по 3 балла. Всего 15 баллов. 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Полтавской битве. Из дневника Даниэла Крмана – посла при войске Карла </w:t>
      </w:r>
      <w:r>
        <w:rPr>
          <w:b/>
          <w:i/>
          <w:sz w:val="22"/>
          <w:szCs w:val="22"/>
          <w:lang w:val="en-US"/>
        </w:rPr>
        <w:t>XII</w:t>
      </w:r>
    </w:p>
    <w:p>
      <w:pPr>
        <w:pStyle w:val="TextBody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Когда оба войска, сильно утомившиеся, отдохнули, король Карл возобновил сражение. Но его задела не столько храбрость войск неприятеля, сколько неожиданная хитрость со стороны русских. Неприятель растянул фланги в форме полукруга и расставил свои пушки, большие и маленькие, не только в траншеях, но и на концах этих фланго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Итак, с помощью пушек, которых вместе было около 100, говорят, постоянно заряжаемых не ядрами, а многими кусками железа, и стрелявшими в шведов по 50 раз, московиты уничтожили всю гвардию короля Карла. Остальные солдаты Карла, так храбро удерживали напор неприятеля, что сражались, когда у них выбивали оружие, голыми руками. Но, наконец, и эти частично попали в руки победителю, отчасти были перебиты, часть же обратилась в бегство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Король же, когда кровь текла у него из недавно раненной и сейчас вновь поврежденной ноги, чуть-чуть не попал в руки неприятеля. И не будь помощи самого Бога и некоторых из капитанов, стремительно врезавшихся в гущу неприятеля, его бы не вынесли из боя.</w:t>
      </w:r>
    </w:p>
    <w:p>
      <w:pPr>
        <w:pStyle w:val="TextBody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гда состоялась Полтавская битва?</w:t>
      </w:r>
    </w:p>
    <w:p>
      <w:pPr>
        <w:pStyle w:val="TextBody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 Д. Крман объясняет причины поражения шведов?</w:t>
      </w:r>
    </w:p>
    <w:p>
      <w:pPr>
        <w:pStyle w:val="TextBody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ак закончилась битва для Карла </w:t>
      </w:r>
      <w:r>
        <w:rPr>
          <w:i/>
          <w:sz w:val="22"/>
          <w:szCs w:val="22"/>
          <w:lang w:val="en-US"/>
        </w:rPr>
        <w:t>XII</w:t>
      </w:r>
      <w:r>
        <w:rPr>
          <w:i/>
          <w:sz w:val="22"/>
          <w:szCs w:val="22"/>
        </w:rPr>
        <w:t>?</w:t>
      </w:r>
    </w:p>
    <w:p>
      <w:pPr>
        <w:pStyle w:val="TextBody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ьзуя документ и знание учебника, определите другие причины поражения шведов.</w:t>
      </w:r>
    </w:p>
    <w:p>
      <w:pPr>
        <w:pStyle w:val="TextBody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ставьте 2 «тонких» вопроса и </w:t>
        <w:tab/>
        <w:t>1 «толстый» к данному тексту</w:t>
      </w:r>
    </w:p>
    <w:p>
      <w:pPr>
        <w:pStyle w:val="TextBody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Контрольная работа «Россия в период правления Петра </w:t>
      </w:r>
      <w:r>
        <w:rPr>
          <w:b/>
          <w:lang w:val="en-US"/>
        </w:rPr>
        <w:t>I</w:t>
      </w:r>
      <w:r>
        <w:rPr>
          <w:b/>
        </w:rPr>
        <w:t>». 7 класс</w:t>
      </w:r>
    </w:p>
    <w:p>
      <w:pPr>
        <w:pStyle w:val="Normal"/>
        <w:jc w:val="center"/>
        <w:rPr/>
      </w:pPr>
      <w:r>
        <w:rPr>
          <w:b/>
        </w:rPr>
        <w:t>Максимальное количество баллов – 50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. В каждом задании – 1 правильный ответ (1 балл). Всего 20 баллов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1. Время правления Петра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1676-1721 гг.;</w:t>
        <w:tab/>
        <w:t>2) 1682- 1689 гг.;</w:t>
        <w:tab/>
        <w:t>3) 1682-1725 гг.;</w:t>
        <w:tab/>
        <w:t>4) 1700-1725 г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Азовские походы состояли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) в 1687, 1689 гг.;</w:t>
        <w:tab/>
        <w:t>2) в 1682, 1689 гг.;</w:t>
        <w:tab/>
        <w:t>3) в 1711, 1712 гг.;</w:t>
        <w:tab/>
        <w:t>4) в 1695, 1696 г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Результатом деятельности Великого посольства был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оздание антитурецкого союза;</w:t>
        <w:tab/>
        <w:tab/>
        <w:t>2) создание в дальнейшем антишведского союз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завоевание Россией Азова;</w:t>
        <w:tab/>
        <w:tab/>
        <w:tab/>
        <w:t>4) ликвидация стрелецкого бунта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4. В результате военной реформы Петра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в Ро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оявилось стрелецкое войско;</w:t>
        <w:tab/>
        <w:tab/>
        <w:t>2) сформированы первые полки «нового строя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озданы школы для обучения офицеров;</w:t>
        <w:tab/>
        <w:t>4) введена всеобщая воинская повинность.</w:t>
      </w:r>
    </w:p>
    <w:p>
      <w:pPr>
        <w:pStyle w:val="TextBody"/>
        <w:jc w:val="left"/>
        <w:rPr/>
      </w:pPr>
      <w:r>
        <w:rPr>
          <w:b/>
          <w:i/>
          <w:sz w:val="22"/>
          <w:szCs w:val="22"/>
        </w:rPr>
        <w:t>5. Рекрутской повинностью называется:</w:t>
      </w:r>
    </w:p>
    <w:p>
      <w:pPr>
        <w:pStyle w:val="TextBody"/>
        <w:ind w:firstLine="708"/>
        <w:jc w:val="left"/>
        <w:rPr/>
      </w:pPr>
      <w:r>
        <w:rPr>
          <w:sz w:val="22"/>
          <w:szCs w:val="22"/>
        </w:rPr>
        <w:t xml:space="preserve">1) обязанность крестьян работать в хозяйстве помещика; 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2) способ комплектования армии;</w:t>
      </w:r>
    </w:p>
    <w:p>
      <w:pPr>
        <w:pStyle w:val="TextBody"/>
        <w:ind w:firstLine="708"/>
        <w:jc w:val="left"/>
        <w:rPr/>
      </w:pPr>
      <w:r>
        <w:rPr>
          <w:sz w:val="22"/>
          <w:szCs w:val="22"/>
        </w:rPr>
        <w:t>3) прикрепление дворцовых крестьян к мануфактурам;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4) обязанность крестьян работать на строительстве Петербург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6. </w:t>
      </w:r>
      <w:r>
        <w:rPr>
          <w:b/>
          <w:i/>
          <w:iCs/>
          <w:sz w:val="22"/>
          <w:szCs w:val="22"/>
        </w:rPr>
        <w:t>Мирный договор между Швецией и Россией был подпис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30 августа 1721 г. в Ништадте;</w:t>
        <w:tab/>
        <w:tab/>
        <w:t>2) 4 июня 1710 г. в Выборге;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3) 27 июля 1714 г. у мыса Гангут;</w:t>
        <w:tab/>
        <w:tab/>
        <w:t>4) 27 июля 1709 г. в Полтаве.</w:t>
      </w:r>
    </w:p>
    <w:p>
      <w:pPr>
        <w:pStyle w:val="Normal"/>
        <w:rPr/>
      </w:pPr>
      <w:r>
        <w:rPr>
          <w:b/>
          <w:i/>
          <w:sz w:val="22"/>
          <w:szCs w:val="22"/>
        </w:rPr>
        <w:t>7. Результатом победы России в Северной войне являлос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беспечение выхода к Черному морю;</w:t>
        <w:tab/>
        <w:t xml:space="preserve">      2) обеспечение выхода к Балтийскому мор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риобретение Азова;</w:t>
        <w:tab/>
        <w:tab/>
        <w:tab/>
        <w:t xml:space="preserve">      4) приобретение Крыма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8. Отметьте реформу Петра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в социально-экономической области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введение подворной подати;</w:t>
        <w:tab/>
        <w:tab/>
        <w:tab/>
        <w:t>2) введение подушной подат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окончательное закрепощение крестьян;</w:t>
        <w:tab/>
        <w:t>4) освобождение крестьян.</w:t>
      </w:r>
    </w:p>
    <w:p>
      <w:pPr>
        <w:pStyle w:val="Normal"/>
        <w:rPr/>
      </w:pPr>
      <w:r>
        <w:rPr>
          <w:b/>
          <w:i/>
          <w:sz w:val="22"/>
          <w:szCs w:val="22"/>
        </w:rPr>
        <w:t>9. Политикой меркантилизма называется: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1) политика превышения вывоза товаров над ввозом для накопления денег;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2) политика ограничения ввоза в страну товаров, которые в достаточном количестве производятся в стране;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3) политика превышения ввоза товаров над вывозом;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4) политика свободы торговли.</w:t>
      </w:r>
    </w:p>
    <w:p>
      <w:pPr>
        <w:pStyle w:val="Normal"/>
        <w:rPr/>
      </w:pPr>
      <w:r>
        <w:rPr>
          <w:b/>
          <w:i/>
          <w:sz w:val="22"/>
          <w:szCs w:val="22"/>
        </w:rPr>
        <w:t>10. Приписными крестьянами назывались:</w:t>
      </w:r>
    </w:p>
    <w:p>
      <w:pPr>
        <w:pStyle w:val="Normal"/>
        <w:ind w:firstLine="708"/>
        <w:rPr/>
      </w:pPr>
      <w:r>
        <w:rPr>
          <w:sz w:val="22"/>
          <w:szCs w:val="22"/>
        </w:rPr>
        <w:t>1) лично свободные крестьяне, владевшие общинными землями;</w:t>
      </w:r>
    </w:p>
    <w:p>
      <w:pPr>
        <w:pStyle w:val="Normal"/>
        <w:ind w:firstLine="708"/>
        <w:rPr/>
      </w:pPr>
      <w:r>
        <w:rPr>
          <w:sz w:val="22"/>
          <w:szCs w:val="22"/>
        </w:rPr>
        <w:t>2) крестьяне, находившиеся во владении частных лиц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3) дворцовые крестьяне, которые вместо уплаты подати должны были работать на казенных и частных мануфактурах;</w:t>
      </w:r>
    </w:p>
    <w:p>
      <w:pPr>
        <w:pStyle w:val="Normal"/>
        <w:ind w:firstLine="708"/>
        <w:rPr/>
      </w:pPr>
      <w:r>
        <w:rPr>
          <w:sz w:val="22"/>
          <w:szCs w:val="22"/>
        </w:rPr>
        <w:t>4) бедные крестьяне, несшие сокращенные феодальные повинност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11. Созданные во времена Петра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органы центральной власти назывались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земствами;</w:t>
        <w:tab/>
        <w:tab/>
        <w:t>2) коллегиями;</w:t>
        <w:tab/>
        <w:tab/>
        <w:t>3) губными избами;</w:t>
        <w:tab/>
        <w:tab/>
        <w:t>4) приказами.</w:t>
      </w:r>
    </w:p>
    <w:p>
      <w:pPr>
        <w:pStyle w:val="Normal"/>
        <w:rPr/>
      </w:pPr>
      <w:r>
        <w:rPr>
          <w:b/>
          <w:i/>
          <w:sz w:val="22"/>
          <w:szCs w:val="22"/>
        </w:rPr>
        <w:t>12. Согласно указу о престолонаследии 1722 г.: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1) подтверждался порядок передачи престола от отца к старшему сыну;</w:t>
      </w:r>
    </w:p>
    <w:p>
      <w:pPr>
        <w:pStyle w:val="TextBody"/>
        <w:ind w:firstLine="708"/>
        <w:jc w:val="left"/>
        <w:rPr/>
      </w:pPr>
      <w:r>
        <w:rPr>
          <w:sz w:val="22"/>
          <w:szCs w:val="22"/>
        </w:rPr>
        <w:t>2) возобновлялся очередной порядок престолонаследия;</w:t>
      </w:r>
    </w:p>
    <w:p>
      <w:pPr>
        <w:pStyle w:val="Normal"/>
        <w:ind w:firstLine="708"/>
        <w:rPr/>
      </w:pPr>
      <w:r>
        <w:rPr>
          <w:sz w:val="22"/>
          <w:szCs w:val="22"/>
        </w:rPr>
        <w:t>3) происходило уравнение вотчин и поместий;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4) монарх мог передать престол по своему усмотрению.</w:t>
      </w:r>
    </w:p>
    <w:p>
      <w:pPr>
        <w:pStyle w:val="TextBody"/>
        <w:jc w:val="left"/>
        <w:rPr/>
      </w:pPr>
      <w:r>
        <w:rPr>
          <w:b/>
          <w:i/>
          <w:sz w:val="22"/>
          <w:szCs w:val="22"/>
        </w:rPr>
        <w:t>13. Документ о порядке прохождения государственной и военной службы назывался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1) Табель о рангах;</w:t>
        <w:tab/>
        <w:t>2) Соборное уложение;</w:t>
        <w:tab/>
        <w:t>3) «Домострой»;</w:t>
        <w:tab/>
        <w:t>4) Судебник.</w:t>
      </w:r>
    </w:p>
    <w:p>
      <w:pPr>
        <w:pStyle w:val="TextBody"/>
        <w:jc w:val="left"/>
        <w:rPr/>
      </w:pPr>
      <w:r>
        <w:rPr>
          <w:b/>
          <w:i/>
          <w:sz w:val="22"/>
          <w:szCs w:val="22"/>
        </w:rPr>
        <w:t>14. Создание Святейшего Правительствующего Синода привело: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1) к церковному расколу;</w:t>
        <w:tab/>
        <w:tab/>
        <w:t>2) к подчинению церкви государству;</w:t>
      </w:r>
    </w:p>
    <w:p>
      <w:pPr>
        <w:pStyle w:val="TextBody"/>
        <w:ind w:firstLine="708"/>
        <w:jc w:val="lef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3) к усилению влияния церкви;</w:t>
        <w:tab/>
        <w:t>4) к усилению власти патриарха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. Сподвижник Петра I, который стал генералиссимусом, «полудержавным властелином», а умер в ссылке в Березове: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1) Ф.Я. Лефорт;</w:t>
        <w:tab/>
        <w:t>2) Ф.М. Апраксин;</w:t>
        <w:tab/>
        <w:t>3) А.Д. Меншиков;</w:t>
        <w:tab/>
        <w:t>4) Б.П.Шереметев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16. В ходе государственных реформ Петра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>:</w:t>
      </w:r>
    </w:p>
    <w:p>
      <w:pPr>
        <w:pStyle w:val="TextBody"/>
        <w:jc w:val="left"/>
        <w:rPr/>
      </w:pPr>
      <w:r>
        <w:rPr>
          <w:sz w:val="22"/>
          <w:szCs w:val="22"/>
        </w:rPr>
        <w:t>1) возникли выборные центральные органы власти;</w:t>
        <w:tab/>
        <w:tab/>
        <w:t>2) было введено местничество;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3) управление губерниями стало выборным;</w:t>
        <w:tab/>
        <w:tab/>
        <w:t>4) произошло укрепление абсолютизм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7. Согласно указу о единонаследии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подтверждался порядок передачи престола от отца к сыну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передача престола осуществлялась только по мужской лини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помещик мог разделить землю между всеми своими наследникам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) происходило уравнение вотчин и поместий.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8. В 1703 году: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1) был создан Сенат;</w:t>
        <w:tab/>
        <w:tab/>
        <w:tab/>
        <w:tab/>
        <w:t>2) началось строительство Санкт-Петербурга;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3) был принят указ о единонаследии;</w:t>
        <w:tab/>
        <w:tab/>
        <w:t>4) была введена Табель о рангах.</w:t>
      </w:r>
    </w:p>
    <w:p>
      <w:pPr>
        <w:pStyle w:val="TextBody"/>
        <w:rPr/>
      </w:pPr>
      <w:r>
        <w:rPr>
          <w:b/>
          <w:i/>
          <w:sz w:val="22"/>
          <w:szCs w:val="22"/>
        </w:rPr>
        <w:t>19. Молодым дворянам без свидетельства об образовании запрещалось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1) поступать на военную службу;</w:t>
        <w:tab/>
        <w:tab/>
        <w:t>2) выезжать за границу;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3) жениться;</w:t>
        <w:tab/>
        <w:tab/>
        <w:tab/>
        <w:tab/>
        <w:tab/>
        <w:t>4) поступать на гражданскую службу.</w:t>
      </w:r>
    </w:p>
    <w:p>
      <w:pPr>
        <w:pStyle w:val="TextBody"/>
        <w:jc w:val="left"/>
        <w:rPr/>
      </w:pPr>
      <w:r>
        <w:rPr>
          <w:b/>
          <w:i/>
          <w:sz w:val="22"/>
          <w:szCs w:val="22"/>
        </w:rPr>
        <w:t xml:space="preserve">20. С 1718 г. по указу Петра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вводились ассамблеи, которые представляли собой:</w:t>
      </w:r>
    </w:p>
    <w:p>
      <w:pPr>
        <w:pStyle w:val="Normal"/>
        <w:ind w:firstLine="708"/>
        <w:rPr/>
      </w:pPr>
      <w:r>
        <w:rPr>
          <w:sz w:val="22"/>
          <w:szCs w:val="22"/>
        </w:rPr>
        <w:t>1) совместные заседания императора, Сената и коллегий;</w:t>
        <w:tab/>
        <w:t>2) учебные заведения;</w:t>
      </w:r>
    </w:p>
    <w:p>
      <w:pPr>
        <w:pStyle w:val="Normal"/>
        <w:ind w:firstLine="708"/>
        <w:rPr/>
      </w:pPr>
      <w:r>
        <w:rPr>
          <w:sz w:val="22"/>
          <w:szCs w:val="22"/>
        </w:rPr>
        <w:t>3) светские увеселительные вечера;</w:t>
        <w:tab/>
        <w:tab/>
        <w:tab/>
        <w:tab/>
        <w:t>4) дипломатические прием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Часть 2. Всего 15 баллов.</w:t>
      </w:r>
    </w:p>
    <w:p>
      <w:pPr>
        <w:pStyle w:val="TextBody"/>
        <w:jc w:val="left"/>
        <w:rPr/>
      </w:pPr>
      <w:r>
        <w:rPr>
          <w:b/>
          <w:i/>
          <w:sz w:val="22"/>
          <w:szCs w:val="22"/>
        </w:rPr>
        <w:t>1. Соотнесите названия коллегий и их функции (4 балла):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1) Адмиралтейство;</w:t>
        <w:tab/>
        <w:tab/>
        <w:tab/>
        <w:t>а) церковные дела;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2) Синод;</w:t>
        <w:tab/>
        <w:tab/>
        <w:tab/>
        <w:tab/>
        <w:t>б) мануфактурная промышленность;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3) Мануфактур-коллегия;</w:t>
        <w:tab/>
        <w:tab/>
        <w:t>в) судебные дела;</w:t>
      </w:r>
    </w:p>
    <w:p>
      <w:pPr>
        <w:pStyle w:val="TextBody"/>
        <w:ind w:firstLine="708"/>
        <w:jc w:val="lef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) Юстиц-коллегия;</w:t>
        <w:tab/>
        <w:tab/>
        <w:tab/>
        <w:t>г) морской флот;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д) внешняя политика.</w:t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i/>
          <w:sz w:val="22"/>
          <w:szCs w:val="22"/>
        </w:rPr>
        <w:t>2. Соотнесите даты и события(4 балла):</w:t>
      </w:r>
    </w:p>
    <w:p>
      <w:pPr>
        <w:pStyle w:val="TextBody"/>
        <w:ind w:firstLine="708"/>
        <w:jc w:val="left"/>
        <w:rPr/>
      </w:pPr>
      <w:r>
        <w:rPr>
          <w:sz w:val="22"/>
          <w:szCs w:val="22"/>
        </w:rPr>
        <w:t xml:space="preserve">1) 1709 г. </w:t>
        <w:tab/>
        <w:tab/>
        <w:tab/>
        <w:t>а) начало Северной войны</w:t>
      </w:r>
    </w:p>
    <w:p>
      <w:pPr>
        <w:pStyle w:val="TextBody"/>
        <w:ind w:firstLine="708"/>
        <w:jc w:val="left"/>
        <w:rPr/>
      </w:pPr>
      <w:r>
        <w:rPr>
          <w:sz w:val="22"/>
          <w:szCs w:val="22"/>
        </w:rPr>
        <w:t>2) 1689 г.</w:t>
        <w:tab/>
        <w:tab/>
        <w:tab/>
        <w:t>б) Полтавское сражение</w:t>
      </w:r>
    </w:p>
    <w:p>
      <w:pPr>
        <w:pStyle w:val="TextBody"/>
        <w:ind w:firstLine="708"/>
        <w:jc w:val="left"/>
        <w:rPr/>
      </w:pPr>
      <w:r>
        <w:rPr>
          <w:sz w:val="22"/>
          <w:szCs w:val="22"/>
        </w:rPr>
        <w:t>3) 1700 г.</w:t>
        <w:tab/>
        <w:tab/>
        <w:tab/>
        <w:t>в) окончание регентства Софьи;</w:t>
      </w:r>
    </w:p>
    <w:p>
      <w:pPr>
        <w:pStyle w:val="TextBody"/>
        <w:ind w:firstLine="708"/>
        <w:jc w:val="left"/>
        <w:rPr/>
      </w:pPr>
      <w:r>
        <w:rPr>
          <w:sz w:val="22"/>
          <w:szCs w:val="22"/>
        </w:rPr>
        <w:t>4) 1711 г.</w:t>
        <w:tab/>
        <w:tab/>
        <w:tab/>
        <w:t>г) Прутский поход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д) создание коллегий.</w:t>
      </w:r>
    </w:p>
    <w:p>
      <w:pPr>
        <w:pStyle w:val="TextBody"/>
        <w:jc w:val="left"/>
        <w:rPr/>
      </w:pPr>
      <w:r>
        <w:rPr>
          <w:b/>
          <w:i/>
          <w:sz w:val="22"/>
          <w:szCs w:val="22"/>
        </w:rPr>
        <w:t>3. Расположите события в хронологической последовательности (4 балла):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а) провозглашение Петра императором;</w:t>
        <w:tab/>
        <w:tab/>
        <w:t>б) Великое посольство;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в) первый Азовский поход;</w:t>
        <w:tab/>
        <w:tab/>
        <w:tab/>
        <w:tab/>
        <w:t>г) победа русского флота у о. Гренгам.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Определите, о ком идет речь в отрывке (3 балла)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Этот человек был воспитан в старинных традициях царского двора. Неодобрительно относился к реформам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бежал из России в Австрию, где пытался найти поддержку при австрийском дворе. Беглец был возвращен в Россию, предстал перед судом, под пытками признался в заговоре против царя и был приговорен к смертной казни. 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Часть 3. За правильный ответ на каждый вопрос – по 3 балла. Всего 15 баллов.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сторик С.Ф. Платонов о личности Петра </w:t>
      </w:r>
      <w:r>
        <w:rPr>
          <w:b/>
          <w:i/>
          <w:sz w:val="22"/>
          <w:szCs w:val="22"/>
          <w:lang w:val="en-US"/>
        </w:rPr>
        <w:t>I</w:t>
      </w:r>
    </w:p>
    <w:p>
      <w:pPr>
        <w:pStyle w:val="TextBody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Петр многое знал и умел сравнительно с окружающими. Самоучкой он познакомился с военными и математическими науками, с кораблестроением и военным делом. Руки его были в мозолях от топора и пилы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Однако дружба Петра с иноземцами, эксцентричность его поведения и забав, равнодушие и презрение к старым обычаям и этикету дворца вызывали у многих москвичей осуждение – в Петре видели большого греховодника. </w:t>
      </w:r>
    </w:p>
    <w:p>
      <w:pPr>
        <w:pStyle w:val="TextBody"/>
        <w:rPr/>
      </w:pPr>
      <w:r>
        <w:rPr>
          <w:sz w:val="22"/>
          <w:szCs w:val="22"/>
        </w:rPr>
        <w:tab/>
        <w:t>В природе Петра, богатой и страстной, события детства развили долю зла и жестокости. Вот отчего Петр был скор на слово и руку. Его современники оставили нам свидетельства, что Петр многих пугал одним своим видом, огнем своих глаз. Примеры его жестокости увидим на судьбе стрельцов. Петр вообще казался грозным царем уже в своей молодости.</w:t>
      </w:r>
    </w:p>
    <w:p>
      <w:pPr>
        <w:pStyle w:val="TextBody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 относились многие москвичи к Петру? Почему?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sz w:val="22"/>
          <w:szCs w:val="22"/>
        </w:rPr>
        <w:t xml:space="preserve">Почему Петра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считали грозным царем?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sz w:val="22"/>
          <w:szCs w:val="22"/>
        </w:rPr>
        <w:t>Вспомните, как поступил Петр со стрельцами? Почему?</w:t>
      </w:r>
    </w:p>
    <w:p>
      <w:pPr>
        <w:pStyle w:val="TextBody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 С.Ф. Платонов относится к Петру? Свой вывод докажите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ind w:left="714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ьте 2 «тонких» вопроса и 1 «толстый» к данному тексту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" w:hAnsi="Arial" w:cs="Arial"/>
      <w:color w:val="202020"/>
      <w:lang w:val="ru-RU" w:bidi="ar-SA"/>
    </w:rPr>
  </w:style>
  <w:style w:type="character" w:styleId="PageNumber">
    <w:name w:val="Page Number"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Arial" w:hAnsi="Arial" w:cs="Arial"/>
      <w:color w:val="20202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03:00Z</dcterms:created>
  <dc:creator>kraftway</dc:creator>
  <dc:description/>
  <cp:keywords/>
  <dc:language>en-US</dc:language>
  <cp:lastModifiedBy>FS</cp:lastModifiedBy>
  <cp:lastPrinted>2014-04-06T21:14:00Z</cp:lastPrinted>
  <dcterms:modified xsi:type="dcterms:W3CDTF">2014-04-06T15:14:00Z</dcterms:modified>
  <cp:revision>19</cp:revision>
  <dc:subject/>
  <dc:title>Тесты «Россия в XVIII веке»</dc:title>
</cp:coreProperties>
</file>