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геометрии в 7 клас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 урока. Свойства параллельных пря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ОЦ:</w:t>
      </w:r>
      <w:r>
        <w:rPr>
          <w:sz w:val="28"/>
          <w:szCs w:val="28"/>
        </w:rPr>
        <w:t xml:space="preserve"> Рассмотреть свойства параллельных прямых; добиться от  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хся понимание того, что накрест лежащие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соответственные и односторонние углы можно рассмотреть для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любых двух прямых и секущей, но только в случае параллельных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ямых накрест лежащие углы равны, соответственные углы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равны, а сумма односторонних углов равно 18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Ц:</w:t>
      </w:r>
      <w:r>
        <w:rPr>
          <w:sz w:val="28"/>
          <w:szCs w:val="28"/>
        </w:rPr>
        <w:t xml:space="preserve"> Через организацию урока воспитывать активность 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внимательность в учебной работ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РЦ:</w:t>
      </w:r>
      <w:r>
        <w:rPr>
          <w:sz w:val="28"/>
          <w:szCs w:val="28"/>
        </w:rPr>
        <w:t xml:space="preserve">  Формирование логического мыш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.</w:t>
      </w:r>
      <w:r>
        <w:rPr>
          <w:b/>
          <w:sz w:val="28"/>
          <w:szCs w:val="28"/>
        </w:rPr>
        <w:t xml:space="preserve"> Проверка усвоенного материала учащими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Сформулируете определение параллельных пря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Повторить признаки параллельности 2-х пря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Сформулируйте аксиому параллельных пря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) Повторить следствия из аксиомы параллельных пря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.</w:t>
      </w:r>
      <w:r>
        <w:rPr>
          <w:b/>
          <w:sz w:val="28"/>
          <w:szCs w:val="28"/>
        </w:rPr>
        <w:t xml:space="preserve"> Объяснение нового материал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ель сам объясняет, что есть условие теоремы, а что заключ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ивести примеры изученных теорем и выделить в них условие и заключение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это делают учащиеся</w:t>
      </w:r>
      <w:r>
        <w:rPr>
          <w:i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вести понятие теоремы, обратной данной </w:t>
      </w:r>
    </w:p>
    <w:p>
      <w:pPr>
        <w:pStyle w:val="Normal"/>
        <w:ind w:left="705" w:hanging="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поводящий вопрос: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1174750</wp:posOffset>
                </wp:positionV>
                <wp:extent cx="19519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ще раз проговорить, что в каждой теореме есть условие и заклю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92.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ще раз проговорить, что в каждой теореме есть условие и заклю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203835</wp:posOffset>
                </wp:positionV>
                <wp:extent cx="1257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05pt" to="458.95pt,16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57175</wp:posOffset>
                </wp:positionV>
                <wp:extent cx="12573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0.25pt" to="89.95pt,2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57175</wp:posOffset>
                </wp:positionV>
                <wp:extent cx="914400" cy="632460"/>
                <wp:effectExtent l="8255" t="1206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3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0.25pt" to="62.95pt,70pt" stroked="t" o:allowincell="f" style="position:absolute">
                <v:stroke color="black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203835</wp:posOffset>
                </wp:positionV>
                <wp:extent cx="914400" cy="800100"/>
                <wp:effectExtent l="0" t="10795" r="952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6.05pt" to="458.95pt,79pt" stroked="t" o:allowincell="f" style="position:absolute;flip:y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1689735</wp:posOffset>
                </wp:positionV>
                <wp:extent cx="0" cy="228600"/>
                <wp:effectExtent l="43180" t="0" r="431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3.05pt" to="396pt,151pt" stroked="t" o:allowincell="f" style="position:absolute;flip:y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есть ответ от ребят                                                                                            нет ответа от ребя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85090</wp:posOffset>
                </wp:positionV>
                <wp:extent cx="3437890" cy="466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к вы думаете, что называется теоремой, обратной данной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6.7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к вы думаете, что называется теоремой, обратной данной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85190</wp:posOffset>
                </wp:positionV>
                <wp:extent cx="1951990" cy="6946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бята записывают вывод подкорректированный  уч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69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бята записывают вывод подкорректированный  уч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055</wp:posOffset>
                </wp:positionH>
                <wp:positionV relativeFrom="paragraph">
                  <wp:posOffset>1913890</wp:posOffset>
                </wp:positionV>
                <wp:extent cx="1951990" cy="351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писать выв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50.7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писать вы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формулировать теоремы, обратные трем теоремам п.25</w:t>
      </w:r>
    </w:p>
    <w:p>
      <w:pPr>
        <w:pStyle w:val="Normal"/>
        <w:ind w:left="705" w:hanging="0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709930</wp:posOffset>
                </wp:positionV>
                <wp:extent cx="0" cy="2743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5.9pt" to="225pt,27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167130</wp:posOffset>
                </wp:positionV>
                <wp:extent cx="4914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1.9pt" to="422.95pt,9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2310130</wp:posOffset>
                </wp:positionV>
                <wp:extent cx="1600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1.9pt" to="197.95pt,18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653030</wp:posOffset>
                </wp:positionV>
                <wp:extent cx="1600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8.9pt" to="197.95pt,20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967230</wp:posOffset>
                </wp:positionV>
                <wp:extent cx="914400" cy="9144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4.9pt" to="161.95pt,22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(  </w:t>
      </w:r>
      <w:r>
        <w:rPr>
          <w:i/>
          <w:sz w:val="28"/>
          <w:szCs w:val="28"/>
          <w:u w:val="single"/>
        </w:rPr>
        <w:t>Для того чтобы ребятам было проще сформулировать обратные теоремы учитель на доске  рисует таблицу и первую теорему рассматривают вместе.</w:t>
      </w:r>
      <w:r>
        <w:rPr>
          <w:i/>
          <w:sz w:val="28"/>
          <w:szCs w:val="28"/>
        </w:rPr>
        <w:t xml:space="preserve">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705485</wp:posOffset>
                </wp:positionV>
                <wp:extent cx="4923790" cy="27520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Признак параллельности                      Свойство параллельны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прямых 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 xml:space="preserve"> и 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 xml:space="preserve">                                           прямых 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 xml:space="preserve"> и 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но: </w:t>
                            </w:r>
                            <w:r>
                              <w:rPr/>
                              <w:t>прямые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 xml:space="preserve"> и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 xml:space="preserve">, секущая </w:t>
                            </w:r>
                            <w:r>
                              <w:rPr>
                                <w:b/>
                              </w:rPr>
                              <w:t xml:space="preserve">с,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object w:dxaOrig="720" w:dyaOrig="3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pt;height:16pt" filled="f" o:ole="">
                                  <v:imagedata r:id="rId3" o:title=""/>
                                </v:shape>
                                <o:OLEObject Type="Embed" ProgID="" ShapeID="ole_rId2" DrawAspect="Content" ObjectID="_1862160323" r:id="rId2"/>
                              </w:object>
                            </w:r>
                            <w:r>
                              <w:rPr>
                                <w:b/>
                              </w:rPr>
                              <w:t xml:space="preserve">- </w:t>
                            </w:r>
                            <w:r>
                              <w:rPr/>
                              <w:t>накрест лежащ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углы; </w:t>
                            </w:r>
                            <w:r>
                              <w:rPr/>
                              <w:object w:dxaOrig="880" w:dyaOrig="2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4pt;height:13pt" filled="f" o:ole="">
                                  <v:imagedata r:id="rId5" o:title=""/>
                                </v:shape>
                                <o:OLEObject Type="Embed" ProgID="" ShapeID="ole_rId4" DrawAspect="Content" ObjectID="_1725573816" r:id="rId4"/>
                              </w:objec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/>
                              <w:t xml:space="preserve">Эта колонка заполняетс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 xml:space="preserve">                               вместе с учащимис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Доказать: </w:t>
                            </w:r>
                            <w:r>
                              <w:rPr>
                                <w:b/>
                              </w:rPr>
                              <w:object w:dxaOrig="499" w:dyaOrig="32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4.95pt;height:16pt" filled="f" o:ole="">
                                  <v:imagedata r:id="rId7" o:title=""/>
                                </v:shape>
                                <o:OLEObject Type="Embed" ProgID="" ShapeID="ole_rId6" DrawAspect="Content" ObjectID="_1378020725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16.7pt;mso-wrap-distance-left:9.05pt;mso-wrap-distance-right:9.05pt;mso-wrap-distance-top:0pt;mso-wrap-distance-bottom:0pt;margin-top:55.5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Признак параллельности                      Свойство параллельны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 xml:space="preserve">прямых </w:t>
                      </w:r>
                      <w:r>
                        <w:rPr>
                          <w:lang w:val="en-US"/>
                        </w:rPr>
                        <w:t>a</w:t>
                      </w:r>
                      <w:r>
                        <w:rPr/>
                        <w:t xml:space="preserve"> и </w:t>
                      </w: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 xml:space="preserve">                                           прямых </w:t>
                      </w:r>
                      <w:r>
                        <w:rPr>
                          <w:lang w:val="en-US"/>
                        </w:rPr>
                        <w:t>a</w:t>
                      </w:r>
                      <w:r>
                        <w:rPr/>
                        <w:t xml:space="preserve"> и </w:t>
                      </w: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ано: </w:t>
                      </w:r>
                      <w:r>
                        <w:rPr/>
                        <w:t>прямые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a</w:t>
                      </w:r>
                      <w:r>
                        <w:rPr/>
                        <w:t xml:space="preserve"> и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b</w:t>
                      </w:r>
                      <w:r>
                        <w:rPr/>
                        <w:t xml:space="preserve">, секущая </w:t>
                      </w:r>
                      <w:r>
                        <w:rPr>
                          <w:b/>
                        </w:rPr>
                        <w:t xml:space="preserve">с,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object w:dxaOrig="720" w:dyaOrig="32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6pt;height:16pt" filled="f" o:ole="">
                            <v:imagedata r:id="rId9" o:title=""/>
                          </v:shape>
                          <o:OLEObject Type="Embed" ProgID="" ShapeID="ole_rId8" DrawAspect="Content" ObjectID="_237899838" r:id="rId8"/>
                        </w:object>
                      </w:r>
                      <w:r>
                        <w:rPr>
                          <w:b/>
                        </w:rPr>
                        <w:t xml:space="preserve">- </w:t>
                      </w:r>
                      <w:r>
                        <w:rPr/>
                        <w:t>накрест лежащ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 xml:space="preserve">углы; </w:t>
                      </w:r>
                      <w:r>
                        <w:rPr/>
                        <w:object w:dxaOrig="880" w:dyaOrig="26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44pt;height:13pt" filled="f" o:ole="">
                            <v:imagedata r:id="rId11" o:title=""/>
                          </v:shape>
                          <o:OLEObject Type="Embed" ProgID="" ShapeID="ole_rId10" DrawAspect="Content" ObjectID="_605702016" r:id="rId10"/>
                        </w:objec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</w:t>
                      </w:r>
                      <w:r>
                        <w:rPr/>
                        <w:t xml:space="preserve">Эта колонка заполняетс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/>
                        <w:t xml:space="preserve">                               вместе с учащимися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 xml:space="preserve">     </w:t>
                      </w:r>
                      <w:r>
                        <w:rPr>
                          <w:lang w:val="en-US"/>
                        </w:rPr>
                        <w:t>a</w:t>
                      </w:r>
                      <w:r>
                        <w:rPr/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</w:t>
                      </w:r>
                      <w:r>
                        <w:rPr>
                          <w:lang w:val="en-US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Доказать: </w:t>
                      </w:r>
                      <w:r>
                        <w:rPr>
                          <w:b/>
                        </w:rPr>
                        <w:object w:dxaOrig="499" w:dyaOrig="32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4.95pt;height:16pt" filled="f" o:ole="">
                            <v:imagedata r:id="rId13" o:title=""/>
                          </v:shape>
                          <o:OLEObject Type="Embed" ProgID="" ShapeID="ole_rId12" DrawAspect="Content" ObjectID="_1547584080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 По образцу, остальные две теоремы ребята пробуют сформулировать сами, с последующей проверкой   ) 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Рассмотреть доказательство теоремы о накрест лежащих углах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( </w:t>
      </w:r>
      <w:r>
        <w:rPr>
          <w:i/>
          <w:sz w:val="28"/>
          <w:szCs w:val="28"/>
          <w:u w:val="single"/>
        </w:rPr>
        <w:t xml:space="preserve">педагог проводит доказательство задавая ребятам наводящие   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вопросы  </w:t>
      </w:r>
      <w:r>
        <w:rPr>
          <w:i/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Акцентировать внимание учащихся на методе доказательства от   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противного. 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742315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8.45pt" to="243pt,8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1542415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1.45pt" to="243pt,14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Вопрос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4355</wp:posOffset>
                </wp:positionH>
                <wp:positionV relativeFrom="paragraph">
                  <wp:posOffset>52070</wp:posOffset>
                </wp:positionV>
                <wp:extent cx="2637790" cy="6946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сли верно некоторое утверждение, то будет ли верно обратное утверждение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4.1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сли верно некоторое утверждение, то будет ли верно обратное утверждение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4355</wp:posOffset>
                </wp:positionH>
                <wp:positionV relativeFrom="paragraph">
                  <wp:posOffset>1080770</wp:posOffset>
                </wp:positionV>
                <wp:extent cx="2637790" cy="4660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лушать мнение ребят и попросить их привести пример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85.1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слушать мнение ребят и попросить их привести пример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4355</wp:posOffset>
                </wp:positionH>
                <wp:positionV relativeFrom="paragraph">
                  <wp:posOffset>1880870</wp:posOffset>
                </wp:positionV>
                <wp:extent cx="2637790" cy="10375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ть 2 утвержден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Если точка С- середина отрезка АВ, то АС=В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Если АС=ВС, то точка С-середина отрезка А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1.7pt;mso-wrap-distance-left:9.05pt;mso-wrap-distance-right:9.05pt;mso-wrap-distance-top:0pt;mso-wrap-distance-bottom:0pt;margin-top:148.1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ть 2 утверждени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Если точка С- середина отрезка АВ, то АС=В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Если АС=ВС, то точка С-середина отрезка А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6) рассмотреть доказательство теоремы о свойствах соответственных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глов по рисунку 102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ab/>
        <w:t xml:space="preserve">Вопросы: 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и 3 –это какие углы ?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ут ли они равны и почему ?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ут ли равны углы 2 и3 и почему ?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но ли сделать вывод 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7) Самостоятельно по учебнику учащиеся изучают теорему 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войствах односторонних уг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.</w:t>
      </w:r>
      <w:r>
        <w:rPr>
          <w:b/>
          <w:sz w:val="28"/>
          <w:szCs w:val="28"/>
        </w:rPr>
        <w:t xml:space="preserve"> Закрепление изученного материала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) Устно с комментированием  по рис. 114 учебника доказать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ледствие: </w:t>
      </w:r>
      <w:r>
        <w:rPr>
          <w:i/>
          <w:sz w:val="28"/>
          <w:szCs w:val="28"/>
        </w:rPr>
        <w:t xml:space="preserve">Если прямая перпендикулярна к одной из 2-х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параллельных прямых, то она  перпендикулярна и к другой.</w:t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2) Устно с комментированием решить №201, №205 по рис. 117 и №20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 рис. 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Что сегодня нового мы узнали, с какими понятиями познаком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Домашнее зад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5:01:00Z</dcterms:created>
  <dc:creator>ADDON</dc:creator>
  <dc:description/>
  <cp:keywords/>
  <dc:language>en-US</dc:language>
  <cp:lastModifiedBy>User</cp:lastModifiedBy>
  <dcterms:modified xsi:type="dcterms:W3CDTF">2014-07-21T09:51:00Z</dcterms:modified>
  <cp:revision>16</cp:revision>
  <dc:subject/>
  <dc:title>КОНСПЕКТ УРОКА</dc:title>
</cp:coreProperties>
</file>