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 3</w:t>
      </w:r>
    </w:p>
    <w:p>
      <w:pPr>
        <w:pStyle w:val="Normal"/>
        <w:jc w:val="center"/>
        <w:rPr/>
      </w:pPr>
      <w:r>
        <w:rPr/>
        <w:t>Щелков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СОШ №3</w:t>
      </w:r>
    </w:p>
    <w:p>
      <w:pPr>
        <w:pStyle w:val="Normal"/>
        <w:jc w:val="right"/>
        <w:rPr/>
      </w:pPr>
      <w:r>
        <w:rPr/>
        <w:t>____________Я.Н.ИВАНОВА</w:t>
      </w:r>
    </w:p>
    <w:p>
      <w:pPr>
        <w:pStyle w:val="Normal"/>
        <w:jc w:val="right"/>
        <w:rPr/>
      </w:pPr>
      <w:r>
        <w:rPr/>
        <w:t>«30» августа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/>
        <w:t>(базовый уровень)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4"/>
          <w:szCs w:val="24"/>
        </w:rPr>
        <w:t>8 « А»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Составитель : Смирнова Галина Ив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читель  математики первой катег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4"/>
          <w:szCs w:val="24"/>
        </w:rPr>
        <w:t>Тип программы</w:t>
      </w:r>
      <w:r>
        <w:rPr>
          <w:sz w:val="24"/>
          <w:szCs w:val="24"/>
        </w:rPr>
        <w:t>: программа основного общего образования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ус программы</w:t>
      </w:r>
      <w:r>
        <w:rPr>
          <w:sz w:val="24"/>
          <w:szCs w:val="24"/>
        </w:rPr>
        <w:t>: рабочая программа учебного курса по гео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начение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обучающихся</w:t>
      </w:r>
      <w:r>
        <w:rPr>
          <w:sz w:val="24"/>
          <w:szCs w:val="24"/>
        </w:rPr>
        <w:t>: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педагогических работников МАОУ СОШ №3</w:t>
      </w:r>
      <w:r>
        <w:rPr>
          <w:sz w:val="24"/>
          <w:szCs w:val="24"/>
        </w:rPr>
        <w:t>: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администрации МАОУ СОШ №3</w:t>
      </w:r>
      <w:r>
        <w:rPr>
          <w:sz w:val="24"/>
          <w:szCs w:val="24"/>
        </w:rPr>
        <w:t>: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2 г. </w:t>
      </w:r>
    </w:p>
    <w:p>
      <w:pPr>
        <w:pStyle w:val="Normal"/>
        <w:jc w:val="both"/>
        <w:rPr/>
      </w:pPr>
      <w:r>
        <w:rPr>
          <w:sz w:val="24"/>
          <w:szCs w:val="24"/>
        </w:rPr>
        <w:t>Сборник рабочих программ. Геометрия. 7 - 9 кл.: пособие для учителей общеобразовательных учреждений / Со¬ст. Т.А. Бурмистрова. - М.: Просвещение, 2011. - 95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метрия. Рабочая программа к учебнику Л. С. Атанасяна и других. 7-9 классы/ В. Ф. Бутузов.- М.: Просвещение.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еспечена</w:t>
      </w:r>
      <w:r>
        <w:rPr>
          <w:sz w:val="24"/>
          <w:szCs w:val="24"/>
        </w:rPr>
        <w:t xml:space="preserve"> учебником «Геометрия, 7-9»: учебник для общеобразовательных учреждений/ Л. С. Атанасян, В. Ф. Бутузов, С. Б. Кадомцев и др. М., Просвещение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обучающихся</w:t>
      </w:r>
      <w:r>
        <w:rPr>
          <w:sz w:val="24"/>
          <w:szCs w:val="24"/>
        </w:rPr>
        <w:t>: учащиеся 8 классов МАОУ СОШ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освоения программы</w:t>
      </w:r>
      <w:r>
        <w:rPr>
          <w:sz w:val="24"/>
          <w:szCs w:val="24"/>
        </w:rPr>
        <w:t>: 1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учебного времени</w:t>
      </w:r>
      <w:r>
        <w:rPr>
          <w:sz w:val="24"/>
          <w:szCs w:val="24"/>
        </w:rPr>
        <w:t>: 7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2 часа в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ая программа по геометрии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сновного общего  образования по математике, утвержденный приказом Минобразования России от 05.03.2004 г. №1089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 ( статья 7, 9,3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АОУ СОШ №3 на 2014-2015 учебный год.</w:t>
      </w:r>
    </w:p>
    <w:p>
      <w:pPr>
        <w:pStyle w:val="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2 г.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борник рабочих программ. Геометрия. 7 - 9 кл.: пособие для учителей общеобразовательных учреждений / Со¬ст. Т.А. Бурмистрова. - М.: Просвещение, 2011. - 95 с.</w:t>
      </w:r>
    </w:p>
    <w:p>
      <w:pPr>
        <w:pStyle w:val="Style16"/>
        <w:numPr>
          <w:ilvl w:val="0"/>
          <w:numId w:val="7"/>
        </w:numPr>
        <w:jc w:val="both"/>
        <w:rPr>
          <w:lang w:val="en-US"/>
        </w:rPr>
      </w:pPr>
      <w:r>
        <w:rPr/>
        <w:t xml:space="preserve">Геометрия. Рабочая программа к учебнику Л. С. Атанасяна и других. 7-9 классы/ В. </w:t>
      </w:r>
      <w:r>
        <w:rPr>
          <w:lang w:val="en-US"/>
        </w:rPr>
        <w:t xml:space="preserve">      </w:t>
      </w:r>
      <w:r>
        <w:rPr/>
        <w:t>Ф. Бутузов.- М.: Просвещение. 2011.-31 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Основные цели курса изучения геометрии в 8 клас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свойств геометрических фигур на плоск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ространственных представлений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-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онкретных знаний о пространстве и практически значимых умений, фор</w:t>
        <w:softHyphen/>
        <w:t xml:space="preserve">мирования языка описания объектов окружающе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странственного воображения и интуиции, математи</w:t>
        <w:softHyphen/>
        <w:t>ческой культуры, для эстетического воспитан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логического мышления в формировании понятия доказательства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Задачи обучения геометрии в 8 класс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владеть символическим языком геометрии, выработать формально- оперативные геометр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изучить свойства геометрических фигур, научиться использовать их для решения геометрических задач и задач смежных дисциплин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развить логическое мышление и речь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уальность изучения геометрии в 8 класс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Изучение геометрии на ступени основного общего образова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способствует  овладению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благотворно влияет на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формирует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воспитывает культуру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разовательной программой школы, рабочая программа рассчитана на 70 часов в год при 2 часах в недел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реализации программного содержания используется </w:t>
      </w:r>
      <w:r>
        <w:rPr>
          <w:b/>
          <w:sz w:val="24"/>
          <w:szCs w:val="24"/>
        </w:rPr>
        <w:t>учебное пособ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«Геометрия, 7-9»: учебник для общеобразовательных учреждений/ Л. С. Атанасян, В. Ф. Бутузов, С. Б. Кадомцев и др. М., Просвещение 2010.-9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268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ырёхуголь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обные треуголь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>: индивидуальные, групповые, фронтальны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контроля:</w:t>
      </w:r>
      <w:r>
        <w:rPr>
          <w:sz w:val="24"/>
          <w:szCs w:val="24"/>
        </w:rPr>
        <w:t xml:space="preserve"> тесты, диктанты, взаимоконтроль, самоконтроль, зачеты, текущие и итоговая контроль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ю целей программы обучения будет способствовать использование современных образовательных </w:t>
      </w:r>
      <w:r>
        <w:rPr>
          <w:b/>
          <w:sz w:val="24"/>
          <w:szCs w:val="24"/>
        </w:rPr>
        <w:t>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разноуровневого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я развивающе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проблем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ая техн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252" w:after="0"/>
        <w:ind w:firstLine="567"/>
        <w:jc w:val="both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Четырехугольники. (14 ч.)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</w:t>
        <w:softHyphen/>
        <w:t>р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567"/>
        <w:jc w:val="both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лощадь. (14 ч.)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567"/>
        <w:jc w:val="both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добные треугольники. (19 ч.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одобные треугольники. Признаки подобия треугольников. Применение подобия к доказательст</w:t>
        <w:softHyphen/>
      </w:r>
      <w:r>
        <w:rPr>
          <w:spacing w:val="-1"/>
          <w:sz w:val="24"/>
          <w:szCs w:val="24"/>
        </w:rPr>
        <w:t xml:space="preserve">ву теорем и решению задач. Синус, косинус и тангенс острого угла прямоугольного треугольника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567"/>
        <w:jc w:val="both"/>
        <w:rPr/>
      </w:pPr>
      <w:r>
        <w:rPr>
          <w:b/>
          <w:bCs/>
          <w:spacing w:val="-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кружность. (17 ч.)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</w:t>
        <w:softHyphen/>
      </w:r>
      <w:r>
        <w:rPr>
          <w:sz w:val="24"/>
          <w:szCs w:val="24"/>
        </w:rPr>
        <w:t>ная окруж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z w:val="24"/>
          <w:szCs w:val="24"/>
        </w:rPr>
        <w:t>Наряду с теоремами об окружностях, вписанной в треугольник и описанной около него, рассмат</w:t>
        <w:softHyphen/>
        <w:t>риваются свойство сторон описанного четырехугольника и свойство углов вписанного четырех</w:t>
        <w:softHyphen/>
        <w:t>угольник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/>
          <w:bCs/>
          <w:spacing w:val="-1"/>
          <w:sz w:val="24"/>
          <w:szCs w:val="24"/>
        </w:rPr>
        <w:t>5.   Повторение. Решение задач. (6 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В результате изучения курса геометрии в 8 классе учащиеся должны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многоугольник, показывать элементы многоуголь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араллелограмма, трапеции, прямоугольника, ромба, квадрата и доказывать их свойства и призна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площадей и формулы площадей четырёхугольников и треуголь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му Пифагора и обратную 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войства подобных треугольников, коэффициент подоб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инуса, косинуса, тангенса острого угла прямоугольного треуголь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кружности, касательной к окружности её свойства и призна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центрального и вписанного угла, вписанной и описанной окруж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торон описанного четырёхугольника, свойства углов вписанного четырёх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чертить   геометрические фигуры на плоск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шать геометрические задачи, используя свойства геометрических фигур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оказывать теорему Пифагора и использовать её для нахождения гипотенузы (катета) прямоугольного треугольник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рименять теоретические знания при решении геометрических задач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ходе  изучения геометрии обучающиеся  приобретают и совершенствуют </w:t>
      </w:r>
      <w:r>
        <w:rPr>
          <w:b/>
          <w:bCs/>
          <w:color w:val="000000"/>
          <w:sz w:val="24"/>
          <w:szCs w:val="24"/>
          <w:u w:val="single"/>
        </w:rPr>
        <w:t>опы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725"/>
        <w:gridCol w:w="2081"/>
        <w:gridCol w:w="166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ые сро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ждения 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ёхугольники (14 часов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 и трапеци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, ромб, квадра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14 часов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, треугольника и трапец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ные треугольники (19 часов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добия треугольни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обия к доказательству теорем и реш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сть (17 часов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замечательные точки треугольни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(6 часа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2 г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борник рабочих программ. Геометрия. 7 - 9 кл.: пособие для учителей общеобразовательных учреждений / Со¬ст. Т.А. Бурмистрова. - М.: Просвещение, 2011. - 95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Геометрия. Рабочая программа к учебнику Л. С. Атанасяна и других. 7-9 классы/ В.       Ф. Бутузов.- М.: Просвещение. 2011.-31 с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Геометрия, 7-9: учебник для общеобразовательных учреждений / [Л.С. Атанасян, В.Ф. Бутузов, С.Б. Кадомцев и др.]. – 18-е изд. – М.: Просвещение, 2012. – 384 с.: ил.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Упражнения по планиметрии на готовых чертежах: Пособие для учителя / С.М. Саврасова, Г.А. Ястребинецкий. – М.: Просвещение, 2011. – 112 с.: ил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еометрия: Дидакт. Материалы для 7-9 кл. общеобразоват. учреждений / Н.Б. Мельникова,  Г.Б. Лудина, Н.М. Лепихова. – 2-е изд. – М.: Мнемозина, 2011. – 272 с.: ил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еометрия: Тесты: Рабочая тетрадь. 8 класс / Л.М. Короткова, Н.В. Савинцева. – 3-е изд. – М.: Айрис-пресс, 2012. – 112 с.: ил. – (Экспресс-проверка знаний)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еометрия. 7-9 классы: тесты для текущего и обобщающего контроля / авт.-сост. Г.И. Ковалева, Н.И. Мазурова. – Волгоград: Учитель, 2012. – 175 с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Геометрия. 7-9 классы: опорные конспекты. Ключевые задачи /авт.-сост. Т.А. Лепехина. – Волгоград: Учитель, 2012. – 154 с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Тесты по геометрии: 8 класс: к учебнику Л.С. Атанасяна и др. «Геометрия: 7-9кл»: учебно-методическое пособие / А.В. Фарков. – 2-е изд., стереотип. - М.: Издательство «Экзамен», 2012. – 109, [3] с. (Серия «Учебно-методический комплект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омплект инструментов классных: линейка, угольник (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,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циркуль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К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точки для проведения контрольных работ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точки для индивидуального опроса учащихся по всем темам курса.</w:t>
      </w:r>
    </w:p>
    <w:p>
      <w:pPr>
        <w:pStyle w:val="Normal"/>
        <w:ind w:left="14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ВНЕСЕНИЯ 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93"/>
        <w:gridCol w:w="1116"/>
        <w:gridCol w:w="2664"/>
        <w:gridCol w:w="1980"/>
      </w:tblGrid>
      <w:tr>
        <w:trPr>
          <w:trHeight w:val="10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отокол заседания Ш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чителей физико-математического цик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«  » августа 2014 года              </w:t>
      </w:r>
    </w:p>
    <w:p>
      <w:pPr>
        <w:pStyle w:val="Normal"/>
        <w:jc w:val="center"/>
        <w:rPr/>
      </w:pPr>
      <w:r>
        <w:rPr/>
        <w:t xml:space="preserve">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Зам.директора по УВР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    » августа 2014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9:00Z</dcterms:created>
  <dc:creator>Мой</dc:creator>
  <dc:description/>
  <cp:keywords/>
  <dc:language>en-US</dc:language>
  <cp:lastModifiedBy>ЕС</cp:lastModifiedBy>
  <cp:lastPrinted>2014-06-18T10:52:00Z</cp:lastPrinted>
  <dcterms:modified xsi:type="dcterms:W3CDTF">2014-06-20T06:43:00Z</dcterms:modified>
  <cp:revision>33</cp:revision>
  <dc:subject/>
  <dc:title>№</dc:title>
</cp:coreProperties>
</file>