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т по геометрии № 2 ( 7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  <w:t>1.Вставьте пропущенные слова.</w:t>
      </w:r>
    </w:p>
    <w:p>
      <w:pPr>
        <w:pStyle w:val="Normal"/>
        <w:rPr/>
      </w:pPr>
      <w:r>
        <w:rPr/>
        <w:t>А) Если сторона и два _____________к ней _______ одного____________соответственно равны стороне и двум прилежащим к ней__________ другого ______________, то такие треугольники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сли две_________ и угол ____________ними одного_________________</w:t>
      </w:r>
    </w:p>
    <w:p>
      <w:pPr>
        <w:pStyle w:val="Normal"/>
        <w:rPr/>
      </w:pPr>
      <w:r>
        <w:rPr/>
        <w:t>соответственно__________ двум сторонам и ________ между ними другого ______________, то такие __________ра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Если три_________ одного треугольника ________________ равны ____</w:t>
      </w:r>
    </w:p>
    <w:p>
      <w:pPr>
        <w:pStyle w:val="Normal"/>
        <w:rPr/>
      </w:pPr>
      <w:r>
        <w:rPr/>
        <w:t>сторонам другого ___________________, то такие_________________ рав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Укажите номера признаков равенства треугольников, указанных в номер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О каких элементах треугольника говорится в определениях?</w:t>
      </w:r>
    </w:p>
    <w:p>
      <w:pPr>
        <w:pStyle w:val="Normal"/>
        <w:rPr/>
      </w:pPr>
      <w:r>
        <w:rPr/>
        <w:t>1.Это отрезок, соединяющий вершину треугольника и середину противоположной стороны</w:t>
      </w:r>
    </w:p>
    <w:p>
      <w:pPr>
        <w:pStyle w:val="Normal"/>
        <w:rPr/>
      </w:pPr>
      <w:r>
        <w:rPr/>
        <w:t>2. Это отрезок, соединяющий вершину треугольника и противоположную сторону и делящий угол треугольника пополам.</w:t>
      </w:r>
    </w:p>
    <w:p>
      <w:pPr>
        <w:pStyle w:val="Normal"/>
        <w:rPr/>
      </w:pPr>
      <w:r>
        <w:rPr/>
        <w:t>3. Это отрезок, соединяющий вершину треугольника и противоположную сторону и перпендикулярен 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Ответь письменно на вопросы.</w:t>
      </w:r>
    </w:p>
    <w:p>
      <w:pPr>
        <w:pStyle w:val="Normal"/>
        <w:rPr/>
      </w:pPr>
      <w:r>
        <w:rPr/>
        <w:t>1.Назовите три вида треугольника по сторонам.</w:t>
      </w:r>
    </w:p>
    <w:p>
      <w:pPr>
        <w:pStyle w:val="Normal"/>
        <w:rPr/>
      </w:pPr>
      <w:r>
        <w:rPr/>
        <w:t>2.Какой треугольник называется равнобедренным?</w:t>
      </w:r>
    </w:p>
    <w:p>
      <w:pPr>
        <w:pStyle w:val="Normal"/>
        <w:rPr/>
      </w:pPr>
      <w:r>
        <w:rPr/>
        <w:t>3.Какой треугольник называется равносторонним?</w:t>
      </w:r>
    </w:p>
    <w:p>
      <w:pPr>
        <w:pStyle w:val="Normal"/>
        <w:rPr/>
      </w:pPr>
      <w:r>
        <w:rPr/>
        <w:t>4.Является ли равносторонний треугольник равнобедренным?</w:t>
      </w:r>
    </w:p>
    <w:p>
      <w:pPr>
        <w:pStyle w:val="Normal"/>
        <w:rPr/>
      </w:pPr>
      <w:r>
        <w:rPr/>
        <w:t>5.Является ли какой-либо равнобедренный треугольник равносторонним?</w:t>
      </w:r>
    </w:p>
    <w:p>
      <w:pPr>
        <w:pStyle w:val="Normal"/>
        <w:rPr/>
      </w:pPr>
      <w:r>
        <w:rPr/>
        <w:t>6.Как называются две равные стороны равнобедренного треугольника?</w:t>
      </w:r>
    </w:p>
    <w:p>
      <w:pPr>
        <w:pStyle w:val="Normal"/>
        <w:rPr/>
      </w:pPr>
      <w:r>
        <w:rPr/>
        <w:t>7.Как называется третья сторона равнобедренного треугольника, не равная двум други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тветь на вопросы по чертежам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99560"/>
                          <a:chOff x="0" y="0"/>
                          <a:chExt cx="4342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085560" cy="685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62.95pt" coordorigin="0,0" coordsize="6839,1259">
                <v:rect id="shape_0" stroked="f" o:allowincell="f" style="position:absolute;left:0;top:0;width:68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439;top:0;width:4858;height:1079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Рис.1.</w:t>
      </w:r>
    </w:p>
    <w:p>
      <w:pPr>
        <w:pStyle w:val="Normal"/>
        <w:rPr/>
      </w:pPr>
      <w:r>
        <w:rPr/>
        <w:t>1.Определите тип треугольника.</w:t>
      </w:r>
    </w:p>
    <w:p>
      <w:pPr>
        <w:pStyle w:val="Normal"/>
        <w:rPr/>
      </w:pPr>
      <w:r>
        <w:rPr/>
        <w:t>2.Найдите равные углы и равные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280</wp:posOffset>
                </wp:positionH>
                <wp:positionV relativeFrom="paragraph">
                  <wp:posOffset>2540</wp:posOffset>
                </wp:positionV>
                <wp:extent cx="1468120" cy="1600200"/>
                <wp:effectExtent l="11430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6002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6.4pt;margin-top:0.2pt;width:115.55pt;height:125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1.Из каких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треугольников состоит данная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фигура?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2.Найдите равные углы на этом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рисунке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Рис 3                                           1.Как называется отрезок ВД треугольника АВС,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</w:t>
      </w:r>
      <w:r>
        <w:rPr/>
        <w:t>изображенного на рисунке 3?</w:t>
      </w:r>
    </w:p>
    <w:p>
      <w:pPr>
        <w:pStyle w:val="Normal"/>
        <w:tabs>
          <w:tab w:val="clear" w:pos="708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88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16.95pt" coordorigin="0,0" coordsize="2339,2339">
                <v:rect id="shape_0" stroked="f" o:allowincell="f" style="position:absolute;left:0;top:0;width:23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179;width:1619;height:19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3,179" to="1073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2.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Практическая часть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(1 вариант) Постройте разносторонний треугольник. Проведите все медианы данного треугольника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(2 вариант) Постройте разносторонний треугольник. Проведите все высоты данного треугольника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3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1.Докажите равенство треугольников АВС и ДВК, используя условные обозначения на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рисунке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99560"/>
                          <a:chOff x="0" y="0"/>
                          <a:chExt cx="25138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171160" cy="456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62.95pt" coordorigin="0,0" coordsize="3959,1259">
                <v:rect id="shape_0" stroked="f" o:allowincell="f" style="position:absolute;left:0;top:0;width:39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3418;height:718;mso-wrap-style:none;v-text-anchor:middle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2.Найдите сторону ДВ, если АК равна 24 см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3.Найдите угол А, если угол К равен 4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(1 вариант) Найдите длину боковой стороны равнобедренного треугольника, если основание равно 16 см, а периметр равен 50 см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(2 вариант) Найдите длину основания равнобедренного треугольника, если длина боковой стороны равна 25см, а периметр равен 80 см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27:00Z</dcterms:created>
  <dc:creator>я</dc:creator>
  <dc:description/>
  <cp:keywords/>
  <dc:language>en-US</dc:language>
  <cp:lastModifiedBy>я</cp:lastModifiedBy>
  <dcterms:modified xsi:type="dcterms:W3CDTF">2009-02-06T17:30:00Z</dcterms:modified>
  <cp:revision>2</cp:revision>
  <dc:subject/>
  <dc:title>Зачет по геометрии № 2 ( 7 класс)</dc:title>
</cp:coreProperties>
</file>