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                          СРЕДНЯЯ ОБЩЕОБРАЗОВАТЕЛЬНАЯ ШКОЛА №3 ИМЕНИ ГЕРОЯ СОВЕТСКОГО СОЮЗА Н.Ф.ГАСТЕЛЛО Г.ДОЛГОПРУДНОГО                                                                                                           (МБОУ школа №3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МБОУ   школы   №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Л.В.Смирн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  сентября   2013  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,П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Наимова Татьян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 перв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абочая программа разработана к учебнику А.В. Погорелова  </w:t>
      </w:r>
      <w:r>
        <w:rPr>
          <w:rFonts w:cs="Times New Roman" w:ascii="Times New Roman" w:hAnsi="Times New Roman"/>
          <w:sz w:val="28"/>
          <w:szCs w:val="28"/>
        </w:rPr>
        <w:t>«Геометрия 7 -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риентирована на учащихся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и реализуется на основе следующих документов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компонента государ</w:t>
      </w:r>
      <w:r>
        <w:rPr>
          <w:rFonts w:cs="Times New Roman" w:ascii="Times New Roman" w:hAnsi="Times New Roman"/>
          <w:sz w:val="28"/>
          <w:szCs w:val="28"/>
        </w:rPr>
        <w:t>ственного стандарта осно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го образ</w:t>
      </w:r>
      <w:r>
        <w:rPr>
          <w:rFonts w:cs="Times New Roman" w:ascii="Times New Roman" w:hAnsi="Times New Roman"/>
          <w:sz w:val="28"/>
          <w:szCs w:val="28"/>
        </w:rPr>
        <w:t>ования по матема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ная программа осно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го образо</w:t>
      </w:r>
      <w:r>
        <w:rPr>
          <w:rFonts w:cs="Times New Roman" w:ascii="Times New Roman" w:hAnsi="Times New Roman"/>
          <w:sz w:val="28"/>
          <w:szCs w:val="28"/>
        </w:rPr>
        <w:t>вания по математик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</w:t>
      </w:r>
      <w:r>
        <w:rPr>
          <w:rFonts w:cs="Times New Roman" w:ascii="Times New Roman" w:hAnsi="Times New Roman"/>
          <w:sz w:val="28"/>
          <w:szCs w:val="28"/>
        </w:rPr>
        <w:t xml:space="preserve">ммы по геомет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В. Погорелова. </w:t>
      </w:r>
      <w:r>
        <w:rPr>
          <w:rFonts w:cs="Times New Roman" w:ascii="Times New Roman" w:hAnsi="Times New Roman"/>
          <w:sz w:val="28"/>
          <w:szCs w:val="28"/>
        </w:rPr>
        <w:t>Геометрия 8 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раммы общеобразовательных учреждений /  составитель: Бурмистрова Т.А. - М., Просвещение, 2010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перечня учебников, рекомендованных Министерством образования РФ на 2013-2014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плана школы на 2013-2014 учебный год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го календарного графика школы на 2013-2014 учебный год.</w:t>
      </w:r>
    </w:p>
    <w:p>
      <w:pPr>
        <w:pStyle w:val="Normal"/>
        <w:shd w:fill="FFFFFF" w:val="clear"/>
        <w:spacing w:before="90" w:after="9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 с базисным учебным планом и учебным планом шко</w:t>
      </w:r>
      <w:r>
        <w:rPr>
          <w:rFonts w:cs="Times New Roman" w:ascii="Times New Roman" w:hAnsi="Times New Roman"/>
          <w:sz w:val="28"/>
          <w:szCs w:val="28"/>
        </w:rPr>
        <w:t>лы в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е на изучение курса «Геометрия» отводится 2 часа в неделю, 34 учебных недели,  т.е. 68 часов в год. </w:t>
      </w:r>
    </w:p>
    <w:p>
      <w:pPr>
        <w:pStyle w:val="Normal"/>
        <w:shd w:fill="FFFFFF" w:val="clear"/>
        <w:spacing w:before="90" w:after="9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часов по разделам курса произведено в соответствии с авторской программой  А.В. Погорелова</w:t>
      </w:r>
    </w:p>
    <w:p>
      <w:pPr>
        <w:pStyle w:val="Normal"/>
        <w:shd w:fill="FFFFFF" w:val="clear"/>
        <w:spacing w:before="90" w:after="9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комплект по геоме</w:t>
      </w:r>
      <w:r>
        <w:rPr>
          <w:rFonts w:cs="Times New Roman" w:ascii="Times New Roman" w:hAnsi="Times New Roman"/>
          <w:sz w:val="28"/>
          <w:szCs w:val="28"/>
        </w:rPr>
        <w:t>трии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включа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  7 -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ы: учебник для общеобразовательных учреждений / А.В.Погорелов — М.: Просвещение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в Б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:   ди</w:t>
      </w:r>
      <w:r>
        <w:rPr>
          <w:rFonts w:cs="Times New Roman" w:ascii="Times New Roman" w:hAnsi="Times New Roman"/>
          <w:sz w:val="28"/>
          <w:szCs w:val="28"/>
        </w:rPr>
        <w:t>дактические   материалы  для  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. / Б.Г.Зив, В.М. Мейлер. – М.: Просвещение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дницын Ю.П. Геометрия: рабочая тетрадь для 8 класса – М.: Просвещение, 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"/>
        <w:gridCol w:w="775"/>
        <w:gridCol w:w="4215"/>
        <w:gridCol w:w="1151"/>
        <w:gridCol w:w="1408"/>
        <w:gridCol w:w="30"/>
        <w:gridCol w:w="992"/>
        <w:gridCol w:w="1276"/>
      </w:tblGrid>
      <w:tr>
        <w:trPr>
          <w:trHeight w:val="1408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мероприятия, примерные сроки</w:t>
            </w:r>
          </w:p>
        </w:tc>
      </w:tr>
      <w:tr>
        <w:trPr>
          <w:trHeight w:val="57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ырёхугольники 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етырёхуг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ей параллелограм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по теме «Четырехугольники. Параллелограмм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порциональных отрезк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твёртого пропорционального отрез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 «Трапеция. Средняя ли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уг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треуголь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некоторых уг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инуса, косинуса и тангенса при возрастании уг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Теорема Пифагор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картовых координат. Координаты середины отрез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прямо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пересечения прям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ямой относительно системы координ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в уравнении прямой. График линейной фун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окружност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 Свойства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точ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прям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его свойства. Существование и единственность параллельного перено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правленность полупрямых.  Равенство фигу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 «Декартовы координаты на плоскости. Движе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 и направление вектора. Равенство вект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екторов. Сложение си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 Скалярное произведение вект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вектора по координатным ося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по теме «Вектор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 в треуголь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 в треуголь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 в треугольник. Контрольная работа (20-25 мин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4:00Z</dcterms:created>
  <dc:creator>Екатерина II</dc:creator>
  <dc:description/>
  <cp:keywords/>
  <dc:language>en-US</dc:language>
  <cp:lastModifiedBy>Татьяна Михайловна</cp:lastModifiedBy>
  <dcterms:modified xsi:type="dcterms:W3CDTF">2013-10-28T06:03:00Z</dcterms:modified>
  <cp:revision>10</cp:revision>
  <dc:subject/>
  <dc:title/>
</cp:coreProperties>
</file>