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бдурахманова Г. Р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БОУ Уметской сре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бщеобразовательн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образовании: сущность и социальные механиз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задач современной школы становится раскрытие потенциала всех участников педагогического процесса, предоставление им возможностей проявления творческих способностей. Решение этих задач невозможно без осуществления вариативности образовательных процессов, в связи с чем появляются различные инновационные типы и виды образовательных учреждений, которые требуют глубокого научного и практического осмысления. Современное образование - наиболее бурно изменяющаяся и развивающаяся сфера деятельности человека. Но это развитие невозможно без инноваций, без новых информационных и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ьше безусловными ориентирами образования были формирование знаний, навыков, информационных и социальных умений (качеств), обеспечивающих «готовность к жизни», в свою очередь, понимаемую как способность приспособления личности к общественным обстоятельствам. Теперь образование все более ориентируется на создание таких технологий и способов влияния на личность, в которых обеспечивается баланс между социальными и индивидуальными потребностями. Чтобы научиться грамотно развивать школу, нужно свободно ориентироваться в таких понятиях, как «новое», «новшество», «инновация», «инновационный процесс». Нововведения, или инновации, характерны для любой профессиональной деятельности человека. Понятие “инновация“ в переводе с латинского языка означает “обновление, новшество или изменение“. Это понятие впервые появилось в исследованиях в XIX веке и означало введение некоторых элементов одной культуры в другую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ой целью инновационной деятельности в общеобразовательной школе является качественное изменение личности ученика, максимальное раскрытие и развитие его природных способностей и дарований, а также интеллектуального и творческого потенциала. Достижение этой цели возможно только путем внедрения в образовательную практику новых эффективных способов и методов обучения и воспитания. Других путей преодоления педагогического кризиса и противоречий между требованиями к образованию и его возможностями в условиях массовой школы просто нет. Для образовательных инноваций характерны эффективность, качественность и объе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выделить внутрипредметные инновации и общеметодические иннов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утрипредметные инновации - инновации, реализуемые внутри предмета, что обусловлено спецификой его преподавания. Примером может служить переход на новые УМК и освоение авторских методически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методические инновации: к ним относится внедрение в педагогическую практику нетрадиционных педагогических технологий, универсальных по своей природе, так как их использование возможно в любой предметной области. Например, разработка творческих заданий для учащихся, проектная деятельность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Но есть факторы, препятствующие нововведениям. Это </w:t>
      </w:r>
      <w:r>
        <w:rPr>
          <w:sz w:val="28"/>
          <w:szCs w:val="28"/>
        </w:rPr>
        <w:t xml:space="preserve">возникновение </w:t>
      </w:r>
      <w:r>
        <w:rPr>
          <w:rStyle w:val="Emphasis"/>
          <w:i w:val="false"/>
          <w:sz w:val="28"/>
          <w:szCs w:val="28"/>
        </w:rPr>
        <w:t>феномена сопротивления</w:t>
      </w:r>
      <w:r>
        <w:rPr>
          <w:sz w:val="28"/>
          <w:szCs w:val="28"/>
        </w:rPr>
        <w:t xml:space="preserve"> изменениям. Фразы типа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"это у нас не получится", </w:t>
      </w:r>
      <w:r>
        <w:rPr>
          <w:sz w:val="28"/>
          <w:szCs w:val="28"/>
        </w:rPr>
        <w:t xml:space="preserve">в подтверждение данного тезиса обычно приводятся объективные, на взгляд говорящего, условия, делающие введение конкретного новш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ым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"Это требует доработки"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, каждое новшество, каждый проект нуждается в доработке. И, выдвигая этот тезис, действительно указываются слабые места нововведения. Новшество наделяется характеристикой "сырого" и поэтому проводить его в жизнь, вроде бы, не следует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"Здесь не все равноценно".</w:t>
      </w:r>
      <w:r>
        <w:rPr>
          <w:sz w:val="28"/>
          <w:szCs w:val="28"/>
        </w:rPr>
        <w:t xml:space="preserve"> Если отсечь некоторые детали у новшества, то ощутимого запланированного эффекта уже не предви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"Есть и другие предложения".</w:t>
      </w:r>
      <w:r>
        <w:rPr>
          <w:sz w:val="28"/>
          <w:szCs w:val="28"/>
        </w:rPr>
        <w:t xml:space="preserve"> В этом случае подразумевается альтернатива данному новшеству, но вовсе не с целью предложить лучшее решение, а лишь для того, чтобы вообще отвлечь внимание от применения новш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рода людей по отношению к нововведениям различна, одни склонны к их принятию, другие - более консервативны. Иногда в одном человеке одновременно уживаются различные проявления в отношении новаций из разных областей его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новаторы, обычно это 2,5% коллектива, они всегда открыты новому, поглощены новшествами, характеризуются некоторым авантюрным духом, интенсивно общаются с локальными групп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ранние реализаторы - 13,5%. Они следуют за новаторами, однако более интегрированы в свое местное объединение, оказывая влияние, часто оказываются лидерами мнений. Ценятся, как разумные реализа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предварительное большинство - 34%. В роли лидеров выступают редко, осваивают новшества после "ранних реализаторов", но значительно раньше так называемых "средних". Для принятия решения им требуется значительно больше времени, чем лидирующим групп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- позднее большинство - 34%. Относясь к новшествам с изрядной долей скепсиса, приступают к их освоению иногда под давление социальной среды, иногда в результате оценки собственных потребностей, но при одном условии: когда коллектив явно и однозначно высказывается в их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руппа - колеблющиеся, обычно - 16%. Основной их характеристикой является ориентация на традиционные ц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о принятии новшества принимают с большим трудом, являясь, по сути, тормозом в распространении иннов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онные технологии становятся базой современного образования. Но они эффективны лишь в сочетании с соответствующими педагогическими технологиями: если учитель мыслит прежними категориями, то использование технических средств не меняет сути образовательного процесса и традиционного репродуктивного метода подачи материал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учение современных образовательных технологий: проектной, модульного обучения, проблемного обучения, исследовательской организуется таким образом, что педагогу предлагается не руководить деятельностью учащихся, а самому пройти весь путь по созданию проекта, изучить предлагаемые технологии «изнутри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Деятельность учителя должна быть направлена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новых знаний, поиск новых идей, генерирование собственных идей, а последующие шаги предоставляют возможность проверки действенности своих инновационных и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ческая деятельность «Применение ИКТ в учебно-воспитательном процессе» включает в себя проведение уроков, внеклассных мероприятий, родительских собраний с применением современных образовательных и информационно-коммуникационных технологий. Работа на данном этапе происходит в творческой лаборатории, созданной на базе мультимедийного кабине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ие педагогов в семинарах, конкурсах, научно-практических конференциях, публикации и распространение своего опыт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должна строиться на основе саморазвития и самоорганизации учителя, потребности в новых достижениях, стремлениях к успеху, к совершенству, активная жизненная позиция, позитивное мышление, вера в свои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егов, С.И. Словарь русского языка/ С. И. Ожегов. – М.: 1978. – с.38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Style w:val="Greeninfo"/>
          <w:sz w:val="28"/>
          <w:szCs w:val="28"/>
        </w:rPr>
      </w:pPr>
      <w:r>
        <w:rPr>
          <w:rStyle w:val="Greeninfo"/>
          <w:sz w:val="28"/>
          <w:szCs w:val="28"/>
        </w:rPr>
        <w:t>festival.1september.ru/articles/511122/</w:t>
      </w:r>
    </w:p>
    <w:p>
      <w:pPr>
        <w:pStyle w:val="Normal"/>
        <w:numPr>
          <w:ilvl w:val="0"/>
          <w:numId w:val="2"/>
        </w:numPr>
        <w:jc w:val="both"/>
        <w:rPr>
          <w:rStyle w:val="Greeninfo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www.eidos.ru/journal/2005/0910-26.ht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Greeninfo"/>
          <w:sz w:val="28"/>
          <w:szCs w:val="28"/>
        </w:rPr>
        <w:t>www.muh.ru/q_man1.ht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50" w:after="150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eeninfo">
    <w:name w:val="green_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5/0910-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6:00Z</dcterms:created>
  <dc:creator>1</dc:creator>
  <dc:description/>
  <cp:keywords/>
  <dc:language>en-US</dc:language>
  <cp:lastModifiedBy>Адик</cp:lastModifiedBy>
  <dcterms:modified xsi:type="dcterms:W3CDTF">2013-04-14T10:45:00Z</dcterms:modified>
  <cp:revision>13</cp:revision>
  <dc:subject/>
  <dc:title>                                                                          Абдурахманова Г</dc:title>
</cp:coreProperties>
</file>