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000000"/>
          <w:sz w:val="27"/>
          <w:szCs w:val="27"/>
        </w:rPr>
        <w:t>ТЕМА</w:t>
      </w:r>
      <w:r>
        <w:rPr>
          <w:rStyle w:val="Appleconvertedspace"/>
          <w:b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«Здоровьесберегающие технологии на уроках истории, обществознания и во внеурочной деятельност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 опыта работы учителя истории и обществозн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У «ООШ №34» г. Сыктывкар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ихончик Л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ема здоровьесбережения на сегодняшний день не является новой и неизведанной. В журналах, средствах массовой информации, интернете всегда можно найти множество статей, заметок, информации по д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ь охрану здоровья детей можно назвать приоритетным направлением деятельности государства, общества, поскольку лишь здоровые дети в состоянии должным образом усваивать полученные знания и в будущем способны заниматься производственно – полезным трудо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овместными усилиями общество и государство делает немало для улучшения здоровья детей: игровые и спортивные площадки, множество кружков и секций по интересам, многочисленные СПК, пропаганда здорового образа жизни п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V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все вышеназванные меры подразумевают времяпровождение досуга детей и подростков. А ведь значительную часть своего времени ребята проводят в школе, сидя за партами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этому задача современного учителя давать не только знания учащимся, но и  стараться применять здоровьесберегающие технологии на своих уроках. Ведь успешная личность – это прежде всего здоровый человек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того можно добиться, следуя следующим принципам: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я образовательную функцию, содействовать оздоровлению учащихся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влекать родителей в оздоровление детей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давать знания по предотвращению отдельных болезней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пагандировать здоровый образ жизни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местными усилиями воспитывать с детства бережное отношение к своему здоровью, здоровью окружающих и потребность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На практике данные принципы я реализую следующим образом: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ждой перемене перед уроком  соблюдаю режим  проветривания учебного кабинета, так как   школьникам необходим свежий воздух для улучшения самочувствия  повышения их работоспособ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 уроках  осуществляю контроль за осанкой детей, провожу физическую паузу с комплексом упражнений для уставших мышц и зарядку для глаз по методике офтальмотренинг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ругими формами двигательной активности являются ролевые игры на уроках, «инсценирование» исторических сюжетов и поиска решений исторических и обществоведческих задач, работа в группах, когда учащиеся двигаются, пересаживаются во время урока.  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стараюсь подддерживать положительный микроклимат,  </w:t>
      </w:r>
      <w:r>
        <w:rPr>
          <w:color w:val="333333"/>
          <w:sz w:val="28"/>
          <w:szCs w:val="28"/>
        </w:rPr>
        <w:t>через создание спокойной и заинтересованной атмосферы. Если ребёнок спокоен и уверен в себе, если он уходит с урока довольным, то можно с уверенностью сказать, что и здоровье его тоже в порядке, т.к. положительные эмоции снижают утомление школьника, вызванное учебными занятиями.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впервые начинаю учить детей 5 класса, то всегда всегда выясняю у классного руководителя, есть ли больные и слабые  дети, т.к. для таких детей предусматриваю меньшую нагрузку, </w:t>
      </w:r>
      <w:r>
        <w:rPr>
          <w:color w:val="333333"/>
          <w:sz w:val="28"/>
          <w:szCs w:val="28"/>
        </w:rPr>
        <w:t>дополнительное разъяснение во время и после уроков 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овлечение родителей в оздоровление детей осуществляется через   родительские  собрания, на которых  ставятся вопросы о комфортности и дискомфорте детей в школьных условиях, рассматриваются темы  возрастных психологических особенностях раннего подросткового возраста, проводятся различные виды анкет и опросов, позволяющие понять насколько родители знают своего ребёнка, общаются с ним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ередача знаний по предотвращению отдельных болезней происходит на уроках истории и  обществознания через следующие темы: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- тема «Древний Египет» (5 класс) обязательно рассматривается вопрос «Почему в ежедневном рационе простых египтян были чеснок и лук?»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выяснении причин вымирания американских индейцев (6, 7, 8 классы) заостряется внимание на отравляющее влияние алкоголя на организм человека и отсутствие иммунитета у аборигенов на такие инфекционные заболевания как грипп и ангина, унёсшие жизнь многих коренных жителей Америки, отмечается, что африканцам удалось избежать эпидемий этих болезней благодаря употреблению бананов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ри изучении средневековой Европы подчёркивается, что основная причина моров и эпидемий – отсутствие элементарных правил гигиены, таких как умывание и мытьё, регулярная смена белья;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роках обществознания в 7 классе, когда рассматривается тема физиологических особенностей подросткового возраста, звучит предостережение о последствиях ранней половой жизни и т.д.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 целью пропаганды здорового образа жизни на уроках обществознания и классных часах  провожу такие внеклассные мероприятия как: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«Молодёжь за здоровый образ жизни» (Брейн-ринг)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«Береги здоровье смолоду» (Часы общения с приглашением врачей - педиатров);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курсы рисунков, плакатов, газет на тему «Здоровое поколение», «Мы за здоровый образ жизни», «Скажем «нет» нездоровым привычкам».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кции «Нет - нецензурным словам», «Нет - наркотикам», «Нет – курению», «Нет – СПИДу», «Доброта спасёт мир».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опагандируется здоровый образ жизни и на уроках истории и обществознания. Например: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5 классах при рассматривании темы «Спарта» акцентируется внимание учащихся на том, что спартанцы специально и насильно поили вином илотов, чтобы посмеяться над ними и показать подрастающей спартанской молодёжи пагубное воздействие вина;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роках обществознания в 7 классах, изучая психолого - возрастные особенности подросткового возраста, подчёркивается, что подражание «взрослому» образу жизни – всего лишь иллюзия, которая может привести к пагубным последствиям, единственный путь, чтобы избежать эти последствия - осознанные понимание и контроль своего поведении;</w:t>
      </w:r>
    </w:p>
    <w:p>
      <w:pPr>
        <w:pStyle w:val="Style14"/>
        <w:shd w:fill="FFFFFF" w:val="clear"/>
        <w:spacing w:lineRule="auto" w:line="276" w:before="0" w:after="27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изучении глобальных проблем человечества в 5 - 8 классах подростки понимают, что демографическая проблема сегодня - это результат не только экологических и экономических проблем, но и последствие небрежного отношения к себе и своему здоровью предшествующих поколений (табакокурение и употребление спиртных напитков беременными женщинами и кормящими матерями, бездумная абортизация в юности). Естественно, что вышеназванные темы рассматриваются согласно возрастным особенностям детей, но они не оставляют равнодушными ни детей, ни подростков.</w:t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им образом, здоровьесберегающий компонент на уроках истории необходим в современной школе,</w:t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8:00Z</dcterms:created>
  <dc:creator>ЁЁ</dc:creator>
  <dc:description/>
  <dc:language>en-US</dc:language>
  <cp:lastModifiedBy>Nadezhda</cp:lastModifiedBy>
  <dcterms:modified xsi:type="dcterms:W3CDTF">2014-10-06T15:38:00Z</dcterms:modified>
  <cp:revision>2</cp:revision>
  <dc:subject/>
  <dc:title/>
</cp:coreProperties>
</file>