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немец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образительного искусства в 4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Щербинина Наталья Игнатьевна, Минина Маргарит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айгинская средняя общеобразовательная школа» Верхнекетского района  Том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>немецкий язык, изобразительное искус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В мире животных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erwel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интереса и любви к животным, чувства доброты, эмоциональной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тренировать в употреблении лексики по теме “</w:t>
      </w:r>
      <w:r>
        <w:rPr>
          <w:sz w:val="28"/>
          <w:szCs w:val="28"/>
          <w:lang w:val="en-US"/>
        </w:rPr>
        <w:t>Tiere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ссказывать о любом живо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учащихся изображать животных, передавать пропорции фигур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,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>Оргмомент</w:t>
      </w:r>
      <w:r>
        <w:rPr>
          <w:color w:val="1F497D"/>
          <w:sz w:val="28"/>
          <w:szCs w:val="28"/>
          <w:lang w:val="en-US"/>
        </w:rPr>
        <w:t>.</w:t>
      </w:r>
      <w:r>
        <w:rPr>
          <w:color w:val="0000FF"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teht auf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uten Ta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etzt euch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r hat heute Klassendienst?</w:t>
      </w:r>
    </w:p>
    <w:p>
      <w:pPr>
        <w:pStyle w:val="Normal"/>
        <w:rPr/>
      </w:pPr>
      <w:r>
        <w:rPr>
          <w:sz w:val="28"/>
          <w:szCs w:val="28"/>
          <w:lang w:val="en-US"/>
        </w:rPr>
        <w:t>(Heute fehlt….Niemand fehlt. Heute sind alle da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r fehlt heu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(Heute fehlt …; Niemand fehl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 xml:space="preserve">II. </w:t>
      </w:r>
      <w:r>
        <w:rPr>
          <w:color w:val="1F497D"/>
          <w:sz w:val="28"/>
          <w:szCs w:val="28"/>
        </w:rPr>
        <w:t>Беседа</w:t>
      </w:r>
      <w:r>
        <w:rPr>
          <w:color w:val="1F497D"/>
          <w:sz w:val="28"/>
          <w:szCs w:val="28"/>
          <w:lang w:val="en-US"/>
        </w:rPr>
        <w:t>.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еме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делили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рупп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елани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еюсь работа получится, каждый сам выбрал себе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-Я загадываю загадки, а вы отгадку называете на немецком язы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r läuft in Sprungen durch den Wald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β ist sein Fellchen, wenn es kalt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ugen hat er groβ, und la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hren hat er spitz und lang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r Has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ist der brave Wächterman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Knochen frisst und bellen Kann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r Hun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un und schön ist sein Kleid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verschläft die Winterzeit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r Bä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>III</w:t>
      </w:r>
      <w:r>
        <w:rPr>
          <w:color w:val="1F497D"/>
          <w:sz w:val="28"/>
          <w:szCs w:val="28"/>
        </w:rPr>
        <w:t>. Сообщение тем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годня необычный урок, о чём мы будем говор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о животны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здать карточки контроля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IV</w:t>
      </w:r>
      <w:r>
        <w:rPr>
          <w:color w:val="1F497D"/>
          <w:sz w:val="28"/>
          <w:szCs w:val="28"/>
        </w:rPr>
        <w:t>. Аудировани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und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sche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d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n Sonne, Wind und Wasser</w:t>
      </w:r>
    </w:p>
    <w:p>
      <w:pPr>
        <w:pStyle w:val="Normal"/>
        <w:rPr/>
      </w:pPr>
      <w:r>
        <w:rPr>
          <w:sz w:val="28"/>
          <w:szCs w:val="28"/>
          <w:lang w:val="en-US"/>
        </w:rPr>
        <w:t>Frühling, Sommer, Herbst und Win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Tiere sind uns Freu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um sollen wir sie lie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Übersetzt, bitte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V.</w:t>
      </w:r>
      <w:r>
        <w:rPr>
          <w:color w:val="1F497D"/>
          <w:sz w:val="28"/>
          <w:szCs w:val="28"/>
        </w:rPr>
        <w:t xml:space="preserve"> Кластер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какие группы мы можем поделить животных?</w:t>
      </w:r>
    </w:p>
    <w:p>
      <w:pPr>
        <w:pStyle w:val="Normal"/>
        <w:rPr/>
      </w:pPr>
      <w:r>
        <w:rPr>
          <w:i/>
          <w:sz w:val="28"/>
          <w:szCs w:val="28"/>
        </w:rPr>
        <w:t>-Сейчас каждая группа получает своё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использованием кластера напишите домашних животных(1гр.), диких животных(2гр.) и животных зоопарка(3г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 кластера выбираете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>VI</w:t>
      </w:r>
      <w:r>
        <w:rPr>
          <w:color w:val="1F497D"/>
          <w:sz w:val="28"/>
          <w:szCs w:val="28"/>
        </w:rPr>
        <w:t>.Защита кластер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будет защищать класте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животных на немецком языке, которых запис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 места ребята помо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отличили домашних животных от диких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lche Haustiere habt ih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lche Waldtiere schreibt ih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-Welche Tiere leben im Zo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-Leben viele Tiere im Zo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>VII</w:t>
      </w:r>
      <w:r>
        <w:rPr>
          <w:color w:val="1F497D"/>
          <w:sz w:val="28"/>
          <w:szCs w:val="28"/>
        </w:rPr>
        <w:t>. Рассказ о животных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Молодцы, вы знаете много животных, а кто может рассказать об одном из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аждой группы по одному ученику рассказывают по очереди  о своём живот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VIII</w:t>
      </w:r>
      <w:r>
        <w:rPr>
          <w:color w:val="1F497D"/>
          <w:sz w:val="28"/>
          <w:szCs w:val="28"/>
        </w:rPr>
        <w:t>. Работа по учебнику.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Unterschriften stimmen nicht. Macht das richti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ужна ваша помощь. Кто-то поменял таблички с названиями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ья группа лучше рабо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as ist kein Affe. Das ist ein Tie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IX</w:t>
      </w:r>
      <w:r>
        <w:rPr>
          <w:color w:val="1F497D"/>
          <w:sz w:val="28"/>
          <w:szCs w:val="28"/>
        </w:rPr>
        <w:t>. Самостоятельная работ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Wie heiβt das Wort? – Schreibe bitte au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сейчас небольшая самостоятельная работа в груп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 букв составить слова, обозначающие название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ждый сам, а потом проверяете в груп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>X</w:t>
      </w:r>
      <w:r>
        <w:rPr>
          <w:color w:val="1F497D"/>
          <w:sz w:val="28"/>
          <w:szCs w:val="28"/>
        </w:rPr>
        <w:t>. Физкультминутк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, 3, 4 alle, alle turnen w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, 3, 4 alle, alle spriengen w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, 3, 4 alle, alle gehen wir,</w:t>
      </w:r>
    </w:p>
    <w:p>
      <w:pPr>
        <w:pStyle w:val="Normal"/>
        <w:rPr/>
      </w:pPr>
      <w:r>
        <w:rPr>
          <w:sz w:val="28"/>
          <w:szCs w:val="28"/>
          <w:lang w:val="en-US"/>
        </w:rPr>
        <w:t>1, 2, 3, 4 alle, alle spielen wi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XI</w:t>
      </w:r>
      <w:r>
        <w:rPr>
          <w:color w:val="1F497D"/>
          <w:sz w:val="28"/>
          <w:szCs w:val="28"/>
        </w:rPr>
        <w:t>. Выступление учениц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лог  цар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акомбах музея пылятся пастушья сви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вень мамонта, зуб кашалота, и прочие цац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! Ты послушай Царя терпелив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и, что слова мои будут звучать не по-ц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бесспорно – вершина природы, мой брат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и когда ты встречал без подножья вер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мандуешь миром, пророчишь, стоишь у р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хозяин, мы спорить с тобой не хотим и не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нас - ты представь! –разве будет землёю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нас – ты пойми! – разве море останется мо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жить на бетонном безмолвье одни слиз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разольётся огромной протухшею луж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пугаю. Но очень уж сети к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ёт скорострельность твоих замечательных ру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воё на планете! А нашего – не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роена жизнь, мы уже лишь на чучело с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парки твои превосходны. Да жаль о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твоих зоопарках давно на себя не похо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роена жизнь. Мы поладить с тобой не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оступь  неслышную тихие сумерки спря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ходим в историю этой печаль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ьи детёныши вспомнят о нас и заплач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ушистые глыбы тепла. Мы – живое звер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авда, что день ото дня мир становится зле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лядит на тебя поредевшее царство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игая глядит, и почти ни о чём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ичего не прося, ни за что не 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в хоботы, ласты и когти судьба не даё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седеющей гривы снимаю корону ц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ву от бессилья…. А что мне ещё оста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1F497D"/>
          <w:sz w:val="28"/>
          <w:szCs w:val="28"/>
          <w:lang w:val="en-US"/>
        </w:rPr>
        <w:t>XII</w:t>
      </w:r>
      <w:r>
        <w:rPr>
          <w:b w:val="false"/>
          <w:color w:val="1F497D"/>
          <w:sz w:val="28"/>
          <w:szCs w:val="28"/>
        </w:rPr>
        <w:t>. Беседа о художниках-анималистах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ималисты рисуют картины о жизни животных, птиц и насекомых, иллюстрируют книги о животных. Они хорошо знают их повадки, образ жизни и внешний вид животных, которых изображ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1F497D"/>
          <w:lang w:val="en-US"/>
        </w:rPr>
        <w:t>XIII</w:t>
      </w:r>
      <w:r>
        <w:rPr>
          <w:color w:val="1F497D"/>
        </w:rPr>
        <w:t xml:space="preserve">. </w:t>
      </w:r>
      <w:r>
        <w:rPr>
          <w:color w:val="1F497D"/>
          <w:sz w:val="28"/>
          <w:szCs w:val="28"/>
        </w:rPr>
        <w:t>Подготовительная работ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легко ли нарисовать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части можно условно разбить фигуру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ва, шея, туловище, лапы, хвост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пределим расположение листа (зависит от позы живот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жение не должно быть слишком маленьким, потому что лист бумаги большой, но и не должно быть слишком большим, потому что все детали не поместятся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жение должно находиться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поэтапного рисова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ервоначального наброска общей формы начинают с туловища, как самой крупной части, затем голову (овал), затем ушки, лапки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исовываем все детали главной линией, а ненужные ст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рисовываем мелк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  <w:lang w:val="en-US"/>
        </w:rPr>
        <w:t>XIV</w:t>
      </w:r>
      <w:r>
        <w:rPr>
          <w:color w:val="1F497D"/>
          <w:sz w:val="28"/>
          <w:szCs w:val="28"/>
        </w:rPr>
        <w:t>. Самостоятельная работа учащихся над рисунко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те работу «Моё любимое живот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шаб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/>
        </w:rPr>
        <w:t>XV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Hausaufgaben</w:t>
      </w:r>
      <w:r>
        <w:rPr>
          <w:color w:val="1F497D"/>
          <w:sz w:val="28"/>
          <w:szCs w:val="28"/>
        </w:rPr>
        <w:t>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ы должны составить колл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что такое коллаж (с.54 учебника и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ыбо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42-43 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5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43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дписать названия животных на немец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machen zusammen eine Collage zum Thema “Tier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244061"/>
          <w:sz w:val="28"/>
          <w:szCs w:val="28"/>
          <w:lang w:val="en-US"/>
        </w:rPr>
        <w:t>XVI</w:t>
      </w:r>
      <w:r>
        <w:rPr>
          <w:color w:val="244061"/>
          <w:sz w:val="28"/>
          <w:szCs w:val="28"/>
        </w:rPr>
        <w:t>. Итог урока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заставил меня задум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5:00Z</dcterms:created>
  <dc:creator> Фёдоровы </dc:creator>
  <dc:description/>
  <cp:keywords/>
  <dc:language>en-US</dc:language>
  <cp:lastModifiedBy>Note</cp:lastModifiedBy>
  <cp:lastPrinted>2009-02-27T22:20:00Z</cp:lastPrinted>
  <dcterms:modified xsi:type="dcterms:W3CDTF">2013-03-19T04:24:00Z</dcterms:modified>
  <cp:revision>34</cp:revision>
  <dc:subject/>
  <dc:title>Интегрированный урок немецкого языка</dc:title>
</cp:coreProperties>
</file>