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в 10 классе по химии на тему «Свойства белков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Учитель МБОУ «Средняя школа №4 им. А. А. Леонова»  Денисо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/>
        <w:t>расширить знания учащихся о природных высокомолекулярных веществах – белках их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: </w:t>
      </w:r>
      <w:r>
        <w:rPr/>
        <w:t>формировать способность самостоятельно приобретать знания, умения сравнивать и делать выводы. Развивать умения и навыки работы с реактивами. Развивать мышление через нахождение связей: строение – свойства – применение вещ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/>
        <w:t xml:space="preserve"> формирование устойчивой потребности в здоровом образе жизни, способности к само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цель: </w:t>
      </w:r>
      <w:r>
        <w:rPr/>
        <w:t>показать использование элементов технологии критического мышления, формирование экологических и валеологических знаний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ип урока: </w:t>
      </w:r>
      <w:r>
        <w:rPr/>
        <w:t xml:space="preserve">урок изучения нового материа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ятельность учащихся на уроке организована в виде  самостоятельной работы (с текстами пакетов информации), парной (выполнение лабораторных опытов), групповой (обсуждение результатов экспериментов, материала в пакетах информации, составление синквейн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 и оборудование:</w:t>
      </w:r>
    </w:p>
    <w:p>
      <w:pPr>
        <w:pStyle w:val="Normal"/>
        <w:rPr>
          <w:i/>
          <w:i/>
        </w:rPr>
      </w:pPr>
      <w:r>
        <w:rPr>
          <w:i/>
        </w:rPr>
        <w:t>На столе учителя</w:t>
      </w:r>
      <w:r>
        <w:rPr/>
        <w:t>: концентрированная азотная кислота, раствор белка куриного яйца, спиртовка, держатель.</w:t>
      </w:r>
    </w:p>
    <w:p>
      <w:pPr>
        <w:pStyle w:val="Normal"/>
        <w:rPr/>
      </w:pPr>
      <w:r>
        <w:rPr>
          <w:i/>
        </w:rPr>
        <w:t>На столах учащихся:</w:t>
      </w:r>
      <w:r>
        <w:rPr/>
        <w:t xml:space="preserve">  инструкции по технике безопасности, пакеты информации, инструкции по методике выполнения лабораторных опытов, раствор белка куриного яйца, растворы сульфата меди (11), гидроксида натрия, спиртовка, спички, держатель; </w:t>
      </w:r>
    </w:p>
    <w:p>
      <w:pPr>
        <w:pStyle w:val="Normal"/>
        <w:rPr/>
      </w:pPr>
      <w:r>
        <w:rPr/>
        <w:t>раствор фенола (для группы 1), раствор формальдегида (для группы 2), этиловый спирт (для группы 3)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2"/>
          <w:szCs w:val="22"/>
        </w:rPr>
      </w:pPr>
      <w:r>
        <w:rPr/>
        <w:t>Учащиеся разделены на 4 микрогруппы, каждая группа работает со своим пакетом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лова учителя.</w:t>
      </w:r>
    </w:p>
    <w:p>
      <w:pPr>
        <w:pStyle w:val="Normal"/>
        <w:rPr/>
      </w:pPr>
      <w:r>
        <w:rPr/>
        <w:t>Этот урок я хотела бы начать стихами С. Я. Надсо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«Меняя каждый миг свой образ прихотливый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Капризна, как дитя, и призрачна, как дым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Кипит повсюду жизнь в тревоге суетливой,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  Великое смешав с ничтожным и смешным ».</w:t>
      </w:r>
    </w:p>
    <w:p>
      <w:pPr>
        <w:pStyle w:val="Normal"/>
        <w:rPr/>
      </w:pPr>
      <w:r>
        <w:rPr/>
        <w:t>Что такое жизнь? Откуда она взялась на Земле? Эти вопросы волновали людей всегда.</w:t>
      </w:r>
    </w:p>
    <w:p>
      <w:pPr>
        <w:pStyle w:val="Normal"/>
        <w:rPr/>
      </w:pPr>
      <w:r>
        <w:rPr/>
        <w:t>Ни одно естественнонаучное явление не вызывало такой острой борьбы мировоззрений как проблема живого. А причина этой борьбы – в самом объекте познания, его уникальности, неповторимости и сложности. Постепенно было накоплено достаточно экспериментального материала, чтобы дать следующее определение жизни:                                                                       « Жизнь есть способ существования белковых тел, существенным моментом которого является постоянный обмен веществ с окружающей их внешней природой, причём с прекращением этого обмена веществ прекращается и сама жизнь, что приводит к разложению белка» (Ф. Энгель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вами уже говорили о сложном строении белка и его разнообразных фунциях, а  сегодня  ознакомимся со свойствами бел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Стадия вызова.</w:t>
      </w:r>
    </w:p>
    <w:p>
      <w:pPr>
        <w:pStyle w:val="Normal"/>
        <w:rPr/>
      </w:pPr>
      <w:r>
        <w:rPr/>
        <w:t>О каких свойствах белка вы уже знаете с уроков биологии?</w:t>
      </w:r>
    </w:p>
    <w:p>
      <w:pPr>
        <w:pStyle w:val="Normal"/>
        <w:rPr/>
      </w:pPr>
      <w:r>
        <w:rPr/>
        <w:t>О чём хотели бы узн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/>
        <w:t>Работа в группах с пакетами информации. Выполнение лабораторных опытов. По ходу работы ученики вместе с учителем составляют на доске опорный конспект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Физические свойства белка.</w:t>
      </w:r>
    </w:p>
    <w:p>
      <w:pPr>
        <w:pStyle w:val="Normal"/>
        <w:rPr/>
      </w:pPr>
      <w:r>
        <w:rPr/>
        <w:t>Ученики знакомятся  с информацией по данному вопросу, выделяют главное, обсуждают в группах. Отвечают на вопрос: «На какие группы можно разделить белки по физическим свойствам?».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>Химические свойства белка.</w:t>
      </w:r>
    </w:p>
    <w:p>
      <w:pPr>
        <w:pStyle w:val="Normal"/>
        <w:rPr>
          <w:i/>
          <w:i/>
        </w:rPr>
      </w:pPr>
      <w:r>
        <w:rPr>
          <w:i/>
        </w:rPr>
        <w:t>Слова учителя.</w:t>
      </w:r>
    </w:p>
    <w:p>
      <w:pPr>
        <w:pStyle w:val="Normal"/>
        <w:rPr/>
      </w:pPr>
      <w:r>
        <w:rPr/>
        <w:t>Теперь переходим к химическим свойствам белка. И опять мы здесь увидим не совсем обычные химические реакции, так как белки являются полимерными молекулами. Какие связи, по вашему мнению, являются наиболее прочными: пептидные или водородные? Какие структуры белков будут разрушаться быстрее и легче?</w:t>
      </w:r>
    </w:p>
    <w:p>
      <w:pPr>
        <w:pStyle w:val="Normal"/>
        <w:rPr>
          <w:u w:val="single"/>
        </w:rPr>
      </w:pPr>
      <w:r>
        <w:rPr>
          <w:u w:val="single"/>
        </w:rPr>
        <w:t>А. Денатурация бел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читайте информацию о денатурации белков. Ответьте на вопрос: «К чему может привести денатурация?».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окажите, что под воздействием температуры происходит процесс денатур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абораторный опыт № 1.</w:t>
      </w:r>
    </w:p>
    <w:p>
      <w:pPr>
        <w:pStyle w:val="Normal"/>
        <w:rPr/>
      </w:pPr>
      <w:r>
        <w:rPr/>
        <w:t>«Денатурация белка при нагревани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ва учителя.</w:t>
      </w:r>
    </w:p>
    <w:p>
      <w:pPr>
        <w:pStyle w:val="Normal"/>
        <w:rPr/>
      </w:pPr>
      <w:r>
        <w:rPr/>
        <w:t>Большинство белков свёртывается при температуре 100</w:t>
      </w:r>
      <w:r>
        <w:rPr>
          <w:sz w:val="16"/>
          <w:szCs w:val="16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</w:t>
      </w:r>
      <w:r>
        <w:rPr/>
        <w:t>С</w:t>
      </w:r>
      <w:r>
        <w:rPr>
          <w:sz w:val="20"/>
          <w:szCs w:val="20"/>
        </w:rPr>
        <w:t xml:space="preserve">, </w:t>
      </w:r>
      <w:r>
        <w:rPr/>
        <w:t>именно поэтому всё живое гибнет в огне, практически всё – при кипячении в воде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В организме лучше усваиваются белки подвергнутые тепловой обработке, которая облегчает доступ к молекуле ферментов желудочно- кишечного тракта. </w:t>
      </w:r>
    </w:p>
    <w:p>
      <w:pPr>
        <w:pStyle w:val="Normal"/>
        <w:rPr>
          <w:i/>
          <w:i/>
        </w:rPr>
      </w:pPr>
      <w:r>
        <w:rPr/>
        <w:t>Денатурация белков возникает под  действием многих веществ.</w:t>
      </w:r>
    </w:p>
    <w:p>
      <w:pPr>
        <w:pStyle w:val="Normal"/>
        <w:rPr>
          <w:i/>
          <w:i/>
        </w:rPr>
      </w:pPr>
      <w:r>
        <w:rPr>
          <w:i/>
        </w:rPr>
        <w:t>Работа в группах.</w:t>
      </w:r>
    </w:p>
    <w:p>
      <w:pPr>
        <w:pStyle w:val="Normal"/>
        <w:rPr/>
      </w:pPr>
      <w:r>
        <w:rPr>
          <w:u w:val="single"/>
        </w:rPr>
        <w:t>1-ая группа</w:t>
      </w:r>
      <w:r>
        <w:rPr/>
        <w:t>: действие фенола на белки; (приложение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-ая группа: </w:t>
      </w:r>
      <w:r>
        <w:rPr/>
        <w:t>действие формальдегида на белки; (приложение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-ья группа</w:t>
      </w:r>
      <w:r>
        <w:rPr/>
        <w:t>: действие этанола на белки; (приложение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ая группа</w:t>
      </w:r>
      <w:r>
        <w:rPr/>
        <w:t>: действие на белки солей тяжёлых металлов. (приложение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5 минут делаем паузу – проводим разминку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ащиеся каждой группы рассказывают о проведенном опыте, демонстрируют его результаты, знакомят одноклассников с  полученной информацией, делают выводы на основании проведенного опыта и выполненн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. Гидролиз бел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ссказ учителя о гидролизе б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. Качественные реакции на белки</w:t>
      </w:r>
      <w:r>
        <w:rPr/>
        <w:t>. (приложение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учащихся в группах с информацией, выполнение опыта «Биуретовая реакция».</w:t>
      </w:r>
    </w:p>
    <w:p>
      <w:pPr>
        <w:pStyle w:val="Normal"/>
        <w:rPr/>
      </w:pPr>
      <w:r>
        <w:rPr/>
        <w:t>Демонстрация учителем опыта «Ксантопротеиновая реакция».</w:t>
      </w:r>
    </w:p>
    <w:p>
      <w:pPr>
        <w:pStyle w:val="Normal"/>
        <w:rPr/>
      </w:pPr>
      <w:r>
        <w:rPr/>
        <w:t>Обсуждение результатов проведенных опы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ставление си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л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творимые, нерастворимые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Денатурируют, горят, гидролизуютс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    Основа жизни на Земле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 xml:space="preserve">   Белки – природные пол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лючительное слово учителя:</w:t>
      </w:r>
    </w:p>
    <w:p>
      <w:pPr>
        <w:pStyle w:val="Normal"/>
        <w:rPr/>
      </w:pPr>
      <w:r>
        <w:rPr/>
        <w:t>Понятия «жизнь» и «белок» неразрывно связаны. Чтобы ответить на вопрос «Что такое жизнь?», надо знать, что такое белок. Чем больше мы узнаём о белках, тем глубже проникаем в понятие «жизнь». Насколько многообразны белки, настолько сложна, загадочна и многолика жизнь. Подтверждением служат слова Гёте: «Я всегда говорил и не устаю повторять, что мир не мог бы существовать, если бы был так просто устроен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Физические свойства белков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.Белки – высокомолекулярные соединения, т.е. это вещества с высокой молекулярной массой от 5 тыс. до миллионов а.е.м. (6500 - инсулин; 32 млн. - белок вируса гриппа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2. Растворимость белков в воде зависит от их функций. Молекулы </w:t>
      </w:r>
      <w:r>
        <w:rPr>
          <w:i/>
          <w:iCs/>
        </w:rPr>
        <w:t>фибриллярных белков</w:t>
      </w:r>
      <w:r>
        <w:rPr/>
        <w:t xml:space="preserve"> вытянуты в длину, нитеобразны и склонны группироваться одна возле другой с образованием волокон. Это основной строительный материал для тканей: сухожилий, мускульных и покровных. Такие белки в воде не растворимы. Прочность белковых молекул просто поразительна! Человеческий волос прочнее меди и может соперничать со специальными видами стали. Пучок волос площадью 1 см</w:t>
      </w:r>
      <w:r>
        <w:rPr>
          <w:vertAlign w:val="superscript"/>
        </w:rPr>
        <w:t xml:space="preserve">2 </w:t>
      </w:r>
      <w:r>
        <w:rPr/>
        <w:t>выдерживает вес в 5 тонн, а на женской косе в 200 тыс. волосинок можно поднять груженый КамАз весом 20 тонн.</w:t>
      </w:r>
    </w:p>
    <w:p>
      <w:pPr>
        <w:pStyle w:val="Style17"/>
        <w:rPr/>
      </w:pPr>
      <w:r>
        <w:rPr>
          <w:i/>
          <w:iCs/>
        </w:rPr>
        <w:t>Глобулярные белки</w:t>
      </w:r>
      <w:r>
        <w:rPr/>
        <w:t xml:space="preserve"> свернуты в клубочки. В организме они выполняют ряд биологических функций, требующих их подвижности, т.е. растворимости. Поэтому глобулярные белки растворимы в воде либо в растворах солей, кислот или оснований. Из-за большого размера молекул образуются растворы, называемые коллоидными. К таким белкам относится , например, белок куриного яйца.</w:t>
      </w:r>
    </w:p>
    <w:p>
      <w:pPr>
        <w:pStyle w:val="Style17"/>
        <w:jc w:val="center"/>
        <w:rPr/>
      </w:pPr>
      <w:r>
        <w:rPr/>
        <w:t>Приложение №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натурация белков.</w:t>
      </w:r>
    </w:p>
    <w:p>
      <w:pPr>
        <w:pStyle w:val="Normal"/>
        <w:rPr/>
      </w:pPr>
      <w:r>
        <w:rPr/>
        <w:t>Денатурация – это разрушение структуры белковой молекулы до первичной                (пептидные связи сохраняются).                                                                                                                         Денатурация возникает под действием внешних факторов (повышение температуры, давления, механического воздействия, действия химических реагентов, УФ – излучения, радиации).</w:t>
      </w:r>
    </w:p>
    <w:p>
      <w:pPr>
        <w:pStyle w:val="Normal"/>
        <w:rPr/>
      </w:pPr>
      <w:r>
        <w:rPr/>
        <w:t>К чему может привести денатурация?</w:t>
      </w:r>
    </w:p>
    <w:p>
      <w:pPr>
        <w:pStyle w:val="Normal"/>
        <w:rPr/>
      </w:pPr>
      <w:r>
        <w:rPr/>
        <w:t>- нарушение антигенной чувствительности белка</w:t>
      </w:r>
    </w:p>
    <w:p>
      <w:pPr>
        <w:pStyle w:val="Normal"/>
        <w:rPr/>
      </w:pPr>
      <w:r>
        <w:rPr/>
        <w:t>- блокирование ряда иммунологических реакций</w:t>
      </w:r>
    </w:p>
    <w:p>
      <w:pPr>
        <w:pStyle w:val="Normal"/>
        <w:rPr/>
      </w:pPr>
      <w:r>
        <w:rPr/>
        <w:t>- нарушение обмена веществ</w:t>
      </w:r>
    </w:p>
    <w:p>
      <w:pPr>
        <w:pStyle w:val="Normal"/>
        <w:rPr/>
      </w:pPr>
      <w:r>
        <w:rPr/>
        <w:t>- воспаление слизистой оболочки ряда органов пищеварения (гастриты, колит)</w:t>
      </w:r>
    </w:p>
    <w:p>
      <w:pPr>
        <w:pStyle w:val="Normal"/>
        <w:rPr/>
      </w:pPr>
      <w:r>
        <w:rPr/>
        <w:t>- камнеобразование (камни имеют белковую основу)</w:t>
      </w:r>
    </w:p>
    <w:p>
      <w:pPr>
        <w:pStyle w:val="Normal"/>
        <w:rPr/>
      </w:pPr>
      <w:r>
        <w:rPr/>
        <w:t>Учёные предполагают, что процессы старения связаны с медленно протекающей денатурацией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ыт №1.</w:t>
      </w:r>
    </w:p>
    <w:p>
      <w:pPr>
        <w:pStyle w:val="Style17"/>
        <w:rPr/>
      </w:pPr>
      <w:r>
        <w:rPr/>
        <w:t xml:space="preserve"> </w:t>
      </w:r>
      <w:r>
        <w:rPr/>
        <w:t>Налить в пробирку 10 мл раствора белка и нагреть на пламени горелки до кипения.</w:t>
      </w:r>
    </w:p>
    <w:p>
      <w:pPr>
        <w:pStyle w:val="Style17"/>
        <w:rPr/>
      </w:pPr>
      <w:r>
        <w:rPr/>
        <w:t xml:space="preserve">Что наблюдаете? </w:t>
      </w:r>
    </w:p>
    <w:p>
      <w:pPr>
        <w:pStyle w:val="Normal"/>
        <w:rPr/>
      </w:pPr>
      <w:r>
        <w:rPr/>
        <w:t>Объясните причину образования осадка бе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ействие фенола на белок.</w:t>
      </w:r>
    </w:p>
    <w:p>
      <w:pPr>
        <w:pStyle w:val="Normal"/>
        <w:rPr/>
      </w:pPr>
      <w:r>
        <w:rPr/>
        <w:t>Фенол – один из самых опасных и достаточно распространённых загрязнителей окружающей среды. Фенол используется для производства красителей, пластмасс, взрывчатых веществ, лекарств и т. д. В связи с этим в сточных водах многих химических предприятий содержится фенол, который действует на всё живое. ПДК фенола в воздухе составляет 0,01 мг /м</w:t>
      </w:r>
      <w:r>
        <w:rPr>
          <w:vertAlign w:val="superscript"/>
        </w:rPr>
        <w:t>3</w:t>
      </w:r>
      <w:r>
        <w:rPr/>
        <w:t>, а в воде – 0,001 мг /м</w:t>
      </w:r>
      <w:r>
        <w:rPr>
          <w:vertAlign w:val="superscript"/>
        </w:rPr>
        <w:t>3</w:t>
      </w:r>
      <w:r>
        <w:rPr/>
        <w:t>. Фенол обладает общетоксичным, раздражающем эффектом, на кожу действует прижигающее, вызывает дерматиты.</w:t>
      </w:r>
    </w:p>
    <w:p>
      <w:pPr>
        <w:pStyle w:val="Normal"/>
        <w:rPr/>
      </w:pPr>
      <w:r>
        <w:rPr/>
        <w:t xml:space="preserve">Фенол используется для получения различных лекарственных препаратов, например аспирина (ацетилсалициловой кислоты). При долгом хранении аспирина он разлагается с образованием салициловой кислоты, которая содержит функциональную группу фенол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т почему надо обязательно обращать внимание на сроки хранения лекарств, препараты с истёкшим сроком годности применять нельз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йте 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раствору белка добавьте 6-7 капель раствора фенола.</w:t>
      </w:r>
    </w:p>
    <w:p>
      <w:pPr>
        <w:pStyle w:val="Normal"/>
        <w:rPr/>
      </w:pPr>
      <w:r>
        <w:rPr/>
        <w:t>Что наблюдаете?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Выпадение осадка свидетельствует о том, что природные белки теряют присущие им свойства, становятся нерастворимыми, денатурир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Приложение №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льдегид – компонент фотохимического смога, его взаимодействие с б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роцессе формирования фотохимического смога образуется много агрессивных органических соединений, в том числе формальдегид, который также может образовываться при неполном окислении бензина и накапливаться в воздухе городов как токсический компонент выхлопных газов. Формальдегид также стоит на первом  месте среди загрязнителей воздуха в домах. Его источниками могут стать мебель, фанера, пенопласты, некоторые типы клеев для обоев. В большом количестве формальдегид используется для получения различных видов пластмасс, в том числе меланино-формальдегидных, из которых изготавливается посуда. Попадают эти изделия к нам в основном из Турции. Нарядные меланиновые тарелки радуют глаз. Но есть из подобной посуды нельзя. Вместе с супом в желудок попадает и формальдегид. Если это происходит регулярно, то, по мнению учёных, есть опасность, что будущие дети могут родиться с уродствами.</w:t>
      </w:r>
    </w:p>
    <w:p>
      <w:pPr>
        <w:pStyle w:val="Normal"/>
        <w:rPr/>
      </w:pPr>
      <w:r>
        <w:rPr/>
        <w:t xml:space="preserve">Вышло специальное постановление Госсанэпиднадзора, запрещающее торговлю изделиями из меланина. Но это до сих пор ходовой товар. </w:t>
      </w:r>
    </w:p>
    <w:p>
      <w:pPr>
        <w:pStyle w:val="Normal"/>
        <w:rPr/>
      </w:pPr>
      <w:r>
        <w:rPr/>
        <w:t xml:space="preserve">Вдыхание  формальдегида  вызывает раздражение и поражение дыхательных путей, он становится причиной серьёзных нарушений функций нервной системы. В основе этих явлений – взаимодействие формальдегида с белками. Формальдегид нарушает пространственную структуру белка. Белок становится «мёртвы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йте 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пробирку с раствором белка добавьте 5-6 капель формальдегида. </w:t>
      </w:r>
    </w:p>
    <w:p>
      <w:pPr>
        <w:pStyle w:val="Normal"/>
        <w:rPr/>
      </w:pPr>
      <w:r>
        <w:rPr/>
        <w:t>Объясните, чем обусловлено выпадения осадка белк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Приложение №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Действие этилового спирта на бел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 употреблении спиртных напитков содержащийся в них этанол легко проходит через биологические мембраны. Одновременно он повреждает их структуру, увеличивая проницаемость для многих токсичных веществ. Самые тяжёлые последствия систематического употребления алкоголя связаны с его токсичным действием на генетический аппарат человека и развивающийся плод. Доказано, что регулярное употребление алкоголя постепенно приводит к ферментно-витаминной недостаточности, а это неизбежно ведёт к поражению нервной системы, печени, сердц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елайте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робирку с раствором белка добавьте 2 мл этилового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чем обусловлено выпадение осадка белка. Сделайте вывод о действии спиртов на белк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риложение №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оксичность ионов металлов, белки как противоядие для ионов тяжёлы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ксическое действие ионов металлов на живые организмы связано с протеканием следующих процессов: вытеснением токсичным ионом необходимого металла из биокомплекса; связыванием с макромолекулами белка и нарушением их биологической функции.</w:t>
      </w:r>
    </w:p>
    <w:p>
      <w:pPr>
        <w:pStyle w:val="Normal"/>
        <w:rPr/>
      </w:pPr>
      <w:r>
        <w:rPr/>
        <w:t>Наибольшею опасность представляют ионы свинца, меди, кадмия, ртути.                                     Кадмий, входящий в состав жести, используемой при производстве тары для консервированной продукции, в случае некачественно выполненного припоя может переходить в продукт. В связи с этим вскрытые консервы рекомендуется перекладывать в стеклянную посуду, так как под влиянием воздуха начинается коррозия металла.</w:t>
      </w:r>
    </w:p>
    <w:p>
      <w:pPr>
        <w:pStyle w:val="Normal"/>
        <w:rPr/>
      </w:pPr>
      <w:r>
        <w:rPr/>
        <w:t>Нельзя хранить и готовить пищу в декоративной посуде, так как очень часто</w:t>
      </w:r>
    </w:p>
    <w:p>
      <w:pPr>
        <w:pStyle w:val="Normal"/>
        <w:rPr/>
      </w:pPr>
      <w:r>
        <w:rPr/>
        <w:t>Глазурь, которой покрыта посуда, содержит соли кадмия и свинца. Всегда следует использовать посуду, специально предназначенную для пищевых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йте опыт:</w:t>
      </w:r>
    </w:p>
    <w:p>
      <w:pPr>
        <w:pStyle w:val="Normal"/>
        <w:rPr/>
      </w:pPr>
      <w:r>
        <w:rPr/>
        <w:t>В пробирку с раствором белка добавьте несколько капель раствора сульфата меди(</w:t>
      </w:r>
      <w:r>
        <w:rPr>
          <w:lang w:val="en-US"/>
        </w:rPr>
        <w:t>II</w:t>
      </w:r>
      <w:r>
        <w:rPr/>
        <w:t xml:space="preserve">) (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).</w:t>
      </w:r>
    </w:p>
    <w:p>
      <w:pPr>
        <w:pStyle w:val="Normal"/>
        <w:rPr/>
      </w:pPr>
      <w:r>
        <w:rPr/>
        <w:t>Объясните, чем обусловлено выпадения осадк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ны тяжёлых металлов образуют при взаимодействии с белками нерастворимые соли. Именно на этом явлении основано использование яичного белка как противоядия при отравлении солями тяжёлых металлов. В желудочно-кишечном тракте они под действием яичного белка превращаются в нерастворимые соединения и выводятся наружу, не успев причинить вреда (вызвать денатурацию) белкам, из которых построен организм челове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:</w:t>
      </w:r>
    </w:p>
    <w:p>
      <w:pPr>
        <w:pStyle w:val="Normal"/>
        <w:rPr/>
      </w:pPr>
      <w:r>
        <w:rPr/>
        <w:t>Какой ещё пищевой продукт используют как противоядие при отравлении солями тяжёлых металлов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риложение №7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ачественные реакции на бел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Цветные реак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) Биуретовая реакция.</w:t>
      </w:r>
    </w:p>
    <w:p>
      <w:pPr>
        <w:pStyle w:val="Normal"/>
        <w:rPr/>
      </w:pPr>
      <w:r>
        <w:rPr/>
        <w:t>Биуретовая реакция – универсальная реакция на все белки, так как она доказывает наличие пептидных связей в молекулах бел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елайте опыт:</w:t>
      </w:r>
    </w:p>
    <w:p>
      <w:pPr>
        <w:pStyle w:val="Normal"/>
        <w:rPr/>
      </w:pPr>
      <w:r>
        <w:rPr/>
        <w:t>К 0,5 мл  раствора белка добавьте столько же раствора гидроксида натрия (</w:t>
      </w:r>
      <w:r>
        <w:rPr>
          <w:lang w:val="en-US"/>
        </w:rPr>
        <w:t>NaOH</w:t>
      </w:r>
      <w:r>
        <w:rPr/>
        <w:t>) и 6-10 капель раствора сульфата меди 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цвет имеет образовавшийся раст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Б) Ксантопротеиновая реакция.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/>
      </w:pPr>
      <w:r>
        <w:rPr/>
        <w:t>При действии на белки концентрированной азотной кислоты и последующем нагревании образуется осадок жёлтого цвета. Это реакция обнаружения ароматических аминокислот в белке. Все ароматические аминокислоты, кроме тирозина, являются незаменимыми, т. е. не синтезируются в организме животных и человека и поступают в него вместе с растительной пищей. По их содержанию судят о полноценности белка, его питательных свойств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енное определение серы в бе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горении  белки издают характерный запах «жжёных перьев». В этом легко убедиться, если поджечь шерстяную нитку. Запах определяется содержанием в белках атомов серы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19:00Z</dcterms:created>
  <dc:creator>Максим</dc:creator>
  <dc:description/>
  <cp:keywords/>
  <dc:language>en-US</dc:language>
  <cp:lastModifiedBy>user</cp:lastModifiedBy>
  <cp:lastPrinted>2007-05-01T16:37:00Z</cp:lastPrinted>
  <dcterms:modified xsi:type="dcterms:W3CDTF">2013-01-26T20:36:00Z</dcterms:modified>
  <cp:revision>7</cp:revision>
  <dc:subject/>
  <dc:title>Урок в 10 классе по химии на тему «Свойства белков»</dc:title>
</cp:coreProperties>
</file>