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йствительно, только процесс обучения в школе или беседы воспитателей не могут подготовить ученика нашей школы к разнообразным жизненным ситуациям. Необходима деятельность по выработке умений принимать решения, правильно вести себя в нестандартных ситуациях и быть ответственным за свой выбор и действия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и для всех воспитанников школ-интернатов характерны проблемы в общении, конфликтность, агрессивность. Чаще всего они живут по сценарию «агрессивный неудачник». Ко всему этому можно прибавить качества, формируемые уже самой обстановкой интерната - конформизм, иждивенчество, несамостоятельность, неумение принимать самостоятельные решения и делать выбор. Процесс социализации таких детей сложен, а их интеграция в общество после выпуска из школы-интерната проблематична и не всегда успешна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Цель моей педагогической деятельности как классного руководителя является создание условий для формирования нравственно-ценностных ориентиров у подростков средствами туристско-краеведческой деятельности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Основными принципами организации воспитательной системы в классе являются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i/>
          <w:szCs w:val="24"/>
        </w:rPr>
        <w:t>развитие самоуправления в классном коллективе</w:t>
      </w:r>
      <w:r>
        <w:rPr>
          <w:rFonts w:cs="Times New Roman" w:ascii="Times New Roman" w:hAnsi="Times New Roman"/>
          <w:szCs w:val="24"/>
        </w:rPr>
        <w:t>. Этот принцип предполагает построение педагогического процесса с опорой на интересы и потребности ребят, включение их в совместную работу по целеполаганию, планированию, организации жизни в классном коллективе, передачу им части управленческих и организаторских функций, выработку общего решения с участием всего коллектива, создание органов соуправления в детском коллективе, поддержание отношений, основанных на диалоге, сотрудничестве и уважении друг к другу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i/>
          <w:szCs w:val="24"/>
        </w:rPr>
        <w:t>сочетание разнообразных видов деятельности в педагогическом процессе</w:t>
      </w:r>
      <w:r>
        <w:rPr>
          <w:rFonts w:cs="Times New Roman" w:ascii="Times New Roman" w:hAnsi="Times New Roman"/>
          <w:szCs w:val="24"/>
        </w:rPr>
        <w:t xml:space="preserve"> требует включение в содержание педагогической работы туристского, спортивного, трудового, игрового, экологического и других видов деятельности, которые способствуют включению каждого ребенка в ту или иную деятельность и создают условия для его самораскрытия, самореализации и обогащения социальным опытом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i/>
          <w:szCs w:val="24"/>
        </w:rPr>
        <w:t>укрепление</w:t>
      </w:r>
      <w:r>
        <w:rPr>
          <w:rFonts w:cs="Times New Roman" w:ascii="Times New Roman" w:hAnsi="Times New Roman"/>
          <w:szCs w:val="24"/>
        </w:rPr>
        <w:t xml:space="preserve"> и сохранение </w:t>
      </w:r>
      <w:r>
        <w:rPr>
          <w:rFonts w:cs="Times New Roman" w:ascii="Times New Roman" w:hAnsi="Times New Roman"/>
          <w:i/>
          <w:szCs w:val="24"/>
        </w:rPr>
        <w:t xml:space="preserve">классных традиций, </w:t>
      </w:r>
      <w:r>
        <w:rPr>
          <w:rFonts w:cs="Times New Roman" w:ascii="Times New Roman" w:hAnsi="Times New Roman"/>
          <w:szCs w:val="24"/>
        </w:rPr>
        <w:t>способствующих развитию отношений среди учащихся, сплочению коллектива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i/>
          <w:szCs w:val="24"/>
        </w:rPr>
        <w:t>педагогическая поддержка</w:t>
      </w:r>
      <w:r>
        <w:rPr>
          <w:rFonts w:cs="Times New Roman" w:ascii="Times New Roman" w:hAnsi="Times New Roman"/>
          <w:szCs w:val="24"/>
        </w:rPr>
        <w:t xml:space="preserve"> основана на построении таких отношений между взрослыми и детьми, которые направлены на развитие самостоятельности у воспитанника, на оказание ему помощи в выборе и принятии решения, создании условий для его личностного самоопределения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i/>
          <w:szCs w:val="24"/>
        </w:rPr>
        <w:t>порядок и дисциплина</w:t>
      </w:r>
      <w:r>
        <w:rPr>
          <w:rFonts w:cs="Times New Roman" w:ascii="Times New Roman" w:hAnsi="Times New Roman"/>
          <w:szCs w:val="24"/>
        </w:rPr>
        <w:t xml:space="preserve"> при организации жизни требует подчинения всех участников педагогического процесса выработанным правилам жизнедеятельности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истемообразующим компонентом сложившейся в классе воспитательной системы является формирование ценностных ориентаций у учащихся через систему туристско-спортивной деятельности. Концептуальные идеи этого направления нашли свое отражение в авторской программе «Маугли», которая позволяет подросткам с задержкой психического развития освоить квалификацию «Юный турист-спасатель».  </w:t>
      </w:r>
    </w:p>
    <w:p>
      <w:pPr>
        <w:pStyle w:val="Normal"/>
        <w:ind w:firstLine="720"/>
        <w:jc w:val="both"/>
        <w:rPr/>
      </w:pPr>
      <w:r>
        <w:rPr/>
        <w:t xml:space="preserve">Модель педагогической работы по формированию ценностных ориентиров, разработана на основе ведущих идей личностно-ориентированного подхода, представляет собой единство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целевого компонента</w:t>
      </w:r>
      <w:r>
        <w:rPr/>
        <w:t xml:space="preserve">, отражающего цель и задачи воспитания, предусматривающие формирование у воспитанников жизненных целей и идеалов, коррекцию тех трудностей, с которыми сталкиваются воспитанники с учетом принципа опережающего педагогического действия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содержательного компонента</w:t>
      </w:r>
      <w:r>
        <w:rPr/>
        <w:t xml:space="preserve">, раскрывающего основные направления туристко-спортивной работы (программа «Маугли и проч), способствующие освоению ценностей окружающего мира, природы, труда, культурных ценностей и др.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организационного компонента</w:t>
      </w:r>
      <w:r>
        <w:rPr/>
        <w:t xml:space="preserve">, включающего комплекс продуктивных методик и технологий, обеспечивающих формирование адекватной самооценки, потребности в самосовершенствовании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 xml:space="preserve">аналитико-результативного компонента, </w:t>
      </w:r>
      <w:r>
        <w:rPr/>
        <w:t>включающего систему диагностики ценностных ориентаций с учетом когнитивного, мотивационного, эмоционального и деятельностного критериев.</w:t>
      </w:r>
    </w:p>
    <w:p>
      <w:pPr>
        <w:pStyle w:val="Normal"/>
        <w:jc w:val="both"/>
        <w:rPr/>
      </w:pPr>
      <w:r>
        <w:rPr/>
        <w:tab/>
        <w:t xml:space="preserve">Формирование ценных ориентаций становится успешным, когда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рганизуется социально- и личностно-значимая деятельность, основу которой составляют ситуации, когда ребенок имеет возможность делать нравственный выбор и обосновывать его, принимать самостоятельные решения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меняются технологии, активизирующие процессы самосознания и самооценки, формирующие установку личности на коррекцию негативного поведения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еспечивается открытость образовательного пространства, позволяющая ребенку расширить сферу взаимодействия и освоить образцы нравственного поведения, ценности окружающего мира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здаются условия для жизни и деятельности учащихся, способствующие освоению полоролевого поведения, пониманию идеалов и ценностей жизни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у взаимоотношений между взрослыми и детьми составляют сотрудничество, взаимное уважение и доверие, при этом педагог занимает профессиональную педагогическую позицию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Наряду с традиционными формами организации воспитательной работы, применяются: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нятия по командообразованию;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о-тренировочные занятия по туризму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профильных лагерях «Юный турист-спасатель»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ыжные марш-броски по историческим местам России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В данный момент я являюсь классным руководителем в 5 классе. Несмотря на то, что они только что начали обучение в среднем звене, у некоторых ребят уже начали формироваться навыки соуправления, наметился актив класса, который берет на себя организаторские и управленческие функции, в классе имеется своя эмблема, девиз, форма.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Данная система работает в течение 14 лет. Результатом работы я считаю следующее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0% выпускников продолжают обучение или трудоустроено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ют адекватную жизненную перспективу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выки, полученные во время участия в походах и профильных лагерях, помогают им социализироваться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они не беспомощны, напротив, готовы сами быть в роли спасателя, социально активны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0:00Z</dcterms:created>
  <dc:creator>Татьяна</dc:creator>
  <dc:description/>
  <cp:keywords/>
  <dc:language>en-US</dc:language>
  <cp:lastModifiedBy>Татьяна</cp:lastModifiedBy>
  <dcterms:modified xsi:type="dcterms:W3CDTF">2013-09-30T09:09:00Z</dcterms:modified>
  <cp:revision>2</cp:revision>
  <dc:subject/>
  <dc:title>Действительно, только процесс обучения в школе или беседы воспитателей не могут подготовить ученика нашей школы к разнообразным жизненным ситуациям</dc:title>
</cp:coreProperties>
</file>