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7"/>
        <w:gridCol w:w="845"/>
        <w:gridCol w:w="2487"/>
        <w:gridCol w:w="2571"/>
        <w:gridCol w:w="5047"/>
        <w:gridCol w:w="204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ро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сть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 Увлекательный мир истори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вещественные и письменные источник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ейшие люд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хронологические рамки появления человека разу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работать с учебником, правильно употреблять исторические термин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овые общины охотников и собирателей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и описывать изменения орудий труда и условий жизни, составлять не сложный рассказ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и религия первобытных людей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ять значение терминов, пересказывать текст учебника, делать не сложные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новение земледелия и скотоводств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деятельность людей, выделяя сходства и отличия. Давать самостоятельную оценку историческим явления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вление неравенства и знат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ять значение терминов, пересказывать текст учебника, делать не сложные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ёт лет в истор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определять и записывать века (римскими) и года (арабскими), знать прямой и обратный счёт времени по ленте времен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 и коррекции зна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«Жизнь первобытных людей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ологический и терминологический диктан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о на берегах Нил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пересказывать текст учебни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аоны и пирамид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существенные признаки и интересы различных общественных груп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в Древнем  Египте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исторические источник знаний; формулиров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оевания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аонов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дел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Древнего Египта. Письменность и знания древних египтян. Религия древних египтян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самостоятельно строить рассказ на основе разных источников информации. Анализировать исторический источник; пересказывать текст учебни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14.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 и коррекции зна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«Древний Египет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ая работа, хронологический и терминологический диктан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двух рек. Древнее Двуречье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вать географическую среду Египта и Двуречья; анализировать исторический документ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8,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вилонский царь Хаммурапи и его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евавилонское царство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самостоятельную оценку законам Хаммурап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9,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икийские мореплавател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анализировать исторический источни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евнееврей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ство. Библейские сказания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. Пересказывать текст учебника; находить сходства и отличия религ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рийская держав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пересказывать текст учебни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и Ассир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 и коррекции зна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ая работа по теме «Древний Вавилон, Финикия, Палестина и Ассирия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ая работа, хронологический и терминологический диктан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я и Китай в древност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ировать исторический источ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державы Маурьев в Инд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самостоятельную оценку явления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е Китая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строить рассказ на основе текста учебника; формулиров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идская держава «царя царей»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оперировать дата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яюще-обобщающий ур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разделу  «Древний Восток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ая работа, хронологический и терминологический диктан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ция и Крит в эпоху бронзы.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мы Гомера «Илиада» и «Одиссея»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вать текст учебника; уметь читать историческую карт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и и герои Эллады. Религия древних греков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вать текст; анализировать источни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еские полисы и Великая колонизация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с текстом учебника и его иллюстрац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инский полис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карту; пересказывать текст учебни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яя Спарт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давать самостоятельную оценку явления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к против Запада: Греко-персидские войны. Герои Марафонской битвы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вать текст учебника; уметь читать историческую карт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ествие персидских войск на Элладу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29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ущество и упадок Афин. Рассвет демократии в Афинах при Перикле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вать текст учебника; уметь читать историческую карт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ое развитие Греции в V веке до н.э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особенности управления в Египте и Афинах; дел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опонесская вой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исторический источник; дел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ческая культура. Граждане, учённые и атлеты Греции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хитекторы, скульпторы и поэты Греции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оизводить информацию, содержавшуюся в устном изложении уч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 и коррекции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по теме «Древняя Греция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вать содержание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вать текст учебни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ышение Македони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 Александра Македонского на Восток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дел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еский Восток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дел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 коррекции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Запад против Востока: македонские завоевания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вать текст учебника; уметь читать историческую карт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яя Грец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ологический и терминологический диктант, графическая работа с картой, работа с историческим источнико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 под властью царей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дел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римских граждан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вать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е явления, выделяя сходства и отлич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 во главе Итали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оперировать дата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ские завоевания в Средиземноморье. Первая Пуническая вой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оперировать дата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Пуническая войны Рима с Карфагеном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оперировать дат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господства Рима во всем Средиземноморье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оперировать датами; раскрывать содержание иллю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е войны. Земельный закон братьев Гракхов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самостоятельную оценку явления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ла - первый военный диктато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оперировать датами; раскрывать содержание иллю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ие Спартак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рассказ, используя текст и иллюстра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ластие Цезаря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вать текст учебника; дел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пала республик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самостоятельную оценку явления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цвет и могущество Римской империи. Император Октавиан Август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самостоятельную оценку явлен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зари Рим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вать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е явления; дел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в Римской импер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самостоятельную оценку явления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5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т античной цивилизаци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истианство. Первые христиане и их учение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ывать текст учебника; дел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ская империя при Диоклетиане и Константине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правление двух императоров, исторические явления; дел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ение Западной Римской империи. Взятие Рима варварами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историческую карту; оперировать датами; делать выво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ий п-ов. Наследие православного мир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историческое значение наследия России от Визант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льно-обобщающий урок по разделу «Древний мир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вать исторические явления; делать выводы.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путешеств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 чудес све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резент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 и коррекции зна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тестирование по курсу «История древнего мира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е задания открытой и закрытой форм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18:00Z</dcterms:created>
  <dc:creator>Юлия</dc:creator>
  <dc:description/>
  <cp:keywords/>
  <dc:language>en-US</dc:language>
  <cp:lastModifiedBy>Юлия</cp:lastModifiedBy>
  <dcterms:modified xsi:type="dcterms:W3CDTF">2014-09-09T21:18:00Z</dcterms:modified>
  <cp:revision>2</cp:revision>
  <dc:subject/>
  <dc:title/>
</cp:coreProperties>
</file>