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firstLine="4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45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ind w:right="-4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firstLine="454"/>
        <w:jc w:val="both"/>
        <w:rPr/>
      </w:pPr>
      <w:r>
        <w:rPr>
          <w:sz w:val="28"/>
          <w:szCs w:val="28"/>
        </w:rPr>
        <w:t>Рабочая учебная программа по химии заочной формы обучения в МБОУ СОШ, №9 для 12 классов, составлена на основе примерной программы по химии,  разработанной коллективом авторов Российской Академии образования, и рекомендованной Письмом Министерства Образования и Науки РФ от 07.07.2005 г. № 03-1263, и требований к уровню подготовки выпускников среднего (полного) общего образования, в  соответствии с федеральным компонентом государственного образовательного стандарта.</w:t>
      </w:r>
    </w:p>
    <w:p>
      <w:pPr>
        <w:pStyle w:val="Normal"/>
        <w:ind w:right="-42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специфику адаптивного обучения в образовательном учреждении: разный уровень подготовки обучающихся, большой перерыв в обучении, пробелы в знаниях и умениях, психологические особенности обучающихся, и соответствует целям и задачам государственного образовательного стандарта.</w:t>
      </w:r>
    </w:p>
    <w:p>
      <w:pPr>
        <w:pStyle w:val="Normal"/>
        <w:ind w:right="-42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ями 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мен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ми  программы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методов познания в хим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sz w:val="28"/>
          <w:szCs w:val="28"/>
        </w:rPr>
        <w:t>формирование умений применения изученных теоретических положений при рассмотрении классов неорганических и органических веществ и их конкретных соедин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sz w:val="28"/>
          <w:szCs w:val="28"/>
        </w:rPr>
        <w:t>совершенствование практических навыков в  решении расчетных задач и в выполнении упражнений, лабораторных и практических зад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sz w:val="28"/>
          <w:szCs w:val="28"/>
        </w:rPr>
        <w:t>развитие  представлений о теориях электронного строения и принципах классификации химических веществ и соедин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sz w:val="28"/>
          <w:szCs w:val="28"/>
        </w:rPr>
        <w:t>развитие  представлений о применении химических веществ и соединений при производстве, хранении и экспертизе потребительских това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sz w:val="28"/>
          <w:szCs w:val="28"/>
        </w:rPr>
        <w:t>формирование умений проводить простейшие реакции с участием химических соединений и исследования их отдельных свойств в лабораторных услов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" w:hanging="360"/>
        <w:jc w:val="both"/>
        <w:rPr/>
      </w:pPr>
      <w:r>
        <w:rPr>
          <w:sz w:val="28"/>
          <w:szCs w:val="28"/>
        </w:rPr>
        <w:t>совершенствование интеллектуальных и речевых умений путем обогащения химическ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логического мышления.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объем и содержание предметных разделов образовательного стандарта и дает распределение учебных часов по разделам предмета.</w:t>
      </w:r>
    </w:p>
    <w:p>
      <w:pPr>
        <w:pStyle w:val="Style13"/>
        <w:ind w:right="-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6 часов обучения,  исходя из 1 часа  в неделю). 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 прием  2 обязательных  зачетов в год и индивидуальных консультаций к ним. 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м предусмотрено повторение ранее изученного материала в объеме:  12 класс 1 час.  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пробелов и повышения уровня знаний, умений и навыков могут проводиться индивидуально-групповые занятия, в соответствии с учебным планом на конкретный учебный год.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чебного времени в рабочей программе составляет 6  часов.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рабочей учебной программе прилагается календарно-тематическое планирование, разработанное в  соответствии с учебно-тематическим планом на конкретный учебный год.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рганизации учебной работы является: самостоятельная работа обучающихся, групповые консультации и зачеты.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итоговой и промежуточной аттестации являются контрольные работы и зачеты.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четов: устные, письменные или комбинированные.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ых групп,  где количество  обучающихся менее 9 человек, используется индивидуальная форма обучения, предполагающая проведение индивидуальных консультаций и  аттестацию обучающихся на основании выполнения длительного домашнего задания.</w:t>
      </w:r>
    </w:p>
    <w:p>
      <w:pPr>
        <w:pStyle w:val="Style13"/>
        <w:ind w:right="-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количество часов по индивидуальной форме обучения определяется в календарно-тематическом планировании на конкретное полугодие, с учетом учебно-тематического плана заочной формы обучения.</w:t>
      </w:r>
    </w:p>
    <w:p>
      <w:pPr>
        <w:pStyle w:val="Normal"/>
        <w:shd w:fill="FFFFFF" w:val="clear"/>
        <w:ind w:right="-42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ложности программы регулируется подбором дифференцированных заданий с учётом индивидуальных способностей учащихся.</w:t>
      </w:r>
    </w:p>
    <w:p>
      <w:pPr>
        <w:pStyle w:val="Normal"/>
        <w:ind w:right="-42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использование регионального компонента, который органично вплетается во все разделы программы, что позволяет приблизить рассмотрение некоторых теоретических вопросов к использованию практических примеров непосредственно касающихся Челябинской области.</w:t>
      </w:r>
    </w:p>
    <w:p>
      <w:pPr>
        <w:pStyle w:val="Normal"/>
        <w:ind w:right="-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СНОВНОЕ СОДЕРЖАНИЕ РАБОЧЕЙ УЧЕБНОЙ ПРОГРАММЫ</w:t>
      </w:r>
    </w:p>
    <w:p>
      <w:pPr>
        <w:pStyle w:val="Normal"/>
        <w:ind w:right="-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методы познания веществ и химических явлен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эксперимента и теории в хим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делирование химичес</w:t>
        <w:softHyphen/>
        <w:t>ких процессов.</w:t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СТРОЕНИЯ ОРГАНИЧЕСКИХ СОЕДИНЕНИЙ</w:t>
      </w:r>
    </w:p>
    <w:p>
      <w:pPr>
        <w:pStyle w:val="Normal"/>
        <w:numPr>
          <w:ilvl w:val="0"/>
          <w:numId w:val="12"/>
        </w:numPr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химического строения органических соединений А.М. Бутлеров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 углерода. Валентные состояния углерод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связей в молекулах органических соединений.</w:t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ОРГАНИЧЕСКИХ СОЕДИНЕНИЙ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номенклатура органических соединений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 основных классов органических соедине</w:t>
        <w:softHyphen/>
        <w:t>н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троения органических соединений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еродный ске</w:t>
        <w:softHyphen/>
        <w:t>лет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алы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группы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логический ряд, гомологи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изомерия. </w:t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ороды: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аны, </w:t>
      </w:r>
    </w:p>
    <w:p>
      <w:pPr>
        <w:pStyle w:val="Normal"/>
        <w:widowControl w:val="false"/>
        <w:autoSpaceDE w:val="false"/>
        <w:ind w:left="360" w:right="-42" w:hanging="0"/>
        <w:jc w:val="both"/>
        <w:rPr/>
      </w:pPr>
      <w:r>
        <w:rPr>
          <w:sz w:val="28"/>
          <w:szCs w:val="28"/>
        </w:rPr>
        <w:t xml:space="preserve">алкены, 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адиен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ин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ы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: нефть и природный газ.</w:t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ОРОДСОДЕРЖАЩИЕ ОРГАНИЧЕСКИЕ СОЕДИН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родсодержащие соединения: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- и многоатомные спирт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дегид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основные карбоновые кислот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ые эфир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воды.</w:t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АЗОТСОДЕРЖАЩИЕ ОРГАНИЧЕСКИЕ СОЕДИН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/>
      </w:pPr>
      <w:r>
        <w:rPr>
          <w:sz w:val="28"/>
          <w:szCs w:val="28"/>
        </w:rPr>
        <w:t xml:space="preserve">Азотсодержащие соединения: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окислот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ент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ы,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мо</w:t>
        <w:softHyphen/>
        <w:t>ны,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а.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И СИНТЕТИЧЕСКИЕ ОРГАНИЧЕСКИЕ ПОЛИМЕР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ы: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массы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учуки, </w:t>
      </w:r>
    </w:p>
    <w:p>
      <w:pPr>
        <w:pStyle w:val="Normal"/>
        <w:widowControl w:val="false"/>
        <w:autoSpaceDE w:val="false"/>
        <w:ind w:left="360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кна.</w:t>
      </w:r>
    </w:p>
    <w:p>
      <w:pPr>
        <w:pStyle w:val="Style12"/>
        <w:ind w:left="708" w:right="-42" w:hanging="0"/>
        <w:rPr/>
      </w:pPr>
      <w:r>
        <w:rPr>
          <w:b/>
          <w:bCs/>
          <w:i/>
          <w:iCs/>
          <w:sz w:val="28"/>
          <w:szCs w:val="28"/>
        </w:rPr>
        <w:t>Демонстрации</w:t>
      </w:r>
      <w:r>
        <w:rPr>
          <w:sz w:val="28"/>
          <w:szCs w:val="28"/>
        </w:rPr>
        <w:t xml:space="preserve"> </w:t>
      </w:r>
    </w:p>
    <w:p>
      <w:pPr>
        <w:pStyle w:val="Style12"/>
        <w:ind w:left="708" w:right="-42" w:hanging="0"/>
        <w:rPr>
          <w:sz w:val="28"/>
          <w:szCs w:val="28"/>
        </w:rPr>
      </w:pPr>
      <w:r>
        <w:rPr>
          <w:sz w:val="28"/>
          <w:szCs w:val="28"/>
        </w:rPr>
        <w:t xml:space="preserve">Примеры углеводородов в разных агрегатных состояниях (пропан-бутановая смесь в зажигалке, бензин, парафин, асфальт). </w:t>
        <w:br/>
        <w:t xml:space="preserve">Получение этилена и ацетилена. </w:t>
        <w:br/>
        <w:t xml:space="preserve">Качественные реакции на кратные связи. </w:t>
      </w:r>
    </w:p>
    <w:p>
      <w:pPr>
        <w:pStyle w:val="Style12"/>
        <w:ind w:left="708" w:right="-42" w:hanging="0"/>
        <w:rPr/>
      </w:pPr>
      <w:r>
        <w:rPr>
          <w:b/>
          <w:bCs/>
          <w:i/>
          <w:iCs/>
          <w:sz w:val="28"/>
          <w:szCs w:val="28"/>
        </w:rPr>
        <w:t>Лабораторные опыты</w:t>
      </w:r>
      <w:r>
        <w:rPr>
          <w:sz w:val="28"/>
          <w:szCs w:val="28"/>
        </w:rPr>
        <w:t xml:space="preserve"> </w:t>
      </w:r>
    </w:p>
    <w:p>
      <w:pPr>
        <w:pStyle w:val="Style12"/>
        <w:ind w:left="708" w:right="-42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образцами пластмасс, волокон и каучуков (работа с коллекциями). </w:t>
        <w:br/>
        <w:t xml:space="preserve">Знакомство с образцами природных углеводородов и продуктами их переработки (работа с коллекциями). </w:t>
        <w:br/>
        <w:t xml:space="preserve">Знакомство с образцами пищевых, косметических, биологических и медицинских золей и гелей. </w:t>
        <w:br/>
        <w:t xml:space="preserve">Изготовление моделей молекул органических соединений. </w:t>
        <w:br/>
        <w:t xml:space="preserve">Обнаружение непредельных соединений в жидких нефтепродуктах и растительном масле. </w:t>
        <w:br/>
        <w:t xml:space="preserve">Качественные реакции на альдегиды, многоатомные спирты, крахмал и белки. </w:t>
      </w:r>
    </w:p>
    <w:p>
      <w:pPr>
        <w:pStyle w:val="Style12"/>
        <w:ind w:left="708" w:right="-42" w:hanging="0"/>
        <w:rPr/>
      </w:pPr>
      <w:r>
        <w:rPr>
          <w:b/>
          <w:bCs/>
          <w:i/>
          <w:iCs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</w:t>
      </w:r>
    </w:p>
    <w:p>
      <w:pPr>
        <w:pStyle w:val="Style12"/>
        <w:ind w:left="708" w:right="-42" w:hanging="0"/>
        <w:rPr>
          <w:sz w:val="28"/>
          <w:szCs w:val="28"/>
        </w:rPr>
      </w:pPr>
      <w:r>
        <w:rPr>
          <w:sz w:val="28"/>
          <w:szCs w:val="28"/>
        </w:rPr>
        <w:t xml:space="preserve">Идентификация органических соединений. </w:t>
        <w:br/>
        <w:t xml:space="preserve">Распознавание пластмасс и волокон. </w:t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строении атом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том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отопы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ые орбитали, s-, р-, d-элементы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лассификация элементов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</w:t>
        <w:softHyphen/>
        <w:t>ности строения электронных  оболочек атомов переходных элемен</w:t>
        <w:softHyphen/>
        <w:t>т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ма химичес</w:t>
        <w:softHyphen/>
        <w:t>ких элементов Д. И. Менделеева.</w:t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ВЕЩЕСТВ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вязь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связь, ее разновидности и механизмы образо</w:t>
        <w:softHyphen/>
        <w:t>ва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отрицательность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и валент</w:t>
        <w:softHyphen/>
        <w:t xml:space="preserve">ность химических элементов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онная связь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тионы и анио</w:t>
        <w:softHyphen/>
        <w:t xml:space="preserve">ны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аллическая связь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родная связь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ая природа химических связ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состав вещест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щества молекулярного и немолекулярного стро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решет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многообразия веществ: изомерия, гомология, ал</w:t>
        <w:softHyphen/>
        <w:t>лотроп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/>
      </w:pPr>
      <w:r>
        <w:rPr>
          <w:sz w:val="28"/>
          <w:szCs w:val="28"/>
        </w:rPr>
        <w:t>Явления, происходящие при растворении веществ — разру</w:t>
        <w:softHyphen/>
        <w:t>шение кристаллической решетки, диффузия, диссоциация, гид</w:t>
        <w:softHyphen/>
        <w:t>ратац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стые вещества и смес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тинные растворы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ение как физико-химический процесс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концент</w:t>
        <w:softHyphen/>
        <w:t xml:space="preserve">рации растворов: массовая доля растворенного вещества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</w:t>
        <w:softHyphen/>
        <w:t xml:space="preserve">социация электролитов в водных раствора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льные и слабые электролит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ли, гели, понятие о коллоидах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строения органических соединений А.М.Бутлеров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оменклатуры органических соединений. Изомерия и ее виды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лимеров. Строение.</w:t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имических реакций в неорганической и органической химии по различным признакам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кций в органической хими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реакций, ее зависимость от различных факторов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лиз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тимость реакций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равновесие и способы его смещ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водных растворов: кислая, нейтральная, щелочная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</w:t>
        <w:softHyphen/>
        <w:t>тель (рН) раствор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кислительно-восстановительные реакции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ионного обмена в водных раствора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лиз органических соединений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лиз неорганических соединений</w:t>
      </w:r>
    </w:p>
    <w:p>
      <w:pPr>
        <w:pStyle w:val="Style12"/>
        <w:ind w:left="708" w:right="-42" w:hanging="0"/>
        <w:rPr/>
      </w:pPr>
      <w:r>
        <w:rPr>
          <w:b/>
          <w:bCs/>
          <w:i/>
          <w:iCs/>
          <w:sz w:val="28"/>
          <w:szCs w:val="28"/>
        </w:rPr>
        <w:t>Демонстрации</w:t>
      </w:r>
      <w:r>
        <w:rPr>
          <w:sz w:val="28"/>
          <w:szCs w:val="28"/>
        </w:rPr>
        <w:t xml:space="preserve"> </w:t>
      </w:r>
    </w:p>
    <w:p>
      <w:pPr>
        <w:pStyle w:val="Style12"/>
        <w:ind w:left="708" w:right="-42" w:hanging="0"/>
        <w:rPr>
          <w:sz w:val="28"/>
          <w:szCs w:val="28"/>
        </w:rPr>
      </w:pPr>
      <w:r>
        <w:rPr>
          <w:sz w:val="28"/>
          <w:szCs w:val="28"/>
        </w:rPr>
        <w:t xml:space="preserve">Модели ионных, атомных, молекулярных и металлических кристаллических решеток. </w:t>
        <w:br/>
        <w:t xml:space="preserve">Модели молекул изомеров и гомологов. </w:t>
        <w:br/>
        <w:t xml:space="preserve">Зависимость скорости реакции от концентрации и температуры. </w:t>
        <w:br/>
        <w:t xml:space="preserve">Образцы пищевых, косметических, биологических и медицинских золей и гелей. </w:t>
      </w:r>
    </w:p>
    <w:p>
      <w:pPr>
        <w:pStyle w:val="Style12"/>
        <w:ind w:left="708" w:right="-42" w:hanging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Лабораторные опыты</w:t>
      </w:r>
      <w:r>
        <w:rPr>
          <w:sz w:val="28"/>
          <w:szCs w:val="28"/>
        </w:rPr>
        <w:t xml:space="preserve"> </w:t>
      </w:r>
    </w:p>
    <w:p>
      <w:pPr>
        <w:pStyle w:val="Style12"/>
        <w:ind w:left="708" w:right="-42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характера среды раствора с помощью универсального индикатора. </w:t>
        <w:br/>
        <w:t xml:space="preserve">Проведение реакций ионного обмена для характеристики свойств электролитов. </w:t>
      </w:r>
    </w:p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ЕСТВА И ИХ СВОЙ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лассификация неорганических соединен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зические свойства металл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металлов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химический ряд напряжений металл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и способы защиты от корроз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лучения металл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/>
      </w:pPr>
      <w:r>
        <w:rPr>
          <w:sz w:val="28"/>
          <w:szCs w:val="28"/>
        </w:rPr>
        <w:t>Электролиз расплавов и раствор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неметалл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свойства типичных неметалл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родные соединения неметалл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сиды неметаллов и соответствующие им гидрооксид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лоты органические и  неорганическ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рганические и неорганическ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мфотерные органические и неорганические соедин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классами органических и неорганических веществ</w:t>
      </w:r>
    </w:p>
    <w:p>
      <w:pPr>
        <w:pStyle w:val="Style12"/>
        <w:ind w:left="708" w:right="-42" w:hanging="0"/>
        <w:rPr/>
      </w:pPr>
      <w:r>
        <w:rPr>
          <w:b/>
          <w:bCs/>
          <w:i/>
          <w:iCs/>
          <w:sz w:val="28"/>
          <w:szCs w:val="28"/>
        </w:rPr>
        <w:t>Демонстрации</w:t>
      </w:r>
      <w:r>
        <w:rPr>
          <w:sz w:val="28"/>
          <w:szCs w:val="28"/>
        </w:rPr>
        <w:t xml:space="preserve"> </w:t>
      </w:r>
    </w:p>
    <w:p>
      <w:pPr>
        <w:pStyle w:val="Style12"/>
        <w:ind w:left="708" w:right="-42" w:hanging="0"/>
        <w:rPr>
          <w:sz w:val="28"/>
          <w:szCs w:val="28"/>
        </w:rPr>
      </w:pPr>
      <w:r>
        <w:rPr>
          <w:sz w:val="28"/>
          <w:szCs w:val="28"/>
        </w:rPr>
        <w:t xml:space="preserve">Образцы металлов и неметаллов. </w:t>
        <w:br/>
        <w:t xml:space="preserve">Образцы металлов и их соединений. </w:t>
        <w:br/>
        <w:t xml:space="preserve">Взаимодействие щелочных и щелочноземельных металлов с водой. </w:t>
        <w:br/>
        <w:t xml:space="preserve">Взаимодействие меди с кислородом и серой. </w:t>
        <w:br/>
        <w:t xml:space="preserve">Опыты по коррозии металлов и защите от нее. </w:t>
      </w:r>
    </w:p>
    <w:p>
      <w:pPr>
        <w:pStyle w:val="Style12"/>
        <w:ind w:left="708" w:right="-42" w:hanging="0"/>
        <w:rPr/>
      </w:pPr>
      <w:r>
        <w:rPr>
          <w:b/>
          <w:bCs/>
          <w:i/>
          <w:iCs/>
          <w:sz w:val="28"/>
          <w:szCs w:val="28"/>
        </w:rPr>
        <w:t>Лабораторные опыты</w:t>
      </w:r>
      <w:r>
        <w:rPr>
          <w:sz w:val="28"/>
          <w:szCs w:val="28"/>
        </w:rPr>
        <w:t xml:space="preserve"> </w:t>
      </w:r>
    </w:p>
    <w:p>
      <w:pPr>
        <w:pStyle w:val="Style12"/>
        <w:ind w:left="708" w:right="-42" w:hanging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цинка и железа с растворами кислот и щелочей. </w:t>
        <w:br/>
        <w:t xml:space="preserve">Знакомство с образцами металлов и их рудами (работа с коллекциями). </w:t>
        <w:br/>
        <w:t xml:space="preserve">Знакомство с образцами неметаллов и их природными соединениями (работа с коллекциями). </w:t>
        <w:br/>
        <w:t xml:space="preserve">Распознавание хлоридов и сульфатов. </w:t>
      </w:r>
    </w:p>
    <w:p>
      <w:pPr>
        <w:pStyle w:val="Style12"/>
        <w:ind w:left="708" w:right="-42" w:hanging="0"/>
        <w:rPr/>
      </w:pPr>
      <w:r>
        <w:rPr>
          <w:b/>
          <w:bCs/>
          <w:i/>
          <w:iCs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</w:t>
      </w:r>
    </w:p>
    <w:p>
      <w:pPr>
        <w:pStyle w:val="Style12"/>
        <w:ind w:left="708" w:right="-42" w:hanging="0"/>
        <w:rPr>
          <w:sz w:val="28"/>
          <w:szCs w:val="28"/>
        </w:rPr>
      </w:pPr>
      <w:r>
        <w:rPr>
          <w:sz w:val="28"/>
          <w:szCs w:val="28"/>
        </w:rPr>
        <w:t xml:space="preserve">Получение, собирание и распознавание газов. </w:t>
        <w:br/>
        <w:t xml:space="preserve">Решение экспериментальных задач по теме «Металлы и неметаллы». </w:t>
        <w:br/>
        <w:t xml:space="preserve">Идентификация неорганических соединений. </w:t>
      </w:r>
    </w:p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В ЖИЗНИ ОБЩЕСТ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я и здоровь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и пищ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в повседневной жизн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вещества как строительные и поделочные мате</w:t>
        <w:softHyphen/>
        <w:t xml:space="preserve">риалы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щества, используемые в полиграфии, живописи, скульп</w:t>
        <w:softHyphen/>
        <w:t>туре, архитектур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загрязнение окружающей среды и его послед</w:t>
        <w:softHyphen/>
        <w:t>ств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овая химическая грамотность.</w:t>
      </w:r>
    </w:p>
    <w:p>
      <w:pPr>
        <w:pStyle w:val="Normal"/>
        <w:widowControl w:val="false"/>
        <w:autoSpaceDE w:val="false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ОСНОВЫ ХИМ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36" w:leader="none"/>
        </w:tabs>
        <w:autoSpaceDE w:val="false"/>
        <w:ind w:left="2136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работе с едкими, горючими и токсичными веществам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36" w:leader="none"/>
        </w:tabs>
        <w:autoSpaceDE w:val="false"/>
        <w:ind w:left="2136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химических реакций в раствора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36" w:leader="none"/>
        </w:tabs>
        <w:autoSpaceDE w:val="false"/>
        <w:ind w:left="2136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химических реакций при нагреван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36" w:leader="none"/>
        </w:tabs>
        <w:autoSpaceDE w:val="false"/>
        <w:ind w:left="2136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и количественный анализ веществ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36" w:leader="none"/>
        </w:tabs>
        <w:autoSpaceDE w:val="false"/>
        <w:ind w:left="2136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</w:t>
        <w:softHyphen/>
        <w:t xml:space="preserve">ление характера среды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36" w:leader="none"/>
        </w:tabs>
        <w:autoSpaceDE w:val="false"/>
        <w:ind w:left="2136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36" w:leader="none"/>
        </w:tabs>
        <w:autoSpaceDE w:val="false"/>
        <w:ind w:left="2136" w:right="-42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неорганические вещества и ионы, отдельные классы органичес</w:t>
        <w:softHyphen/>
        <w:t>ких соединений.</w:t>
      </w:r>
    </w:p>
    <w:p>
      <w:pPr>
        <w:pStyle w:val="Normal"/>
        <w:widowControl w:val="false"/>
        <w:autoSpaceDE w:val="false"/>
        <w:ind w:left="1776"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42" w:firstLine="454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right="-42" w:firstLine="45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ind w:right="-454" w:firstLine="454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33"/>
        <w:gridCol w:w="418"/>
        <w:gridCol w:w="632"/>
        <w:gridCol w:w="1117"/>
        <w:gridCol w:w="606"/>
        <w:gridCol w:w="554"/>
        <w:gridCol w:w="1526"/>
        <w:gridCol w:w="463"/>
        <w:gridCol w:w="141"/>
        <w:gridCol w:w="412"/>
      </w:tblGrid>
      <w:tr>
        <w:trPr>
          <w:trHeight w:val="31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right="-454" w:hanging="3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ических соедин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в органической хим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органические соедин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</w:t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органические соедин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и синтетические органические полиме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1</w:t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реакци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их сво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жизни обще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54" w:firstLine="45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 36ча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5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454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454" w:hanging="0"/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454" w:hanging="0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45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54" w:hanging="0"/>
        <w:rPr>
          <w:sz w:val="28"/>
        </w:rPr>
      </w:pPr>
      <w:r>
        <w:rPr>
          <w:sz w:val="28"/>
        </w:rPr>
      </w:r>
    </w:p>
    <w:p>
      <w:pPr>
        <w:pStyle w:val="Normal"/>
        <w:ind w:right="-45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ind w:right="-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5"/>
        </w:numPr>
        <w:ind w:left="360" w:right="-454" w:hanging="360"/>
        <w:rPr>
          <w:b/>
          <w:b/>
          <w:sz w:val="32"/>
          <w:szCs w:val="32"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4"/>
        </w:numPr>
        <w:ind w:left="360" w:right="-454" w:hanging="360"/>
        <w:rPr/>
      </w:pPr>
      <w:r>
        <w:rPr>
          <w:sz w:val="28"/>
          <w:szCs w:val="28"/>
        </w:rPr>
        <w:t>Габриелян О.С.  Химия.10класс: Учебник для общеобразоват.  учреждений/: О.С. Габриелян, Г.Г.Лысова -М.:Дрофа, 2006.</w:t>
      </w:r>
    </w:p>
    <w:p>
      <w:pPr>
        <w:pStyle w:val="Normal"/>
        <w:numPr>
          <w:ilvl w:val="0"/>
          <w:numId w:val="14"/>
        </w:numPr>
        <w:ind w:left="360" w:right="-454" w:hanging="360"/>
        <w:rPr/>
      </w:pPr>
      <w:r>
        <w:rPr>
          <w:sz w:val="28"/>
          <w:szCs w:val="28"/>
        </w:rPr>
        <w:t>Габриелян О.С.  Химия.11 класс: Учебник для общеобразоват.  учреждений/: О.С. Габриелян, Г.Г.Лысова -М.:Дрофа, 2006.</w:t>
      </w:r>
    </w:p>
    <w:p>
      <w:pPr>
        <w:pStyle w:val="Normal"/>
        <w:ind w:right="-4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45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-45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государственные стандарты школьного образования. - М.: ООО “Издательство Астрель”: ООО “Издательство АСТ”, 2004.-445, (2)с. – (Образование в документах и комментариях)</w:t>
      </w:r>
    </w:p>
    <w:p>
      <w:pPr>
        <w:pStyle w:val="Normal"/>
        <w:widowControl w:val="false"/>
        <w:numPr>
          <w:ilvl w:val="0"/>
          <w:numId w:val="10"/>
        </w:numPr>
        <w:ind w:left="432" w:right="-454" w:hanging="360"/>
        <w:jc w:val="both"/>
        <w:rPr/>
      </w:pPr>
      <w:r>
        <w:rPr>
          <w:sz w:val="28"/>
          <w:szCs w:val="28"/>
        </w:rPr>
        <w:t xml:space="preserve">Журнал 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ind w:left="432" w:right="-454" w:hanging="360"/>
        <w:jc w:val="both"/>
        <w:rPr/>
      </w:pPr>
      <w:r>
        <w:rPr>
          <w:sz w:val="28"/>
          <w:szCs w:val="28"/>
        </w:rPr>
        <w:t>Журнал «</w:t>
      </w:r>
      <w:r>
        <w:rPr>
          <w:sz w:val="28"/>
          <w:szCs w:val="28"/>
          <w:lang w:val="en-US"/>
        </w:rPr>
        <w:t>Химия</w:t>
      </w:r>
      <w:r>
        <w:rPr>
          <w:sz w:val="28"/>
          <w:szCs w:val="28"/>
        </w:rPr>
        <w:t xml:space="preserve"> в школе».</w:t>
      </w:r>
    </w:p>
    <w:p>
      <w:pPr>
        <w:pStyle w:val="Normal"/>
        <w:widowControl w:val="false"/>
        <w:numPr>
          <w:ilvl w:val="0"/>
          <w:numId w:val="10"/>
        </w:numPr>
        <w:ind w:left="432" w:right="-454" w:hanging="360"/>
        <w:jc w:val="both"/>
        <w:rPr/>
      </w:pPr>
      <w:r>
        <w:rPr>
          <w:sz w:val="28"/>
          <w:szCs w:val="28"/>
        </w:rPr>
        <w:t xml:space="preserve">Газета «Химия», приложение к газете «Первое сентября».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32" w:right="-454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модернизации российского образования на период до 2010// 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32" w:right="-454" w:hanging="360"/>
        <w:jc w:val="both"/>
        <w:rPr/>
      </w:pPr>
      <w:r>
        <w:rPr>
          <w:bCs/>
          <w:color w:val="000000"/>
          <w:sz w:val="28"/>
          <w:szCs w:val="28"/>
        </w:rPr>
        <w:t xml:space="preserve">Химия 8-9 класс, Развернутое тематическое планирование. </w:t>
      </w:r>
      <w:r>
        <w:rPr/>
        <w:t xml:space="preserve"> </w:t>
      </w:r>
      <w:r>
        <w:rPr>
          <w:bCs/>
          <w:color w:val="000000"/>
          <w:sz w:val="28"/>
          <w:szCs w:val="28"/>
        </w:rPr>
        <w:t>Габриелян О.С., Учитель, 2007</w:t>
      </w:r>
      <w:r>
        <w:rPr>
          <w:bCs/>
          <w:color w:val="000000"/>
        </w:rPr>
        <w:t>.</w:t>
      </w:r>
    </w:p>
    <w:p>
      <w:pPr>
        <w:pStyle w:val="Normal"/>
        <w:ind w:right="-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45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Газета «Химия» и сайт для учителя «Я иду на урок химии»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m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hemNet</w:t>
      </w:r>
      <w:r>
        <w:rPr>
          <w:sz w:val="28"/>
          <w:szCs w:val="28"/>
        </w:rPr>
        <w:t>: портал фундаментального химического образования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him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АЛХИМИК: сайт Л.Ю. Аликберовой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e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Основы химии: образовательный сайт для школьников и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Химия в Открытом колледже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ebelemen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WebElements</w:t>
      </w:r>
      <w:r>
        <w:rPr>
          <w:sz w:val="28"/>
          <w:szCs w:val="28"/>
        </w:rPr>
        <w:t>: онлайн-справочник химических элементов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Белок и все о нем в биологии и химии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rata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иртуальная химическая школа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Занимательная химия: все о металлах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ир химии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04.</w:t>
      </w:r>
      <w:r>
        <w:rPr>
          <w:sz w:val="28"/>
          <w:szCs w:val="28"/>
          <w:lang w:val="en-US"/>
        </w:rPr>
        <w:t>webstoli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Кабинет химии: сайт Л.В. Рахмановой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xperi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Коллекция «Естественнонаучные эксперименты»: химия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Органическая химия: электронный учебник для средней школы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l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s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Химия для всех: иллюстрированные материалы по общей, органической и неорганической химии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Химия для школьников: сайт Дмитрия Болотова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chemist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Школьная химия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454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sh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 Электронная библиотека по химии и технике</w:t>
        <w:tab/>
      </w:r>
    </w:p>
    <w:p>
      <w:pPr>
        <w:pStyle w:val="Normal"/>
        <w:numPr>
          <w:ilvl w:val="0"/>
          <w:numId w:val="0"/>
        </w:numPr>
        <w:ind w:right="-454" w:firstLine="4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ОЕ И</w:t>
      </w:r>
    </w:p>
    <w:p>
      <w:pPr>
        <w:pStyle w:val="Normal"/>
        <w:numPr>
          <w:ilvl w:val="0"/>
          <w:numId w:val="0"/>
        </w:numPr>
        <w:ind w:right="-454" w:firstLine="4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-ТЕХНИЧЕСКОЕ</w:t>
      </w:r>
    </w:p>
    <w:p>
      <w:pPr>
        <w:pStyle w:val="Normal"/>
        <w:numPr>
          <w:ilvl w:val="0"/>
          <w:numId w:val="0"/>
        </w:numPr>
        <w:ind w:right="-454" w:firstLine="45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</w:t>
      </w:r>
    </w:p>
    <w:p>
      <w:pPr>
        <w:pStyle w:val="Normal"/>
        <w:ind w:right="-454" w:firstLine="45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right="-454" w:hanging="0"/>
        <w:rPr>
          <w:sz w:val="28"/>
        </w:rPr>
      </w:pPr>
      <w:r>
        <w:rPr>
          <w:sz w:val="28"/>
        </w:rPr>
        <w:t>Натуральные объекты – химические вещества и реакти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right="-454" w:hanging="0"/>
        <w:rPr>
          <w:sz w:val="28"/>
        </w:rPr>
      </w:pPr>
      <w:r>
        <w:rPr>
          <w:sz w:val="28"/>
        </w:rPr>
        <w:t>Изобразительные  пособия (таблицы, схемы, экранные пособ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right="-454" w:hanging="0"/>
        <w:rPr>
          <w:sz w:val="28"/>
        </w:rPr>
      </w:pPr>
      <w:r>
        <w:rPr>
          <w:sz w:val="28"/>
        </w:rPr>
        <w:t>Колле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right="-454" w:hanging="0"/>
        <w:rPr>
          <w:sz w:val="28"/>
        </w:rPr>
      </w:pPr>
      <w:r>
        <w:rPr>
          <w:sz w:val="28"/>
        </w:rPr>
        <w:t>Мод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right="-454" w:hanging="0"/>
        <w:rPr>
          <w:sz w:val="28"/>
        </w:rPr>
      </w:pPr>
      <w:r>
        <w:rPr>
          <w:sz w:val="28"/>
        </w:rPr>
        <w:t>Мак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right="-454" w:hanging="0"/>
        <w:rPr>
          <w:sz w:val="28"/>
        </w:rPr>
      </w:pPr>
      <w:r>
        <w:rPr>
          <w:sz w:val="28"/>
        </w:rPr>
        <w:t>Горные породы и минера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right="-454" w:hanging="0"/>
        <w:rPr>
          <w:sz w:val="28"/>
        </w:rPr>
      </w:pPr>
      <w:r>
        <w:rPr>
          <w:sz w:val="28"/>
        </w:rPr>
        <w:t>Электронные учеб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right="-454" w:hanging="0"/>
        <w:rPr>
          <w:sz w:val="28"/>
        </w:rPr>
      </w:pPr>
      <w:r>
        <w:rPr>
          <w:sz w:val="28"/>
        </w:rPr>
        <w:t>Электронные справочн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right="-454" w:hanging="0"/>
        <w:rPr>
          <w:sz w:val="28"/>
        </w:rPr>
      </w:pPr>
      <w:r>
        <w:rPr>
          <w:sz w:val="28"/>
        </w:rPr>
        <w:t>Электронные пособия для проведения виртуальных практических работ по химии;</w:t>
      </w:r>
    </w:p>
    <w:p>
      <w:pPr>
        <w:pStyle w:val="Normal"/>
        <w:spacing w:lineRule="auto" w:line="360"/>
        <w:ind w:right="-45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ind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УРОВНЮ ПОДГОТОВКИ ВЫПУСКНИКОВ</w:t>
      </w:r>
    </w:p>
    <w:p>
      <w:pPr>
        <w:pStyle w:val="Normal"/>
        <w:ind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b/>
          <w:i/>
          <w:sz w:val="28"/>
          <w:szCs w:val="28"/>
        </w:rPr>
        <w:t>В результате изучения химии ученик должен:</w:t>
      </w:r>
    </w:p>
    <w:p>
      <w:pPr>
        <w:pStyle w:val="Normal"/>
        <w:ind w:right="-4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1"/>
        </w:numPr>
        <w:ind w:left="360" w:right="-45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ейшие химические понятия: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вещество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химический эле</w:t>
        <w:softHyphen/>
        <w:t xml:space="preserve">мент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атом, молекула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относительные атомная и молекуляр</w:t>
        <w:softHyphen/>
        <w:t xml:space="preserve">ная массы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ион, аллотропия, изотопы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химическая связь,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отрицательность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валентность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степень окисления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моль, молярная масса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молярный объем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вещества молеку</w:t>
        <w:softHyphen/>
        <w:t xml:space="preserve">лярного и немолекулярного строения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растворы, электролит и неэлектролит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литическая диссоциация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окисли</w:t>
        <w:softHyphen/>
        <w:t xml:space="preserve">тель и восстановитель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окисление и восстановление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тепло</w:t>
        <w:softHyphen/>
        <w:t xml:space="preserve">вой эффект реакции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,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катализ, химическое равновесие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углеродный скелет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группа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изомерия, гомология;</w:t>
      </w:r>
    </w:p>
    <w:p>
      <w:pPr>
        <w:pStyle w:val="Normal"/>
        <w:widowControl w:val="false"/>
        <w:autoSpaceDE w:val="false"/>
        <w:ind w:right="-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60" w:right="-45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законы химии: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сохранения массы веществ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постоян</w:t>
        <w:softHyphen/>
        <w:t xml:space="preserve">ства состава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периодический закон;</w:t>
      </w:r>
    </w:p>
    <w:p>
      <w:pPr>
        <w:pStyle w:val="Normal"/>
        <w:widowControl w:val="false"/>
        <w:autoSpaceDE w:val="false"/>
        <w:ind w:right="-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60" w:right="-45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теории химии: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химической связи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электролитичес</w:t>
        <w:softHyphen/>
        <w:t xml:space="preserve">кой диссоциации,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строения органических соединений;</w:t>
      </w:r>
    </w:p>
    <w:p>
      <w:pPr>
        <w:pStyle w:val="Normal"/>
        <w:widowControl w:val="false"/>
        <w:autoSpaceDE w:val="false"/>
        <w:ind w:right="-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60" w:right="-45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ейшие вещества и материалы: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основные металлы и спла</w:t>
        <w:softHyphen/>
        <w:t xml:space="preserve">вы;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серная, соляная, азотная и уксусная кислоты; </w:t>
      </w:r>
    </w:p>
    <w:p>
      <w:pPr>
        <w:pStyle w:val="Normal"/>
        <w:widowControl w:val="false"/>
        <w:autoSpaceDE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  <w:t>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right="-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454" w:hanging="360"/>
        <w:rPr/>
      </w:pPr>
      <w:r>
        <w:rPr>
          <w:i/>
          <w:sz w:val="28"/>
          <w:szCs w:val="28"/>
        </w:rPr>
        <w:t xml:space="preserve">называть </w:t>
      </w:r>
      <w:r>
        <w:rPr>
          <w:sz w:val="28"/>
          <w:szCs w:val="28"/>
        </w:rPr>
        <w:t>изученные вещества по «тривиальной» или между</w:t>
        <w:softHyphen/>
        <w:t>народной номенклат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45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: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валентность и степень окисления химических элементов,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тип химической связи в соединениях,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заряд иона,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характер среды в водных растворах неорганических соеди</w:t>
        <w:softHyphen/>
        <w:t xml:space="preserve">нений,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окислитель и восстановитель,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принадлежность ве</w:t>
        <w:softHyphen/>
        <w:t>ществ к различным классам органических соедин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-45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: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элементы малых периодов по их положе</w:t>
        <w:softHyphen/>
        <w:t xml:space="preserve">нию в периодической системе Д. И. Менделеева;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общие хи</w:t>
        <w:softHyphen/>
        <w:t xml:space="preserve">мические свойства металлов,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общие свойства неметаллов,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общие свойства основных классов неорганических и органических соединений;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строение и хи</w:t>
        <w:softHyphen/>
        <w:t>мические свойства изученных органических соедин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-45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снять: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зависимость свойств веществ от их состава и стро</w:t>
        <w:softHyphen/>
        <w:t xml:space="preserve">ения;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природу химической связи (ионной, ковалентной, ме</w:t>
        <w:softHyphen/>
        <w:t>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-454" w:hanging="360"/>
        <w:rPr/>
      </w:pPr>
      <w:r>
        <w:rPr>
          <w:i/>
          <w:sz w:val="28"/>
          <w:szCs w:val="28"/>
        </w:rPr>
        <w:t>выполнять</w:t>
      </w:r>
      <w:r>
        <w:rPr>
          <w:sz w:val="28"/>
          <w:szCs w:val="28"/>
        </w:rPr>
        <w:t xml:space="preserve"> химический эксперимент по распознаванию важ</w:t>
        <w:softHyphen/>
        <w:t>нейших неорганических и органических вещест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-454" w:hanging="360"/>
        <w:rPr/>
      </w:pPr>
      <w:r>
        <w:rPr>
          <w:i/>
          <w:sz w:val="28"/>
          <w:szCs w:val="28"/>
        </w:rPr>
        <w:t>проводить</w:t>
      </w:r>
      <w:r>
        <w:rPr>
          <w:sz w:val="28"/>
          <w:szCs w:val="28"/>
        </w:rPr>
        <w:t xml:space="preserve"> самостоятельный поиск химической информации с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использованием различных источников (научно-популяр</w:t>
        <w:softHyphen/>
        <w:t>ных изданий, компьютерных баз данных, ресурсов Интерне</w:t>
        <w:softHyphen/>
        <w:t xml:space="preserve">та);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360" w:right="-45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определения возможности протекания химических превра</w:t>
        <w:softHyphen/>
        <w:t>щений в различных условиях и оценки их последствий;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</w:t>
        <w:softHyphen/>
        <w:t>ды на организм человека и другие живые организмы;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ными вещества</w:t>
        <w:softHyphen/>
        <w:t>ми, лабораторным оборудованием;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</w:t>
        <w:softHyphen/>
        <w:t>ции, поступающей из разных источников.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8"/>
        <w:i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 мой"/>
    <w:basedOn w:val="Heading2"/>
    <w:qFormat/>
    <w:pPr>
      <w:keepLines/>
      <w:numPr>
        <w:ilvl w:val="0"/>
        <w:numId w:val="0"/>
      </w:numPr>
      <w:spacing w:lineRule="auto" w:line="240" w:before="240" w:after="240"/>
      <w:jc w:val="center"/>
      <w:outlineLvl w:val="9"/>
    </w:pPr>
    <w:rPr>
      <w:b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.relarn.ru/ns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www.PHILka.RU</dc:creator>
  <dc:description/>
  <cp:keywords/>
  <dc:language>en-US</dc:language>
  <cp:lastModifiedBy>Admin</cp:lastModifiedBy>
  <cp:lastPrinted>2012-09-28T15:43:00Z</cp:lastPrinted>
  <dcterms:modified xsi:type="dcterms:W3CDTF">2012-10-04T09:02:00Z</dcterms:modified>
  <cp:revision>28</cp:revision>
  <dc:subject/>
  <dc:title>Государственное областное общеобразовательное учреждение</dc:title>
</cp:coreProperties>
</file>