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Социальный проек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«Дорога добрых дел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отрудничество с ГБ(О)С(К)ОУ С(К)О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ой- интернатом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вида №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2-2013 уч. год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-В класс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ный руководитель: Бутакова И.Ю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Актуальная проблем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активности учащихся в общественной работе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сплоченности коллектива класс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вление качественного своеобразия социального поведения учащихс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коммуникативных умений и обеспечение личностного роста учащихс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стремления учащихся к самосовершенствованию и самореализац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- повышение сплоченности коллектива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вышение и укрепление личностного роста учащихс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 укрепление жизненной позиции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вышение правовой просвещенности учащихс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еханизм реализации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помощи в виде подарков (сладкие подарки, мягкие игрушки, книги, краски, альбомы для рисования, карандаши и др.)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игр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Отчет о работ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социальному проекту «Дорога добрых дел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В период с 11.01 2013 по 20.05.2013 года учащиеся 9-В класса вели работу по осуществлению социального проекта «Дорога добрых дел» в коррекционной школе-интернате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Проект направлен на эффективное развитие человека ХХI века: мобильного, конструктивного, коммуникабельного, толерантного, ответственного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Актуализация проблемы:      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вещам, культурам, обычаям, традициям, должны научиться вслушиваться во мнение окружающих и признавать свои ошибки. Все это - есть проявление толерантности. Проблему толерантности можно отнести к воспитательной проблеме. Проблема культуры общения — одна из самых острых в школе, да и в обществе в целом. Прекрасно понимая, что мы все разные и что надо воспринимать другого человека таким, какой он есть, мы не всегда ведем себя корректно и адекватно. Важно быть терпимым по отношению друг к другу, что очень непросто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Цели проекта включают в себя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милосердия, эмпатии, толерантности, сострадани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оциальных навыков поведени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коммуникативных умений и обеспечение личностного роста учащихся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стремления учащихся к самосовершенствованию и самореализац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влечение учащихся и родителей в социальный проект, создание условий для реализации творческих инициатив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казание моральной и материальной помощи детям, оказавшимся в трудных социальных условиях;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витие навыков социально-продуктивной деятельности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Этапы реализации проекта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бор информац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сужд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ординация совместных классных и индивидуальных усилий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ый промежуток времени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28.03.13г.</w:t>
      </w:r>
      <w:r>
        <w:rPr>
          <w:rFonts w:ascii="Times New Roman" w:hAnsi="Times New Roman"/>
          <w:sz w:val="24"/>
          <w:szCs w:val="24"/>
        </w:rPr>
        <w:t xml:space="preserve"> были вручены подарки в виде сладостей, книг, мягких игрушек, красок, карандашей, альбомов для рисования, раскрасок и т.д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19.04.13г.</w:t>
      </w:r>
      <w:r>
        <w:rPr>
          <w:rFonts w:ascii="Times New Roman" w:hAnsi="Times New Roman"/>
          <w:sz w:val="24"/>
          <w:szCs w:val="24"/>
        </w:rPr>
        <w:t xml:space="preserve"> учащимися были проведены различные игровые мероприятия с детьми детского сад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 считаю, что цели и задачи данного социального проекта были достигнуты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ный руководитель                                             Бутакова И.Ю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10075" cy="3305175"/>
            <wp:effectExtent l="0" t="0" r="0" b="0"/>
            <wp:docPr id="1" name="Рисунок 1" descr="_IMG39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_IMG39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0225" cy="4210050"/>
            <wp:effectExtent l="0" t="0" r="0" b="0"/>
            <wp:docPr id="2" name="Рисунок 2" descr="_IMG3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_IMG39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stral" w:hAnsi="Mistral"/>
          <w:i/>
          <w:i/>
          <w:sz w:val="32"/>
          <w:szCs w:val="32"/>
        </w:rPr>
      </w:pPr>
      <w:r>
        <w:rPr>
          <w:rFonts w:ascii="Mistral" w:hAnsi="Mistral"/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Mistral" w:hAnsi="Mistral"/>
          <w:i/>
          <w:sz w:val="32"/>
          <w:szCs w:val="32"/>
        </w:rPr>
        <w:t xml:space="preserve"> </w:t>
      </w:r>
      <w:r>
        <w:rPr>
          <w:rFonts w:ascii="Mistral" w:hAnsi="Mistral"/>
          <w:i/>
          <w:sz w:val="32"/>
          <w:szCs w:val="32"/>
        </w:rPr>
        <w:t>ЛИЦЕЙ №1 ИМЕНИ ГЕРОЯ СОВЕТСКОГО СОЮЗА Б. А. КОТОВ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96"/>
          <w:szCs w:val="96"/>
        </w:rPr>
      </w:pPr>
      <w:r>
        <w:rPr>
          <w:rFonts w:ascii="Mistral" w:hAnsi="Mistral"/>
          <w:b/>
          <w:i/>
          <w:sz w:val="96"/>
          <w:szCs w:val="96"/>
        </w:rPr>
        <w:t>СОЦИАЛЬНЫЙ ПРОЕКТ</w:t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96"/>
          <w:szCs w:val="96"/>
        </w:rPr>
      </w:pPr>
      <w:r>
        <w:rPr>
          <w:rFonts w:ascii="Mistral" w:hAnsi="Mistral"/>
          <w:b/>
          <w:i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323.2pt;height:101.95pt;mso-wrap-style:none;v-text-anchor:middle;mso-position-vertical:top" type="_x0000_t136">
            <v:path textpathok="t"/>
            <v:textpath on="t" fitshape="t" string="  ДОРОГА&#10;ДОБРЫХ ДЕЛ" style="font-family:&quot;Arial Black&quot;;font-size:10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96"/>
          <w:szCs w:val="96"/>
        </w:rPr>
      </w:pPr>
      <w:r>
        <w:rPr>
          <w:rFonts w:ascii="Mistral" w:hAnsi="Mistral"/>
          <w:b/>
          <w:i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2857500" cy="23145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32"/>
          <w:szCs w:val="32"/>
        </w:rPr>
      </w:pPr>
      <w:r>
        <w:rPr>
          <w:rFonts w:ascii="Mistral" w:hAnsi="Mistr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istral" w:hAnsi="Mistral"/>
          <w:b/>
          <w:b/>
          <w:i/>
          <w:i/>
          <w:sz w:val="28"/>
          <w:szCs w:val="28"/>
        </w:rPr>
      </w:pPr>
      <w:r>
        <w:rPr>
          <w:rFonts w:ascii="Mistral" w:hAnsi="Mistr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istral" w:hAnsi="Mistral"/>
          <w:i/>
          <w:i/>
          <w:sz w:val="28"/>
          <w:szCs w:val="28"/>
        </w:rPr>
      </w:pPr>
      <w:r>
        <w:rPr>
          <w:rFonts w:ascii="Mistral" w:hAnsi="Mistral"/>
          <w:i/>
          <w:sz w:val="28"/>
          <w:szCs w:val="28"/>
        </w:rPr>
        <w:t>УСМАНЬ</w:t>
      </w:r>
    </w:p>
    <w:p>
      <w:pPr>
        <w:pStyle w:val="Normal"/>
        <w:spacing w:before="0" w:after="0"/>
        <w:jc w:val="center"/>
        <w:rPr>
          <w:rFonts w:ascii="Mistral" w:hAnsi="Mistral"/>
          <w:i/>
          <w:i/>
          <w:sz w:val="28"/>
          <w:szCs w:val="28"/>
        </w:rPr>
      </w:pPr>
      <w:r>
        <w:rPr>
          <w:rFonts w:ascii="Mistral" w:hAnsi="Mistral"/>
          <w:i/>
          <w:sz w:val="28"/>
          <w:szCs w:val="28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2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DDB7B-109C-40CF-8580-21330E2B0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01:00Z</dcterms:created>
  <dc:creator>Admin</dc:creator>
  <dc:description/>
  <dc:language>en-US</dc:language>
  <cp:lastModifiedBy>XP</cp:lastModifiedBy>
  <cp:lastPrinted>2013-09-22T18:35:00Z</cp:lastPrinted>
  <dcterms:modified xsi:type="dcterms:W3CDTF">2013-09-2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