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МБОУС(К) ОШ №18</w:t>
      </w:r>
    </w:p>
    <w:p>
      <w:pPr>
        <w:pStyle w:val="Normal"/>
        <w:spacing w:lineRule="auto" w:line="240" w:before="0" w:after="0"/>
        <w:rPr/>
      </w:pPr>
      <w:r>
        <w:rPr/>
        <w:t>Г. Новый Уренгой</w:t>
      </w:r>
    </w:p>
    <w:p>
      <w:pPr>
        <w:pStyle w:val="Normal"/>
        <w:spacing w:lineRule="auto" w:line="240" w:before="0" w:after="0"/>
        <w:rPr/>
      </w:pPr>
      <w:r>
        <w:rPr/>
        <w:t>учитель математики</w:t>
      </w:r>
    </w:p>
    <w:p>
      <w:pPr>
        <w:pStyle w:val="Normal"/>
        <w:spacing w:lineRule="auto" w:line="240" w:before="0" w:after="0"/>
        <w:rPr/>
      </w:pPr>
      <w:r>
        <w:rPr/>
        <w:t>Борода Оксана Васил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ыка на уроках математики в специальной коррекционной школе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Начать надо с того, что за дети учатся в коррекционной специальной школе  </w:t>
      </w:r>
      <w:r>
        <w:rPr>
          <w:lang w:val="en-US"/>
        </w:rPr>
        <w:t>VIII</w:t>
      </w:r>
      <w:r>
        <w:rPr/>
        <w:t xml:space="preserve"> вида. Это дети у которых серьёзные нарушения, как на физическом так и на психическом плане. Нарушена целостность ребёнка, поэтому чтобы обучать его чему либо, надо привести ребёнка в равновесие. Одним из способов – является звук, музыка, рит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А теперь давайте рассмотрим, что такое Звук, Музыка, Ритм. Еще в   далёкой древности , когда человечество имело совершенно иные принципы организации внутренней и внешней жизни мы находим первые упоминания об особом отношении человека к Звуку. Звук, Музыка, Ритм воспринимались людьми как естественный процесс жизненной организ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сё есть проявленный Звук. Материя и Дух едины, ибо являют собой два качественно разных аспекта проявления первородной основы Зву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Материя-это уплотнённая форма Звука, так называемый Внешний Звук, который человек воспринимает физическим слух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Дух есть тонкое качество Звука, не проявленное вовне и оплодотворяемое лишь внутренней (незримой) природой челове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Известный математик и философ  Пифагор именно через познание законов Музыки создал свою теорию Гармонии. Философ провёл несколько лет в размышлениях над законами, управляющими консонансом(благозвучное, согласованное сочетание звуков при их совместном звучании) и диссонансом(созвучие, вызывающее ощущение несогласованности, раздражающее слух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ифагор утверждал, что Вселенная была рождена Звуком и создавалась по принципам музыкальной пропорции. Работая с монохордом (изобретение, состоящее из одной струны, натянутой между зажимами, и снабжённое подвижными ладами), он говорил ученикам: «Изучайте монохорд, и вам откроются тайны мироздания». Одна единственная струна дает человеку возможность постичь не только микрокосмический аспект феномена вибраций, но и макрокосмические законы Вселенн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Согласно Пифагору, сама Вселенная являет грандиозный монохорд, чья струна протянулась из самых недр Земли до неведомых глубин Космоса. Её верхний конец соединен с абсолютным Духом, а нижний с абсолютной Материей. Гармоничное звучание такой струны возможно только при её целостности, когда оба полюса находятся в абсолютном- Равновес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подтверждении свой теории  Пифагор применял найденные  им законы гармонических соотношений по всем феноменам природы установив при этом гармонические соотношения между планетами, созвездиями элементами. Нынешняя наука называет это «золотым сечением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На острове Кротон Пифагор посвящал своих последователей в Учение, как в высшую тайну Мистерий. Обучение состояло из трёх этапов, где главным учебным пособием был монохорд, ученики «акустики» овладевали умением распознавать и затем воспроизводить различные музыкальные интервалы. Второй этап – ступень «математиков» - был посвящён цифрам и вычислениям , где ученик достигал духовного и физического очищения и полного контроля над эмоциями и помыслами. Перейти на следующий уровень было возможно лишь при условии , что его разум и тело достойны воспринять священное знание. На третьем этапе «избранные» ученики приобщались к таинствам духовного перерождения и исцеления музыкой. Они познавали основы Мироздания через постижение таинства Зву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риведу пример изречения еще одного восточного философа Хазрат Инайят Хана который, следующим образом сформулировал концепцию Музыки: «Музыка проникает дальше чем может проникать любое другое  впечатление внешнего мира. И красота музыки заключается в том, что она является как источником творения, так и средством поглощения ег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Моей целью является направить внимание тех, кто ищет истину, к закону музыки, действующему во всей вселенной,  который, другими словами, может быть назван законом жизни: это </w:t>
      </w:r>
      <w:r>
        <w:rPr>
          <w:i/>
        </w:rPr>
        <w:t>закон  гармонии и пропорции, закон, осуществляющий равновесие</w:t>
      </w:r>
      <w:r>
        <w:rPr/>
        <w:t>, закон, скрытый за всеми аспектами жизни, удерживающий эту вселенную в целостности и направляющий судьбу всей вселенной к выполнению её предназначения.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А теперь давайте вернёмся на урок математики. Исходя из выше сказанного можно проводить  звуковую гимнастику. Произношение согласных  букв сначала в медленном темпе , а потом темп наращивать. Данное упражнение благотворно влияет на организм и приводит диафрагму в тону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Далее распеваем гласные. Звук «И»-стимулирует головной мозг, глаза, нос. Звук «У» дает прилив сил и энергии. «Э»-усиливает сообразительность, «Е» и «Ё» - дают чувство доброты, «А» - укрепляет сердце и легкие, «О» - главный гармонизирующий звук. Распевание его способствует концентрации вним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Далее идет прослушивание музыкальных отрывков. Это происходит в конце урока, где ученики заняты рисованием геометрических рисунков  (ментограмм ) . Музыка, которая гармонизирует, то есть несет в себе «золотое сечение» - это классическая музыка: Моцарт, Бах ,Бетховен, Аренский, Гайдн, Скрябин, Шопен, Шуберт…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</w:rPr>
        <w:t xml:space="preserve">   </w:t>
      </w:r>
      <w:r>
        <w:rPr/>
        <w:t>Уважаемые, коллеги! Попробуйте и вы увидите, что это действует. В специальной коррекционной школе должна быть здоровье ВОСТАНАВЛИВАЮЩАЯ технолог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5:09:00Z</dcterms:created>
  <dc:creator>Оксана</dc:creator>
  <dc:description/>
  <cp:keywords/>
  <dc:language>en-US</dc:language>
  <cp:lastModifiedBy>Оксана</cp:lastModifiedBy>
  <dcterms:modified xsi:type="dcterms:W3CDTF">2013-01-29T03:08:00Z</dcterms:modified>
  <cp:revision>5</cp:revision>
  <dc:subject/>
  <dc:title/>
</cp:coreProperties>
</file>