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  <w:sz w:val="36"/>
          <w:szCs w:val="36"/>
        </w:rPr>
        <w:t>Анализ развития навыков у учащихся в работе с цветным карандаш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етодика преподавания изобразительного искусства как наука теоретически обобщает практический опыт работы, предлагает такие методы обучения, которые уже оправдали себя и дают наилучшие результаты. Основным показателем педагогической эффективности методики является формирование познавательного интереса у детей к искусству, творческой активности, бережного отношения к памятникам культуры, понимания роли искусства в жизни общества, т.е. духовное развитие учащихся. А это значит, что на школьного учителя ложится главная ответственность за судьбу подрастающего поколения, он в ответе за судьбу ученика, а значит, за будущего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гражданина своей стра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ветной карандаш, как цветной материал, довольно не изученная область графики. Работа с ними включает в себя знания и умения в рисунке и живописи одновременно, что подразумевает высшую ступень в развитии творческих способнос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Целью анализа становится вопрос, откроет ли данная методика широкие возможности для дальнейшего совершенствования художественных навыков. Так же, по результатам, нам необходимо будет оценить и полученные навыки, т.е. необходим ли цветной карандаш в обучении школьников изобразительному искусству или работы с красками и графическим карандашом вполне достаточно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проведения анализа и избежания неточностей было выбрано два класса средней общеобразовательной школы- 6А и 6Б , и для общего сравнения статистика прошлого года по данной программе (виды изобразительного искусства и основы образного языка) без данной методики. Оценка детского творчества проводилась по нескольким показателям, на основе работ детей 6-го класса в начале обучения основам изобразительной грамоты и оценок по итогам четверти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Н</w:t>
      </w:r>
      <w:r>
        <w:rPr>
          <w:i/>
          <w:sz w:val="32"/>
          <w:szCs w:val="32"/>
        </w:rPr>
        <w:t xml:space="preserve">екоторые критерии оценок в начале обучения, особенно высокие, имеют скорее интуитивный уровень восприятия изобразительной грамоты нежели теоретический ( например композиция – скорее психологический характер личности, по прохождении и закреплении изобразительной грамоты, начинает основываться на законы построения, а уж потом на психологические особенности личности и состояния ВНД. Низкий уровень первых оценок обуславливается тем, что это первый год обучения академическому искусству, что естественно вызывает ломку представлений об окружающем мире,- теперь на картинной плоскости должны быть выплеснуты впечатления, обрамленные в рамку закономерностей. Работа с натуры в этом возрасте должна быть сопоставлена с еще живущим детским воображением и серьезным подходом к изобразительной грамоте. Только синтез этих двух составляющих обеспечит работу на высоком уровне и позволит обеспечить серьезную платформу для дальнейшего изучения изобразительной грамоты.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По</w:t>
      </w:r>
      <w:r>
        <w:rPr>
          <w:b/>
          <w:i/>
          <w:sz w:val="32"/>
          <w:szCs w:val="32"/>
        </w:rPr>
        <w:t>казатели творческих способностей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Ж- живопись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 xml:space="preserve">Здесь подразумевается грамотность в работе с цветом, многогранность оттенков, свободное владение приемами дополнительных цветов, искусство светотеневой моделировки с использованием правильного соотношения света и тени, их изменений.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- композиция</w:t>
      </w:r>
      <w:r>
        <w:rPr>
          <w:i/>
          <w:sz w:val="32"/>
          <w:szCs w:val="32"/>
        </w:rPr>
        <w:t>. Это правильное построение картинной плоскости, нахождение основных закономерностей построения и отношения предметов друг к другу ( в постановке ), умение складывать картину в единое целое, находить центральный объект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- техника выполнения</w:t>
      </w:r>
      <w:r>
        <w:rPr>
          <w:i/>
          <w:sz w:val="32"/>
          <w:szCs w:val="32"/>
        </w:rPr>
        <w:t>. Это аккуратность, штрих и общее впечатление от созданной работы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- работа с натурой</w:t>
      </w:r>
      <w:r>
        <w:rPr>
          <w:i/>
          <w:sz w:val="32"/>
          <w:szCs w:val="32"/>
        </w:rPr>
        <w:t>. Умение выполнять работу с натуры, нахождение в постановке композиционного центра, его гармонизация или выявление динамики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- алгоритм выполнения</w:t>
      </w:r>
      <w:r>
        <w:rPr>
          <w:i/>
          <w:sz w:val="32"/>
          <w:szCs w:val="32"/>
        </w:rPr>
        <w:t>. Правильная последовательность выполнения действий при работе  натурной постановкой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- рисунок</w:t>
      </w:r>
      <w:r>
        <w:rPr>
          <w:i/>
          <w:sz w:val="32"/>
          <w:szCs w:val="32"/>
        </w:rPr>
        <w:t xml:space="preserve">. Это правильное построение картинной плоскости, предметов быта, штрих, передача фактуры, формы, объема, светотеневой моделировки.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- грамотность</w:t>
      </w:r>
      <w:r>
        <w:rPr>
          <w:i/>
          <w:sz w:val="32"/>
          <w:szCs w:val="32"/>
        </w:rPr>
        <w:t xml:space="preserve"> изображения. Комплекс всех составляющих изобразительного искусства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- итог</w:t>
      </w:r>
      <w:r>
        <w:rPr>
          <w:i/>
          <w:sz w:val="32"/>
          <w:szCs w:val="32"/>
        </w:rPr>
        <w:t xml:space="preserve"> проведенной работ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моему мнению и итогам проведенной работы, данная методика показала, что по прохождению данного комплекса занятий, синтез воображения и серьезного подхода к изобразительной грамоте не только произошел, но и позволил гармонизировать переход к академическому рисунку, а работа с цветным карандашом очень выгодно отразилась на восприятии окружающего мира, произвела психологическую коррекцию личности ( что видно по композиции ), вывела цветоведение на более высокий уровень. А это значит, что данная разработка послужит крепкой основой для дальнейшего изучения изобразительного искусства,- что и требовалось доказ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>- Введен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- П</w:t>
      </w:r>
      <w:r>
        <w:rPr>
          <w:i/>
          <w:sz w:val="36"/>
          <w:szCs w:val="36"/>
        </w:rPr>
        <w:t>ояснительная записк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sz w:val="36"/>
          <w:szCs w:val="36"/>
        </w:rPr>
        <w:t>-</w:t>
      </w:r>
      <w:r>
        <w:rPr>
          <w:i/>
          <w:sz w:val="36"/>
          <w:szCs w:val="36"/>
        </w:rPr>
        <w:t xml:space="preserve"> Задачи художественного воспитания школьников на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занятиях по натюрморту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Содержание и приемы графического рисунка с 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использованием цветного карандаша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Анализ развития навыков у учащихся в работе с 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цветным карандашом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Примерный блок уроков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- </w:t>
      </w:r>
      <w:r>
        <w:rPr>
          <w:i/>
          <w:sz w:val="36"/>
          <w:szCs w:val="36"/>
        </w:rPr>
        <w:t>Заключен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При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16:00Z</dcterms:created>
  <dc:creator>Ваня</dc:creator>
  <dc:description/>
  <cp:keywords/>
  <dc:language>en-US</dc:language>
  <cp:lastModifiedBy>Ваня</cp:lastModifiedBy>
  <dcterms:modified xsi:type="dcterms:W3CDTF">2008-10-09T18:00:00Z</dcterms:modified>
  <cp:revision>26</cp:revision>
  <dc:subject/>
  <dc:title>Введение</dc:title>
</cp:coreProperties>
</file>